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LOGICKÉ ZEMĚDĚL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roce 2010 přijala vláda České republiky </w:t>
      </w:r>
      <w:r>
        <w:rPr>
          <w:b/>
          <w:sz w:val="28"/>
          <w:szCs w:val="28"/>
        </w:rPr>
        <w:t xml:space="preserve">Akční plán pro rozvoj ekologického zemědělství v letech 2011-2015. </w:t>
      </w:r>
      <w:r>
        <w:rPr>
          <w:sz w:val="28"/>
          <w:szCs w:val="28"/>
        </w:rPr>
        <w:t>Jeho hlavním cílem je dosáhnout podílu 15 % ekologického zemědělství do roku 2015 a zvýšit podíl biopotravin na trhu včetně zvýšení podílu českých biopotravin na celkovém trhu s biopotravinami na 6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Pro dosažení cílů Akčního plánu se také zaměříme na zvyšování informovanosti spotřebitelů o biopotravinách. V letošním roce se uskuteční již 8. ročník informační akce „Září – měsíc biopotravin“ a budeme také pokračovat ve vzdělávacích akcích pro zemědělce,“ </w:t>
      </w:r>
      <w:r>
        <w:rPr>
          <w:sz w:val="28"/>
          <w:szCs w:val="28"/>
        </w:rPr>
        <w:t xml:space="preserve">řekl ministr zemědělství Petr Bendl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Od 1. 1. 2012 nabyla účinnosti novela zákona o ekologickém zemědělství. Jejím hlavním smyslem bylo dále zjednodušit administrativu kolem registrace nových ekologických zemědělců a výrobců biopotravin. Proto se již neplatí správní poplatek 1 000 Kč za podání žádosti o registraci a také byly zjednodušeny formuláře pro registra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tabilně se zvyšuje výměra orné půdy, která dosáhla téměř 60 tisíc hektarů, což znamená nárůst o zhruba 5 tisíc hektarů za rok 2011. Zvýšila se také výměra vinic v ekologickém zemědělství na současných téměř 1 000 hektarů. Počet ekofarem se za rok 2011 zvýšil o 11 % na 3 920, které hospodaří na celkové výměře téměř 483 tisíc hektarů. Počet výrobců biopotravin se zvýšil o 3 % a dosáhl již téměř 650 provozoven. Výměra rybníků v ekologickém zemědělství dosáhla 55 hektar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Podílem ploch v ekologickém zemědělství patří Česká republika k předním zemím na svět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Obrat biopotravin</w:t>
      </w:r>
      <w:r>
        <w:rPr>
          <w:sz w:val="28"/>
          <w:szCs w:val="28"/>
        </w:rPr>
        <w:t xml:space="preserve"> včetně vývozu dosáhl v roce 2010 přibližně 2,1 miliardy korun. V České republice utratili spotřebitelé v roce 2010 za biopotraviny 1,6 miliardy korun, což bylo zhruba stejně jako v roce 2009. Průměrná roční spotřeba na obyvatele zůstává pod hranicí 200 Kč a podíl biopotravin na celkové spotřebě potravin a nápojů stagnuje okolo 0,7 %. Vyplývá to ze zprávy Ústavu zemědělské ekonomiky a informa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K nejčastěji zpracovávaným bioproduktům patří maso, mléko a mléčné výrobky, zelenina, ovoce a pekařské, cukrářské a další moučné výrobky. Významný je počet registrovaných výrobců vína (77 výrobců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o výroby biopotravin se postupně pouští nejen „bio specialisté“, ale také střední a velké potravinářské firmy. Z průzkumu ÚZEI vyplývá, že u více jak poloviny (51 %) aktivních výrobců činí podíl biopotravin na jejich celkovém obratu méně než 5 %. Naopak vyšší než 90 % podíl biopotravin na celkovém obratu uvedlo 21 % výrobc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V příštích letech očekáváme nárůst obratu biopotravin. Přispět by k tomu měla podpora státu ve formě dotací a zvýhodnění poskytovaných ekologickým zemědělcům a výrobcům v rámci Programu rozvoje venkova a dále nový „Akční plán ČR pro rozvoj ekologického zemědělství v letech 2011-2015“. Jeho cílem je zvýšení ekologicky obhospodařované půdy na celkové zemědělské půdě ČR na 15 %, navýšení podílu biopotravin na celkové spotřebě potravin na 3 % a zvýšení podílu českých biopotravin na 60 %,“ </w:t>
      </w:r>
      <w:r>
        <w:rPr>
          <w:sz w:val="28"/>
          <w:szCs w:val="28"/>
        </w:rPr>
        <w:t>řekl ministr zemědělství Petr Bend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  <w:tab/>
        <w:t>31.12.</w:t>
        <w:tab/>
        <w:t>31.12.</w:t>
        <w:tab/>
        <w:t>Nárůst za</w:t>
        <w:tab/>
        <w:t>Nárůst z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  <w:tab/>
        <w:t>2010</w:t>
        <w:tab/>
        <w:t>2011</w:t>
        <w:tab/>
        <w:t>za r.2011</w:t>
        <w:tab/>
        <w:t>za r.2011 (%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Počet výrobců biopotravin</w:t>
        <w:tab/>
        <w:t xml:space="preserve">   </w:t>
      </w:r>
      <w:r>
        <w:rPr/>
        <w:t>626</w:t>
        <w:tab/>
        <w:t xml:space="preserve">   646</w:t>
        <w:tab/>
        <w:t xml:space="preserve">     20</w:t>
        <w:tab/>
        <w:t xml:space="preserve">       3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Počet ekofarem</w:t>
      </w:r>
      <w:r>
        <w:rPr/>
        <w:tab/>
        <w:t>3 517</w:t>
        <w:tab/>
        <w:t>3 920</w:t>
        <w:tab/>
        <w:t xml:space="preserve">    403</w:t>
        <w:tab/>
        <w:t xml:space="preserve">     1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  <w:t>Výměra zemědělské půdy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v ekologickém zemědělství (ha)</w:t>
        <w:tab/>
      </w:r>
      <w:r>
        <w:rPr/>
        <w:t>448 202</w:t>
        <w:tab/>
        <w:t>482 927</w:t>
        <w:tab/>
        <w:t>34 725</w:t>
        <w:tab/>
        <w:t xml:space="preserve">       8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  <w:t>Podíl ekologického zemědělství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  <w:t>na celkové výměře zemědělské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půdy (%)</w:t>
        <w:tab/>
      </w:r>
      <w:r>
        <w:rPr/>
        <w:t xml:space="preserve">  10,55</w:t>
        <w:tab/>
        <w:t xml:space="preserve">  11,40</w:t>
        <w:tab/>
        <w:t xml:space="preserve">  0,85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Výměra orné půdy (ha)</w:t>
      </w:r>
      <w:r>
        <w:rPr/>
        <w:tab/>
        <w:t xml:space="preserve">  54 937</w:t>
        <w:tab/>
        <w:t xml:space="preserve">  59 281</w:t>
        <w:tab/>
        <w:t xml:space="preserve">  4 344</w:t>
        <w:tab/>
        <w:t xml:space="preserve">       8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  <w:t>Výměra trvalých travních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porostů (ha)</w:t>
      </w:r>
      <w:r>
        <w:rPr/>
        <w:tab/>
        <w:t>369 272</w:t>
        <w:tab/>
        <w:t>398 060</w:t>
        <w:tab/>
        <w:t>28 788</w:t>
        <w:tab/>
        <w:t xml:space="preserve">       8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  <w:t>Výměra trvalých kultur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(sady) (ha)</w:t>
        <w:tab/>
      </w:r>
      <w:r>
        <w:rPr/>
        <w:t xml:space="preserve">    5 128</w:t>
        <w:tab/>
        <w:t xml:space="preserve">    6 453</w:t>
        <w:tab/>
        <w:t xml:space="preserve">  1 325</w:t>
        <w:tab/>
        <w:t xml:space="preserve">     26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  <w:t>Výměra trvalých kultur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(vinice) (ha)</w:t>
      </w:r>
      <w:r>
        <w:rPr/>
        <w:tab/>
        <w:t xml:space="preserve">       803</w:t>
        <w:tab/>
        <w:t xml:space="preserve">       965</w:t>
        <w:tab/>
        <w:t xml:space="preserve">     162</w:t>
        <w:tab/>
        <w:t xml:space="preserve">     2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  <w:t>Výměra trvalých kultur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(chmelnice) (ha)</w:t>
      </w:r>
      <w:r>
        <w:rPr/>
        <w:tab/>
        <w:t xml:space="preserve">          8</w:t>
        <w:tab/>
        <w:t xml:space="preserve">         10</w:t>
        <w:tab/>
        <w:t xml:space="preserve">         3</w:t>
        <w:tab/>
        <w:t xml:space="preserve">     25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Ostatní plochy (ha)</w:t>
        <w:tab/>
      </w:r>
      <w:r>
        <w:rPr/>
        <w:t xml:space="preserve">  18 054</w:t>
        <w:tab/>
        <w:t xml:space="preserve">   18 158</w:t>
        <w:tab/>
        <w:t xml:space="preserve">      103</w:t>
        <w:tab/>
        <w:t xml:space="preserve">       1</w:t>
      </w:r>
    </w:p>
    <w:p>
      <w:pPr>
        <w:pStyle w:val="Normal"/>
        <w:tabs>
          <w:tab w:val="clear" w:pos="709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/>
        <w:t>Zdroj: Ministerstvo zemědělství</w:t>
      </w:r>
    </w:p>
    <w:p>
      <w:pPr>
        <w:pStyle w:val="Normal"/>
        <w:tabs>
          <w:tab w:val="clear" w:pos="709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  <w:tab/>
        <w:tab/>
        <w:tab/>
        <w:t xml:space="preserve">    </w:t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20:00Z</dcterms:created>
  <dc:creator>Your User Name</dc:creator>
  <dc:description/>
  <cp:keywords/>
  <dc:language>en-US</dc:language>
  <cp:lastModifiedBy>Your User Name</cp:lastModifiedBy>
  <cp:lastPrinted>2012-03-15T14:12:00Z</cp:lastPrinted>
  <dcterms:modified xsi:type="dcterms:W3CDTF">2012-03-15T13:20:00Z</dcterms:modified>
  <cp:revision>5</cp:revision>
  <dc:subject/>
  <dc:title/>
</cp:coreProperties>
</file>