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.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3 60 Praha 1</w:t>
        <w:tab/>
        <w:tab/>
        <w:tab/>
        <w:t xml:space="preserve">fax: 224 109 374  </w:t>
        <w:tab/>
        <w:t xml:space="preserve">            </w:t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 xml:space="preserve">S t a n o v i s k o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Konfederace zaměstnavatelských a podnikatelských svazů ČR</w:t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rFonts w:cs="Arial" w:ascii="Calibri" w:hAnsi="Calibri"/>
          <w:bCs w:val="false"/>
        </w:rPr>
        <w:t xml:space="preserve">k </w:t>
      </w:r>
      <w:r>
        <w:rPr>
          <w:rFonts w:cs="Arial" w:ascii="Calibri" w:hAnsi="Calibri"/>
        </w:rPr>
        <w:t>Akčnímu plánu podpory MSP na rok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jednání PT RHSD ČR pro hospodářskou politiku dne 6. března 2015</w:t>
      </w:r>
    </w:p>
    <w:p>
      <w:pPr>
        <w:pStyle w:val="Aperex1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-------------------------------------------------------------------------------------------------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Aperex1"/>
        <w:rPr/>
      </w:pPr>
      <w:r>
        <w:rPr>
          <w:rFonts w:cs="Arial" w:ascii="Calibri" w:hAnsi="Calibri"/>
          <w:color w:val="000000"/>
          <w:u w:val="single"/>
        </w:rPr>
        <w:t>Ad.3.1. Legislativa pro podnikání a snižování administrativní zátěže</w:t>
      </w:r>
    </w:p>
    <w:p>
      <w:pPr>
        <w:pStyle w:val="Aperex1"/>
        <w:numPr>
          <w:ilvl w:val="0"/>
          <w:numId w:val="3"/>
        </w:numPr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Zajistit urychleně snížení nákladů na založení společnosti podle požadavku EK, což má zásadní vliv na čerpání prostředků OP PIK.</w:t>
      </w:r>
    </w:p>
    <w:p>
      <w:pPr>
        <w:pStyle w:val="Aperex1"/>
        <w:rPr/>
      </w:pPr>
      <w:r>
        <w:rPr>
          <w:rFonts w:cs="Arial" w:ascii="Calibri" w:hAnsi="Calibri"/>
          <w:b w:val="false"/>
          <w:color w:val="000000"/>
          <w:highlight w:val="yellow"/>
        </w:rPr>
        <w:t>MPO plně souhlasí s tímto opatřením, které je součástí Akčního plánu pro podporu MSP na rok 2015 (AP MSP). Jedná se o tzv. ex-ante kondicionalitu Operačního programu podnikání a inovace pro konkurenceschopnost. Gestorem je Min. spravedlnosti, které plánuje snížení poplatků notářům a firmy s.r.o. by měly být zcela osvobozeny od poplatků u rejstříkových soudů</w:t>
      </w:r>
      <w:r>
        <w:rPr>
          <w:rFonts w:cs="Arial" w:ascii="Calibri" w:hAnsi="Calibri"/>
          <w:b w:val="false"/>
          <w:color w:val="000000"/>
        </w:rPr>
        <w:t xml:space="preserve">. </w:t>
      </w:r>
    </w:p>
    <w:p>
      <w:pPr>
        <w:pStyle w:val="Aperex1"/>
        <w:numPr>
          <w:ilvl w:val="0"/>
          <w:numId w:val="3"/>
        </w:numPr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Jasné legislativní vymezení sociálního podnikání a sociálního podniku.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  <w:t>MPO podporuje legislativní ukotvení sociálního podniku a je spolugestorem připravovaného zákona (hlavním gestorem je ÚV ČR). Opatření je součástí (AP MSP).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</w:r>
    </w:p>
    <w:p>
      <w:pPr>
        <w:pStyle w:val="Aperex1"/>
        <w:rPr/>
      </w:pPr>
      <w:r>
        <w:rPr>
          <w:rFonts w:cs="Arial" w:ascii="Calibri" w:hAnsi="Calibri"/>
          <w:color w:val="000000"/>
          <w:u w:val="single"/>
        </w:rPr>
        <w:t>Ad 3.2.</w:t>
        <w:tab/>
        <w:t xml:space="preserve"> Inovační prostředí a podpora podnikavosti</w:t>
      </w:r>
    </w:p>
    <w:p>
      <w:pPr>
        <w:pStyle w:val="Aperex1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b w:val="false"/>
          <w:color w:val="000000"/>
        </w:rPr>
        <w:t>Zjednodušit a uvolnit definici pojmu inovace tak, aby mohly MSP využívat k financování inovačních záměrů připravovaný dotační program Inovace v rámci OP PIK i vzhledem k tomu, že podpora financování inovací formou finančních nástrojů dosud není připravena.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  <w:t xml:space="preserve">V současné době jsou připravovány výzvy jednotlivých programů OPPIK včetně programu Inovace. Programy, které byly v přípravné etapě diskutovány s hospodářskými a sociálními partnery, byly schváleny vládou ČR na začátku roku. MPO souhlasí s důležitostí správného nastavení zmíněného programu. Opatření je součástí (AP MSP). </w:t>
      </w:r>
    </w:p>
    <w:p>
      <w:pPr>
        <w:pStyle w:val="Aperex1"/>
        <w:numPr>
          <w:ilvl w:val="0"/>
          <w:numId w:val="3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b w:val="false"/>
          <w:color w:val="000000"/>
        </w:rPr>
        <w:t xml:space="preserve">Zajistit informovanost MSP o možnostech financování inovačních záměrů, podle našeho názoru je struktura podpůrných programů příliš složitá na to, aby se v ní MSP orientovaly, což je v mnoha případech odradí. 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  <w:highlight w:val="yellow"/>
        </w:rPr>
        <w:t>MSP budou o programech informování prostřednictvím různých komunikačních kanálů, kupř. internetové stránky MPO, CI, CT, ČMZRB. Budou samozřejmě využity i další možnosti jako je Zelená informační linka o programech podpory podnikání či osobní konzultace s podnikateli v rámci regionálních pracovišť zprostředkujících subjektů (CI, ČMZRB)</w:t>
      </w:r>
      <w:r>
        <w:rPr>
          <w:rFonts w:cs="Arial" w:ascii="Calibri" w:hAnsi="Calibri"/>
          <w:b w:val="false"/>
          <w:color w:val="000000"/>
        </w:rPr>
        <w:t xml:space="preserve">. 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</w:r>
    </w:p>
    <w:p>
      <w:pPr>
        <w:pStyle w:val="Aperex1"/>
        <w:rPr/>
      </w:pPr>
      <w:r>
        <w:rPr>
          <w:rFonts w:cs="Arial" w:ascii="Calibri" w:hAnsi="Calibri"/>
          <w:color w:val="000000"/>
          <w:u w:val="single"/>
        </w:rPr>
        <w:t>Ad 5. Internacionalizace podnikání MSP</w:t>
      </w:r>
    </w:p>
    <w:p>
      <w:pPr>
        <w:pStyle w:val="Aperex1"/>
        <w:numPr>
          <w:ilvl w:val="0"/>
          <w:numId w:val="3"/>
        </w:numPr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Zajistit podporu sdružování MSP do klastrů a konsorcií a jejich pravidelnou a dostatečnou podporu v rámci programu Spolupráce pro roky 2014 - 2020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  <w:t>MPO počítá s touto podporou, cíl programu Spolupráce je „rozvoj inovačních sítí – klastrů, technologických platforem a dalších typů kooperačních sítí -  jako nástroje pro zvýšení intenzity společných výzkumných, vývojových a inovačních aktivit mezi podnikatelskými subjekty a výzkumnou sférou. Posilování vzájemných vazeb na regionální, nadregionální i mezinárodní úrovni povede k rozvoji ekonomiky založené na znalostech a inovacích a naplňování konceptu inteligentní specializace.“ Opatření je součástí (AP MSP).</w:t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</w:r>
    </w:p>
    <w:p>
      <w:pPr>
        <w:pStyle w:val="Aperex1"/>
        <w:rPr>
          <w:rFonts w:ascii="Calibri" w:hAnsi="Calibri" w:cs="Arial"/>
          <w:b w:val="false"/>
          <w:b w:val="false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Ad 6. Energetické úspory v podnikání MSP</w:t>
      </w:r>
    </w:p>
    <w:p>
      <w:pPr>
        <w:pStyle w:val="Aperex1"/>
        <w:numPr>
          <w:ilvl w:val="0"/>
          <w:numId w:val="3"/>
        </w:numPr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Vzhledem ke zmiňované vyšší energetické náročnosti výroby v české ekonomice podporujeme připravenou osu 3 programu OP PIK s tím, že apelujeme na co možná nejrychlejší vyhlášení výzev týkajících se především úspor energií formou zateplování podnikatelských objektů a zajištění dostatečné finanční alokace na potřebné aktivity MSP, které povedou k energetickým úsporám.</w:t>
      </w:r>
    </w:p>
    <w:p>
      <w:pPr>
        <w:pStyle w:val="Aperex1"/>
        <w:jc w:val="left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  <w:highlight w:val="yellow"/>
        </w:rPr>
        <w:t>MPO plně souhlasí se stanoviskem KZPS a v rámci prioritní osy 3 OPPIK připravilo 6 programů podpory. Opatření je součástí (AP MSP).</w:t>
      </w:r>
    </w:p>
    <w:p>
      <w:pPr>
        <w:pStyle w:val="Aperex1"/>
        <w:jc w:val="left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  <w:t>Program EFEKT pro rok 2015 mohou podnikatelé využít už pouze pro poradenství v oblasti úspor energií, ale protože nastavení podporovaných aktivit v oblasti přímé podpory úspor energií bylo v minulých letech pro podnikatele málo využitelné a objem finančních prostředků pro tento program je tradičně velmi nízký, nebude mít tato změna na MSP negativní dopad.</w:t>
      </w:r>
    </w:p>
    <w:p>
      <w:pPr>
        <w:pStyle w:val="Aperex1"/>
        <w:jc w:val="left"/>
        <w:rPr>
          <w:rFonts w:ascii="Calibri" w:hAnsi="Calibri" w:cs="Arial"/>
          <w:b w:val="false"/>
          <w:b w:val="false"/>
          <w:color w:val="000000"/>
          <w:highlight w:val="yellow"/>
        </w:rPr>
      </w:pPr>
      <w:r>
        <w:rPr>
          <w:rFonts w:cs="Arial" w:ascii="Calibri" w:hAnsi="Calibri"/>
          <w:b w:val="false"/>
          <w:color w:val="000000"/>
          <w:highlight w:val="yellow"/>
        </w:rPr>
        <w:t xml:space="preserve">MPO souhlasí se stanoviskem KZPS a jsme přesvědčeni, že v oblasti energetiky a energetické náročnosti podnikání bude efektivním nástrojem OPPIK, PO 3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raze dne 5. března 2015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 Jan W i e s n e 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                      </w:t>
        <w:tab/>
        <w:tab/>
        <w:tab/>
        <w:t xml:space="preserve">             prezident</w:t>
      </w:r>
    </w:p>
    <w:sectPr>
      <w:headerReference w:type="default" r:id="rId6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Vetsi">
    <w:name w:val="vetsi"/>
    <w:qFormat/>
    <w:rPr>
      <w:rFonts w:cs="Times New Roman"/>
    </w:rPr>
  </w:style>
  <w:style w:type="character" w:styleId="Vysledek">
    <w:name w:val="vysledek"/>
    <w:qFormat/>
    <w:rPr>
      <w:rFonts w:cs="Times New Roman"/>
    </w:rPr>
  </w:style>
  <w:style w:type="character" w:styleId="PodpisemailuChar">
    <w:name w:val="Podpis e-mailu Char"/>
    <w:qFormat/>
    <w:rPr>
      <w:rFonts w:cs="Times New Roman"/>
    </w:rPr>
  </w:style>
  <w:style w:type="character" w:styleId="StylEmailovZprvy50">
    <w:name w:val="StylE-mailovéZprávy50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Styl391">
    <w:name w:val="styl391"/>
    <w:qFormat/>
    <w:rPr>
      <w:rFonts w:ascii="Times New Roman" w:hAnsi="Times New Roman" w:cs="Times New Roman"/>
      <w:color w:val="006600"/>
    </w:rPr>
  </w:style>
  <w:style w:type="character" w:styleId="Odkaznapoznpodarou">
    <w:name w:val="Odkaz na pozn. pod čarou"/>
    <w:qFormat/>
    <w:rPr>
      <w:rFonts w:cs="Times New Roman"/>
      <w:vertAlign w:val="superscript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NadpisChar">
    <w:name w:val="nadpis Char"/>
    <w:qFormat/>
    <w:rPr>
      <w:b/>
      <w:bCs/>
      <w:sz w:val="24"/>
      <w:szCs w:val="24"/>
      <w:lang w:val="en-US"/>
    </w:rPr>
  </w:style>
  <w:style w:type="character" w:styleId="TunChar">
    <w:name w:val="tučné Char"/>
    <w:qFormat/>
    <w:rPr>
      <w:b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rFonts w:ascii="Calibri" w:hAnsi="Calibri" w:eastAsia="MS Mincho;ＭＳ 明朝" w:cs="Calibri"/>
      <w:b/>
      <w:i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uppressAutoHyphens w:val="true"/>
      <w:spacing w:before="120" w:after="0"/>
      <w:jc w:val="center"/>
    </w:pPr>
    <w:rPr>
      <w:b/>
      <w:sz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un">
    <w:name w:val="tučné"/>
    <w:basedOn w:val="Default"/>
    <w:qFormat/>
    <w:pPr>
      <w:jc w:val="both"/>
    </w:pPr>
    <w:rPr>
      <w:b/>
    </w:rPr>
  </w:style>
  <w:style w:type="paragraph" w:styleId="Textodstavce1">
    <w:name w:val="textodstavc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Aperex1">
    <w:name w:val="aperex1"/>
    <w:basedOn w:val="Normal"/>
    <w:qFormat/>
    <w:pPr>
      <w:spacing w:lineRule="atLeast" w:line="263" w:before="176" w:after="88"/>
      <w:jc w:val="both"/>
    </w:pPr>
    <w:rPr>
      <w:rFonts w:eastAsia="Calibri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4:00Z</dcterms:created>
  <dc:creator>Eva Ulrichová</dc:creator>
  <dc:description/>
  <dc:language>en-US</dc:language>
  <cp:lastModifiedBy>OSPZV3 ospzv3</cp:lastModifiedBy>
  <cp:lastPrinted>2015-03-05T11:52:00Z</cp:lastPrinted>
  <dcterms:modified xsi:type="dcterms:W3CDTF">2015-03-25T12:14:00Z</dcterms:modified>
  <cp:revision>2</cp:revision>
  <dc:subject/>
  <dc:title>Konfederace zaměstnavatelských a podnikatelských svazů ČR</dc:title>
</cp:coreProperties>
</file>