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ACE 21. DUBNA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Tento datum bychom si měli všichni pamatovat! V sobotu 21. dubna 2012 se konala největší demonstrace protestů a nespokojenosti občanů za posledních dvacet l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Střízlivým odhadem nejméně sto tisíc občanů se shromáždilo na Václavském náměstí v Praze, aby hlasitě vyjádřili svoji nespokojenost s chováním vlády, s jejími reformami, které zavádí bez ohledu na připomínky a stanoviska svých sociálních partnerů, bez ohledu na neustálé snižování životní úrovně většiny obyvatelstva, vlády s rozbujelou korupcí a neschopností politiků ji přes své stále opakované sliby potír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Demonstraci, velmi dobře připravenou a zorganizovanou oběma odborovými centrálami a občanskými iniciativami a sdruženími, podpořilo až nečekaně veĺké množství občanů všeho vě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e všech vystoupeních představitelů odborových centrál, Jaroslava Zavadila a Bohumíra Dufka, předsedy Národní rady osob se zdravotním postižením Václava Krásy a představitelů občanských iniciativ, zazněly výzvy ke zrušení asociálních vládních reforem, k demisi současné vlády a k předčasným volb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láda však otrle přehlíží volání občanů, odstoupit nemíní a také odmítá jakékoliv ústupky ze svých reforem. Proto případné pokračování v protestech, jejich stupňování až po možnou generální stávku, má své opodstatnění a jeví se jako nezbyt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Po ukončení demonstrace na Václavském náměstí následovala v sídle Asociace samostatných odborů tisková konference s jejími představiteli, kterou v přímém přenosu odvysílala Česká televize. </w:t>
      </w:r>
      <w:r>
        <w:rPr>
          <w:i/>
          <w:sz w:val="28"/>
          <w:szCs w:val="28"/>
        </w:rPr>
        <w:t xml:space="preserve"> Záznam tiskové konference a vystoupení předsedy ASO a předsedy OSPZV-ASO ČR Bohumíra Dufka  je možné shlédnout na webových stránkách </w:t>
      </w:r>
      <w:hyperlink r:id="rId2">
        <w:r>
          <w:rPr>
            <w:rStyle w:val="InternetLink"/>
            <w:i/>
            <w:sz w:val="28"/>
            <w:szCs w:val="28"/>
          </w:rPr>
          <w:t>www.ospzv-aso.cz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Všichni, kteří se demonstrace aktivně zúčastnili, sjeli se ze všech koutů republiky, zaslouží poděkování, které jim také touto cestou vyjadřuje vedení OSPZV-ASO ČR a vedení AS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Vzhledem k tomu, že ne všichni, kteří by se rádi demonstrace zúčastnili, mohli z různých důvodů do Prahy přijet, chceme jim přiblížit atmosféru toho dne aspoň několika fotografiemi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Ing. Naděžda Pikierská, CS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zv-aso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7:00Z</dcterms:created>
  <dc:creator>Your User Name</dc:creator>
  <dc:description/>
  <cp:keywords/>
  <dc:language>en-US</dc:language>
  <cp:lastModifiedBy>Your User Name</cp:lastModifiedBy>
  <dcterms:modified xsi:type="dcterms:W3CDTF">2012-04-27T10:19:00Z</dcterms:modified>
  <cp:revision>5</cp:revision>
  <dc:subject/>
  <dc:title/>
</cp:coreProperties>
</file>