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SPOTŘEBITELSKÝCH CEN V ŘÍJN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třebitelské ceny  vzrostly v říjnu proti září o 0,2 %. Toto zvýšení ovlivnil zejména růst cen v oddílech alkoholické nápoje a tabák, odívání a obuv. Meziroční růst spotřebitelských cen zpomalil v říjnu na 0,9 % (z 1,0 % v září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ziměsíční</w:t>
      </w:r>
      <w:r>
        <w:rPr>
          <w:sz w:val="28"/>
          <w:szCs w:val="28"/>
        </w:rPr>
        <w:t xml:space="preserve"> růst spotřebitelských cen v oddíle alkoholické nápoje a tabák ovlivnilo zvýšení cen lihovin o 3,3 % a lahvového piva o 2,5 %. Ceny tabákových výrobků vzrostly o 0,3 %. V oddíle odívání a obuv vzrostly ceny oděvů o 2,9 % a obuvi o 5,4 %. Z potravin byly vyšší ceny vajec o 2,5 %, jogurtů o 2,1 %, másla o 2,2 %, cukru o 1,5 % a nealkoholických nápojů o 1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celkové úrovně spotřebitelských cen působil především pokles cen v oddíle doprava, kde ceny pohonných hmot po čtyřech měsících růstu klesly v říjnu o 2,1 %. Mírný pokles cen v oddíle potraviny a nealkoholické nápoje ovlivnilo především snížení cen ovoce o 6,4 % a rostlinných tuků o 1,4 %. V oddíle zdraví klesly ceny léků a jejich doplatků o 0,5 % a ceny lázeňské péče o 5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eziročně </w:t>
      </w:r>
      <w:r>
        <w:rPr>
          <w:sz w:val="28"/>
          <w:szCs w:val="28"/>
        </w:rPr>
        <w:t>vzrostly spotřebitelské ceny v říjnu o 0,9 %, což je o 0,1 procentního bodu méně než v září. Zpomalení cenového růstu nastalo zejména v oddíle potraviny a nealkoholické nápoje, kde ceny ovoce přešly z růstu o 5,0% v září v pokles o 4,5 % v říjnu. Ceny mouky byly vyšší o 7,4 % (v září o 15,2%), masa o 2,6 % (v září o 4,0 %), mléka o 11,3 % (v září o 14,4 %), másla o 14,3 % (v září o 21,9 %). V oddíle alkoholické nápoje a tabák zmírnil cenový růst vína na 2,0 % (ze 4,3 % v září) a piva na 0,7 % (ze 3,0 % v zář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jvětší vliv na výši celkové meziroční hladiny spotřebitelských cen měly i nadále ceny v oddílech potraviny a nealkoholické nápoje a bydlení. Z potravin byly meziročně vyšší zejména ceny zeleniny o 16,4 %, z toho ceny brambor o 82,0 %. Ceny sýrů vzrostly o 9,8 %, jogurtů o 7,6 %, ostatních mléčných výrobků o 7,2 %. V bydlení se zvýšilo čisté nájemné o 2,4 %, vodné o 6,6 %, stočné o 7,1 %, ceny elektřiny o 3,3 %, tepla a teplé vody o 3,8 %. Ceny zemního plynu byly meziročně nižší o 6,9 %. Další významnější vliv na celkovou úroveň spotřebitelských cen měly ceny v oddíle alkoholické nápoje a tabák, kde se zvýšily ceny lihovin o 2,9 % a tabákových výrobků o 4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meziročního cenového růstu působil pokles cen v oddíle pošty a telekomunikace, kde ceny telefonických a telefaxových služeb klesly o 11,5 %. Pokles cen v oddíle bytové vybavení a zařízení domácnosti ovlivnilo zejména snížení cen přístrojů a spotřebičů pro domácnost o 3,7 %. V oddíle doprava byly nižší ceny pohonných hmot o 4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Míra inflace vyjádřená přírůstkem průměrného indexu spotřebitelských cen za posledních 12 měsíců proti průměru předchozích 12 měsíců byla v říjnu 1,6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Vývoj spotřebitelských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Oddíl</w:t>
        <w:tab/>
        <w:t>Předchozí</w:t>
        <w:tab/>
        <w:t>Stejné období předchozího</w:t>
        <w:tab/>
        <w:t>Mí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ab/>
        <w:t>měsíc=100</w:t>
        <w:tab/>
        <w:t xml:space="preserve">            roku=100</w:t>
        <w:tab/>
        <w:tab/>
        <w:t>infla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ab/>
        <w:tab/>
        <w:t>8/13</w:t>
        <w:tab/>
        <w:t>9/13</w:t>
        <w:tab/>
        <w:t>10/1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Úhrn</w:t>
        <w:tab/>
      </w:r>
      <w:r>
        <w:rPr/>
        <w:t>100,2</w:t>
        <w:tab/>
        <w:t>101,3</w:t>
        <w:tab/>
        <w:t>101,0</w:t>
        <w:tab/>
        <w:t>100,9</w:t>
        <w:tab/>
        <w:t>101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traviny a nealko</w:t>
        <w:tab/>
        <w:t xml:space="preserve">  </w:t>
      </w:r>
      <w:r>
        <w:rPr/>
        <w:t>99,8</w:t>
        <w:tab/>
        <w:t>105,6</w:t>
        <w:tab/>
        <w:t>104,6</w:t>
        <w:tab/>
        <w:t>103,5</w:t>
        <w:tab/>
        <w:t>105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Alkohol a tabák</w:t>
        <w:tab/>
      </w:r>
      <w:r>
        <w:rPr/>
        <w:t>101,2</w:t>
        <w:tab/>
        <w:t>103,5</w:t>
        <w:tab/>
        <w:t>103,5</w:t>
        <w:tab/>
        <w:t>103,1</w:t>
        <w:tab/>
        <w:t>103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Odívání a obuv</w:t>
        <w:tab/>
      </w:r>
      <w:r>
        <w:rPr/>
        <w:t>103.,3</w:t>
        <w:tab/>
        <w:t>100,0</w:t>
        <w:tab/>
        <w:t>100,9</w:t>
        <w:tab/>
        <w:t>101,3</w:t>
        <w:tab/>
        <w:t xml:space="preserve">  98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Bydlení, voda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energie, paliva</w:t>
      </w:r>
      <w:r>
        <w:rPr/>
        <w:tab/>
        <w:t>100,0</w:t>
        <w:tab/>
        <w:t>101,3</w:t>
        <w:tab/>
        <w:t>101,2</w:t>
        <w:tab/>
        <w:t>101,3</w:t>
        <w:tab/>
        <w:t>102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Zařízení domácností</w:t>
        <w:tab/>
      </w:r>
      <w:r>
        <w:rPr/>
        <w:t>100,1</w:t>
        <w:tab/>
        <w:t xml:space="preserve">  99,4</w:t>
        <w:tab/>
        <w:t xml:space="preserve">  98,8</w:t>
        <w:tab/>
        <w:t xml:space="preserve">  98,9</w:t>
        <w:tab/>
        <w:t xml:space="preserve">  99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Zdraví</w:t>
        <w:tab/>
      </w:r>
      <w:r>
        <w:rPr/>
        <w:t xml:space="preserve">  99,5</w:t>
        <w:tab/>
        <w:t>101,8</w:t>
        <w:tab/>
        <w:t>101,4</w:t>
        <w:tab/>
        <w:t>101,4</w:t>
        <w:tab/>
        <w:t>103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Doprava</w:t>
        <w:tab/>
      </w:r>
      <w:r>
        <w:rPr/>
        <w:t xml:space="preserve">  99,2</w:t>
        <w:tab/>
        <w:t xml:space="preserve">  99,5</w:t>
        <w:tab/>
        <w:t xml:space="preserve">  98,8</w:t>
        <w:tab/>
        <w:t xml:space="preserve">  98,6</w:t>
        <w:tab/>
        <w:t xml:space="preserve">  99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šty a telekomunikace</w:t>
        <w:tab/>
      </w:r>
      <w:r>
        <w:rPr/>
        <w:t xml:space="preserve">  99,8</w:t>
        <w:tab/>
        <w:t xml:space="preserve">  89,1</w:t>
        <w:tab/>
        <w:t xml:space="preserve">  88,4</w:t>
        <w:tab/>
        <w:t xml:space="preserve">  88,8</w:t>
        <w:tab/>
        <w:t xml:space="preserve">  91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Rekreace a kultura</w:t>
        <w:tab/>
      </w:r>
      <w:r>
        <w:rPr/>
        <w:t>100,3</w:t>
        <w:tab/>
        <w:t>100,4</w:t>
        <w:tab/>
        <w:t>100,5</w:t>
        <w:tab/>
        <w:t>100,8</w:t>
        <w:tab/>
        <w:t>100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Vzdělávání</w:t>
        <w:tab/>
      </w:r>
      <w:r>
        <w:rPr/>
        <w:t xml:space="preserve">  99,9</w:t>
        <w:tab/>
        <w:t>101,4</w:t>
        <w:tab/>
        <w:t>101,4</w:t>
        <w:tab/>
        <w:t>101,2</w:t>
        <w:tab/>
        <w:t>101,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Stravování a ubytování</w:t>
      </w:r>
      <w:r>
        <w:rPr/>
        <w:tab/>
        <w:t>100,0</w:t>
        <w:tab/>
        <w:t>102,1</w:t>
        <w:tab/>
        <w:t>101,9</w:t>
        <w:tab/>
        <w:t>101,8</w:t>
        <w:tab/>
        <w:t>102.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Ostatní zboží a služby</w:t>
        <w:tab/>
      </w:r>
      <w:r>
        <w:rPr/>
        <w:t>100,4</w:t>
        <w:tab/>
        <w:t>101,6</w:t>
        <w:tab/>
        <w:t>101,2</w:t>
        <w:tab/>
        <w:t>101,2</w:t>
        <w:tab/>
        <w:t>101,8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Meziroční přírůstek průměrného </w:t>
      </w:r>
      <w:r>
        <w:rPr>
          <w:b/>
          <w:sz w:val="28"/>
          <w:szCs w:val="28"/>
        </w:rPr>
        <w:t xml:space="preserve">harmonizovaného indexu spotřebitelských cen (HICP) 28 členských zemí EU </w:t>
      </w:r>
      <w:r>
        <w:rPr>
          <w:sz w:val="28"/>
          <w:szCs w:val="28"/>
        </w:rPr>
        <w:t xml:space="preserve">byl podle předběžných údajů Eurostatu </w:t>
      </w:r>
      <w:r>
        <w:rPr>
          <w:b/>
          <w:sz w:val="28"/>
          <w:szCs w:val="28"/>
        </w:rPr>
        <w:t>v září 1,3 %</w:t>
      </w:r>
      <w:r>
        <w:rPr>
          <w:sz w:val="28"/>
          <w:szCs w:val="28"/>
        </w:rPr>
        <w:t xml:space="preserve">, což je o 0,2 procentního bodu méně než v srpnu. Nejvíce vzrostly ceny ve Velké Británii (o 2,7 %) a Estonsku (o 2,6 %). Naopak v Bulharsku došlo v září k meziročnímu poklesu cen o 1,3 %, v Řecku o 1,0 % a v Lotyšsku o 0,4 %. V Německu zůstal růst cen v září stejný jako v srpnu, tj. 1,6 %. Na Slovensku zpomalil cenový růst v září na 1,1 % z 1,4 % v srpnu. Podle předběžných výpočtů vzrostl </w:t>
      </w:r>
      <w:r>
        <w:rPr>
          <w:b/>
          <w:sz w:val="28"/>
          <w:szCs w:val="28"/>
        </w:rPr>
        <w:t>v říjnu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ICP v ČR meziměsíčně o 0,2 % a meziročně o 0,8 % </w:t>
      </w:r>
      <w:r>
        <w:rPr>
          <w:sz w:val="28"/>
          <w:szCs w:val="28"/>
        </w:rPr>
        <w:t xml:space="preserve">(v září o 1,0 %). Bleskový odhad meziroční změny HICP </w:t>
      </w:r>
      <w:r>
        <w:rPr>
          <w:b/>
          <w:sz w:val="28"/>
          <w:szCs w:val="28"/>
        </w:rPr>
        <w:t>pro eurozónu za říjen 2013 je 0,7 %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Pohonná</w:t>
        <w:tab/>
        <w:t>prům.</w:t>
        <w:tab/>
        <w:t>01/13</w:t>
        <w:tab/>
        <w:t>04/13</w:t>
        <w:tab/>
        <w:t>06/13</w:t>
        <w:tab/>
        <w:t>09/13</w:t>
        <w:tab/>
        <w:t>prům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hmota</w:t>
        <w:tab/>
        <w:t>2012</w:t>
        <w:tab/>
        <w:tab/>
        <w:tab/>
        <w:tab/>
        <w:tab/>
        <w:t>201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>Special 91</w:t>
        <w:tab/>
      </w:r>
      <w:r>
        <w:rPr/>
        <w:t>36,26</w:t>
        <w:tab/>
        <w:t>35,08</w:t>
        <w:tab/>
        <w:t>35,46</w:t>
        <w:tab/>
        <w:t>35,31</w:t>
        <w:tab/>
        <w:t>36,11</w:t>
        <w:tab/>
        <w:t>35,5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>Natural 95</w:t>
        <w:tab/>
      </w:r>
      <w:r>
        <w:rPr/>
        <w:t>36,68</w:t>
        <w:tab/>
        <w:t>35,33</w:t>
        <w:tab/>
        <w:t>36,17</w:t>
        <w:tab/>
        <w:t>36,02</w:t>
        <w:tab/>
        <w:t>36,85</w:t>
        <w:tab/>
        <w:t>36,2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>Super 98</w:t>
        <w:tab/>
      </w:r>
      <w:r>
        <w:rPr/>
        <w:t>38,66</w:t>
        <w:tab/>
        <w:t>37,75</w:t>
        <w:tab/>
        <w:t>38,40</w:t>
        <w:tab/>
        <w:t>38,08</w:t>
        <w:tab/>
        <w:t>38,97</w:t>
        <w:tab/>
        <w:t>38,3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Motorov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>nafta</w:t>
        <w:tab/>
      </w:r>
      <w:r>
        <w:rPr/>
        <w:t>36,46</w:t>
        <w:tab/>
        <w:t>35,80</w:t>
        <w:tab/>
        <w:t>35,86</w:t>
        <w:tab/>
        <w:t>35,76</w:t>
        <w:tab/>
        <w:t>36,08</w:t>
        <w:tab/>
        <w:t>36,0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>LPG</w:t>
      </w:r>
      <w:r>
        <w:rPr/>
        <w:tab/>
        <w:t>17,75</w:t>
        <w:tab/>
        <w:t>18,20</w:t>
        <w:tab/>
        <w:t>17,64</w:t>
        <w:tab/>
        <w:t>17,06</w:t>
        <w:tab/>
        <w:t>17,08</w:t>
        <w:tab/>
        <w:t>17,46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Zdroj: Český statistický úřad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ab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7:00Z</dcterms:created>
  <dc:creator>Your User Name</dc:creator>
  <dc:description/>
  <cp:keywords/>
  <dc:language>en-US</dc:language>
  <cp:lastModifiedBy>Your User Name</cp:lastModifiedBy>
  <cp:lastPrinted>2013-11-11T12:55:00Z</cp:lastPrinted>
  <dcterms:modified xsi:type="dcterms:W3CDTF">2013-11-11T12:02:00Z</dcterms:modified>
  <cp:revision>5</cp:revision>
  <dc:subject/>
  <dc:title/>
</cp:coreProperties>
</file>