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IDENT PODEPSAL ZÁKONNÁ OPATŘ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UMOŽNIL TAK DAŇOVÉ ZMĚNY (nejen) V ROC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ezident republiky Miloš Zeman podepsal v říjnu 2013 čtyři zákonná opatření, která před tím schválil Senát. Jde především o klíčové změny doprovázející nový občanský zákoník. Změny musí ještě schválit Poslanecká sněmovna na svém prvním zasedání po mimořádných volb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Zákonné opatření o změně daňových zákonů v souvislosti s rekodifikací soukromého práva a o změně některých záko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Jde o 41 novel zákonů zejména z oblasti daní a sociálního zabezpečení. Kromě toho obsahuje i novely zákonů v působnosti Ministerstva vnitra (např. zákon o pobytu cizinců) a dalších resortů (např. Ministerstva zemědělstv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ílem je především přizpůsobit zákony z uvedených oblastí novému občanskému zákoníku a zákonům, které jsou či byly přijímány k jeho provedení (např. zákonu o obchodních korporacích) a provést změny pojmosloví. Ne všechny novelizace lze však charakterizovat jako změny prováděné v souvislosti s rekodifikací soukromého práva, protože jde v převažující míře o věcné či technické změny prováděné z jiných důvodů (např. realizace jednoho inkasního mís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ákon o daních z příjmů bude nově pracovat např. s takovými pojmy ja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luh“  (místo „závazek“),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ápůjčka“  (místo dosavadního pojmu „půjčka“),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acht“  (který nahradí klasický pronájem“),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živatel“  (místo „nájemce“),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rporace“  (místo současné společnosti) či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pojem „společnost“, kterou se bude nově rozumět dosavadní „sdružení bez právní subjektivity“ atd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elké změny nás čekají např. na straně osvobozených příjmů u fyzických osob (za všechny můžeme uvést např. zvýšení osvobozených příjmů u „včelařů“ či změna v osvobození u příjmů z prodeje cenných papí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měny budou na straně nákladů, a to např. úprava daňově uznatelných nákladů u finančního leasingu, odpisu pohledávek či členských příspěvků. Ve vazbě na náklady související s provozem vozidel bude již jasně definováno v § 25 odst. 1 písm. x) zákona o daních z příjmů, že „sazba základní náhrady“ uplatňována souběžně s paušálním výdajem na dopravu bude daňově neuznatelná. Toto v podstatě platí již dnes, ale vzhledem k tomu, že to současný zákon jasně nedefinuje, objevují se v praxi názory, že sazba základní náhrady uplatňovaná souběžně s paušálem na dopravu je daňově uznatel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ěnit se ovšem bude i celá řada dalších ustanovení zákona o daních z příjmů, změny mají více než 800 bodů, takže se určitě dotknou nás vš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Toto zákonné opatření naleznete ve Sbírce zákonů, částka 134, pod číslem 344/2013 Sb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é opatření, kterým se mění zákon č. 592/1992 Sb., o pojistném na všeobecné zdravotní pojištění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vyšuje se vyměřovací základ pojistného na všeobecné zdravotní pojištění u osoby, za kterou je plátcem pojistného na toto pojištění stát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yměřovací základ pojistného u těchto osob se zvyšuje z 5 355 Kč na 5 829 Kč za měsí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(Toto zákonné opatření naleznete ve Sbírce zákonů, částka 132, pod číslem 342/2013 Sb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é opatření o dani za nabytí nemovitých vě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Zákonné opatření má nahradit dosavadní zákon o dani dědické, darovací a z převodu nemovitostí. Zákon zachovává dosavadní právní úpravu osoby poplatníka daně. Zdanění darů a zdanění majetku nabytého v dědictví bude řešit jen zákon o daních z příj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Toto zákonné opatření naleznete ve Sbírce zákonů, částka 132, pod číslem 340/2013 Sb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é opatření, kterým se mění zákon č. 137/2006 Sb., o veřejných zakázkách, ve znění pozdějších předpisů, a zákon č. 55/2012 Sb., kterým se mění zákon č. 137/2006 Sb., o veřejných zakázkách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konné opatření má za cíl zejména zachování současných limitů pro veřejné zakázky na stavební práce, které se bez přijetí zákonného opatření automaticky sníží z dosavadních 3 mil Kč bez DPH na 1 mil Kč bez DPH. Dále ruší institut osoby se zvláštní způsobilostí, protože v současné době reálně neexistuje žádná osoba, která by splňovala podmínky pro tuto osob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Toto zákonné opatření naleznete ve Sbírce zákonů, částka 132, pod číslem 341/2013 Sb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 ČTK, Sbírka záko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8:00Z</dcterms:created>
  <dc:creator>Your User Name</dc:creator>
  <dc:description/>
  <cp:keywords/>
  <dc:language>en-US</dc:language>
  <cp:lastModifiedBy>Your User Name</cp:lastModifiedBy>
  <cp:lastPrinted>2013-11-11T14:13:00Z</cp:lastPrinted>
  <dcterms:modified xsi:type="dcterms:W3CDTF">2013-11-11T13:19:00Z</dcterms:modified>
  <cp:revision>6</cp:revision>
  <dc:subject/>
  <dc:title/>
</cp:coreProperties>
</file>