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Hodnocení fiskálních opatření pro útlum poklesu ekonomiky v roce 2009</w:t>
      </w:r>
    </w:p>
    <w:p>
      <w:pPr>
        <w:pStyle w:val="Normal"/>
        <w:jc w:val="center"/>
        <w:rPr>
          <w:b/>
          <w:b/>
          <w:szCs w:val="28"/>
        </w:rPr>
      </w:pPr>
      <w:r>
        <w:rPr>
          <w:b/>
          <w:szCs w:val="28"/>
        </w:rPr>
      </w:r>
    </w:p>
    <w:p>
      <w:pPr>
        <w:pStyle w:val="Normal"/>
        <w:rPr>
          <w:b/>
          <w:b/>
        </w:rPr>
      </w:pPr>
      <w:r>
        <w:rPr>
          <w:b/>
        </w:rPr>
        <w:t>Souhrn</w:t>
      </w:r>
    </w:p>
    <w:p>
      <w:pPr>
        <w:pStyle w:val="Normal"/>
        <w:jc w:val="both"/>
        <w:rPr>
          <w:b/>
          <w:b/>
        </w:rPr>
      </w:pPr>
      <w:r>
        <w:rPr>
          <w:b/>
        </w:rPr>
      </w:r>
    </w:p>
    <w:p>
      <w:pPr>
        <w:pStyle w:val="Normal"/>
        <w:jc w:val="both"/>
        <w:rPr/>
      </w:pPr>
      <w:r>
        <w:rPr/>
        <w:t>Dopady fiskálních opatření, která byla relizována s cílem tlumit ekonomický propad v roce 2009 (dále jen NPP – Národní Protikrizový Plán), odhadujeme jako velmi omezené. Pouze část z tehdy přijatých opatření (uvedených ve vlastním materiálu v příloze, tabulka 1) považujeme při odhadu dopadů na HDP za relevantní, neboť řada opatření zřejmě pouze zlepšovala cash flow nefinančních firem. Nedomníváme se však, že v daném období byly prostředky využity pro investice či mzdy.</w:t>
      </w:r>
    </w:p>
    <w:p>
      <w:pPr>
        <w:pStyle w:val="Normal"/>
        <w:jc w:val="both"/>
        <w:rPr/>
      </w:pPr>
      <w:r>
        <w:rPr/>
        <w:t>Zcela zanedbatelně se opatření projevila na trhu práce, kde navíc v období recese nemůžeme kalkulovat s typickými motivačními efekty snižování nákladů práce v podobě vyšší nabídky práce. Nepřímý efekt na základě vztahu míry nezaměstnanosti a reálného HDP odhadujeme na cca 0,1 p.b. míry nezaměstnanosti, což je ovšem hodnota v rámci statistické chyby pro výběrové šetření pracovních sil v ČR v daném období.</w:t>
      </w:r>
    </w:p>
    <w:p>
      <w:pPr>
        <w:pStyle w:val="Normal"/>
        <w:jc w:val="both"/>
        <w:rPr/>
      </w:pPr>
      <w:r>
        <w:rPr/>
        <w:t xml:space="preserve">Při hodnocení celkového efektu protikrizových fiskálních opatření do růstu HDP dospíváme k cca 0,4 p.b., a to jak při použití metodiky IMF, tak i OECD. Tento odhad reálného dopadu na HDP odpovídá diskrečním opatřením (příjmy i výdaje rozpočtu) zhoršujícím deficit o 58,3 mld. Kč, tj. 1,6 % HDP (počítáme pouze s těmi opatřeními, která jsme vyhodnotili jako aktivní z hlediska pozitivního vlivu na reálnou ekonomiku). </w:t>
      </w:r>
    </w:p>
    <w:p>
      <w:pPr>
        <w:pStyle w:val="Normal"/>
        <w:jc w:val="both"/>
        <w:rPr/>
      </w:pPr>
      <w:r>
        <w:rPr/>
        <w:t>Paradoxní je, že rozsah vlivu opatření přijatých vně České republiky byl srovnatelný s opatřeními NPP (zejména šrotovné v Německu a v podstatně menší míře na Slovensku). Přitom tato opatření nestála českého daňového poplatníka ani korunu.</w:t>
      </w:r>
    </w:p>
    <w:p>
      <w:pPr>
        <w:pStyle w:val="Normal"/>
        <w:jc w:val="both"/>
        <w:rPr/>
      </w:pPr>
      <w:r>
        <w:rPr/>
        <w:t>Tyto odhady nejsou samozřejmě bez problémů, neboť fiskální multiplikátory nejsou schopny reflektovat aktuální specifika prostředí, ve kterém se ekonomika nachází. Například skutečnost, že domácnosti do recese v posledním čtvrtletí roku 2008 vstupovaly v relativně dobré kondici, která byla dána bezprostředně předcházejícím ekonomickým vývojem. Do současné recese (od počátku roku 2012) však domácnosti vstupovaly v podstatně chatrnějším stavu. Lze se tudíž domnívat, že opatření zvyšující, či v případě pokračující fiskální konsolidace, snižující disponibilní důchod domácností mají nyní relativně silnější dopady na chování domácností, než tomu bylo v roce 2009. Z toho by následně vyplývaly i dodatečné silnější dopady na sektor firem.</w:t>
      </w:r>
    </w:p>
    <w:p>
      <w:pPr>
        <w:pStyle w:val="Normal"/>
        <w:jc w:val="both"/>
        <w:rPr/>
      </w:pPr>
      <w:r>
        <w:rPr/>
        <w:t>V kontextu současného vývoje ekonomiky se jako nejbezpečnější fiskální strategie jeví maximálně možné uvolnění působení automatických stabilizátorů. Tomuto v zásadě odpovídá již v polovině roku 2012 přijaté zmírnění tempa fiskální konsolidace. Opačný postup by mohl mít za následek nezanedbatelné prohloubení recese a z toho vyplývající negativní efekty v podobě nižšího výběru daní a zvýšených transferových plateb.</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jc w:val="center"/>
        <w:rPr/>
      </w:pPr>
      <w:r>
        <w:rPr>
          <w:b/>
          <w:szCs w:val="28"/>
        </w:rPr>
        <w:t>Hodnocení fiskálních opatření pro útlum poklesu ekonomiky v roce 2009</w:t>
      </w:r>
    </w:p>
    <w:p>
      <w:pPr>
        <w:pStyle w:val="Normal"/>
        <w:rPr>
          <w:b/>
          <w:b/>
          <w:szCs w:val="28"/>
        </w:rPr>
      </w:pPr>
      <w:r>
        <w:rPr>
          <w:b/>
          <w:szCs w:val="28"/>
        </w:rPr>
      </w:r>
    </w:p>
    <w:p>
      <w:pPr>
        <w:pStyle w:val="Normal"/>
        <w:jc w:val="both"/>
        <w:rPr/>
      </w:pPr>
      <w:r>
        <w:rPr/>
        <w:t>S ohledem na současný vývoj světové i domácí ekonomiky je aktuální otázkou, do jaké míry přispěla fiskální opatření, která byla aktivní v roce 2009, k vývoji především hrubého domácího produktu v daném období.</w:t>
      </w:r>
    </w:p>
    <w:p>
      <w:pPr>
        <w:pStyle w:val="Normal"/>
        <w:jc w:val="both"/>
        <w:rPr/>
      </w:pPr>
      <w:r>
        <w:rPr/>
        <w:t>V tomto krátkém materiálu mapujeme strukturu opatření tak, jak byla plánována v tehdejší době včetně tehdejšího odhadu dopadu těchto opatření na HDP. Následně uvádíme současné informace o opatřeních, která byla v uvedeném období přijata a zabýváme se kvantifikací jejich dopadu na vývoj HDP ex post. Rovněž přidáváme zamyšlení nad dopady zmiňovaných opatření na trhu práce.</w:t>
      </w:r>
    </w:p>
    <w:p>
      <w:pPr>
        <w:pStyle w:val="Normal"/>
        <w:jc w:val="both"/>
        <w:rPr/>
      </w:pPr>
      <w:r>
        <w:rPr/>
        <w:t>Z analýzy plyne, že možnosti fiskální politiky jsou v takových situací podstatně omezené. Mezi klíčové faktory kvalitní fiskální politiky pak spíše patří dlouhodobá konzistence a průhlednost.</w:t>
      </w:r>
    </w:p>
    <w:p>
      <w:pPr>
        <w:pStyle w:val="Normal"/>
        <w:jc w:val="both"/>
        <w:rPr/>
      </w:pPr>
      <w:r>
        <w:rPr/>
      </w:r>
    </w:p>
    <w:p>
      <w:pPr>
        <w:pStyle w:val="Normal"/>
        <w:numPr>
          <w:ilvl w:val="0"/>
          <w:numId w:val="6"/>
        </w:numPr>
        <w:jc w:val="both"/>
        <w:rPr>
          <w:b/>
          <w:b/>
        </w:rPr>
      </w:pPr>
      <w:r>
        <w:rPr>
          <w:b/>
        </w:rPr>
        <w:t>Hodnocení opatření ex ante</w:t>
      </w:r>
    </w:p>
    <w:p>
      <w:pPr>
        <w:pStyle w:val="Normal"/>
        <w:rPr>
          <w:b/>
          <w:b/>
        </w:rPr>
      </w:pPr>
      <w:r>
        <w:rPr>
          <w:b/>
        </w:rPr>
      </w:r>
    </w:p>
    <w:p>
      <w:pPr>
        <w:pStyle w:val="Normal"/>
        <w:jc w:val="both"/>
        <w:rPr/>
      </w:pPr>
      <w:r>
        <w:rPr/>
        <w:t xml:space="preserve">V roce 2008 růst HDP ve stálých cenách zpomalil z hodnot nad 6 % z předchozích let na 2,5 % (3,1 % po revizi), v roce 2009 došlo k propadu HDP o 4,1 % (4,5 % po revizi). Podle současných údajů sezónně vyrovnané HDP mezičtvrtletně pokleslo již v 4. čtvrtletí 2008, a to o 1,7 %. V 1. čtvrtletí 2009, tedy v době přípravy Národního protikrizového plánu (dále jen NPP), se sezónně vyrovnaný HDP dále propadl o 3,3 %. Ve 2. čtvrtletí se pokles zpomalil pouze k 0,7 % a v 3. čtvrtletí 2009 již ekonomika mezičtvrtletně rostla o 0,4 %.  </w:t>
      </w:r>
    </w:p>
    <w:p>
      <w:pPr>
        <w:pStyle w:val="Normal"/>
        <w:jc w:val="both"/>
        <w:rPr/>
      </w:pPr>
      <w:r>
        <w:rPr/>
        <w:t xml:space="preserve">NPP vznikl jako reakce na pokles výkonu české ekonomiky v období únor-březen 2009. Vycházel z údajů lednové prognózy 2009, nebral v úvahu později zjištěné skutečnosti. </w:t>
      </w:r>
    </w:p>
    <w:p>
      <w:pPr>
        <w:pStyle w:val="Dvousloupcov"/>
        <w:ind w:hanging="0"/>
        <w:rPr/>
      </w:pPr>
      <w:r>
        <w:rPr>
          <w:sz w:val="24"/>
        </w:rPr>
        <w:t xml:space="preserve">Před přijetím NPP byla přijata opatření, která již byla schválena a realizována v roce 2008 a lednu 2009 a měla saldo sektoru vládních institucí (ESA 95) zatížit částkou cca 1,0 % HDP. Impuls pro ekonomiku se odhadoval na úrovni 1,5 % HDP. Opatření měla akcentovat podporu exportu jako klíčové složky tvorby HDP a prioritních oblastí vlády, tj. podpora výzkumu a vývoje a investice do dopravní infrastruktury, které představovaly a nadále představují nutné podmínky dlouhodobého růstu. Také zvýšila čistý příjem domácností. </w:t>
      </w:r>
    </w:p>
    <w:p>
      <w:pPr>
        <w:pStyle w:val="Dvousloupcov"/>
        <w:ind w:hanging="0"/>
        <w:rPr/>
      </w:pPr>
      <w:r>
        <w:rPr>
          <w:sz w:val="24"/>
        </w:rPr>
        <w:t>Opatření přijímaná na základě NPP snížila dočasně náklady práce na straně zaměstnavatelů a tím mohla drobně přispět ke zmírnění očekávaného růstu nezaměstnanosti. Současně podporovala plošně investice firem a odstranila některá nesystémová ustanovení. NPP reagoval také na situaci na úvěrovém trhu, kdy měla velká část solventních firem se zajištěným odbytem problémy se získáním provozních úvěrů. Garance bank se státní účastí měly pomoci překonat nejistotu na trhu a částečně snížit riziko, a tím i úrokové náklady.</w:t>
      </w:r>
    </w:p>
    <w:p>
      <w:pPr>
        <w:pStyle w:val="Dvousloupcov"/>
        <w:ind w:hanging="0"/>
        <w:rPr/>
      </w:pPr>
      <w:r>
        <w:rPr>
          <w:sz w:val="24"/>
        </w:rPr>
        <w:t>Národní protikrizový plán nabízel sedm nových konkrétních nástrojů, jejichž pozitivní dopad na ekonomiku se měl pohybovat na maximální úrovni 1,9 % HDP. Dopady na saldo sektoru vládních institucí (ESA 95) se odhadovaly ve výši 1,3 % HDP.</w:t>
      </w:r>
    </w:p>
    <w:p>
      <w:pPr>
        <w:pStyle w:val="Dvousloupcov"/>
        <w:ind w:hanging="0"/>
        <w:rPr>
          <w:sz w:val="24"/>
        </w:rPr>
      </w:pPr>
      <w:r>
        <w:rPr>
          <w:sz w:val="24"/>
        </w:rPr>
        <w:t>Tabulka 1 shrnuje všechna relevantní opatření přijatá na přelomu let 2008 a 2009 a následně v rámci NPP v roce 2009 s jejich tehdejším a současným odhadem vlivu na deficit státního rozpočtu.</w:t>
      </w:r>
    </w:p>
    <w:p>
      <w:pPr>
        <w:pStyle w:val="Dvousloupcov"/>
        <w:ind w:hanging="0"/>
        <w:rPr/>
      </w:pPr>
      <w:r>
        <w:rPr>
          <w:sz w:val="24"/>
        </w:rPr>
        <w:t>Celkový efekt všech opatření byl očekáván na úrovni 3,4 % HDP. Při současných znalostech</w:t>
      </w:r>
      <w:r>
        <w:rPr>
          <w:rStyle w:val="FootnoteCharacters"/>
          <w:rStyle w:val="FootnoteAnchor"/>
          <w:sz w:val="24"/>
        </w:rPr>
        <w:footnoteReference w:id="2"/>
      </w:r>
      <w:r>
        <w:rPr>
          <w:sz w:val="24"/>
        </w:rPr>
        <w:t xml:space="preserve"> vycházely tehdejší úvahy z předpokladu příliš vysokých elasticit mezi HDP a výdaji vlády. Rovněž řadu opatření považujeme při zpětném pohledu za víceméně zcela neúčinná. Naše současné hodnocení jednotlivých opatření vychází zejména z makroekonomických dat o chování sektorů domácností a firem. Tato data za sektor domácností naznačují, že prostředky, které domácnosti získaly prostřednictvím jednotlivých opatření, byly spíše vynaloženy na spotřebu, zatímco prostředky, které obdržely firmy, byly spíše použity jako rezerva. Externí šok (pokles zahraniční poptávky) byl natolik silný, že pro firmy nemělo smysl dané prostředky vynakládat na investice. </w:t>
      </w:r>
    </w:p>
    <w:p>
      <w:pPr>
        <w:pStyle w:val="Dvousloupcov"/>
        <w:ind w:hanging="0"/>
        <w:rPr>
          <w:sz w:val="24"/>
        </w:rPr>
      </w:pPr>
      <w:r>
        <w:rPr>
          <w:sz w:val="24"/>
        </w:rPr>
      </w:r>
    </w:p>
    <w:p>
      <w:pPr>
        <w:pStyle w:val="Dvousloupcov"/>
        <w:numPr>
          <w:ilvl w:val="0"/>
          <w:numId w:val="4"/>
        </w:numPr>
        <w:rPr>
          <w:b/>
          <w:b/>
          <w:sz w:val="24"/>
        </w:rPr>
      </w:pPr>
      <w:r>
        <w:rPr>
          <w:b/>
          <w:sz w:val="24"/>
        </w:rPr>
        <w:t>Hodnocení opatření ex post</w:t>
      </w:r>
    </w:p>
    <w:p>
      <w:pPr>
        <w:pStyle w:val="Dvousloupcov"/>
        <w:ind w:hanging="0"/>
        <w:rPr>
          <w:b/>
          <w:b/>
          <w:sz w:val="24"/>
        </w:rPr>
      </w:pPr>
      <w:r>
        <w:rPr>
          <w:b/>
          <w:sz w:val="24"/>
        </w:rPr>
      </w:r>
    </w:p>
    <w:p>
      <w:pPr>
        <w:pStyle w:val="Dvousloupcov"/>
        <w:ind w:hanging="0"/>
        <w:rPr>
          <w:b/>
          <w:b/>
          <w:i/>
          <w:i/>
          <w:sz w:val="24"/>
        </w:rPr>
      </w:pPr>
      <w:r>
        <w:rPr>
          <w:b/>
          <w:i/>
          <w:sz w:val="24"/>
        </w:rPr>
        <w:t>O jedné pozitivní externalitě</w:t>
      </w:r>
    </w:p>
    <w:p>
      <w:pPr>
        <w:pStyle w:val="Dvousloupcov"/>
        <w:ind w:hanging="0"/>
        <w:rPr>
          <w:b/>
          <w:b/>
          <w:i/>
          <w:i/>
          <w:sz w:val="24"/>
        </w:rPr>
      </w:pPr>
      <w:r>
        <w:rPr>
          <w:b/>
          <w:i/>
          <w:sz w:val="24"/>
        </w:rPr>
      </w:r>
    </w:p>
    <w:p>
      <w:pPr>
        <w:pStyle w:val="Dvousloupcov"/>
        <w:ind w:hanging="0"/>
        <w:rPr>
          <w:sz w:val="24"/>
        </w:rPr>
      </w:pPr>
      <w:r>
        <w:rPr>
          <w:sz w:val="24"/>
        </w:rPr>
        <w:t>Jedním z neúčinnějších protikrizových opatření v České republice bylo zavedení šrotovného v Německu a dalších okolních zemích. Například hodnota vývozu automobilů (SITC 781) do Německa z České republiky ve druhé polovině roku 2008 postupně klesala. Celkový meziroční propad za 2. pololetí 2008 činil 12,6 %, tj. 2,6 mld. Kč.</w:t>
      </w:r>
    </w:p>
    <w:p>
      <w:pPr>
        <w:pStyle w:val="Dvousloupcov"/>
        <w:ind w:hanging="0"/>
        <w:rPr>
          <w:sz w:val="24"/>
        </w:rPr>
      </w:pPr>
      <w:r>
        <w:rPr>
          <w:sz w:val="24"/>
        </w:rPr>
        <w:t xml:space="preserve">Po zavedení šrotovného v SRN v 1.čtvrtletí 2009 došlo ke zcela zásadnímu obratu. Ve 2. čtvrtletí 2009 vyskočil vývoz automobilů do Německa meziročně dokonce o 79 % a v žádném ze čtvrtletí tohoto roku nebyl růst nižší než 40 %. </w:t>
      </w:r>
    </w:p>
    <w:p>
      <w:pPr>
        <w:pStyle w:val="Dvousloupcov"/>
        <w:ind w:hanging="0"/>
        <w:rPr>
          <w:sz w:val="24"/>
        </w:rPr>
      </w:pPr>
      <w:r>
        <w:rPr>
          <w:sz w:val="24"/>
        </w:rPr>
        <w:t>Celkově v roce 2009 stoupl vývoz automobilů do Německa o 24 mld. Kč, tedy o 59,8 %. To tedy pouze v případě SRN představuje 0,7 % HDP v běžných cenách, což (při započítání dovozní náročnosti produkce) znamenalo příspěvek k růstu HDP ve stálých cenách v úrovni okolo 0,2 – 0,3 p.b. Další pozitivní příspěvky, byť nikoli v takovém rozsahu, by bylo možné specifikovat i v případě šrotovného v dalších zemích.</w:t>
      </w:r>
    </w:p>
    <w:p>
      <w:pPr>
        <w:pStyle w:val="Dvousloupcov"/>
        <w:ind w:hanging="0"/>
        <w:rPr>
          <w:sz w:val="24"/>
        </w:rPr>
      </w:pPr>
      <w:r>
        <w:rPr>
          <w:sz w:val="24"/>
        </w:rPr>
      </w:r>
    </w:p>
    <w:p>
      <w:pPr>
        <w:pStyle w:val="Dvousloupcov"/>
        <w:ind w:hanging="0"/>
        <w:rPr>
          <w:b/>
          <w:b/>
          <w:i/>
          <w:i/>
          <w:sz w:val="24"/>
        </w:rPr>
      </w:pPr>
      <w:r>
        <w:rPr>
          <w:b/>
          <w:i/>
          <w:sz w:val="24"/>
        </w:rPr>
        <w:t>Dopady na HDP</w:t>
      </w:r>
    </w:p>
    <w:p>
      <w:pPr>
        <w:pStyle w:val="Dvousloupcov"/>
        <w:ind w:hanging="0"/>
        <w:rPr>
          <w:b/>
          <w:b/>
          <w:i/>
          <w:i/>
          <w:sz w:val="24"/>
        </w:rPr>
      </w:pPr>
      <w:r>
        <w:rPr>
          <w:b/>
          <w:i/>
          <w:sz w:val="24"/>
        </w:rPr>
      </w:r>
    </w:p>
    <w:p>
      <w:pPr>
        <w:pStyle w:val="Normal"/>
        <w:jc w:val="both"/>
        <w:rPr/>
      </w:pPr>
      <w:r>
        <w:rPr/>
        <w:t>Pouze část z opatření</w:t>
      </w:r>
      <w:r>
        <w:rPr>
          <w:rStyle w:val="FootnoteCharacters"/>
          <w:rStyle w:val="FootnoteAnchor"/>
        </w:rPr>
        <w:footnoteReference w:id="3"/>
      </w:r>
      <w:r>
        <w:rPr/>
        <w:t xml:space="preserve"> uvedených v tabulce 1 považujeme při odhadu dopadů na HDP za relevantní:</w:t>
      </w:r>
    </w:p>
    <w:p>
      <w:pPr>
        <w:pStyle w:val="Normal"/>
        <w:numPr>
          <w:ilvl w:val="0"/>
          <w:numId w:val="3"/>
        </w:numPr>
        <w:jc w:val="both"/>
        <w:rPr/>
      </w:pPr>
      <w:r>
        <w:rPr/>
        <w:t xml:space="preserve">zapojení prostředků z rezervních fondů: dle dostupných informací bylo z rezervních fondů spotřebováno 9,9 mld. Kč, výdaj v odhadu vystupuje jako vládní spotřeba, </w:t>
      </w:r>
    </w:p>
    <w:p>
      <w:pPr>
        <w:pStyle w:val="Normal"/>
        <w:numPr>
          <w:ilvl w:val="0"/>
          <w:numId w:val="1"/>
        </w:numPr>
        <w:jc w:val="both"/>
        <w:rPr/>
      </w:pPr>
      <w:r>
        <w:rPr/>
        <w:t>navýšení platů a ostatních plateb za provedenou práci: uvažujeme celých 7 mld. Kč a započítáváme jako vládní spotřebu,</w:t>
      </w:r>
    </w:p>
    <w:p>
      <w:pPr>
        <w:pStyle w:val="Normal"/>
        <w:numPr>
          <w:ilvl w:val="0"/>
          <w:numId w:val="1"/>
        </w:numPr>
        <w:jc w:val="both"/>
        <w:rPr/>
      </w:pPr>
      <w:r>
        <w:rPr/>
        <w:t>navýšení výdajů na přímé platby – kofinancování: z hlediska výdajů rozpočtu byla v roce 2009 zapojena 1 mld. Kč, kterou klasifikujeme jako vládní spotřebu,</w:t>
      </w:r>
    </w:p>
    <w:p>
      <w:pPr>
        <w:pStyle w:val="Normal"/>
        <w:numPr>
          <w:ilvl w:val="0"/>
          <w:numId w:val="1"/>
        </w:numPr>
        <w:jc w:val="both"/>
        <w:rPr/>
      </w:pPr>
      <w:r>
        <w:rPr/>
        <w:t xml:space="preserve">snížení sazby pojistného na nemocenské pojištění a státní politiku zaměstnanosti: zohledňujeme pouze 60 % hodnoty, která se týkala domácností – i když jedná se o opatření typu „daňová úleva“, efekt je stejný jako transfer, započítáváme tedy jako transferovou platbu domácnostem, </w:t>
      </w:r>
    </w:p>
    <w:p>
      <w:pPr>
        <w:pStyle w:val="Normal"/>
        <w:numPr>
          <w:ilvl w:val="0"/>
          <w:numId w:val="1"/>
        </w:numPr>
        <w:jc w:val="both"/>
        <w:rPr/>
      </w:pPr>
      <w:r>
        <w:rPr/>
        <w:t>zvýšení výdajů na zajištění dopravní obslužnosti: opatření z hlediska vlivu na ekonomiku hodnotíme jako vládní spotřebu,</w:t>
      </w:r>
    </w:p>
    <w:p>
      <w:pPr>
        <w:pStyle w:val="Normal"/>
        <w:numPr>
          <w:ilvl w:val="0"/>
          <w:numId w:val="1"/>
        </w:numPr>
        <w:jc w:val="both"/>
        <w:rPr/>
      </w:pPr>
      <w:r>
        <w:rPr/>
        <w:t>zvýšení investic do dopravní infrastruktury ve vlastnictví státu pro oživení ekonomiky v roce 2009: opatření klasifikujeme jako vládní investici,</w:t>
      </w:r>
    </w:p>
    <w:p>
      <w:pPr>
        <w:pStyle w:val="Normal"/>
        <w:numPr>
          <w:ilvl w:val="0"/>
          <w:numId w:val="1"/>
        </w:numPr>
        <w:jc w:val="both"/>
        <w:rPr/>
      </w:pPr>
      <w:r>
        <w:rPr/>
        <w:t>zrychlení odpisů v 1. a 2. odpisové skupině: dle dostupných údajů byl v roce 2009 dopad na saldo rozpočtu 9,4 mld. Kč, přičemž zohledňujeme 2 mld. Kč. Rovněž se jedná o daňovou úlevu, opatření z hlediska kvantifikace dopadu posuzujeme jako vládní investici, i když se jedná o investici soukromou,</w:t>
      </w:r>
    </w:p>
    <w:p>
      <w:pPr>
        <w:pStyle w:val="Normal"/>
        <w:numPr>
          <w:ilvl w:val="0"/>
          <w:numId w:val="1"/>
        </w:numPr>
        <w:jc w:val="both"/>
        <w:rPr/>
      </w:pPr>
      <w:r>
        <w:rPr/>
        <w:t>zvýšení přídavků na děti: opatření klasifikujeme jako transfer domácnostem.</w:t>
      </w:r>
    </w:p>
    <w:p>
      <w:pPr>
        <w:pStyle w:val="Normal"/>
        <w:jc w:val="both"/>
        <w:rPr/>
      </w:pPr>
      <w:r>
        <w:rPr/>
      </w:r>
    </w:p>
    <w:p>
      <w:pPr>
        <w:pStyle w:val="Normal"/>
        <w:jc w:val="both"/>
        <w:rPr/>
      </w:pPr>
      <w:r>
        <w:rPr/>
        <w:t>Kvantifikaci dalších opatření považujeme za neadekvátní až spekulativní – řada opatření zlepšovala cash flow nefinančních firem, nedomníváme se však, že v daném období byly prostředky využity pro investice či mzdy.</w:t>
      </w:r>
    </w:p>
    <w:p>
      <w:pPr>
        <w:pStyle w:val="Dvousloupcov"/>
        <w:keepNext w:val="true"/>
        <w:keepLines/>
        <w:ind w:hanging="0"/>
        <w:rPr>
          <w:b/>
          <w:b/>
          <w:szCs w:val="20"/>
        </w:rPr>
      </w:pPr>
      <w:r>
        <w:rPr>
          <w:b/>
          <w:szCs w:val="20"/>
        </w:rPr>
        <w:t>Tabulka 1: Souhrn fiskálně aktivních opatření (mld. Kč.)</w:t>
      </w:r>
    </w:p>
    <w:p>
      <w:pPr>
        <w:pStyle w:val="Dvousloupcov"/>
        <w:keepNext w:val="true"/>
        <w:keepLines/>
        <w:ind w:hanging="0"/>
        <w:jc w:val="center"/>
        <w:rPr>
          <w:sz w:val="24"/>
        </w:rPr>
      </w:pPr>
      <w:r>
        <w:rPr/>
        <w:drawing>
          <wp:inline distT="0" distB="0" distL="0" distR="0">
            <wp:extent cx="5762625" cy="778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762625" cy="7781925"/>
                    </a:xfrm>
                    <a:prstGeom prst="rect">
                      <a:avLst/>
                    </a:prstGeom>
                  </pic:spPr>
                </pic:pic>
              </a:graphicData>
            </a:graphic>
          </wp:inline>
        </w:drawing>
      </w:r>
    </w:p>
    <w:p>
      <w:pPr>
        <w:pStyle w:val="Dvousloupcov"/>
        <w:keepNext w:val="true"/>
        <w:keepLines/>
        <w:ind w:hanging="0"/>
        <w:rPr>
          <w:szCs w:val="20"/>
        </w:rPr>
      </w:pPr>
      <w:r>
        <w:rPr>
          <w:szCs w:val="20"/>
        </w:rPr>
        <w:t>Zdroj: data MF ČR, vlastní odhady</w:t>
      </w:r>
    </w:p>
    <w:p>
      <w:pPr>
        <w:pStyle w:val="Dvousloupcov"/>
        <w:keepNext w:val="true"/>
        <w:keepLines/>
        <w:ind w:hanging="0"/>
        <w:rPr/>
      </w:pPr>
      <w:r>
        <w:rPr>
          <w:szCs w:val="20"/>
        </w:rPr>
        <w:t xml:space="preserve">Vysvětlivky: </w:t>
      </w:r>
      <w:r>
        <w:rPr>
          <w:i/>
          <w:szCs w:val="20"/>
        </w:rPr>
        <w:t>Záměr</w:t>
      </w:r>
      <w:r>
        <w:rPr>
          <w:szCs w:val="20"/>
        </w:rPr>
        <w:t xml:space="preserve"> uvádí kvantifikaci z pohledu roku 2009, </w:t>
      </w:r>
      <w:r>
        <w:rPr>
          <w:i/>
          <w:szCs w:val="20"/>
        </w:rPr>
        <w:t>Skutečnost</w:t>
      </w:r>
      <w:r>
        <w:rPr>
          <w:szCs w:val="20"/>
        </w:rPr>
        <w:t xml:space="preserve"> uvádí kvantifikaci ze zpětného pohledu, </w:t>
      </w:r>
      <w:r>
        <w:rPr>
          <w:i/>
          <w:szCs w:val="20"/>
        </w:rPr>
        <w:t>Zahrnutí</w:t>
      </w:r>
      <w:r>
        <w:rPr>
          <w:szCs w:val="20"/>
        </w:rPr>
        <w:t xml:space="preserve"> uvádí objem, ve kterém s přihlédnutím ke specifikaci opatření a ekonomické analýze bylo opatření zahrnuto do odhadu dopadu na HDP</w:t>
      </w:r>
    </w:p>
    <w:p>
      <w:pPr>
        <w:pStyle w:val="Dvousloupcov"/>
        <w:ind w:hanging="0"/>
        <w:rPr>
          <w:szCs w:val="20"/>
        </w:rPr>
      </w:pPr>
      <w:r>
        <w:rPr>
          <w:szCs w:val="20"/>
        </w:rPr>
      </w:r>
    </w:p>
    <w:p>
      <w:pPr>
        <w:pStyle w:val="Normal"/>
        <w:jc w:val="both"/>
        <w:rPr>
          <w:szCs w:val="20"/>
        </w:rPr>
      </w:pPr>
      <w:r>
        <w:rPr>
          <w:szCs w:val="20"/>
        </w:rPr>
      </w:r>
    </w:p>
    <w:p>
      <w:pPr>
        <w:pStyle w:val="Normal"/>
        <w:jc w:val="both"/>
        <w:rPr/>
      </w:pPr>
      <w:r>
        <w:rPr/>
        <w:t>Při uplatnění fiskálních multiplikátorů ze studie IMF</w:t>
      </w:r>
      <w:r>
        <w:rPr>
          <w:rStyle w:val="FootnoteCharacters"/>
          <w:rStyle w:val="FootnoteAnchor"/>
        </w:rPr>
        <w:footnoteReference w:id="4"/>
      </w:r>
      <w:r>
        <w:rPr/>
        <w:t>, kdy v případě vládní spotřeby a investic uvažujeme multiplikátor 0,4 a v případě transferu domácnostem multiplikátor 0,2,  jsme dospěli k závěru, že vliv balíčku opatření na HDP v roce 2009 činil cca 0,4 p.b.</w:t>
      </w:r>
    </w:p>
    <w:p>
      <w:pPr>
        <w:pStyle w:val="Normal"/>
        <w:jc w:val="both"/>
        <w:rPr/>
      </w:pPr>
      <w:r>
        <w:rPr/>
        <w:t>Při uplatnění metodiky OECD</w:t>
      </w:r>
      <w:r>
        <w:rPr>
          <w:rStyle w:val="FootnoteCharacters"/>
          <w:rStyle w:val="FootnoteAnchor"/>
        </w:rPr>
        <w:footnoteReference w:id="5"/>
      </w:r>
      <w:r>
        <w:rPr>
          <w:rStyle w:val="FootnoteCharacters"/>
          <w:rStyle w:val="FootnoteAnchor"/>
        </w:rPr>
        <w:footnoteReference w:id="6"/>
      </w:r>
      <w:r>
        <w:rPr/>
        <w:t xml:space="preserve"> byl uplatněn koeficient 0,1 pro opatření na příjmové straně rozpočtu, koeficient 0,7 pro investice a koeficient 0,3 na ostatní výdaje. Celkem je odhad dopadu na HDP rovněž cca 0,4 p.b., přičemž odhady se liší v řádu setin p.b.</w:t>
      </w:r>
    </w:p>
    <w:p>
      <w:pPr>
        <w:pStyle w:val="Dvousloupcov"/>
        <w:ind w:hanging="0"/>
        <w:rPr>
          <w:sz w:val="24"/>
        </w:rPr>
      </w:pPr>
      <w:r>
        <w:rPr>
          <w:sz w:val="24"/>
        </w:rPr>
      </w:r>
    </w:p>
    <w:p>
      <w:pPr>
        <w:pStyle w:val="Dvousloupcov"/>
        <w:ind w:hanging="0"/>
        <w:rPr>
          <w:b/>
          <w:b/>
          <w:i/>
          <w:i/>
          <w:sz w:val="24"/>
        </w:rPr>
      </w:pPr>
      <w:r>
        <w:rPr>
          <w:b/>
          <w:i/>
          <w:sz w:val="24"/>
        </w:rPr>
        <w:t>Dopady na trhu práce</w:t>
      </w:r>
    </w:p>
    <w:p>
      <w:pPr>
        <w:pStyle w:val="Dvousloupcov"/>
        <w:ind w:hanging="0"/>
        <w:rPr>
          <w:b/>
          <w:b/>
          <w:i/>
          <w:i/>
          <w:sz w:val="24"/>
        </w:rPr>
      </w:pPr>
      <w:r>
        <w:rPr>
          <w:b/>
          <w:i/>
          <w:sz w:val="24"/>
        </w:rPr>
      </w:r>
    </w:p>
    <w:p>
      <w:pPr>
        <w:pStyle w:val="Dvousloupcov"/>
        <w:ind w:hanging="0"/>
        <w:rPr>
          <w:sz w:val="24"/>
        </w:rPr>
      </w:pPr>
      <w:r>
        <w:rPr>
          <w:sz w:val="24"/>
        </w:rPr>
        <w:t>Dopady na trh práce členíme do dvou skupin: přímé a nepřímé. Hlavní diskreční opatření s účinností v roce 2009 s přímým vlivem na trh práce byla následující:</w:t>
      </w:r>
    </w:p>
    <w:p>
      <w:pPr>
        <w:pStyle w:val="Normal"/>
        <w:numPr>
          <w:ilvl w:val="0"/>
          <w:numId w:val="2"/>
        </w:numPr>
        <w:jc w:val="both"/>
        <w:rPr/>
      </w:pPr>
      <w:r>
        <w:rPr/>
        <w:t>snížení sazby příspěvků na sociální a zdravotní zabezpečení o 1 p.b. pro zaměstnavatele a o 1,5 p.b. pro zaměstnance</w:t>
      </w:r>
    </w:p>
    <w:p>
      <w:pPr>
        <w:pStyle w:val="Normal"/>
        <w:numPr>
          <w:ilvl w:val="0"/>
          <w:numId w:val="2"/>
        </w:numPr>
        <w:jc w:val="both"/>
        <w:rPr/>
      </w:pPr>
      <w:r>
        <w:rPr/>
        <w:t>zvýšení podpory v nezaměstnanosti a zároveň zkrácení doby pro její čerpání o jeden měsíc</w:t>
      </w:r>
    </w:p>
    <w:p>
      <w:pPr>
        <w:pStyle w:val="Normal"/>
        <w:jc w:val="both"/>
        <w:rPr/>
      </w:pPr>
      <w:r>
        <w:rPr/>
        <w:t>Snížení daňového zatížení práce pro zaměstnance i zaměstnavatele má podle empirických studií</w:t>
      </w:r>
      <w:r>
        <w:rPr>
          <w:rStyle w:val="FootnoteCharacters"/>
          <w:rStyle w:val="FootnoteAnchor"/>
        </w:rPr>
        <w:footnoteReference w:id="7"/>
      </w:r>
      <w:r>
        <w:rPr>
          <w:rStyle w:val="FootnoteCharacters"/>
          <w:rStyle w:val="FootnoteAnchor"/>
        </w:rPr>
        <w:footnoteReference w:id="8"/>
      </w:r>
      <w:r>
        <w:rPr/>
        <w:t xml:space="preserve"> typicky pozitivní vliv na míru nezaměstnanosti, projevující se zejména prostřednictvím zvýšené míry nalézání práce. Přestože existuje množství empirických studií s kvantifikacemi závislosti zdanění práce na míře nezaměstnanosti, při interpretaci výsledků a jejich použití v případě ČR nastávají značné obtíže (různé definice zdanění práce, odhady jsou pro různé skupiny zemí v různých časových obdobích apod.) V případě použití odhadnutých elasticit co nejvíce se blížícím podmínkám českého trhu práce v době recese</w:t>
      </w:r>
      <w:r>
        <w:rPr>
          <w:rStyle w:val="FootnoteCharacters"/>
          <w:rStyle w:val="FootnoteAnchor"/>
        </w:rPr>
        <w:footnoteReference w:id="9"/>
      </w:r>
      <w:r>
        <w:rPr>
          <w:rStyle w:val="FootnoteCharacters"/>
          <w:rStyle w:val="FootnoteAnchor"/>
        </w:rPr>
        <w:footnoteReference w:id="10"/>
      </w:r>
      <w:r>
        <w:rPr/>
        <w:t xml:space="preserve"> by mělo snížení daňového zatížení práce pro podnikatele za následek úbytek počtu nezaměstnaných o 10 až 11 tisíc osob (za předpokladu konstantní míry participace snížení míry nezaměstnanosti o 0,2 p.b.). Tento odhad je však nutno brát se značnou rezervou v důsledku nejistoty při odhadu chování firem v podmínkách recese. Snížení daňového zatížení práce pro zaměstnance považujeme v případě recese z hlediska trhu práce za méně významné a s minimálním dopadem, zejména v důsledku značného převisu nabídky práce nad poptávkou. </w:t>
      </w:r>
    </w:p>
    <w:p>
      <w:pPr>
        <w:pStyle w:val="Normal"/>
        <w:jc w:val="both"/>
        <w:rPr/>
      </w:pPr>
      <w:r>
        <w:rPr/>
        <w:t>Tento odhad je možné verifikovat údaji z výběrového šetření pracovních sil. Podle sezónního očištění prováděného ČSÚ došlo v 1. čtvrtletí 2010 (kdy již bylo jasné, že ekonomika se vymanila z recese) po zrušení slevy na pojistném k mezičtvrtletnímu snížení zaměstnanosti o 24 tis. lidí. V předchozím 4. čtvrtletí 2009 činil mezičtvrtletní pokles zaměstnanost jen 13 tis. osob. Z toho by bylo možné usoudit, že zrušení slevy dočasně snížilo zaměstnanost řádově až o 10 tisíc osob.</w:t>
      </w:r>
    </w:p>
    <w:p>
      <w:pPr>
        <w:pStyle w:val="Normal"/>
        <w:jc w:val="both"/>
        <w:rPr/>
      </w:pPr>
      <w:r>
        <w:rPr/>
        <w:t>Co se týče délky pobírání dávek v nezaměstnanosti, mnohé studie potvrzují z mikroekonomického hlediska, že kratší doba pobírání dávek je standardně spojená s kratším trváním nezaměstnanosti</w:t>
      </w:r>
      <w:r>
        <w:rPr>
          <w:rStyle w:val="FootnoteCharacters"/>
          <w:rStyle w:val="FootnoteAnchor"/>
        </w:rPr>
        <w:footnoteReference w:id="11"/>
      </w:r>
      <w:r>
        <w:rPr/>
        <w:t>, avšak v případě prudké recese je tento stimulační efekt pro nabídku práce diskutabilní. Některé empirické studie však naznačují další efekt, kdy kratší doba pobytu ve stavu nezaměstnanosti má za následek méně kvalitní přiřazování nezaměstnaných k volným pracovním pozicím vedoucí k následnému zvýšení počtu nezaměstnaných, přičemž tento efekt má tendenci být silnější spíše v době recese než hospodářské expanze</w:t>
      </w:r>
      <w:r>
        <w:rPr>
          <w:rStyle w:val="FootnoteCharacters"/>
          <w:rStyle w:val="FootnoteAnchor"/>
        </w:rPr>
        <w:footnoteReference w:id="12"/>
      </w:r>
      <w:r>
        <w:rPr/>
        <w:t>. Většina studií (viz odkazy 5 a 8)</w:t>
      </w:r>
      <w:r>
        <w:rPr>
          <w:b/>
        </w:rPr>
        <w:t xml:space="preserve"> </w:t>
      </w:r>
      <w:r>
        <w:rPr/>
        <w:t>se dále shoduje, že zvýšení dávek v nezaměstnanosti je následně spojené s vyšší mírou nezaměstnanosti. Toto opatření navíc může narušit efektivitu prováděného snižování daňového zatížení práce, kdy daňové změny jsou absorbovány dodatečným zvýšením reálných mezd (viz odkaz 6). Celkově tedy považujeme kombinovaný efekt změny parametrů dávek v nezaměstnanosti za velmi malý, přičemž zvýšení dávek v nezaměstnanosti by měl mít pozitivní efekt spíše na spotřebu domácností, kdy tímto opatřením ovlivněné nízkopříjmové skupiny obyvatel mají vyšší než průměrný sklon ke spotřebě.</w:t>
      </w:r>
    </w:p>
    <w:p>
      <w:pPr>
        <w:pStyle w:val="Normal"/>
        <w:jc w:val="both"/>
        <w:rPr>
          <w:b/>
          <w:b/>
        </w:rPr>
      </w:pPr>
      <w:r>
        <w:rPr/>
        <w:t>Kromě opatření přímo působící na trh práce jsou relevantní ukazatele také ovlivňovány nepřímo prostřednictvím všech opatření s vlivem na hospodářský výkon. Pro další analýzu budeme počítat s odhadnutým vlivem diskrečních opatření na růst reálného HDP ve výši 0,4 p.b. v roce 2009. Graf níže ilustruje relativně těsnou závislost mezi situací na trhu práce a výkonem ekonomiky v ČR (meziroční růst HDP je zde s časovým předstihem dvou čtvrtletí).</w:t>
      </w:r>
      <w:r>
        <w:rPr>
          <w:rStyle w:val="FootnoteCharacters"/>
          <w:rStyle w:val="FootnoteAnchor"/>
        </w:rPr>
        <w:footnoteReference w:id="13"/>
      </w:r>
    </w:p>
    <w:p>
      <w:pPr>
        <w:pStyle w:val="Normal"/>
        <w:keepNext w:val="true"/>
        <w:jc w:val="both"/>
        <w:rPr>
          <w:b/>
          <w:b/>
        </w:rPr>
      </w:pPr>
      <w:r>
        <w:rPr>
          <w:b/>
        </w:rPr>
      </w:r>
    </w:p>
    <w:p>
      <w:pPr>
        <w:pStyle w:val="Normal"/>
        <w:keepNext w:val="true"/>
        <w:jc w:val="both"/>
        <w:rPr>
          <w:b/>
          <w:b/>
          <w:sz w:val="20"/>
          <w:szCs w:val="20"/>
        </w:rPr>
      </w:pPr>
      <w:r>
        <w:rPr>
          <w:b/>
          <w:sz w:val="20"/>
          <w:szCs w:val="20"/>
        </w:rPr>
        <w:t>Graf 1: Závislost změny míry nezaměstnanosti na růstu HDP (Q3/1998-Q2/2011)</w:t>
      </w:r>
    </w:p>
    <w:p>
      <w:pPr>
        <w:pStyle w:val="Normal"/>
        <w:jc w:val="center"/>
        <w:rPr/>
      </w:pPr>
      <w:r>
        <w:rPr/>
        <w:drawing>
          <wp:inline distT="0" distB="0" distL="0" distR="0">
            <wp:extent cx="551497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2" r="-5" b="-12"/>
                    <a:stretch>
                      <a:fillRect/>
                    </a:stretch>
                  </pic:blipFill>
                  <pic:spPr bwMode="auto">
                    <a:xfrm>
                      <a:off x="0" y="0"/>
                      <a:ext cx="5514975" cy="2228850"/>
                    </a:xfrm>
                    <a:prstGeom prst="rect">
                      <a:avLst/>
                    </a:prstGeom>
                  </pic:spPr>
                </pic:pic>
              </a:graphicData>
            </a:graphic>
          </wp:inline>
        </w:drawing>
      </w:r>
    </w:p>
    <w:p>
      <w:pPr>
        <w:pStyle w:val="Normal"/>
        <w:jc w:val="both"/>
        <w:rPr>
          <w:sz w:val="20"/>
          <w:szCs w:val="20"/>
        </w:rPr>
      </w:pPr>
      <w:r>
        <w:rPr>
          <w:sz w:val="20"/>
          <w:szCs w:val="20"/>
        </w:rPr>
        <w:t>Zdroj: Vlastní odhady</w:t>
      </w:r>
    </w:p>
    <w:p>
      <w:pPr>
        <w:pStyle w:val="Normal"/>
        <w:jc w:val="both"/>
        <w:rPr>
          <w:sz w:val="20"/>
          <w:szCs w:val="20"/>
        </w:rPr>
      </w:pPr>
      <w:r>
        <w:rPr>
          <w:sz w:val="20"/>
          <w:szCs w:val="20"/>
        </w:rPr>
      </w:r>
    </w:p>
    <w:p>
      <w:pPr>
        <w:pStyle w:val="Normal"/>
        <w:jc w:val="both"/>
        <w:rPr/>
      </w:pPr>
      <w:r>
        <w:rPr/>
        <w:t xml:space="preserve">Při kvantifikování vlivu dodatečného zvýšení růstu HDP bylo také potřeba přijmout předpoklady pro rozdělení odhadnutého ročního impulsu do reálné ekonomiky na jednotlivá čtvrtletí. Část opatření byla účinná již od 1. ledna 2009 (nejvýznamnější opatření snížení sazeb sociálního pojištění) a v průběhu roku byla přijímána dodatečná opatření (zvýšení investic do dopravní infrastruktury aj.), přijali jsme proto předpoklad stejného mezičtvrtletního impulsu po celý rok 2009. </w:t>
      </w:r>
    </w:p>
    <w:p>
      <w:pPr>
        <w:pStyle w:val="Normal"/>
        <w:jc w:val="both"/>
        <w:rPr/>
      </w:pPr>
      <w:r>
        <w:rPr/>
        <w:t>Pro výpočet vlivu všech diskrečních opatření v roce 2009 na trh práce jsme použili regresní model (ARMAX) zachycující závislost růstu HDP na změně počtu nezaměstnaných, resp. míry nezaměstnanosti. Impuls opatření na růst reálného HDP ve výši 0,4 p.b. v roce 2009 měl za následek snížení počtu nezaměstnaných o cca 5 tisíc osob v roce 2009 a 8 v roce 2010 (za předpokladu konstantní míry participace tedy snížení míry nezaměstnanosti o 0,1 p.b. v roce 2009 a 0,2 p.b. v roce 2010). Druhotné dopady na trh práce byly tedy minimální a pohybují se v rámci statistické chyby pro výběrové šetřením pracovních sil, která dle šetření Eurostatu dosáhla pro ČR +/- 0,3 p.b. pro roční průměr míry nezaměstnanosti v roce 2009.</w:t>
      </w:r>
    </w:p>
    <w:p>
      <w:pPr>
        <w:pStyle w:val="Normal"/>
        <w:rPr/>
      </w:pPr>
      <w:r>
        <w:rPr/>
      </w:r>
    </w:p>
    <w:p>
      <w:pPr>
        <w:pStyle w:val="Normal"/>
        <w:rPr/>
      </w:pPr>
      <w:r>
        <w:rPr/>
      </w:r>
    </w:p>
    <w:p>
      <w:pPr>
        <w:pStyle w:val="Normal"/>
        <w:numPr>
          <w:ilvl w:val="0"/>
          <w:numId w:val="4"/>
        </w:numPr>
        <w:rPr>
          <w:b/>
          <w:b/>
        </w:rPr>
      </w:pPr>
      <w:r>
        <w:rPr>
          <w:b/>
        </w:rPr>
        <w:t>Závěry</w:t>
      </w:r>
    </w:p>
    <w:p>
      <w:pPr>
        <w:pStyle w:val="Normal"/>
        <w:rPr>
          <w:b/>
          <w:b/>
        </w:rPr>
      </w:pPr>
      <w:r>
        <w:rPr>
          <w:b/>
        </w:rPr>
      </w:r>
    </w:p>
    <w:p>
      <w:pPr>
        <w:pStyle w:val="Normal"/>
        <w:jc w:val="both"/>
        <w:rPr/>
      </w:pPr>
      <w:r>
        <w:rPr/>
        <w:t xml:space="preserve">Dopady fiskálních opatření, která byla přijata s cílem tlumit ekonomický propad v roce 2009, odhadujeme jako velmi omezené. </w:t>
      </w:r>
    </w:p>
    <w:p>
      <w:pPr>
        <w:pStyle w:val="Normal"/>
        <w:jc w:val="both"/>
        <w:rPr/>
      </w:pPr>
      <w:r>
        <w:rPr/>
        <w:t>Zcela zanedbatelně se opatření projevila na trhu práce, kde navíc v období recese nemůžeme kalkulovat s typickými motivačními efekty snižování nákladů práce v podobě vyšší nabídky práce. Nepřímý efekt na základě vztahu mezi vývojem míry nezaměstnanosti a reálným HDP odhadujeme na cca 0,1 p.b. míry nezaměstnanosti, což je ovšem hodnota v rámci statistické chyby pro výběrové šetření pracovních sil v ČR v daném období.</w:t>
      </w:r>
    </w:p>
    <w:p>
      <w:pPr>
        <w:pStyle w:val="Normal"/>
        <w:jc w:val="both"/>
        <w:rPr/>
      </w:pPr>
      <w:r>
        <w:rPr/>
        <w:t>Při hodnocení celkového efektu protikrizových fiskálních opatření do růstu HDP dospíváme k cca 0,4 p.b., a to jak při použití metodiky IMF, tak i OECD. Domníváme se, že řada opatření měla na ekonomiku v roce 2009 pouze velmi limitovaný reálný efekt. Tento odhad reálného dopadu na HDP byl důsledkem úprav příjmů a výdajů rozpočtu zhoršujících deficit o 58,3 mld. Kč, tj. 1,6 % HDP. Navíc do tohoto negativního fiskálního efektu počítáme pouze ta opatření, která jsme vyhodnotili jako aktivní z hlediska pozitivního vlivu na reálnou ekonomiku.</w:t>
      </w:r>
    </w:p>
    <w:p>
      <w:pPr>
        <w:pStyle w:val="Normal"/>
        <w:jc w:val="both"/>
        <w:rPr/>
      </w:pPr>
      <w:r>
        <w:rPr/>
        <w:t>Paradoxně byl rozsah vlivu opatření přijatých vně České republiky srovnatelný s opatřeními NPP, a přitom tato opatření nestála českého daňového poplatníka ani korunu.</w:t>
      </w:r>
    </w:p>
    <w:p>
      <w:pPr>
        <w:pStyle w:val="Normal"/>
        <w:jc w:val="both"/>
        <w:rPr/>
      </w:pPr>
      <w:r>
        <w:rPr/>
      </w:r>
    </w:p>
    <w:p>
      <w:pPr>
        <w:pStyle w:val="Normal"/>
        <w:numPr>
          <w:ilvl w:val="0"/>
          <w:numId w:val="4"/>
        </w:numPr>
        <w:jc w:val="both"/>
        <w:rPr>
          <w:b/>
          <w:b/>
        </w:rPr>
      </w:pPr>
      <w:r>
        <w:rPr>
          <w:b/>
        </w:rPr>
        <w:t>Doporučení</w:t>
      </w:r>
    </w:p>
    <w:p>
      <w:pPr>
        <w:pStyle w:val="Normal"/>
        <w:ind w:left="360" w:hanging="0"/>
        <w:jc w:val="both"/>
        <w:rPr>
          <w:b/>
          <w:b/>
        </w:rPr>
      </w:pPr>
      <w:r>
        <w:rPr>
          <w:b/>
        </w:rPr>
      </w:r>
    </w:p>
    <w:p>
      <w:pPr>
        <w:pStyle w:val="Normal"/>
        <w:jc w:val="both"/>
        <w:rPr/>
      </w:pPr>
      <w:r>
        <w:rPr/>
        <w:t>Tento přístup odhadu není samozřejmě bez problémů. Fiskální multiplikátory jsou odhadovány na bázi analýzy časových řad, nejsou tudíž schopny v sobě reflektovat momentální specifika prostředí, ve kterém se ekonomika nachází. Máme tím na mysli například skutečnost, že domácnosti do recese, která započala posledním čtvrtletím roku 2008, vstupovaly v relativně dobré kondici, která byla dána bezprostředně předcházejícím ekonomickým vývojem. Do současné recese domácnosti vstupovaly v podstatně chatrnějším stavu. Lze se tudíž domnívat, že opatření zvyšující, či v případě pokračující fiskální konsolidace, snižující disponibilní důchod domácností mají nyní relativně silnější dopady na chování domácností, než tomu bylo v roce 2009. Z toho by následně vyplývaly i dodatečné silnější dopady na sektor firem.</w:t>
      </w:r>
    </w:p>
    <w:p>
      <w:pPr>
        <w:pStyle w:val="Normal"/>
        <w:jc w:val="both"/>
        <w:rPr/>
      </w:pPr>
      <w:r>
        <w:rPr/>
        <w:t>V kontextu současného vývoje ekonomiky se jako nejbezpečnější fiskální strategie jeví volné působení automatických stabilizátorů. Tomu v zásadě odpovídá již v polovině roku 2012 přijaté zmírnění tempa fiskální konsolidace, neboť opačný postup by mohl mít za následek nezanedbatelné prohloubení recese a z toho vyplývající negativní efekty v podobě nižšího výběru daní a zvýšených transferových plateb a rovněž na vývoj nominálního HDP.</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eger, W., Veld, J. (2009) Fiscal policy with Credit Constrained Households. ECFIN Economic Papers 357.</w:t>
      </w:r>
    </w:p>
  </w:footnote>
  <w:footnote w:id="3">
    <w:p>
      <w:pPr>
        <w:pStyle w:val="Footnote"/>
        <w:rPr/>
      </w:pPr>
      <w:r>
        <w:rPr>
          <w:rStyle w:val="FootnoteCharacters"/>
        </w:rPr>
        <w:footnoteRef/>
      </w:r>
      <w:r>
        <w:rPr/>
        <w:t xml:space="preserve"> </w:t>
      </w:r>
      <w:r>
        <w:rPr/>
        <w:t>Klasifikace opatření je primárně podle metody IMF.</w:t>
      </w:r>
    </w:p>
  </w:footnote>
  <w:footnote w:id="4">
    <w:p>
      <w:pPr>
        <w:pStyle w:val="Footnote"/>
        <w:jc w:val="both"/>
        <w:rPr/>
      </w:pPr>
      <w:r>
        <w:rPr>
          <w:rStyle w:val="FootnoteCharacters"/>
        </w:rPr>
        <w:footnoteRef/>
      </w:r>
      <w:r>
        <w:rPr/>
        <w:t xml:space="preserve"> </w:t>
      </w:r>
      <w:r>
        <w:rPr/>
        <w:t>Klyuev, V., Snudden, S. (2011): The Effects of Fiscal Consolidation in the Czech Republic. IMF Working Paper WP/11/XX.</w:t>
      </w:r>
    </w:p>
  </w:footnote>
  <w:footnote w:id="5">
    <w:p>
      <w:pPr>
        <w:pStyle w:val="Footnote"/>
        <w:rPr/>
      </w:pPr>
      <w:r>
        <w:rPr>
          <w:rStyle w:val="FootnoteCharacters"/>
        </w:rPr>
        <w:footnoteRef/>
      </w:r>
      <w:r>
        <w:rPr/>
        <w:t xml:space="preserve"> </w:t>
      </w:r>
      <w:r>
        <w:rPr/>
        <w:t>OECD Economic Outlook, Interim Report, březen 2009 (odvislé od předběžné verze analýzy Fuerciho a Mourougana (2010))</w:t>
      </w:r>
    </w:p>
  </w:footnote>
  <w:footnote w:id="6">
    <w:p>
      <w:pPr>
        <w:pStyle w:val="Footnote"/>
        <w:rPr/>
      </w:pPr>
      <w:r>
        <w:rPr>
          <w:rStyle w:val="FootnoteCharacters"/>
        </w:rPr>
        <w:footnoteRef/>
      </w:r>
      <w:r>
        <w:rPr/>
        <w:t xml:space="preserve"> </w:t>
      </w:r>
      <w:r>
        <w:rPr/>
        <w:t>Furceri, D., Mourougane, A. (2010) The Effects of Fiscal Policy on Output: A DSGE Analysis. OECD Working Paper No. 770.</w:t>
      </w:r>
    </w:p>
  </w:footnote>
  <w:footnote w:id="7">
    <w:p>
      <w:pPr>
        <w:pStyle w:val="Footnote"/>
        <w:jc w:val="both"/>
        <w:rPr/>
      </w:pPr>
      <w:r>
        <w:rPr>
          <w:rStyle w:val="FootnoteCharacters"/>
        </w:rPr>
        <w:footnoteRef/>
      </w:r>
      <w:r>
        <w:rPr/>
        <w:t xml:space="preserve"> </w:t>
      </w:r>
      <w:r>
        <w:rPr/>
        <w:t>Blanchard, O., Wolfers, J. (2000): The Role of Shocks and Institutions in the European Unemployment: the Aggregate Evidence. The Economic Journal.</w:t>
      </w:r>
    </w:p>
  </w:footnote>
  <w:footnote w:id="8">
    <w:p>
      <w:pPr>
        <w:pStyle w:val="Footnote"/>
        <w:jc w:val="both"/>
        <w:rPr/>
      </w:pPr>
      <w:r>
        <w:rPr>
          <w:rStyle w:val="FootnoteCharacters"/>
        </w:rPr>
        <w:footnoteRef/>
      </w:r>
      <w:r>
        <w:rPr/>
        <w:t xml:space="preserve"> </w:t>
      </w:r>
      <w:r>
        <w:rPr>
          <w:lang w:val="en-GB"/>
        </w:rPr>
        <w:t xml:space="preserve">Pissarides, C. A. (1998): </w:t>
      </w:r>
      <w:r>
        <w:rPr/>
        <w:t>The impact of employment tax cuts on unemployment and wages; The role of unemployment benefits and tax structure. European Economic Review vol. 42.</w:t>
      </w:r>
    </w:p>
  </w:footnote>
  <w:footnote w:id="9">
    <w:p>
      <w:pPr>
        <w:pStyle w:val="Footnote"/>
        <w:jc w:val="both"/>
        <w:rPr/>
      </w:pPr>
      <w:r>
        <w:rPr>
          <w:rStyle w:val="FootnoteCharacters"/>
        </w:rPr>
        <w:footnoteRef/>
      </w:r>
      <w:r>
        <w:rPr/>
        <w:t xml:space="preserve"> </w:t>
      </w:r>
      <w:r>
        <w:rPr/>
        <w:t>Nickell, S., Nunziata, L., Ochel, W. (2005): Unemployment in the OECD since the 1960. What do we know? The Economic Journal.</w:t>
      </w:r>
    </w:p>
  </w:footnote>
  <w:footnote w:id="10">
    <w:p>
      <w:pPr>
        <w:pStyle w:val="Footnote"/>
        <w:rPr/>
      </w:pPr>
      <w:r>
        <w:rPr>
          <w:rStyle w:val="FootnoteCharacters"/>
        </w:rPr>
        <w:footnoteRef/>
      </w:r>
      <w:r>
        <w:rPr/>
        <w:t xml:space="preserve"> </w:t>
      </w:r>
      <w:r>
        <w:rPr/>
        <w:t>Daveri, F., Tabellini, G. (1997): Unemployment, Growth and Taxation in Industrial Countries. IGIER Working Papers vol. 122.</w:t>
      </w:r>
    </w:p>
  </w:footnote>
  <w:footnote w:id="11">
    <w:p>
      <w:pPr>
        <w:pStyle w:val="Footnote"/>
        <w:jc w:val="both"/>
        <w:rPr/>
      </w:pPr>
      <w:r>
        <w:rPr>
          <w:rStyle w:val="FootnoteCharacters"/>
        </w:rPr>
        <w:footnoteRef/>
      </w:r>
      <w:r>
        <w:rPr/>
        <w:t xml:space="preserve"> </w:t>
      </w:r>
      <w:r>
        <w:rPr/>
        <w:t>Nickell, S., Nunziata, L., Ochel, W. (2005): Unemployment in the OECD since the 1960. What do we know? The Economic Journal.</w:t>
      </w:r>
    </w:p>
  </w:footnote>
  <w:footnote w:id="12">
    <w:p>
      <w:pPr>
        <w:pStyle w:val="Footnote"/>
        <w:jc w:val="both"/>
        <w:rPr/>
      </w:pPr>
      <w:r>
        <w:rPr>
          <w:rStyle w:val="FootnoteCharacters"/>
        </w:rPr>
        <w:footnoteRef/>
      </w:r>
      <w:r>
        <w:rPr/>
        <w:t xml:space="preserve"> </w:t>
      </w:r>
      <w:r>
        <w:rPr>
          <w:lang w:val="en-GB"/>
        </w:rPr>
        <w:t>Centeno, M. (2004): The Match Quality Gains from Unemployment Insurance. The Journal of Human Resources vol. 39.</w:t>
      </w:r>
    </w:p>
  </w:footnote>
  <w:footnote w:id="13">
    <w:p>
      <w:pPr>
        <w:pStyle w:val="Footnote"/>
        <w:jc w:val="both"/>
        <w:rPr/>
      </w:pPr>
      <w:r>
        <w:rPr>
          <w:rStyle w:val="FootnoteCharacters"/>
        </w:rPr>
        <w:footnoteRef/>
      </w:r>
      <w:r>
        <w:rPr/>
        <w:t xml:space="preserve"> </w:t>
      </w:r>
      <w:r>
        <w:rPr/>
        <w:t>V době sestavování analýzy ještě nebyla dostupná revidovaná časová řada čtvrtletního HDP, jejíž publikace je plánována na prosinec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vousloupcov">
    <w:name w:val="Dvousloupcový"/>
    <w:basedOn w:val="Normal"/>
    <w:qFormat/>
    <w:pPr>
      <w:ind w:firstLine="567"/>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6:00Z</dcterms:created>
  <dc:creator>Veselý Zdeněk Ing.</dc:creator>
  <dc:description/>
  <dc:language>en-US</dc:language>
  <cp:lastModifiedBy>Procházková Irma</cp:lastModifiedBy>
  <cp:lastPrinted>2013-04-08T14:16:00Z</cp:lastPrinted>
  <dcterms:modified xsi:type="dcterms:W3CDTF">2013-04-09T07:36:00Z</dcterms:modified>
  <cp:revision>2</cp:revision>
  <dc:subject/>
  <dc:title>Hodnocení fiskálních opatření pro útlum poklesu ekonomiky v roce 2009</dc:title>
</cp:coreProperties>
</file>