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KUŠEBNÍ DOBA</w:t>
      </w:r>
    </w:p>
    <w:p>
      <w:pPr>
        <w:pStyle w:val="Normal"/>
        <w:jc w:val="center"/>
        <w:rPr>
          <w:b/>
          <w:b/>
          <w:sz w:val="28"/>
          <w:szCs w:val="28"/>
        </w:rPr>
      </w:pPr>
      <w:r>
        <w:rPr>
          <w:b/>
          <w:sz w:val="28"/>
          <w:szCs w:val="28"/>
        </w:rPr>
        <w:t>(Co vše bychom o ní měli vědě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Hlavním důvodem sjednávání </w:t>
      </w:r>
      <w:r>
        <w:rPr>
          <w:b/>
          <w:sz w:val="28"/>
          <w:szCs w:val="28"/>
        </w:rPr>
        <w:t>zkušební doby</w:t>
      </w:r>
      <w:r>
        <w:rPr>
          <w:sz w:val="28"/>
          <w:szCs w:val="28"/>
        </w:rPr>
        <w:t xml:space="preserve"> by mělo být vzájemné ověření vhodnosti nově uzavíraného pracovního vztahu, pracovních schopností zaměstnance a pracovních podmínek u zaměstnavatele. Vzhledem k tomu, že dochází občas ke zneužívání tohoto pracovněprávního institutu, častěji zaměstnavatelem než zaměstnancem, upozorníme na základní pravidla, která s uplatňováním zkušební doby souvisí a která je potřebné znát a respektova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ákladní zásady uplatňování zkušební doby najdeme v § 35 zákoníku prá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Kdy může být zkušební doba sjednána</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Právě použití termínu „sjednání“ zkušební doby má své opodstatnění. To znamená, že zkušební doba nevzniká automaticky ze zákona, se vznikem pracovního poměru. Se zkušební dobou musí souhlasit zaměstnavatel i zaměstnanec.</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Zkušební dobu nelze platně sjednat zpětně poté, co již vznikl pracovní poměr nebo v jeho průběhu. Tj. zkušební dobu je možné sjednat </w:t>
      </w:r>
      <w:r>
        <w:rPr>
          <w:b/>
          <w:sz w:val="28"/>
          <w:szCs w:val="28"/>
        </w:rPr>
        <w:t>nejpozději v den, který byl sjednán jako den nástupu do práce.</w:t>
      </w:r>
      <w:r>
        <w:rPr>
          <w:sz w:val="28"/>
          <w:szCs w:val="28"/>
        </w:rPr>
        <w:t xml:space="preserve"> Také ji </w:t>
      </w:r>
      <w:r>
        <w:rPr>
          <w:b/>
          <w:sz w:val="28"/>
          <w:szCs w:val="28"/>
        </w:rPr>
        <w:t>nelze sjednat při změně pracovního poměru</w:t>
      </w:r>
      <w:r>
        <w:rPr>
          <w:sz w:val="28"/>
          <w:szCs w:val="28"/>
        </w:rPr>
        <w:t xml:space="preserve">. Zkušební dobu lze sjednat i při uzavírání pracovního poměru na dobu určitou, ale ne už při jeho prodlužování např. dodatkem k pracovní smlouvě. To znamená, že </w:t>
      </w:r>
      <w:r>
        <w:rPr>
          <w:b/>
          <w:sz w:val="28"/>
          <w:szCs w:val="28"/>
        </w:rPr>
        <w:t>v témže pracovním poměru lze sjednat zkušební dobu pouze jednou.</w:t>
      </w:r>
      <w:r>
        <w:rPr>
          <w:sz w:val="28"/>
          <w:szCs w:val="28"/>
        </w:rPr>
        <w:t xml:space="preserve"> Zkušební doba může být sjednána se všemi zaměstnanci, tzn. i s mladistvými, osobami se zdravotním postižením apod.</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Sjednaná zkušební doba musí být </w:t>
      </w:r>
      <w:r>
        <w:rPr>
          <w:b/>
          <w:sz w:val="28"/>
          <w:szCs w:val="28"/>
        </w:rPr>
        <w:t>písemně uvedena v pracovní smlouvě.</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Délka sjednané zkušební doby</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Zkušební doba nesmí být sjednána na delší dobu jak </w:t>
      </w:r>
      <w:r>
        <w:rPr>
          <w:b/>
          <w:sz w:val="28"/>
          <w:szCs w:val="28"/>
        </w:rPr>
        <w:t xml:space="preserve">3 měsíce po sobě jdoucí ode dne vzniku pracovního poměru. </w:t>
      </w:r>
      <w:r>
        <w:rPr>
          <w:sz w:val="28"/>
          <w:szCs w:val="28"/>
        </w:rPr>
        <w:t>Pokud by si zaměstnavatel se zaměstnancem sjednal předem písemně zkušební dobu delší než tři měsíce, měla by právní účinnost pouze zkušební doba tříměsíčn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Zkušební doba může být ovšem </w:t>
      </w:r>
      <w:r>
        <w:rPr>
          <w:b/>
          <w:sz w:val="28"/>
          <w:szCs w:val="28"/>
        </w:rPr>
        <w:t>prodloužena o překážky v práci.</w:t>
      </w:r>
      <w:r>
        <w:rPr>
          <w:sz w:val="28"/>
          <w:szCs w:val="28"/>
        </w:rPr>
        <w:t xml:space="preserve"> Jestliže zaměstnanci ve výkonu práce ve zkušební době brání překážky, a to jak na straně zaměstnance, tak i zaměstnavatele, je zkušební doba prodloužena o dobu překážek v práci. V případě překážek v práci nekončí zkušební doba podle původně sjednaného posledního dne kalendářního měsíce, ale prodlouží se o pracovní dny, které zameškal z důvodu překážek v práci. Je zapotřebí zdůraznit, že do tohoto prodloužení se započítávají pouze dny, které by zaměstnanec byl povinen odpracovat, kdyby překážka nevznikla.</w:t>
      </w:r>
    </w:p>
    <w:p>
      <w:pPr>
        <w:pStyle w:val="Normal"/>
        <w:rPr>
          <w:sz w:val="28"/>
          <w:szCs w:val="28"/>
        </w:rPr>
      </w:pPr>
      <w:r>
        <w:rPr>
          <w:sz w:val="28"/>
          <w:szCs w:val="28"/>
        </w:rPr>
      </w:r>
    </w:p>
    <w:p>
      <w:pPr>
        <w:pStyle w:val="Normal"/>
        <w:rPr>
          <w:i/>
          <w:i/>
          <w:sz w:val="28"/>
          <w:szCs w:val="28"/>
        </w:rPr>
      </w:pPr>
      <w:r>
        <w:rPr>
          <w:i/>
          <w:sz w:val="28"/>
          <w:szCs w:val="28"/>
          <w:u w:val="single"/>
        </w:rPr>
        <w:t>Příklad:</w:t>
      </w:r>
    </w:p>
    <w:p>
      <w:pPr>
        <w:pStyle w:val="Normal"/>
        <w:rPr>
          <w:i/>
          <w:i/>
          <w:sz w:val="28"/>
          <w:szCs w:val="28"/>
        </w:rPr>
      </w:pPr>
      <w:r>
        <w:rPr>
          <w:i/>
          <w:sz w:val="28"/>
          <w:szCs w:val="28"/>
        </w:rPr>
        <w:t>Typickým příkladem prodloužení zkušební doby o překážky v práci je pracovní neschopnost z důvodu nemoci, a to i dlouhodobé nemoci.</w:t>
      </w:r>
    </w:p>
    <w:p>
      <w:pPr>
        <w:pStyle w:val="Normal"/>
        <w:rPr>
          <w:i/>
          <w:i/>
          <w:sz w:val="28"/>
          <w:szCs w:val="28"/>
        </w:rPr>
      </w:pPr>
      <w:r>
        <w:rPr>
          <w:i/>
          <w:sz w:val="28"/>
          <w:szCs w:val="28"/>
        </w:rPr>
      </w:r>
    </w:p>
    <w:p>
      <w:pPr>
        <w:pStyle w:val="Normal"/>
        <w:rPr>
          <w:i/>
          <w:i/>
          <w:sz w:val="28"/>
          <w:szCs w:val="28"/>
        </w:rPr>
      </w:pPr>
      <w:r>
        <w:rPr>
          <w:i/>
          <w:sz w:val="28"/>
          <w:szCs w:val="28"/>
        </w:rPr>
        <w:t>Zaměstnanec má sjednánu zkušební dobu na tři měsíce, tj. do 31.srpna. Od 15.srpna bude v pracovní neschopnosti, a to až do 4. listopadu. Po jeho návratu po nemoci do práce bude jeho zkušební doba ještě trvat 13 pracovních dnů, které zaměstnanec v srpnu neodpracoval. Zkušební doba mu tak skončí až 24. listopadu.</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Fonts w:eastAsia="Times New Roman"/>
          <w:sz w:val="28"/>
          <w:szCs w:val="28"/>
        </w:rPr>
        <w:t xml:space="preserve">     </w:t>
      </w:r>
      <w:r>
        <w:rPr>
          <w:b/>
          <w:sz w:val="28"/>
          <w:szCs w:val="28"/>
        </w:rPr>
        <w:t>Zrušení pracovního poměru ve  zkušební době</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Ve zkušební době může pracovní poměr zrušit jak zaměstnavatel, tak i zaměstnanec, </w:t>
      </w:r>
      <w:r>
        <w:rPr>
          <w:sz w:val="28"/>
          <w:szCs w:val="28"/>
        </w:rPr>
        <w:t>a to z jakéhokoliv důvodu nebo také bez uvedení důvodu. Zaměstnavatel dokonce může zrušit pracovní poměr i s těhotnou ženou, osobou čerpající rodičovskou dovolenou atd., kdy za normálních okolností výpověď nelze dát.</w:t>
      </w:r>
      <w:r>
        <w:rPr>
          <w:b/>
          <w:i/>
          <w:sz w:val="28"/>
          <w:szCs w:val="28"/>
        </w:rPr>
        <w:t xml:space="preserve"> </w:t>
      </w:r>
      <w:r>
        <w:rPr>
          <w:b/>
          <w:sz w:val="28"/>
          <w:szCs w:val="28"/>
        </w:rPr>
        <w:t xml:space="preserve"> </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b/>
          <w:sz w:val="28"/>
          <w:szCs w:val="28"/>
        </w:rPr>
        <w:t>Jedinou výjimkou je období prvních 21 kalendářních dnů trvání dočasné pracovní neschopnosti nebo karantény zaměstnance</w:t>
      </w:r>
      <w:r>
        <w:rPr>
          <w:sz w:val="28"/>
          <w:szCs w:val="28"/>
        </w:rPr>
        <w:t>, ve kterém zaměstnavatel poskytuje zaměstnanci v pracovní neschopnosti náhradu mzdy (viz § 66 zákoníku práce). V průběhu této doby nemůže zaměstnavatel pracovní poměr zaměstnance zrušit. Jednalo by se tak o neplatné rozvázání pracovního poměr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okud by zaměstnavatel přes tento zákaz pracovní poměr ve zkušební době neplatně zrušil, měl  by zaměstnanec zaměstnavateli bez zbytečného odkladu písemně oznámit, že trvá na tom, aby ho dále zaměstnával. Tak by jeho pracovní poměr trval nadále a zaměstnavatel by byl povinen poskytnout mu náhradu mzdy nebo platu. Tato náhrada ve výši průměrného výdělku by zaměstnanci příslušela ode dne, kdy oznámil zaměstnavateli, že trvá na dalším zaměstnávání, až do doby, kdy mu zaměstnavatel umožní pokračovat v práci nebo kdy dojde k platnému skončení pracovního poměr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Rozvázal-li zaměstnavatel pracovní poměr neplatně, avšak zaměstnanec neoznámí, že trvá na tom, aby ho zaměstnavatel dále zaměstnával, platí, pokud se se zaměstnavatelem nedohodne písemně jinak, že jeho pracovní poměr skončil dohodou, a to dnem, kdy měl pracovní poměr tímto zrušením ve zkušební době skončit; zaměstnanec má v tomto případě právo na náhradu mzdy nebo platu ve výši průměrného výdělku za dobu výpovědní doby (tj. za dva měsíc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Neplatnost rozvázání pracovního poměru zrušením ve zkušební době pak může zaměstnanec uplatnit žalobou u soudu, a to nejpozději ve lhůtě 2 měsíců ode dne, kdy měl pracovní poměr skončit tímto rozvázáním. Žaloba musí být do konce této lhůty soudu doručena (do podatelny soudu), nestačí jen její odeslání. Nevyužije-li zaměstnanec svého práva žalovat na neplatnost rozvázání pracovního poměru u soudu, toto právo mu zaniká a pracovní poměr skončí, i kdyby šlo o neplatné rozvázání pracovního poměr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Zrušení pracovního poměru ve zkušební době má být provedeno písemně</w:t>
      </w:r>
      <w:r>
        <w:rPr>
          <w:sz w:val="28"/>
          <w:szCs w:val="28"/>
        </w:rPr>
        <w:t xml:space="preserve"> (viz § 66 odst. 2 zákoníku práce) a doručeno druhému účastníkovi alespoň tři dny přede dnem, kdy má být pracovní poměr ukončen. Ovšem také ústní zrušení pracovního poměru ve zkušební době bude rovněž platn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4:00Z</dcterms:created>
  <dc:creator>Your User Name</dc:creator>
  <dc:description/>
  <cp:keywords/>
  <dc:language>en-US</dc:language>
  <cp:lastModifiedBy>Your User Name</cp:lastModifiedBy>
  <cp:lastPrinted>2011-08-23T12:31:00Z</cp:lastPrinted>
  <dcterms:modified xsi:type="dcterms:W3CDTF">2011-08-23T10:39:00Z</dcterms:modified>
  <cp:revision>5</cp:revision>
  <dc:subject/>
  <dc:title/>
</cp:coreProperties>
</file>