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sti"/>
        <w:pBdr>
          <w:top w:val="single" w:sz="18" w:space="6" w:color="000000"/>
          <w:left w:val="single" w:sz="18" w:space="4" w:color="000000"/>
          <w:bottom w:val="single" w:sz="18" w:space="4" w:color="000000"/>
          <w:right w:val="single" w:sz="18" w:space="4" w:color="000000"/>
        </w:pBdr>
        <w:spacing w:before="240" w:after="240"/>
        <w:ind w:hanging="0"/>
        <w:jc w:val="center"/>
        <w:rPr/>
      </w:pPr>
      <w:bookmarkStart w:id="0" w:name="__RefHeading___Toc302486325"/>
      <w:bookmarkEnd w:id="0"/>
      <w:r>
        <w:rPr/>
        <w:t>Obsah</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Nadpis 1;2;Nadpis 2;3;Nadpis 3;4;Nadpis 4;5;Nadpis hlavní části;1" </w:instrText>
          </w:r>
          <w:r>
            <w:rPr>
              <w:rStyle w:val="IndexLink"/>
              <w:lang w:val="en-US" w:eastAsia="en-US"/>
            </w:rPr>
            <w:fldChar w:fldCharType="separate"/>
          </w:r>
          <w:hyperlink w:anchor="__RefHeading___Toc302486325">
            <w:r>
              <w:rPr>
                <w:rStyle w:val="IndexLink"/>
                <w:lang w:val="en-US" w:eastAsia="en-US"/>
              </w:rPr>
              <w:t>Obsah</w:t>
              <w:tab/>
              <w:t>1</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302486326">
            <w:r>
              <w:rPr>
                <w:rStyle w:val="IndexLink"/>
                <w:lang w:val="en-US" w:eastAsia="en-US"/>
              </w:rPr>
              <w:t>Úvod</w:t>
              <w:tab/>
              <w:t>3</w:t>
            </w:r>
          </w:hyperlink>
        </w:p>
        <w:p>
          <w:pPr>
            <w:pStyle w:val="Contents2"/>
            <w:tabs>
              <w:tab w:val="clear" w:pos="708"/>
              <w:tab w:val="right" w:pos="9628" w:leader="dot"/>
            </w:tabs>
            <w:rPr>
              <w:caps w:val="false"/>
              <w:smallCaps w:val="false"/>
              <w:sz w:val="24"/>
              <w:szCs w:val="24"/>
              <w:lang w:val="en-US" w:eastAsia="en-US"/>
            </w:rPr>
          </w:pPr>
          <w:hyperlink w:anchor="__RefHeading___Toc302486327">
            <w:r>
              <w:rPr>
                <w:rStyle w:val="IndexLink"/>
                <w:lang w:val="en-US" w:eastAsia="en-US"/>
              </w:rPr>
              <w:t>1. Východiska pro sestavení státního rozpočtu na rok 2012</w:t>
              <w:tab/>
              <w:t>3</w:t>
            </w:r>
          </w:hyperlink>
        </w:p>
        <w:p>
          <w:pPr>
            <w:pStyle w:val="Contents2"/>
            <w:tabs>
              <w:tab w:val="clear" w:pos="708"/>
              <w:tab w:val="right" w:pos="9628" w:leader="dot"/>
            </w:tabs>
            <w:rPr>
              <w:caps w:val="false"/>
              <w:smallCaps w:val="false"/>
              <w:sz w:val="24"/>
              <w:szCs w:val="24"/>
              <w:lang w:val="en-US" w:eastAsia="en-US"/>
            </w:rPr>
          </w:pPr>
          <w:hyperlink w:anchor="__RefHeading___Toc302486328">
            <w:r>
              <w:rPr>
                <w:rStyle w:val="IndexLink"/>
                <w:lang w:val="en-US" w:eastAsia="en-US"/>
              </w:rPr>
              <w:t>2. Očekávané plnění státního rozpočtu v roce 2011</w:t>
              <w:tab/>
              <w:t>5</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302486329">
            <w:r>
              <w:rPr>
                <w:rStyle w:val="IndexLink"/>
                <w:lang w:val="en-US" w:eastAsia="en-US"/>
              </w:rPr>
              <w:t>Základní charakteristiky návrhu státního rozpočtu na rok 2012</w:t>
              <w:tab/>
              <w:t>6</w:t>
            </w:r>
          </w:hyperlink>
        </w:p>
        <w:p>
          <w:pPr>
            <w:pStyle w:val="Contents2"/>
            <w:tabs>
              <w:tab w:val="clear" w:pos="708"/>
              <w:tab w:val="right" w:pos="9628" w:leader="dot"/>
            </w:tabs>
            <w:rPr>
              <w:caps w:val="false"/>
              <w:smallCaps w:val="false"/>
              <w:sz w:val="24"/>
              <w:szCs w:val="24"/>
              <w:lang w:val="en-US" w:eastAsia="en-US"/>
            </w:rPr>
          </w:pPr>
          <w:hyperlink w:anchor="__RefHeading___Toc302486330">
            <w:r>
              <w:rPr>
                <w:rStyle w:val="IndexLink"/>
                <w:lang w:val="en-US" w:eastAsia="en-US"/>
              </w:rPr>
              <w:t>3. Souhrnné údaje o příjmech, výdajích a saldu</w:t>
              <w:tab/>
              <w:t>6</w:t>
            </w:r>
          </w:hyperlink>
        </w:p>
        <w:p>
          <w:pPr>
            <w:pStyle w:val="Contents2"/>
            <w:tabs>
              <w:tab w:val="clear" w:pos="708"/>
              <w:tab w:val="right" w:pos="9628" w:leader="dot"/>
            </w:tabs>
            <w:rPr>
              <w:caps w:val="false"/>
              <w:smallCaps w:val="false"/>
              <w:sz w:val="24"/>
              <w:szCs w:val="24"/>
              <w:lang w:val="en-US" w:eastAsia="en-US"/>
            </w:rPr>
          </w:pPr>
          <w:hyperlink w:anchor="__RefHeading___Toc302486331">
            <w:r>
              <w:rPr>
                <w:rStyle w:val="IndexLink"/>
                <w:lang w:val="en-US" w:eastAsia="en-US"/>
              </w:rPr>
              <w:t>4. Detailní pohled na příjmy</w:t>
              <w:tab/>
              <w:t>9</w:t>
            </w:r>
          </w:hyperlink>
        </w:p>
        <w:p>
          <w:pPr>
            <w:pStyle w:val="Contents3"/>
            <w:tabs>
              <w:tab w:val="clear" w:pos="708"/>
              <w:tab w:val="right" w:pos="9628" w:leader="dot"/>
            </w:tabs>
            <w:rPr>
              <w:i w:val="false"/>
              <w:i w:val="false"/>
              <w:iCs w:val="false"/>
              <w:sz w:val="24"/>
              <w:szCs w:val="24"/>
              <w:lang w:val="en-US" w:eastAsia="en-US"/>
            </w:rPr>
          </w:pPr>
          <w:hyperlink w:anchor="__RefHeading___Toc302486332">
            <w:r>
              <w:rPr>
                <w:rStyle w:val="IndexLink"/>
                <w:lang w:val="en-US" w:eastAsia="en-US"/>
              </w:rPr>
              <w:t>4.1. Daňové příjmy</w:t>
              <w:tab/>
              <w:t>9</w:t>
            </w:r>
          </w:hyperlink>
        </w:p>
        <w:p>
          <w:pPr>
            <w:pStyle w:val="Contents4"/>
            <w:tabs>
              <w:tab w:val="clear" w:pos="708"/>
              <w:tab w:val="right" w:pos="9628" w:leader="dot"/>
            </w:tabs>
            <w:rPr>
              <w:sz w:val="24"/>
              <w:szCs w:val="24"/>
              <w:lang w:val="en-US" w:eastAsia="en-US"/>
            </w:rPr>
          </w:pPr>
          <w:hyperlink w:anchor="__RefHeading___Toc302486333">
            <w:r>
              <w:rPr>
                <w:rStyle w:val="IndexLink"/>
                <w:lang w:val="en-US" w:eastAsia="en-US"/>
              </w:rPr>
              <w:t>4.1.1. Vývoj daňové kvóty</w:t>
              <w:tab/>
              <w:t>10</w:t>
            </w:r>
          </w:hyperlink>
        </w:p>
        <w:p>
          <w:pPr>
            <w:pStyle w:val="Contents4"/>
            <w:tabs>
              <w:tab w:val="clear" w:pos="708"/>
              <w:tab w:val="right" w:pos="9628" w:leader="dot"/>
            </w:tabs>
            <w:rPr>
              <w:sz w:val="24"/>
              <w:szCs w:val="24"/>
              <w:lang w:val="en-US" w:eastAsia="en-US"/>
            </w:rPr>
          </w:pPr>
          <w:hyperlink w:anchor="__RefHeading___Toc302486334">
            <w:r>
              <w:rPr>
                <w:rStyle w:val="IndexLink"/>
                <w:lang w:val="en-US" w:eastAsia="en-US"/>
              </w:rPr>
              <w:t>4.1.2. Daň z přidané hodnoty</w:t>
              <w:tab/>
              <w:t>11</w:t>
            </w:r>
          </w:hyperlink>
        </w:p>
        <w:p>
          <w:pPr>
            <w:pStyle w:val="Contents4"/>
            <w:tabs>
              <w:tab w:val="clear" w:pos="708"/>
              <w:tab w:val="right" w:pos="9628" w:leader="dot"/>
            </w:tabs>
            <w:rPr>
              <w:sz w:val="24"/>
              <w:szCs w:val="24"/>
              <w:lang w:val="en-US" w:eastAsia="en-US"/>
            </w:rPr>
          </w:pPr>
          <w:hyperlink w:anchor="__RefHeading___Toc302486335">
            <w:r>
              <w:rPr>
                <w:rStyle w:val="IndexLink"/>
                <w:lang w:val="en-US" w:eastAsia="en-US"/>
              </w:rPr>
              <w:t>4.1.3. Spotřební daně</w:t>
              <w:tab/>
              <w:t>12</w:t>
            </w:r>
          </w:hyperlink>
        </w:p>
        <w:p>
          <w:pPr>
            <w:pStyle w:val="Contents4"/>
            <w:tabs>
              <w:tab w:val="clear" w:pos="708"/>
              <w:tab w:val="right" w:pos="9628" w:leader="dot"/>
            </w:tabs>
            <w:rPr>
              <w:sz w:val="24"/>
              <w:szCs w:val="24"/>
              <w:lang w:val="en-US" w:eastAsia="en-US"/>
            </w:rPr>
          </w:pPr>
          <w:hyperlink w:anchor="__RefHeading___Toc302486336">
            <w:r>
              <w:rPr>
                <w:rStyle w:val="IndexLink"/>
                <w:lang w:val="en-US" w:eastAsia="en-US"/>
              </w:rPr>
              <w:t>4.1.4. Daň z příjmů právnických osob</w:t>
              <w:tab/>
              <w:t>13</w:t>
            </w:r>
          </w:hyperlink>
        </w:p>
        <w:p>
          <w:pPr>
            <w:pStyle w:val="Contents4"/>
            <w:tabs>
              <w:tab w:val="clear" w:pos="708"/>
              <w:tab w:val="right" w:pos="9628" w:leader="dot"/>
            </w:tabs>
            <w:rPr>
              <w:sz w:val="24"/>
              <w:szCs w:val="24"/>
              <w:lang w:val="en-US" w:eastAsia="en-US"/>
            </w:rPr>
          </w:pPr>
          <w:hyperlink w:anchor="__RefHeading___Toc302486337">
            <w:r>
              <w:rPr>
                <w:rStyle w:val="IndexLink"/>
                <w:lang w:val="en-US" w:eastAsia="en-US"/>
              </w:rPr>
              <w:t>4.1.5. Daň z příjmů fyzických osob</w:t>
              <w:tab/>
              <w:t>15</w:t>
            </w:r>
          </w:hyperlink>
        </w:p>
        <w:p>
          <w:pPr>
            <w:pStyle w:val="Contents4"/>
            <w:tabs>
              <w:tab w:val="clear" w:pos="708"/>
              <w:tab w:val="right" w:pos="9628" w:leader="dot"/>
            </w:tabs>
            <w:rPr>
              <w:sz w:val="24"/>
              <w:szCs w:val="24"/>
              <w:lang w:val="en-US" w:eastAsia="en-US"/>
            </w:rPr>
          </w:pPr>
          <w:hyperlink w:anchor="__RefHeading___Toc302486338">
            <w:r>
              <w:rPr>
                <w:rStyle w:val="IndexLink"/>
                <w:lang w:val="en-US" w:eastAsia="en-US"/>
              </w:rPr>
              <w:t>4.1.6. Majetkové daně</w:t>
              <w:tab/>
              <w:t>16</w:t>
            </w:r>
          </w:hyperlink>
        </w:p>
        <w:p>
          <w:pPr>
            <w:pStyle w:val="Contents4"/>
            <w:tabs>
              <w:tab w:val="clear" w:pos="708"/>
              <w:tab w:val="right" w:pos="9628" w:leader="dot"/>
            </w:tabs>
            <w:rPr>
              <w:sz w:val="24"/>
              <w:szCs w:val="24"/>
              <w:lang w:val="en-US" w:eastAsia="en-US"/>
            </w:rPr>
          </w:pPr>
          <w:hyperlink w:anchor="__RefHeading___Toc302486339">
            <w:r>
              <w:rPr>
                <w:rStyle w:val="IndexLink"/>
                <w:lang w:val="en-US" w:eastAsia="en-US"/>
              </w:rPr>
              <w:t>4.1.7. Ostatní daně a poplatky</w:t>
              <w:tab/>
              <w:t>16</w:t>
            </w:r>
          </w:hyperlink>
        </w:p>
        <w:p>
          <w:pPr>
            <w:pStyle w:val="Contents3"/>
            <w:tabs>
              <w:tab w:val="clear" w:pos="708"/>
              <w:tab w:val="right" w:pos="9628" w:leader="dot"/>
            </w:tabs>
            <w:rPr>
              <w:i w:val="false"/>
              <w:i w:val="false"/>
              <w:iCs w:val="false"/>
              <w:sz w:val="24"/>
              <w:szCs w:val="24"/>
              <w:lang w:val="en-US" w:eastAsia="en-US"/>
            </w:rPr>
          </w:pPr>
          <w:hyperlink w:anchor="__RefHeading___Toc302486340">
            <w:r>
              <w:rPr>
                <w:rStyle w:val="IndexLink"/>
                <w:lang w:val="en-US" w:eastAsia="en-US"/>
              </w:rPr>
              <w:t>4.2. Příjmy z pojistného na sociální zabezpečení a příspěvku na státní politiku zaměstnanosti</w:t>
              <w:tab/>
              <w:t>17</w:t>
            </w:r>
          </w:hyperlink>
        </w:p>
        <w:p>
          <w:pPr>
            <w:pStyle w:val="Contents3"/>
            <w:tabs>
              <w:tab w:val="clear" w:pos="708"/>
              <w:tab w:val="right" w:pos="9628" w:leader="dot"/>
            </w:tabs>
            <w:rPr>
              <w:i w:val="false"/>
              <w:i w:val="false"/>
              <w:iCs w:val="false"/>
              <w:sz w:val="24"/>
              <w:szCs w:val="24"/>
              <w:lang w:val="en-US" w:eastAsia="en-US"/>
            </w:rPr>
          </w:pPr>
          <w:hyperlink w:anchor="__RefHeading___Toc302486341">
            <w:r>
              <w:rPr>
                <w:rStyle w:val="IndexLink"/>
                <w:lang w:val="en-US" w:eastAsia="en-US"/>
              </w:rPr>
              <w:t>4.3. Ostatní příjmy</w:t>
              <w:tab/>
              <w:t>18</w:t>
            </w:r>
          </w:hyperlink>
        </w:p>
        <w:p>
          <w:pPr>
            <w:pStyle w:val="Contents4"/>
            <w:tabs>
              <w:tab w:val="clear" w:pos="708"/>
              <w:tab w:val="right" w:pos="9628" w:leader="dot"/>
            </w:tabs>
            <w:rPr>
              <w:sz w:val="24"/>
              <w:szCs w:val="24"/>
              <w:lang w:val="en-US" w:eastAsia="en-US"/>
            </w:rPr>
          </w:pPr>
          <w:hyperlink w:anchor="__RefHeading___Toc302486342">
            <w:r>
              <w:rPr>
                <w:rStyle w:val="IndexLink"/>
                <w:lang w:val="en-US" w:eastAsia="en-US"/>
              </w:rPr>
              <w:t>4.3.1. Nedaňové příjmy</w:t>
              <w:tab/>
              <w:t>18</w:t>
            </w:r>
          </w:hyperlink>
        </w:p>
        <w:p>
          <w:pPr>
            <w:pStyle w:val="Contents4"/>
            <w:tabs>
              <w:tab w:val="clear" w:pos="708"/>
              <w:tab w:val="right" w:pos="9628" w:leader="dot"/>
            </w:tabs>
            <w:rPr>
              <w:sz w:val="24"/>
              <w:szCs w:val="24"/>
              <w:lang w:val="en-US" w:eastAsia="en-US"/>
            </w:rPr>
          </w:pPr>
          <w:hyperlink w:anchor="__RefHeading___Toc302486343">
            <w:r>
              <w:rPr>
                <w:rStyle w:val="IndexLink"/>
                <w:lang w:val="en-US" w:eastAsia="en-US"/>
              </w:rPr>
              <w:t>4.3.2. Kapitálové příjmy</w:t>
              <w:tab/>
              <w:t>20</w:t>
            </w:r>
          </w:hyperlink>
        </w:p>
        <w:p>
          <w:pPr>
            <w:pStyle w:val="Contents4"/>
            <w:tabs>
              <w:tab w:val="clear" w:pos="708"/>
              <w:tab w:val="right" w:pos="9628" w:leader="dot"/>
            </w:tabs>
            <w:rPr>
              <w:sz w:val="24"/>
              <w:szCs w:val="24"/>
              <w:lang w:val="en-US" w:eastAsia="en-US"/>
            </w:rPr>
          </w:pPr>
          <w:hyperlink w:anchor="__RefHeading___Toc302486344">
            <w:r>
              <w:rPr>
                <w:rStyle w:val="IndexLink"/>
                <w:lang w:val="en-US" w:eastAsia="en-US"/>
              </w:rPr>
              <w:t>4.3.3. Přijaté transfery</w:t>
              <w:tab/>
              <w:t>20</w:t>
            </w:r>
          </w:hyperlink>
        </w:p>
        <w:p>
          <w:pPr>
            <w:pStyle w:val="Contents3"/>
            <w:tabs>
              <w:tab w:val="clear" w:pos="708"/>
              <w:tab w:val="right" w:pos="9628" w:leader="dot"/>
            </w:tabs>
            <w:rPr>
              <w:i w:val="false"/>
              <w:i w:val="false"/>
              <w:iCs w:val="false"/>
              <w:sz w:val="24"/>
              <w:szCs w:val="24"/>
              <w:lang w:val="en-US" w:eastAsia="en-US"/>
            </w:rPr>
          </w:pPr>
          <w:hyperlink w:anchor="__RefHeading___Toc302486345">
            <w:r>
              <w:rPr>
                <w:rStyle w:val="IndexLink"/>
                <w:lang w:val="en-US" w:eastAsia="en-US"/>
              </w:rPr>
              <w:t>4.4. Příjmy kapitoly Operace státních finančních aktiv</w:t>
              <w:tab/>
              <w:t>21</w:t>
            </w:r>
          </w:hyperlink>
        </w:p>
        <w:p>
          <w:pPr>
            <w:pStyle w:val="Contents2"/>
            <w:tabs>
              <w:tab w:val="clear" w:pos="708"/>
              <w:tab w:val="right" w:pos="9628" w:leader="dot"/>
            </w:tabs>
            <w:rPr>
              <w:caps w:val="false"/>
              <w:smallCaps w:val="false"/>
              <w:sz w:val="24"/>
              <w:szCs w:val="24"/>
              <w:lang w:val="en-US" w:eastAsia="en-US"/>
            </w:rPr>
          </w:pPr>
          <w:hyperlink w:anchor="__RefHeading___Toc302486346">
            <w:r>
              <w:rPr>
                <w:rStyle w:val="IndexLink"/>
                <w:lang w:val="en-US" w:eastAsia="en-US"/>
              </w:rPr>
              <w:t>5. Detailní pohled na výdaje</w:t>
              <w:tab/>
              <w:t>23</w:t>
            </w:r>
          </w:hyperlink>
        </w:p>
        <w:p>
          <w:pPr>
            <w:pStyle w:val="Contents3"/>
            <w:tabs>
              <w:tab w:val="clear" w:pos="708"/>
              <w:tab w:val="right" w:pos="9628" w:leader="dot"/>
            </w:tabs>
            <w:rPr>
              <w:i w:val="false"/>
              <w:i w:val="false"/>
              <w:iCs w:val="false"/>
              <w:sz w:val="24"/>
              <w:szCs w:val="24"/>
              <w:lang w:val="en-US" w:eastAsia="en-US"/>
            </w:rPr>
          </w:pPr>
          <w:hyperlink w:anchor="__RefHeading___Toc302486347">
            <w:r>
              <w:rPr>
                <w:rStyle w:val="IndexLink"/>
                <w:lang w:val="en-US" w:eastAsia="en-US"/>
              </w:rPr>
              <w:t>5.1. Mandatorní výdaje</w:t>
              <w:tab/>
              <w:t>23</w:t>
            </w:r>
          </w:hyperlink>
        </w:p>
        <w:p>
          <w:pPr>
            <w:pStyle w:val="Contents3"/>
            <w:tabs>
              <w:tab w:val="clear" w:pos="708"/>
              <w:tab w:val="right" w:pos="9628" w:leader="dot"/>
            </w:tabs>
            <w:rPr>
              <w:i w:val="false"/>
              <w:i w:val="false"/>
              <w:iCs w:val="false"/>
              <w:sz w:val="24"/>
              <w:szCs w:val="24"/>
              <w:lang w:val="en-US" w:eastAsia="en-US"/>
            </w:rPr>
          </w:pPr>
          <w:hyperlink w:anchor="__RefHeading___Toc302486348">
            <w:r>
              <w:rPr>
                <w:rStyle w:val="IndexLink"/>
                <w:lang w:val="en-US" w:eastAsia="en-US"/>
              </w:rPr>
              <w:t>5.2. Běžné a kapitálové výdaje</w:t>
              <w:tab/>
              <w:t>26</w:t>
            </w:r>
          </w:hyperlink>
        </w:p>
        <w:p>
          <w:pPr>
            <w:pStyle w:val="Contents4"/>
            <w:tabs>
              <w:tab w:val="clear" w:pos="708"/>
              <w:tab w:val="right" w:pos="9628" w:leader="dot"/>
            </w:tabs>
            <w:rPr>
              <w:sz w:val="24"/>
              <w:szCs w:val="24"/>
              <w:lang w:val="en-US" w:eastAsia="en-US"/>
            </w:rPr>
          </w:pPr>
          <w:hyperlink w:anchor="__RefHeading___Toc302486349">
            <w:r>
              <w:rPr>
                <w:rStyle w:val="IndexLink"/>
                <w:lang w:val="en-US" w:eastAsia="en-US"/>
              </w:rPr>
              <w:t>5.2.1. Kapitálové výdaje státního rozpočtu</w:t>
              <w:tab/>
              <w:t>26</w:t>
            </w:r>
          </w:hyperlink>
        </w:p>
        <w:p>
          <w:pPr>
            <w:pStyle w:val="Contents4"/>
            <w:tabs>
              <w:tab w:val="clear" w:pos="708"/>
              <w:tab w:val="right" w:pos="9628" w:leader="dot"/>
            </w:tabs>
            <w:rPr>
              <w:sz w:val="24"/>
              <w:szCs w:val="24"/>
              <w:lang w:val="en-US" w:eastAsia="en-US"/>
            </w:rPr>
          </w:pPr>
          <w:hyperlink w:anchor="__RefHeading___Toc302486350">
            <w:r>
              <w:rPr>
                <w:rStyle w:val="IndexLink"/>
                <w:lang w:val="en-US" w:eastAsia="en-US"/>
              </w:rPr>
              <w:t>5.2.2. Běžné výdaje státního rozpočtu</w:t>
              <w:tab/>
              <w:t>26</w:t>
            </w:r>
          </w:hyperlink>
        </w:p>
        <w:p>
          <w:pPr>
            <w:pStyle w:val="Contents4"/>
            <w:tabs>
              <w:tab w:val="clear" w:pos="708"/>
              <w:tab w:val="right" w:pos="9628" w:leader="dot"/>
            </w:tabs>
            <w:rPr>
              <w:sz w:val="24"/>
              <w:szCs w:val="24"/>
              <w:lang w:val="en-US" w:eastAsia="en-US"/>
            </w:rPr>
          </w:pPr>
          <w:hyperlink w:anchor="__RefHeading___Toc302486351">
            <w:r>
              <w:rPr>
                <w:rStyle w:val="IndexLink"/>
                <w:lang w:val="en-US" w:eastAsia="en-US"/>
              </w:rPr>
              <w:t>5.2.3. Výdaje na sociální transfery a státní politiku zaměstnanosti</w:t>
              <w:tab/>
              <w:t>33</w:t>
            </w:r>
          </w:hyperlink>
        </w:p>
        <w:p>
          <w:pPr>
            <w:pStyle w:val="Contents4"/>
            <w:tabs>
              <w:tab w:val="clear" w:pos="708"/>
              <w:tab w:val="right" w:pos="9628" w:leader="dot"/>
            </w:tabs>
            <w:rPr>
              <w:sz w:val="24"/>
              <w:szCs w:val="24"/>
              <w:lang w:val="en-US" w:eastAsia="en-US"/>
            </w:rPr>
          </w:pPr>
          <w:hyperlink w:anchor="__RefHeading___Toc302486352">
            <w:r>
              <w:rPr>
                <w:rStyle w:val="IndexLink"/>
                <w:lang w:val="en-US" w:eastAsia="en-US"/>
              </w:rPr>
              <w:t>5.2.4. Výdaje na platy zaměstnanců a ostatní platby za provedenou práci</w:t>
              <w:tab/>
              <w:t>37</w:t>
            </w:r>
          </w:hyperlink>
        </w:p>
        <w:p>
          <w:pPr>
            <w:pStyle w:val="Contents4"/>
            <w:tabs>
              <w:tab w:val="clear" w:pos="708"/>
              <w:tab w:val="right" w:pos="9628" w:leader="dot"/>
            </w:tabs>
            <w:rPr>
              <w:sz w:val="24"/>
              <w:szCs w:val="24"/>
              <w:lang w:val="en-US" w:eastAsia="en-US"/>
            </w:rPr>
          </w:pPr>
          <w:hyperlink w:anchor="__RefHeading___Toc302486353">
            <w:r>
              <w:rPr>
                <w:rStyle w:val="IndexLink"/>
                <w:lang w:val="en-US" w:eastAsia="en-US"/>
              </w:rPr>
              <w:t>5.2.5. Výdaje vztahující se k EU a k finančním mechanismům (FM)</w:t>
              <w:tab/>
              <w:t>43</w:t>
            </w:r>
          </w:hyperlink>
        </w:p>
        <w:p>
          <w:pPr>
            <w:pStyle w:val="Contents5"/>
            <w:tabs>
              <w:tab w:val="clear" w:pos="708"/>
              <w:tab w:val="right" w:pos="9628" w:leader="dot"/>
            </w:tabs>
            <w:rPr>
              <w:sz w:val="24"/>
              <w:szCs w:val="24"/>
              <w:lang w:val="en-US" w:eastAsia="en-US"/>
            </w:rPr>
          </w:pPr>
          <w:hyperlink w:anchor="__RefHeading___Toc302486354">
            <w:r>
              <w:rPr>
                <w:rStyle w:val="IndexLink"/>
                <w:lang w:val="en-US" w:eastAsia="en-US"/>
              </w:rPr>
              <w:t>5.2.5.1. Odvod vlastních zdrojů Evropských společenství do rozpočtu EU</w:t>
              <w:tab/>
              <w:t>43</w:t>
            </w:r>
          </w:hyperlink>
        </w:p>
        <w:p>
          <w:pPr>
            <w:pStyle w:val="Contents5"/>
            <w:tabs>
              <w:tab w:val="clear" w:pos="708"/>
              <w:tab w:val="right" w:pos="9628" w:leader="dot"/>
            </w:tabs>
            <w:rPr>
              <w:sz w:val="24"/>
              <w:szCs w:val="24"/>
              <w:lang w:val="en-US" w:eastAsia="en-US"/>
            </w:rPr>
          </w:pPr>
          <w:hyperlink w:anchor="__RefHeading___Toc302486355">
            <w:r>
              <w:rPr>
                <w:rStyle w:val="IndexLink"/>
                <w:lang w:val="en-US" w:eastAsia="en-US"/>
              </w:rPr>
              <w:t>5.2.5.2. Společná zemědělská politika – vazba na státní rozpočet</w:t>
              <w:tab/>
              <w:t>44</w:t>
            </w:r>
          </w:hyperlink>
        </w:p>
        <w:p>
          <w:pPr>
            <w:pStyle w:val="Contents5"/>
            <w:tabs>
              <w:tab w:val="clear" w:pos="708"/>
              <w:tab w:val="right" w:pos="9628" w:leader="dot"/>
            </w:tabs>
            <w:rPr>
              <w:sz w:val="24"/>
              <w:szCs w:val="24"/>
              <w:lang w:val="en-US" w:eastAsia="en-US"/>
            </w:rPr>
          </w:pPr>
          <w:hyperlink w:anchor="__RefHeading___Toc302486356">
            <w:r>
              <w:rPr>
                <w:rStyle w:val="IndexLink"/>
                <w:lang w:val="en-US" w:eastAsia="en-US"/>
              </w:rPr>
              <w:t>5.2.5.3. Financování společných programů EU a ČR ze státního rozpočtu a projektů finančních mechanismů (FM)</w:t>
              <w:tab/>
              <w:t>44</w:t>
            </w:r>
          </w:hyperlink>
        </w:p>
        <w:p>
          <w:pPr>
            <w:pStyle w:val="Contents4"/>
            <w:tabs>
              <w:tab w:val="clear" w:pos="708"/>
              <w:tab w:val="right" w:pos="9628" w:leader="dot"/>
            </w:tabs>
            <w:rPr>
              <w:sz w:val="24"/>
              <w:szCs w:val="24"/>
              <w:lang w:val="en-US" w:eastAsia="en-US"/>
            </w:rPr>
          </w:pPr>
          <w:hyperlink w:anchor="__RefHeading___Toc302486357">
            <w:r>
              <w:rPr>
                <w:rStyle w:val="IndexLink"/>
                <w:lang w:val="en-US" w:eastAsia="en-US"/>
              </w:rPr>
              <w:t>5.2.6. Výdaje na financování programů</w:t>
              <w:tab/>
              <w:t>55</w:t>
            </w:r>
          </w:hyperlink>
        </w:p>
        <w:p>
          <w:pPr>
            <w:pStyle w:val="Contents4"/>
            <w:tabs>
              <w:tab w:val="clear" w:pos="708"/>
              <w:tab w:val="right" w:pos="9628" w:leader="dot"/>
            </w:tabs>
            <w:rPr>
              <w:sz w:val="24"/>
              <w:szCs w:val="24"/>
              <w:lang w:val="en-US" w:eastAsia="en-US"/>
            </w:rPr>
          </w:pPr>
          <w:hyperlink w:anchor="__RefHeading___Toc302486358">
            <w:r>
              <w:rPr>
                <w:rStyle w:val="IndexLink"/>
                <w:lang w:val="en-US" w:eastAsia="en-US"/>
              </w:rPr>
              <w:t>5.2.7. Výdaje na neinvestiční transfery podnikatelským subjektům</w:t>
              <w:tab/>
              <w:t>56</w:t>
            </w:r>
          </w:hyperlink>
        </w:p>
        <w:p>
          <w:pPr>
            <w:pStyle w:val="Contents4"/>
            <w:tabs>
              <w:tab w:val="clear" w:pos="708"/>
              <w:tab w:val="right" w:pos="9628" w:leader="dot"/>
            </w:tabs>
            <w:rPr>
              <w:sz w:val="24"/>
              <w:szCs w:val="24"/>
              <w:lang w:val="en-US" w:eastAsia="en-US"/>
            </w:rPr>
          </w:pPr>
          <w:hyperlink w:anchor="__RefHeading___Toc302486359">
            <w:r>
              <w:rPr>
                <w:rStyle w:val="IndexLink"/>
                <w:lang w:val="en-US" w:eastAsia="en-US"/>
              </w:rPr>
              <w:t>5.2.8. Státní záruky</w:t>
              <w:tab/>
              <w:t>58</w:t>
            </w:r>
          </w:hyperlink>
        </w:p>
        <w:p>
          <w:pPr>
            <w:pStyle w:val="Contents4"/>
            <w:tabs>
              <w:tab w:val="clear" w:pos="708"/>
              <w:tab w:val="right" w:pos="9628" w:leader="dot"/>
            </w:tabs>
            <w:rPr>
              <w:sz w:val="24"/>
              <w:szCs w:val="24"/>
              <w:lang w:val="en-US" w:eastAsia="en-US"/>
            </w:rPr>
          </w:pPr>
          <w:hyperlink w:anchor="__RefHeading___Toc302486360">
            <w:r>
              <w:rPr>
                <w:rStyle w:val="IndexLink"/>
                <w:lang w:val="en-US" w:eastAsia="en-US"/>
              </w:rPr>
              <w:t>5.2.9. Výdaje na podporu výzkumu, vývoje a inovací</w:t>
              <w:tab/>
              <w:t>61</w:t>
            </w:r>
          </w:hyperlink>
        </w:p>
        <w:p>
          <w:pPr>
            <w:pStyle w:val="Contents4"/>
            <w:tabs>
              <w:tab w:val="clear" w:pos="708"/>
              <w:tab w:val="right" w:pos="9628" w:leader="dot"/>
            </w:tabs>
            <w:rPr>
              <w:sz w:val="24"/>
              <w:szCs w:val="24"/>
              <w:lang w:val="en-US" w:eastAsia="en-US"/>
            </w:rPr>
          </w:pPr>
          <w:hyperlink w:anchor="__RefHeading___Toc302486361">
            <w:r>
              <w:rPr>
                <w:rStyle w:val="IndexLink"/>
                <w:lang w:val="en-US" w:eastAsia="en-US"/>
              </w:rPr>
              <w:t>5.2.10. Výdaje vybraných kapitol</w:t>
              <w:tab/>
              <w:t>62</w:t>
            </w:r>
          </w:hyperlink>
        </w:p>
        <w:p>
          <w:pPr>
            <w:pStyle w:val="Contents5"/>
            <w:tabs>
              <w:tab w:val="clear" w:pos="708"/>
              <w:tab w:val="right" w:pos="9628" w:leader="dot"/>
            </w:tabs>
            <w:rPr>
              <w:sz w:val="24"/>
              <w:szCs w:val="24"/>
              <w:lang w:val="en-US" w:eastAsia="en-US"/>
            </w:rPr>
          </w:pPr>
          <w:hyperlink w:anchor="__RefHeading___Toc302486362">
            <w:r>
              <w:rPr>
                <w:rStyle w:val="IndexLink"/>
                <w:lang w:val="en-US" w:eastAsia="en-US"/>
              </w:rPr>
              <w:t>5.2.10.1. Státní dluh</w:t>
              <w:tab/>
              <w:t>62</w:t>
            </w:r>
          </w:hyperlink>
        </w:p>
        <w:p>
          <w:pPr>
            <w:pStyle w:val="Contents5"/>
            <w:tabs>
              <w:tab w:val="clear" w:pos="708"/>
              <w:tab w:val="right" w:pos="9628" w:leader="dot"/>
            </w:tabs>
            <w:rPr>
              <w:sz w:val="24"/>
              <w:szCs w:val="24"/>
              <w:lang w:val="en-US" w:eastAsia="en-US"/>
            </w:rPr>
          </w:pPr>
          <w:hyperlink w:anchor="__RefHeading___Toc302486363">
            <w:r>
              <w:rPr>
                <w:rStyle w:val="IndexLink"/>
                <w:lang w:val="en-US" w:eastAsia="en-US"/>
              </w:rPr>
              <w:t>5.2.10.2. Operace státních finančních aktiv</w:t>
              <w:tab/>
              <w:t>64</w:t>
            </w:r>
          </w:hyperlink>
        </w:p>
        <w:p>
          <w:pPr>
            <w:pStyle w:val="Contents5"/>
            <w:tabs>
              <w:tab w:val="clear" w:pos="708"/>
              <w:tab w:val="right" w:pos="9628" w:leader="dot"/>
            </w:tabs>
            <w:rPr>
              <w:sz w:val="24"/>
              <w:szCs w:val="24"/>
              <w:lang w:val="en-US" w:eastAsia="en-US"/>
            </w:rPr>
          </w:pPr>
          <w:hyperlink w:anchor="__RefHeading___Toc302486364">
            <w:r>
              <w:rPr>
                <w:rStyle w:val="IndexLink"/>
                <w:lang w:val="en-US" w:eastAsia="en-US"/>
              </w:rPr>
              <w:t>5.2.10.3. Všeobecná pokladní správa</w:t>
              <w:tab/>
              <w:t>66</w:t>
            </w:r>
          </w:hyperlink>
        </w:p>
        <w:p>
          <w:pPr>
            <w:pStyle w:val="Contents4"/>
            <w:tabs>
              <w:tab w:val="clear" w:pos="708"/>
              <w:tab w:val="right" w:pos="9628" w:leader="dot"/>
            </w:tabs>
            <w:rPr>
              <w:sz w:val="24"/>
              <w:szCs w:val="24"/>
              <w:lang w:val="en-US" w:eastAsia="en-US"/>
            </w:rPr>
          </w:pPr>
          <w:hyperlink w:anchor="__RefHeading___Toc302486365">
            <w:r>
              <w:rPr>
                <w:rStyle w:val="IndexLink"/>
                <w:lang w:val="en-US" w:eastAsia="en-US"/>
              </w:rPr>
              <w:t>5.2.11. Výdaje na koncesní smlouvy</w:t>
              <w:tab/>
              <w:t>68</w:t>
            </w:r>
          </w:hyperlink>
        </w:p>
        <w:p>
          <w:pPr>
            <w:pStyle w:val="Contents1"/>
            <w:tabs>
              <w:tab w:val="clear" w:pos="708"/>
              <w:tab w:val="right" w:pos="9628" w:leader="dot"/>
            </w:tabs>
            <w:rPr>
              <w:sz w:val="24"/>
              <w:szCs w:val="24"/>
              <w:lang w:val="en-US" w:eastAsia="en-US"/>
            </w:rPr>
          </w:pPr>
          <w:hyperlink w:anchor="__RefHeading___Toc302486366">
            <w:r>
              <w:rPr>
                <w:rStyle w:val="IndexLink"/>
                <w:b w:val="false"/>
                <w:bCs w:val="false"/>
                <w:caps w:val="false"/>
                <w:smallCaps w:val="false"/>
                <w:lang w:val="en-US" w:eastAsia="en-US"/>
              </w:rPr>
              <w:t>Přílohy</w:t>
              <w:tab/>
              <w:t>70</w:t>
            </w:r>
          </w:hyperlink>
          <w:r>
            <w:rPr>
              <w:rStyle w:val="IndexLink"/>
              <w:smallCaps w:val="false"/>
              <w:caps w:val="false"/>
              <w:b w:val="false"/>
              <w:bCs w:val="false"/>
              <w:lang w:val="en-US" w:eastAsia="en-US"/>
            </w:rPr>
            <w:fldChar w:fldCharType="end"/>
          </w:r>
        </w:p>
      </w:sdtContent>
    </w:sdt>
    <w:p>
      <w:pPr>
        <w:pStyle w:val="Normal"/>
        <w:ind w:hanging="0"/>
        <w:rPr>
          <w:b/>
          <w:b/>
          <w:bCs/>
          <w:caps/>
          <w:sz w:val="24"/>
          <w:szCs w:val="24"/>
          <w:lang w:val="en-US" w:eastAsia="en-US"/>
        </w:rPr>
      </w:pPr>
      <w:r>
        <w:rPr>
          <w:b/>
          <w:bCs/>
          <w:caps/>
          <w:sz w:val="24"/>
          <w:szCs w:val="24"/>
          <w:lang w:val="en-US" w:eastAsia="en-US"/>
        </w:rPr>
      </w:r>
    </w:p>
    <w:p>
      <w:pPr>
        <w:pStyle w:val="Nadpishlavnsti"/>
        <w:rPr/>
      </w:pPr>
      <w:bookmarkStart w:id="1" w:name="__RefHeading___Toc302486326"/>
      <w:bookmarkEnd w:id="1"/>
      <w:r>
        <w:rPr/>
        <w:t>Úvod</w:t>
      </w:r>
    </w:p>
    <w:p>
      <w:pPr>
        <w:pStyle w:val="Normal"/>
        <w:rPr/>
      </w:pPr>
      <w:r>
        <w:rPr/>
        <w:t>Návrh zákona o státním rozpočtu patří každoročně k velmi sledovaným bodům vládní a posléze i parlamentní agendy. Ve své nejužší podstatě vyjadřuje rámec hospodaření státních institucí v nadcházejícím roce 2012. Úkolem této zprávy je poskytnout přehled o nejdůležitějších hlediscích navrženého rozpočtového plánu v následujícím roce a blíže interpretovat či vysvětlit číselné údaje, které daný zákon obsahuje.</w:t>
      </w:r>
    </w:p>
    <w:p>
      <w:pPr>
        <w:pStyle w:val="Normal"/>
        <w:rPr/>
      </w:pPr>
      <w:r>
        <w:rPr/>
        <w:t>V první a druhé části zprávy jsou shrnuta východiska, ke kterým bylo přihlíženo při sestavení návrhu státního rozpočtu na rok 2012, a očekávaný vývoj státního rozpočtu v roce 2011. Přehled o základních ukazatelích státního rozpočtu, jimiž jsou navržená výše příjmů, výdajů a saldo státního rozpočtu, je obsažen ve třetí části dokumentu. Detailní pohled na tyto základní ukazatele je obsažen ve čtvrté a páté části.</w:t>
      </w:r>
    </w:p>
    <w:p>
      <w:pPr>
        <w:pStyle w:val="Normal"/>
        <w:rPr/>
      </w:pPr>
      <w:r>
        <w:rPr/>
        <w:t xml:space="preserve">Návrh státního rozpočtu na rok 2012 důsledně respektuje Koaliční smlouvu a její dodatek v explicitně stanovených prioritách ve fiskální strategii snižovaní podílu deficitu veřejných rozpočtů na HDP. V rámci strategie se navrhuje v roce 2012 deficit státního rozpočtu ve výši 105 mld. Kč. </w:t>
      </w:r>
    </w:p>
    <w:p>
      <w:pPr>
        <w:pStyle w:val="Normal"/>
        <w:ind w:firstLine="720"/>
        <w:rPr/>
      </w:pPr>
      <w:r>
        <w:rPr/>
      </w:r>
    </w:p>
    <w:p>
      <w:pPr>
        <w:pStyle w:val="Heading1"/>
        <w:pageBreakBefore w:val="false"/>
        <w:rPr/>
      </w:pPr>
      <w:bookmarkStart w:id="2" w:name="__RefHeading___Toc302486327"/>
      <w:bookmarkEnd w:id="2"/>
      <w:r>
        <w:rPr/>
        <w:t>Východiska pro sestavení státního rozpočtu na rok 2012</w:t>
      </w:r>
    </w:p>
    <w:p>
      <w:pPr>
        <w:pStyle w:val="Normal"/>
        <w:numPr>
          <w:ilvl w:val="0"/>
          <w:numId w:val="2"/>
        </w:numPr>
        <w:tabs>
          <w:tab w:val="clear" w:pos="708"/>
          <w:tab w:val="left" w:pos="360" w:leader="none"/>
        </w:tabs>
        <w:spacing w:before="0" w:after="0"/>
        <w:ind w:left="360" w:hanging="360"/>
        <w:rPr/>
      </w:pPr>
      <w:r>
        <w:rPr/>
        <w:t>Programové prohlášení vlády.</w:t>
      </w:r>
    </w:p>
    <w:p>
      <w:pPr>
        <w:pStyle w:val="Normal"/>
        <w:numPr>
          <w:ilvl w:val="0"/>
          <w:numId w:val="2"/>
        </w:numPr>
        <w:tabs>
          <w:tab w:val="clear" w:pos="708"/>
          <w:tab w:val="left" w:pos="360" w:leader="none"/>
        </w:tabs>
        <w:spacing w:before="0" w:after="0"/>
        <w:ind w:left="360" w:hanging="360"/>
        <w:rPr/>
      </w:pPr>
      <w:r>
        <w:rPr/>
        <w:t>Koaliční smlouva a dodatek ke koaliční smlouvě ze 30. června 2011.</w:t>
      </w:r>
    </w:p>
    <w:p>
      <w:pPr>
        <w:pStyle w:val="Normal"/>
        <w:numPr>
          <w:ilvl w:val="0"/>
          <w:numId w:val="2"/>
        </w:numPr>
        <w:tabs>
          <w:tab w:val="clear" w:pos="708"/>
          <w:tab w:val="left" w:pos="360" w:leader="none"/>
        </w:tabs>
        <w:spacing w:before="0" w:after="0"/>
        <w:ind w:left="360" w:hanging="360"/>
        <w:rPr/>
      </w:pPr>
      <w:r>
        <w:rPr/>
        <w:t>Schválený rozpočet na rok 2011 je v materiálu zohledněn v podobě, která byla upravena zákonem č. 97/2011 Sb., kterým se mění zákon č. 433/2010 Sb., o státním rozpočtu ČR na rok 2011.</w:t>
      </w:r>
    </w:p>
    <w:p>
      <w:pPr>
        <w:pStyle w:val="Normal"/>
        <w:numPr>
          <w:ilvl w:val="0"/>
          <w:numId w:val="2"/>
        </w:numPr>
        <w:tabs>
          <w:tab w:val="clear" w:pos="708"/>
          <w:tab w:val="left" w:pos="360" w:leader="none"/>
        </w:tabs>
        <w:spacing w:before="0" w:after="0"/>
        <w:ind w:left="360" w:hanging="360"/>
        <w:rPr/>
      </w:pPr>
      <w:r>
        <w:rPr/>
        <w:t>Střednědobé výdajové rámce na léta 2012 a 2013 stanovené usnesením Poslanecké sněmovny Paramentu ČR č. 566/2011.</w:t>
      </w:r>
    </w:p>
    <w:p>
      <w:pPr>
        <w:pStyle w:val="Normal"/>
        <w:spacing w:before="0" w:after="0"/>
        <w:ind w:hanging="0"/>
        <w:rPr/>
      </w:pPr>
      <w:r>
        <w:rPr/>
      </w:r>
    </w:p>
    <w:p>
      <w:pPr>
        <w:pStyle w:val="Normal"/>
        <w:rPr/>
      </w:pPr>
      <w:r>
        <w:rPr/>
        <w:t>Podle rozpočtových pravidel byla provedena aktualizace střednědobého výdajového rámce centrální vlády na rok 2012, a to jeho zvýšením z důvodu zapojení příjmů z Evropské unie a změny dotací státním fondům.</w:t>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Změny ve schváleném střednědobém výdajovém rámci na rok 2012</w:t>
      </w:r>
    </w:p>
    <w:p>
      <w:pPr>
        <w:pStyle w:val="Normal"/>
        <w:spacing w:before="0" w:after="0"/>
        <w:ind w:hanging="0"/>
        <w:jc w:val="center"/>
        <w:rPr>
          <w:b/>
          <w:b/>
        </w:rPr>
      </w:pPr>
      <w:r>
        <w:rPr/>
        <w:drawing>
          <wp:inline distT="0" distB="0" distL="0" distR="0">
            <wp:extent cx="535559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55590" cy="1932940"/>
                    </a:xfrm>
                    <a:prstGeom prst="rect">
                      <a:avLst/>
                    </a:prstGeom>
                  </pic:spPr>
                </pic:pic>
              </a:graphicData>
            </a:graphic>
          </wp:inline>
        </w:drawing>
      </w:r>
    </w:p>
    <w:p>
      <w:pPr>
        <w:pStyle w:val="Normal"/>
        <w:rPr/>
      </w:pPr>
      <w:r>
        <w:rPr/>
        <w:t xml:space="preserve">Střednědobý výdajový rámec státního rozpočtu a státních fondů na rok 2012 schválený usnesením Poslanecké sněmovny Parlamentu ČR č. 566/2011 byl dodržen. Maximálně možná výše, do které bylo možné rozpočtovat prostředky státního rozpočtu a státních fondů ve výdajích, nebyla využita. </w:t>
      </w:r>
    </w:p>
    <w:p>
      <w:pPr>
        <w:pStyle w:val="Normal"/>
        <w:spacing w:before="0" w:after="0"/>
        <w:ind w:hanging="0"/>
        <w:rPr>
          <w:b/>
          <w:b/>
        </w:rPr>
      </w:pPr>
      <w:r>
        <w:rPr>
          <w:b/>
        </w:rPr>
      </w:r>
    </w:p>
    <w:p>
      <w:pPr>
        <w:pStyle w:val="Normal"/>
        <w:numPr>
          <w:ilvl w:val="0"/>
          <w:numId w:val="2"/>
        </w:numPr>
        <w:tabs>
          <w:tab w:val="clear" w:pos="708"/>
          <w:tab w:val="left" w:pos="360" w:leader="none"/>
        </w:tabs>
        <w:spacing w:before="0" w:after="0"/>
        <w:ind w:left="360" w:hanging="360"/>
        <w:jc w:val="left"/>
        <w:rPr/>
      </w:pPr>
      <w:r>
        <w:rPr/>
        <w:t>Predikce základních makroekonomických indikátorů (zpracovaná Ministerstvem financí v červenci 2011).</w:t>
      </w:r>
    </w:p>
    <w:p>
      <w:pPr>
        <w:pStyle w:val="Titulek"/>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redikce základních makroekonomických indikátorů</w:t>
      </w:r>
    </w:p>
    <w:p>
      <w:pPr>
        <w:pStyle w:val="TextBody"/>
        <w:ind w:hanging="0"/>
        <w:jc w:val="center"/>
        <w:rPr/>
      </w:pPr>
      <w:r>
        <w:rPr/>
        <w:drawing>
          <wp:inline distT="0" distB="0" distL="0" distR="0">
            <wp:extent cx="5699760" cy="366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99760" cy="3665220"/>
                    </a:xfrm>
                    <a:prstGeom prst="rect">
                      <a:avLst/>
                    </a:prstGeom>
                  </pic:spPr>
                </pic:pic>
              </a:graphicData>
            </a:graphic>
          </wp:inline>
        </w:drawing>
      </w:r>
    </w:p>
    <w:p>
      <w:pPr>
        <w:pStyle w:val="Heading1"/>
        <w:rPr/>
      </w:pPr>
      <w:bookmarkStart w:id="3" w:name="__RefHeading___Toc302486328"/>
      <w:bookmarkEnd w:id="3"/>
      <w:r>
        <w:rPr/>
        <w:t>Očekávané plnění státního rozpočtu v roce 2011</w:t>
      </w:r>
    </w:p>
    <w:p>
      <w:pPr>
        <w:pStyle w:val="Normal"/>
        <w:rPr/>
      </w:pPr>
      <w:r>
        <w:rPr/>
        <w:t xml:space="preserve">Pro rok 2011 Poslanecká sněmovna Parlamentu České republiky schválila státní rozpočet s deficitem 135 mld. Kč. </w:t>
      </w:r>
    </w:p>
    <w:p>
      <w:pPr>
        <w:pStyle w:val="Normal"/>
        <w:rPr/>
      </w:pPr>
      <w:r>
        <w:rPr/>
        <w:t>Předpokládané plnění státního rozpočtu v roce 2011 vychází z poznatků o dosavadním průběhu hospodaření státu a z aktuálních informací o vývoji relevantních proměnných, které budou do konce roku 2011 ovlivňovat jak příjmovou, tak výdajovou stranu rozpočtu.</w:t>
      </w:r>
    </w:p>
    <w:p>
      <w:pPr>
        <w:pStyle w:val="Normal"/>
        <w:rPr/>
      </w:pPr>
      <w:r>
        <w:rPr/>
        <w:t>K nejzásadnějším faktorům, které ovlivňují očekávanou skutečnost roku 2011 a které budou blíže upřesňovány v průběhu dalšího období, patří:</w:t>
      </w:r>
    </w:p>
    <w:p>
      <w:pPr>
        <w:pStyle w:val="Normal"/>
        <w:numPr>
          <w:ilvl w:val="0"/>
          <w:numId w:val="4"/>
        </w:numPr>
        <w:spacing w:before="0" w:after="0"/>
        <w:rPr/>
      </w:pPr>
      <w:r>
        <w:rPr/>
        <w:t xml:space="preserve">plnění daňových příjmů státního rozpočtu, </w:t>
      </w:r>
    </w:p>
    <w:p>
      <w:pPr>
        <w:pStyle w:val="Normal"/>
        <w:numPr>
          <w:ilvl w:val="0"/>
          <w:numId w:val="4"/>
        </w:numPr>
        <w:spacing w:before="0" w:after="0"/>
        <w:rPr/>
      </w:pPr>
      <w:r>
        <w:rPr/>
        <w:t xml:space="preserve">plnění příjmů z pojistného na sociální zabezpečení a státní politiku zaměstnanosti, </w:t>
      </w:r>
    </w:p>
    <w:p>
      <w:pPr>
        <w:pStyle w:val="Normal"/>
        <w:numPr>
          <w:ilvl w:val="0"/>
          <w:numId w:val="4"/>
        </w:numPr>
        <w:spacing w:before="0" w:after="0"/>
        <w:rPr>
          <w:i/>
          <w:i/>
          <w:iCs/>
        </w:rPr>
      </w:pPr>
      <w:r>
        <w:rPr/>
        <w:t>příjmy z rozpočtu EU, které byly rozpočtovány v minulých letech a budou poskytnuty  do konce letošního roku,</w:t>
      </w:r>
    </w:p>
    <w:p>
      <w:pPr>
        <w:pStyle w:val="Normal"/>
        <w:numPr>
          <w:ilvl w:val="0"/>
          <w:numId w:val="4"/>
        </w:numPr>
        <w:spacing w:before="0" w:after="0"/>
        <w:rPr>
          <w:i/>
          <w:i/>
          <w:iCs/>
        </w:rPr>
      </w:pPr>
      <w:r>
        <w:rPr/>
        <w:t xml:space="preserve">naplnění rozpočtovaných příjmů z rozpočtu Evropské unie za programové období </w:t>
        <w:br/>
        <w:t>2007- 2013 a použití prostředků na předfinancování programů,</w:t>
      </w:r>
    </w:p>
    <w:p>
      <w:pPr>
        <w:pStyle w:val="Normal"/>
        <w:numPr>
          <w:ilvl w:val="0"/>
          <w:numId w:val="4"/>
        </w:numPr>
        <w:spacing w:before="0" w:after="0"/>
        <w:rPr>
          <w:i/>
          <w:i/>
          <w:iCs/>
        </w:rPr>
      </w:pPr>
      <w:r>
        <w:rPr/>
        <w:t xml:space="preserve">použití nároků z nespotřebovaných výdajů. </w:t>
      </w:r>
    </w:p>
    <w:p>
      <w:pPr>
        <w:pStyle w:val="Normal"/>
        <w:rPr/>
      </w:pPr>
      <w:r>
        <w:rPr/>
        <w:t xml:space="preserve">Po zohlednění všech podstatných faktorů a dostupných informací lze (ovšem s ohledem na to, že se jedná o odhad, který je vždy zatížen určitou mírou nejistoty) očekávat, že rozpočtovaný deficit státního rozpočtu na rok 2011 nebude překročen. </w:t>
      </w:r>
    </w:p>
    <w:p>
      <w:pPr>
        <w:pStyle w:val="Nadpishlavnsti"/>
        <w:rPr/>
      </w:pPr>
      <w:bookmarkStart w:id="4" w:name="__RefHeading___Toc302486329"/>
      <w:bookmarkEnd w:id="4"/>
      <w:r>
        <w:rPr/>
        <w:t>Základní charakteristiky návrhu státního rozpočtu na rok 2012</w:t>
      </w:r>
    </w:p>
    <w:p>
      <w:pPr>
        <w:pStyle w:val="Heading1"/>
        <w:pageBreakBefore w:val="false"/>
        <w:rPr/>
      </w:pPr>
      <w:bookmarkStart w:id="5" w:name="__RefHeading___Toc302486330"/>
      <w:r>
        <w:rPr/>
        <w:t>Souhrnné údaje o příjmech, výdajích a saldu</w:t>
      </w:r>
      <w:bookmarkEnd w:id="5"/>
      <w:r>
        <w:rPr/>
        <w:t xml:space="preserve"> </w:t>
      </w:r>
    </w:p>
    <w:p>
      <w:pPr>
        <w:pStyle w:val="Normal"/>
        <w:rPr/>
      </w:pPr>
      <w:r>
        <w:rPr/>
        <w:t>Základní charakteristiky návrhu státního rozpočtu na rok 2012 lze vyjádřit takto:</w:t>
      </w:r>
    </w:p>
    <w:p>
      <w:pPr>
        <w:pStyle w:val="Normal"/>
        <w:numPr>
          <w:ilvl w:val="0"/>
          <w:numId w:val="9"/>
        </w:numPr>
        <w:rPr/>
      </w:pPr>
      <w:r>
        <w:rPr>
          <w:b/>
          <w:bCs/>
        </w:rPr>
        <w:t>příjmy</w:t>
      </w:r>
      <w:r>
        <w:rPr/>
        <w:t xml:space="preserve"> státního rozpočtu v roce 2012 dosáhnou výše </w:t>
      </w:r>
      <w:r>
        <w:rPr>
          <w:b/>
        </w:rPr>
        <w:t>1 084,7 m</w:t>
      </w:r>
      <w:r>
        <w:rPr>
          <w:b/>
          <w:bCs/>
        </w:rPr>
        <w:t>ld. Kč</w:t>
      </w:r>
      <w:r>
        <w:rPr/>
        <w:t>, což znamená, že dojde ke zvýšení příjmů v porovnání se schváleným rozpočtem roku 2011, a to o 2,7 % (v absolutním vyjádření o 29 mld. Kč);</w:t>
      </w:r>
    </w:p>
    <w:p>
      <w:pPr>
        <w:pStyle w:val="Normal"/>
        <w:numPr>
          <w:ilvl w:val="0"/>
          <w:numId w:val="9"/>
        </w:numPr>
        <w:rPr/>
      </w:pPr>
      <w:r>
        <w:rPr>
          <w:b/>
          <w:bCs/>
        </w:rPr>
        <w:t>výdaje</w:t>
      </w:r>
      <w:r>
        <w:rPr/>
        <w:t xml:space="preserve"> státního rozpočtu v roce 2012 dosáhnou </w:t>
      </w:r>
      <w:r>
        <w:rPr>
          <w:b/>
        </w:rPr>
        <w:t xml:space="preserve">1 189,7 </w:t>
      </w:r>
      <w:r>
        <w:rPr>
          <w:b/>
          <w:bCs/>
        </w:rPr>
        <w:t>mld. Kč</w:t>
      </w:r>
      <w:r>
        <w:rPr/>
        <w:t>, meziročně klesnou o 0,1 %, což v absolutním vyjádření činí 1,0 mld. Kč;</w:t>
      </w:r>
    </w:p>
    <w:p>
      <w:pPr>
        <w:pStyle w:val="Normal"/>
        <w:numPr>
          <w:ilvl w:val="0"/>
          <w:numId w:val="9"/>
        </w:numPr>
        <w:rPr/>
      </w:pPr>
      <w:r>
        <w:rPr>
          <w:b/>
          <w:bCs/>
        </w:rPr>
        <w:t>saldo</w:t>
      </w:r>
      <w:r>
        <w:rPr/>
        <w:t xml:space="preserve"> státního rozpočtu v roce 2012 dosáhne - </w:t>
      </w:r>
      <w:r>
        <w:rPr>
          <w:b/>
        </w:rPr>
        <w:t>105</w:t>
      </w:r>
      <w:r>
        <w:rPr/>
        <w:t xml:space="preserve"> </w:t>
      </w:r>
      <w:r>
        <w:rPr>
          <w:b/>
          <w:bCs/>
        </w:rPr>
        <w:t>mld. Kč</w:t>
      </w:r>
      <w:r>
        <w:rPr/>
        <w:t>, což představuje pokles o 30 mld. Kč ve srovnání se schváleným rozpočtem roku 2011.</w:t>
      </w:r>
    </w:p>
    <w:p>
      <w:pPr>
        <w:pStyle w:val="Titulek"/>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Základní ukazatele státního rozpočtu na rok 2011</w:t>
      </w:r>
    </w:p>
    <w:p>
      <w:pPr>
        <w:pStyle w:val="Normal"/>
        <w:ind w:hanging="0"/>
        <w:jc w:val="center"/>
        <w:rPr/>
      </w:pPr>
      <w:r>
        <w:rPr/>
        <w:drawing>
          <wp:inline distT="0" distB="0" distL="0" distR="0">
            <wp:extent cx="4850765" cy="118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850765" cy="1182370"/>
                    </a:xfrm>
                    <a:prstGeom prst="rect">
                      <a:avLst/>
                    </a:prstGeom>
                  </pic:spPr>
                </pic:pic>
              </a:graphicData>
            </a:graphic>
          </wp:inline>
        </w:drawing>
      </w:r>
    </w:p>
    <w:p>
      <w:pPr>
        <w:pStyle w:val="Titulek"/>
        <w:keepNext w:val="true"/>
        <w:rPr/>
      </w:pPr>
      <w:r>
        <w:rPr/>
        <w:t xml:space="preserve">Graf </w:t>
      </w:r>
      <w:r>
        <w:rPr/>
        <w:fldChar w:fldCharType="begin"/>
      </w:r>
      <w:r>
        <w:rPr/>
        <w:instrText xml:space="preserve"> SEQ Graf \* ARABIC </w:instrText>
      </w:r>
      <w:r>
        <w:rPr/>
        <w:fldChar w:fldCharType="separate"/>
      </w:r>
      <w:r>
        <w:rPr/>
        <w:t>1</w:t>
      </w:r>
      <w:r>
        <w:rPr/>
        <w:fldChar w:fldCharType="end"/>
      </w:r>
      <w:r>
        <w:rPr/>
        <w:t xml:space="preserve"> Vývoj deficitů státního rozpočtu v letech 1998 až 2012 (v mld. Kč)</w:t>
      </w:r>
    </w:p>
    <w:p>
      <w:pPr>
        <w:pStyle w:val="Normal"/>
        <w:ind w:hanging="0"/>
        <w:jc w:val="center"/>
        <w:rPr/>
      </w:pPr>
      <w:r>
        <w:rPr/>
        <w:drawing>
          <wp:inline distT="0" distB="0" distL="0" distR="0">
            <wp:extent cx="4779645"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79645" cy="2465070"/>
                    </a:xfrm>
                    <a:prstGeom prst="rect">
                      <a:avLst/>
                    </a:prstGeom>
                  </pic:spPr>
                </pic:pic>
              </a:graphicData>
            </a:graphic>
          </wp:inline>
        </w:drawing>
      </w:r>
    </w:p>
    <w:p>
      <w:pPr>
        <w:pStyle w:val="Normal"/>
        <w:keepNext w:val="true"/>
        <w:rPr/>
      </w:pPr>
      <w:r>
        <w:rPr/>
        <w:t>Podrobnější údaje bilance státního rozpočtu na rok 2012 jsou uvedeny v následující tabulce.</w:t>
      </w:r>
    </w:p>
    <w:p>
      <w:pPr>
        <w:pStyle w:val="Titulek"/>
        <w:keepNext w:val="tru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Základní bilance státního rozpočtu</w:t>
      </w:r>
    </w:p>
    <w:p>
      <w:pPr>
        <w:pStyle w:val="Normal"/>
        <w:ind w:hanging="0"/>
        <w:jc w:val="center"/>
        <w:rPr/>
      </w:pPr>
      <w:r>
        <w:rPr/>
        <w:drawing>
          <wp:inline distT="0" distB="0" distL="0" distR="0">
            <wp:extent cx="5602605" cy="628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602605" cy="6281420"/>
                    </a:xfrm>
                    <a:prstGeom prst="rect">
                      <a:avLst/>
                    </a:prstGeom>
                  </pic:spPr>
                </pic:pic>
              </a:graphicData>
            </a:graphic>
          </wp:inline>
        </w:drawing>
      </w:r>
      <w:r>
        <w:br w:type="page"/>
      </w:r>
    </w:p>
    <w:p>
      <w:pPr>
        <w:pStyle w:val="Normal"/>
        <w:keepNext w:val="true"/>
        <w:rPr/>
      </w:pPr>
      <w:r>
        <w:rPr/>
        <w:t xml:space="preserve">Následující tabulka dokumentuje odvětvové členění výdajů státního rozpočtu v roce 2012 a jejich podíly na celkových výdajích státního rozpočtu. </w:t>
      </w:r>
    </w:p>
    <w:p>
      <w:pPr>
        <w:pStyle w:val="Titulek"/>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Odvětvové členění výdajů</w:t>
      </w:r>
    </w:p>
    <w:p>
      <w:pPr>
        <w:pStyle w:val="Normal"/>
        <w:ind w:hanging="0"/>
        <w:jc w:val="center"/>
        <w:rPr/>
      </w:pPr>
      <w:r>
        <w:rPr/>
        <w:drawing>
          <wp:inline distT="0" distB="0" distL="0" distR="0">
            <wp:extent cx="4537710" cy="654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4537710" cy="6541135"/>
                    </a:xfrm>
                    <a:prstGeom prst="rect">
                      <a:avLst/>
                    </a:prstGeom>
                  </pic:spPr>
                </pic:pic>
              </a:graphicData>
            </a:graphic>
          </wp:inline>
        </w:drawing>
      </w:r>
    </w:p>
    <w:p>
      <w:pPr>
        <w:pStyle w:val="Normal"/>
        <w:ind w:hanging="0"/>
        <w:jc w:val="center"/>
        <w:rPr/>
      </w:pPr>
      <w:r>
        <w:rPr/>
      </w:r>
    </w:p>
    <w:p>
      <w:pPr>
        <w:pStyle w:val="Heading1"/>
        <w:rPr/>
      </w:pPr>
      <w:bookmarkStart w:id="6" w:name="__RefHeading___Toc302486331"/>
      <w:r>
        <w:rPr/>
        <w:t>Detailní pohled na příjmy</w:t>
      </w:r>
      <w:bookmarkEnd w:id="6"/>
      <w:r>
        <w:rPr/>
        <w:t xml:space="preserve"> </w:t>
      </w:r>
    </w:p>
    <w:p>
      <w:pPr>
        <w:pStyle w:val="Normal"/>
        <w:ind w:firstLine="540"/>
        <w:rPr/>
      </w:pPr>
      <w:r>
        <w:rPr/>
        <w:t>V návrhu rozpočtu 2012 by celkové rozpočtové příjmy měly dosáhnout objemu 1 084,7 mld. Kč. Proti schválenému rozpočtu na rok 2011 budou příjmy vyšší o 29 mld. Kč. Při meziročním srovnání celkových příjmů státního rozpočtu očištěných o vliv příjmů z rozpočtu EU dochází k navýšení příjmů o 45,2 mld. Kč, z toho daňové příjmy meziročně vzrostly o 18,3 mld. Kč, příjmy z pojistného na sociální zabezpečení o 10,7 mld. Kč. Současně je pro rok 2012 uvažováno se zapojením příjmů z privatizačního účtu ve výši 15 mld. Kč na kompenzaci deficitu důchodového systému.</w:t>
      </w:r>
    </w:p>
    <w:p>
      <w:pPr>
        <w:pStyle w:val="Titulek"/>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říjmy státního rozpočtu</w:t>
      </w:r>
    </w:p>
    <w:p>
      <w:pPr>
        <w:pStyle w:val="Normal"/>
        <w:ind w:hanging="0"/>
        <w:jc w:val="center"/>
        <w:rPr>
          <w:b/>
          <w:b/>
          <w:sz w:val="20"/>
          <w:szCs w:val="20"/>
        </w:rPr>
      </w:pPr>
      <w:r>
        <w:rPr>
          <w:b/>
          <w:sz w:val="20"/>
          <w:szCs w:val="20"/>
        </w:rPr>
        <w:drawing>
          <wp:inline distT="0" distB="0" distL="0" distR="0">
            <wp:extent cx="3608705" cy="180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3608705" cy="1809115"/>
                    </a:xfrm>
                    <a:prstGeom prst="rect">
                      <a:avLst/>
                    </a:prstGeom>
                  </pic:spPr>
                </pic:pic>
              </a:graphicData>
            </a:graphic>
          </wp:inline>
        </w:drawing>
      </w:r>
    </w:p>
    <w:p>
      <w:pPr>
        <w:pStyle w:val="Titulek"/>
        <w:rPr>
          <w:b w:val="false"/>
          <w:b w:val="false"/>
          <w:sz w:val="20"/>
          <w:szCs w:val="20"/>
        </w:rPr>
      </w:pPr>
      <w:r>
        <w:rPr>
          <w:b w:val="false"/>
          <w:sz w:val="20"/>
          <w:szCs w:val="20"/>
        </w:rPr>
      </w:r>
    </w:p>
    <w:p>
      <w:pPr>
        <w:pStyle w:val="Titulek"/>
        <w:rPr/>
      </w:pPr>
      <w:r>
        <w:rPr/>
        <w:t xml:space="preserve">Graf </w:t>
      </w:r>
      <w:r>
        <w:rPr/>
        <w:fldChar w:fldCharType="begin"/>
      </w:r>
      <w:r>
        <w:rPr/>
        <w:instrText xml:space="preserve"> SEQ Graf \* ARABIC </w:instrText>
      </w:r>
      <w:r>
        <w:rPr/>
        <w:fldChar w:fldCharType="separate"/>
      </w:r>
      <w:r>
        <w:rPr/>
        <w:t>2</w:t>
      </w:r>
      <w:r>
        <w:rPr/>
        <w:fldChar w:fldCharType="end"/>
      </w:r>
      <w:r>
        <w:rPr/>
        <w:t xml:space="preserve"> Struktura příjmů státního rozpočtu (v mld.Kč)</w:t>
      </w:r>
    </w:p>
    <w:p>
      <w:pPr>
        <w:pStyle w:val="Normal"/>
        <w:ind w:hanging="0"/>
        <w:jc w:val="center"/>
        <w:rPr>
          <w:b/>
          <w:b/>
          <w:sz w:val="20"/>
          <w:szCs w:val="20"/>
        </w:rPr>
      </w:pPr>
      <w:r>
        <w:rPr/>
        <w:drawing>
          <wp:inline distT="0" distB="0" distL="0" distR="0">
            <wp:extent cx="4079240" cy="212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079240" cy="2127885"/>
                    </a:xfrm>
                    <a:prstGeom prst="rect">
                      <a:avLst/>
                    </a:prstGeom>
                  </pic:spPr>
                </pic:pic>
              </a:graphicData>
            </a:graphic>
          </wp:inline>
        </w:drawing>
      </w:r>
    </w:p>
    <w:p>
      <w:pPr>
        <w:pStyle w:val="Heading2"/>
        <w:rPr/>
      </w:pPr>
      <w:bookmarkStart w:id="7" w:name="__RefHeading___Toc302486332"/>
      <w:bookmarkEnd w:id="7"/>
      <w:r>
        <w:rPr/>
        <w:t>Daňové příjmy</w:t>
      </w:r>
    </w:p>
    <w:p>
      <w:pPr>
        <w:pStyle w:val="Normal"/>
        <w:rPr/>
      </w:pPr>
      <w:r>
        <w:rPr/>
        <w:t xml:space="preserve">Odhad vývoje daňových příjmů pro roky 2011 a 2012 vychází z aktuálních daňových inkas (k 10.8.2011) a predikovaných dat, která byla vypracována na základě poslední makroekonomické predikce MF z července 2011. Návrh zohledňuje i změny daňových výnosů vlivem legislativních změn daňových zákonů. </w:t>
      </w:r>
    </w:p>
    <w:p>
      <w:pPr>
        <w:pStyle w:val="Normal"/>
        <w:rPr/>
      </w:pPr>
      <w:r>
        <w:rPr/>
        <w:t>Součástí daňových příjmů od roku 2012 není 25 % výnosu cel, který podle práva Evropské unie zůstává ponechán členským státům na úhradu nákladů spojených s jejich výběrem (částka 1,1 mld. Kč). Tyto příjmy jsou rozpočtovány na podseskupení položek rozpočtové skladby 251 v rámci nedaňových příjmů.</w:t>
      </w:r>
    </w:p>
    <w:p>
      <w:pPr>
        <w:pStyle w:val="Titulek"/>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Daňové příjmy</w:t>
      </w:r>
    </w:p>
    <w:p>
      <w:pPr>
        <w:pStyle w:val="Normal"/>
        <w:ind w:hanging="0"/>
        <w:jc w:val="center"/>
        <w:rPr/>
      </w:pPr>
      <w:r>
        <w:rPr/>
        <w:drawing>
          <wp:inline distT="0" distB="0" distL="0" distR="0">
            <wp:extent cx="5393690" cy="5501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393690" cy="5501005"/>
                    </a:xfrm>
                    <a:prstGeom prst="rect">
                      <a:avLst/>
                    </a:prstGeom>
                  </pic:spPr>
                </pic:pic>
              </a:graphicData>
            </a:graphic>
          </wp:inline>
        </w:drawing>
      </w:r>
    </w:p>
    <w:p>
      <w:pPr>
        <w:pStyle w:val="Heading3"/>
        <w:rPr/>
      </w:pPr>
      <w:bookmarkStart w:id="8" w:name="__RefHeading___Toc302486333"/>
      <w:bookmarkEnd w:id="8"/>
      <w:r>
        <w:rPr/>
        <w:t>Vývoj daňové kvóty</w:t>
      </w:r>
    </w:p>
    <w:p>
      <w:pPr>
        <w:pStyle w:val="Normal"/>
        <w:rPr/>
      </w:pPr>
      <w:r>
        <w:rPr/>
        <w:t>Jednoduchá daňová kvóta zahrnuje pouze daňové příjmy veřejných rozpočtů, které se jako daně skutečně označují. Naproti tomu složená daňová kvóta zahrnuje kromě výše zmíněných daňových příjmů i příjmy z povinného pojistného na sociální zabezpečení a příspěvek na státní politiku zaměstnanosti i příjmy z povinného pojistného na zdravotní pojištění. Tato kvóta je komplexnějším ukazatelem daňového zatížení.</w:t>
      </w:r>
    </w:p>
    <w:p>
      <w:pPr>
        <w:pStyle w:val="Normal"/>
        <w:rPr/>
      </w:pPr>
      <w:r>
        <w:rPr/>
        <w:t>Pro všechny metodiky výpočtů daňových kvót je společné, že jmenovatelem vždy zůstává hodnota nominálního HDP a liší se tedy pouze hodnoty v čitateli podle toho, co jednotlivé metodiky definují jako daňové příjmy. Daňové příjmy v čitateli mohou být na hotovostním nebo na akruálním principu. Akruální princip je založen na tom, že příjmy jsou evidovány v době, kdy nastaly ekonomické skutečnosti, které zavdaly příčinu zdanění, a nikoli v okamžiku, kdy jsou peníze přijaty na účet.</w:t>
      </w:r>
    </w:p>
    <w:p>
      <w:pPr>
        <w:pStyle w:val="Normal"/>
        <w:rPr/>
      </w:pPr>
      <w:r>
        <w:rPr/>
        <w:t>Národní metodika dle rozpočtové skladby je založena na hotovostním základě, stejně jako státní rozpočet a vychází z rozpočtové skladby daňových příjmů platných v ČR.</w:t>
      </w:r>
    </w:p>
    <w:p>
      <w:pPr>
        <w:pStyle w:val="Titulek"/>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Vývoj daňové kvóty dle rozpočtové skladby v ČR (v %)</w:t>
      </w:r>
    </w:p>
    <w:p>
      <w:pPr>
        <w:pStyle w:val="Normal"/>
        <w:ind w:hanging="0"/>
        <w:jc w:val="center"/>
        <w:rPr/>
      </w:pPr>
      <w:r>
        <w:rPr/>
        <w:drawing>
          <wp:inline distT="0" distB="0" distL="0" distR="0">
            <wp:extent cx="4857750" cy="1001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2" r="-6" b="-32"/>
                    <a:stretch>
                      <a:fillRect/>
                    </a:stretch>
                  </pic:blipFill>
                  <pic:spPr bwMode="auto">
                    <a:xfrm>
                      <a:off x="0" y="0"/>
                      <a:ext cx="4857750" cy="1001395"/>
                    </a:xfrm>
                    <a:prstGeom prst="rect">
                      <a:avLst/>
                    </a:prstGeom>
                  </pic:spPr>
                </pic:pic>
              </a:graphicData>
            </a:graphic>
          </wp:inline>
        </w:drawing>
      </w:r>
    </w:p>
    <w:p>
      <w:pPr>
        <w:pStyle w:val="Normal"/>
        <w:rPr/>
      </w:pPr>
      <w:r>
        <w:rPr/>
      </w:r>
    </w:p>
    <w:p>
      <w:pPr>
        <w:pStyle w:val="Normal"/>
        <w:rPr/>
      </w:pPr>
      <w:r>
        <w:rPr/>
        <w:t xml:space="preserve">Z tabulky je zřejmé, že daňová kvóta v ČR mírně postupně klesá, což je způsobeno hlavně autonomním poklesem daňové kvóty, jenž je zapříčiněn tím, že některé daňové příjmy nerostou v závislosti na růstu nominálního HDP, ale rostou pomaleji. Celkový poměr pomaleji rostoucích daňových příjmů a rychleji rostoucího HDP se tedy neustále snižuje. </w:t>
      </w:r>
    </w:p>
    <w:p>
      <w:pPr>
        <w:pStyle w:val="Heading3"/>
        <w:rPr/>
      </w:pPr>
      <w:bookmarkStart w:id="9" w:name="__RefHeading___Toc302486334"/>
      <w:r>
        <w:rPr/>
        <w:t>Daň z přidané hodnoty</w:t>
      </w:r>
      <w:bookmarkEnd w:id="9"/>
      <w:r>
        <w:rPr/>
        <w:t xml:space="preserve"> </w:t>
      </w:r>
    </w:p>
    <w:p>
      <w:pPr>
        <w:pStyle w:val="TextBody"/>
        <w:spacing w:before="120" w:after="0"/>
        <w:rPr/>
      </w:pPr>
      <w:r>
        <w:rPr/>
        <w:t>Pokud jde o celkovou částku vybrané DPH za rok 2011, předpokládáme, že rozpočet bude naplněn. Důvodem pro naplnění rozpočtované částky je kombinace současně pozitivních i negativních vlivů působících na inkaso DPH, jejichž celkový součet je nulový. Mezi negativní vliv patří horší vývoj makroekonomických indikátorů ve srovnání s hodnotami použitých makroindikátorů při tvorbě rozpočtu. Dalším důvodem nižšího inkasa je neschválení legislativního návrhu povolujícího institut reverse-charge při obchodu s pohonnými hmotami a odložení účinnosti novely DPH až od dubna tohoto roku, místo původně plánovaného prvního ledna tohoto roku. Naopak pozitivně by se na inkasu DPH v roce 2011 mohlo projevit předzásobení některými komoditami (hlavně novostavby, částečně knihy, léky atd.) v souvislosti s návrhem na zvýšení snížené sazby DPH od roku 2012, respektive od roku 2013. Dalším důvodem pro jednorázové zvýšení inkasa DPH v roce 2011 se jeví změna podmínek pro uplatnění nároku na odpočet, kdy od 1. dubna tohoto roku může plátce uplatnit nárok na odpočet až po obdržení daňového dokladu. Na inkaso DPH v roce 2011 se celkově negativně promítá dopad novely DPH, která je v účinnosti od 1. dubna 2011 a zavádí několik nových právních institutů jako například pohledávky za dlužníky v insolvenci, tuzemský reverse-charge či společnou a nerozdílnou odpovědnost. Celkový součet výše uvedených vlivů se vyrovnává a tudíž se očekává v roce 2011 naplnění rozpočtované částky.</w:t>
      </w:r>
    </w:p>
    <w:p>
      <w:pPr>
        <w:pStyle w:val="Normal"/>
        <w:rPr/>
      </w:pPr>
      <w:r>
        <w:rPr/>
        <w:t>V roce 2012 se předpokládá autonomní zvýšení inkasa daně z přidané hodnoty o cca 3,4 procenta ve srovnání s očekávanou skutečností roku 2011, což koreluje s odhadovaným tempem růstu některých makroekonomických indikátorů jako jsou výdaje domácností na spotřebu a výdaje vládních institucí na spotřebu. Na zvýšení inkasa se promítnou i pozitivní rozpočtové dopady z novely zákona o dani z přidané hodnoty, která byla účinná od 1. dubna 2011 a stejně tak se pozitivně na výnosu daně z přidané hodnoty projeví i zvýšení spotřební daně z tabákových výrobků. V roce 2012 se očekává celkové autonomní inkaso daně z přidané hodnoty ve výši 200,3 mld. Kč na úrovni státního rozpočtu.</w:t>
      </w:r>
    </w:p>
    <w:p>
      <w:pPr>
        <w:pStyle w:val="Normal"/>
        <w:rPr/>
      </w:pPr>
      <w:r>
        <w:rPr/>
        <w:t>Rozpočtově silně pozitivní dopad na výnos inkasa daně z přidané hodnoty ve výši 21,3 mld. Kč na úrovni státního rozpočtu bude mít novela zákona, která zvyšuje sníženou sazbu daně z přidané hodnoty z 10 procent na 14 procent s účinností od 1. ledna 2012. V souvislosti s touto změnou dojde i ke změně parametrů rozpočtového určení daní.</w:t>
      </w:r>
    </w:p>
    <w:p>
      <w:pPr>
        <w:pStyle w:val="Heading3"/>
        <w:rPr/>
      </w:pPr>
      <w:bookmarkStart w:id="10" w:name="__RefHeading___Toc302486335"/>
      <w:bookmarkEnd w:id="10"/>
      <w:r>
        <w:rPr/>
        <w:t>Spotřební daně</w:t>
      </w:r>
    </w:p>
    <w:p>
      <w:pPr>
        <w:pStyle w:val="Normal"/>
        <w:rPr/>
      </w:pPr>
      <w:r>
        <w:rPr/>
        <w:t xml:space="preserve">Předpokládá se, že inkaso státního rozpočtu spotřebních daní (včetně energetických daní) v roce 2011 nebude naplněno o 0,6 mld. Kč. Tedy místo předpokládaného příjmu ve výši 136,6 mld. Kč  bude příjem činit 136,0 mld. Kč. </w:t>
      </w:r>
    </w:p>
    <w:p>
      <w:pPr>
        <w:pStyle w:val="Normal"/>
        <w:rPr/>
      </w:pPr>
      <w:r>
        <w:rPr/>
        <w:t xml:space="preserve">Rozpočtovaných částek bude dosaženo v případě minerálních olejů, tabákových výrobků, piva, vína a energetických daní. Pouze v  případě spotřební daně z lihu nebude pravděpodobně rozpočtovaná částka naplněna, neboť loňské zvýšení sazby spotřební daně způsobilo vyšší než očekávaný pokles spotřeby a jeho důsledkem tedy nebylo zvýšení inkasa. Ve druhém čtvrtletí roku 2011 však inkaso spotřební daně z lihu opět mírně roste a nachází se těsně pod hranicí výše inkasa daně z roku 2010. </w:t>
      </w:r>
    </w:p>
    <w:p>
      <w:pPr>
        <w:pStyle w:val="Normal"/>
        <w:rPr/>
      </w:pPr>
      <w:r>
        <w:rPr/>
        <w:t>V případě energetických daní bylo v prvním pololetí roku 2011 vybráno 1,8  mld. Kč, tedy 54,5 %</w:t>
      </w:r>
      <w:r>
        <w:rPr>
          <w:b/>
        </w:rPr>
        <w:t xml:space="preserve"> </w:t>
      </w:r>
      <w:r>
        <w:rPr/>
        <w:t xml:space="preserve">schváleného rozpočtu. I v tomto případě budou rozpočtované částky naplněny. </w:t>
      </w:r>
    </w:p>
    <w:p>
      <w:pPr>
        <w:pStyle w:val="Normal"/>
        <w:rPr/>
      </w:pPr>
      <w:r>
        <w:rPr/>
        <w:t>Nejvýraznějším vlivem na inkaso spotřebních daních v roce 2012 bude změna sazeb tabákových výrobků platných od roku 2012. Změnou těchto sazeb je sledováno dosažení minimálních úrovní sazeb platných pro tabákové výrobky v Evropské unii v roce 2014 (dle směrnice Rady 2010/12/EU). Předpokládaný dopad zvýšení sazby z tabákových výrobků na státní rozpočet bude na úrovni 2,1 mld. Kč. Celkové inkaso spotřebních daních (včetně energetických daní) v roce 2012 bude na úrovni státního rozpočtu 138,1 mld. Kč, z čehož spotřební daň z minerálních olejů je předpokládána na úrovni 75,5 mld. Kč. Inkaso zbylých spotřebních daní dosáhne 59,3 mld. Kč.</w:t>
      </w:r>
    </w:p>
    <w:p>
      <w:pPr>
        <w:pStyle w:val="Normal"/>
        <w:rPr/>
      </w:pPr>
      <w:r>
        <w:rPr/>
        <w:t>Inkaso energetických daní patří k velmi stabilním daňovým příjmům, které nepodléhá žádným výraznějším výkyvům. Pokud nedojde k výraznějším změnám sazeb těchto daní, je předpokládáno inkaso na úrovni 3,3 mld. Kč</w:t>
      </w:r>
    </w:p>
    <w:p>
      <w:pPr>
        <w:pStyle w:val="Normal"/>
        <w:rPr/>
      </w:pPr>
      <w:r>
        <w:rPr/>
        <w:t>V oblasti spotřebních daní se neočekávají žádné legislativní změny.</w:t>
      </w:r>
    </w:p>
    <w:p>
      <w:pPr>
        <w:pStyle w:val="Heading3"/>
        <w:rPr/>
      </w:pPr>
      <w:bookmarkStart w:id="11" w:name="__RefHeading___Toc302486336"/>
      <w:bookmarkEnd w:id="11"/>
      <w:r>
        <w:rPr/>
        <w:t>Daň z příjmů právnických osob</w:t>
      </w:r>
    </w:p>
    <w:p>
      <w:pPr>
        <w:pStyle w:val="Normal"/>
        <w:rPr/>
      </w:pPr>
      <w:r>
        <w:rPr/>
        <w:t xml:space="preserve">Na základě výše pokladního plnění k datu 1. 7. 2011 a souhrnných informací z daňových přiznání k datu 9. 8. 2011 je pravděpodobné, že rozpočtový předpoklad bude naplněn. Výše inkasa DPPO odpovídá pokračujícímu snižování sazby, kdy oproti zdaňovacímu období 2009 sazba daně poklesla o další procentní bod na současných 19 % s platností pro zdaňovací období započatá v roce 2010, za něž je daň splatná v roce 2011. </w:t>
      </w:r>
    </w:p>
    <w:p>
      <w:pPr>
        <w:pStyle w:val="Normal"/>
        <w:rPr/>
      </w:pPr>
      <w:r>
        <w:rPr/>
        <w:t xml:space="preserve">Vlivem vývoje ekonomiky v posledních letech nabývá na významu vracení přeplatků na dani do 30 dní od termínu podání daňového přiznání. Důvodem je nižší skutečná daňová povinnost oproti daňové povinnosti za předchozí zdaňovací období, která je rozhodující pro výpočet záloh na dani, zejména z důvodu poklesu sazeb a ekonomické situace. V roce 2011 celková výše přeplatků na dani za zdaňovací období 2010 uplatněná poplatníky DPPO převážně ve formě odpočtu ztrát dosáhla 11,9 mld. Kč. Vývoj inkasa srážkové daně DPPO se v prvním pololetí roku 2011 odvíjel na úrovni roku 2010 a obdobný vývoj lze očekávat také v druhém pololetí. </w:t>
      </w:r>
    </w:p>
    <w:p>
      <w:pPr>
        <w:pStyle w:val="Normal"/>
        <w:rPr/>
      </w:pPr>
      <w:r>
        <w:rPr/>
        <w:t>Změny legislativy DPPO, které se zpravidla projevují až za celé zdaňovací období, tj. při sestavení daňového přiznání, se objektivně promítají do inkasa DPPO s ročním odkladem. Výjimku představuje konec přechodného období pro zdaňování licenčních poplatků ve formě srážkové daně, které tak jsou od 1. 1. 2011 osvobozeny od daně, pokud plynou spojeným osobám se sídlem na území EU. Zde lze očekávat odhadem dopad  mezi -0,5 až -1,0 mld. Kč, neboť tento údaj není speciálně sledován a je obsažen v celkové sumě daně vybírané srážkou, která by tak mohla být o uvedenou hodnotu za rok 2011 nižší, pokud zároveň nedojde k dalšímu nárůstu inkasa daně z vyplácených dividend. Pro ostatní změny to znamená, že úpravy platné od roku 2011 se projeví až v inkasu DPPO v roce 2012. Inkaso DPPO naopak nově v roce 2011 ovlivňují úpravy, které byly přijaty již předchozími novelami, což je:</w:t>
      </w:r>
    </w:p>
    <w:p>
      <w:pPr>
        <w:pStyle w:val="Normal"/>
        <w:numPr>
          <w:ilvl w:val="0"/>
          <w:numId w:val="7"/>
        </w:numPr>
        <w:spacing w:before="120" w:after="0"/>
        <w:rPr/>
      </w:pPr>
      <w:r>
        <w:rPr/>
        <w:t>plošná aplikace nových pravidel nízké kapitalizace bez ohledu na rok uzavření smlouvy o úvěru nebo půjčce od roku 2010 (pozitivní dopad, který však nelze kvantifikovat),</w:t>
      </w:r>
    </w:p>
    <w:p>
      <w:pPr>
        <w:pStyle w:val="Normal"/>
        <w:numPr>
          <w:ilvl w:val="0"/>
          <w:numId w:val="7"/>
        </w:numPr>
        <w:spacing w:before="0" w:after="0"/>
        <w:rPr/>
      </w:pPr>
      <w:r>
        <w:rPr/>
        <w:t xml:space="preserve">dopad ze zavedení možnosti mimořádných odpisů zákonem č. 216/2009 Sb., která se týká hmotného majetku zařazeného v 1. a 2. odpisové skupině pořízeného v období do 1. 1. 2009 do 30. 6. 2010, kdy u hmotného majetku zařazeného v 1. odpisové skupině je doba odpisování 12 měsíců a u 2. odpisové skupiny 24 měsíců (dopady jsou obtížně kvantifikovatelné, neboť výše odpisů z daňových přiznání nezohledňuje rok pořízení hmotného majetku). Tato možnost optimalizace se však mohla negativně projevit snížením investic do zvýhodněného hmotného majetku v následujících obdobích, tedy v druhé polovině roku 2010, kdy mohlo docházet k poklesu prodejů u výrobců a prodejců oproti roku 2009 a první polovině roku 2010 a tedy k poklesu jejich základu daně. Zároveň nákup majetku realizovaný v první polovině roku 2010 z důvodů výhody mimořádných odpisů ovlivnil nárůst daňově uznatelných nákladů za rok 2010 u investorů, čímž došlo k poklesu základu daně také u této skupiny poplatníků a k dalšímu poklesu výnosu daně. Dopady těchto vlivů se s ohledem na způsob výběru daně projevují v inkasu daně v roce 2011.   </w:t>
      </w:r>
    </w:p>
    <w:p>
      <w:pPr>
        <w:pStyle w:val="Normal"/>
        <w:rPr/>
      </w:pPr>
      <w:r>
        <w:rPr/>
        <w:t>Na základě výše uvedeného je vhodné zachovat jistou míru opatrnosti v hodnocení naplnění rozpočtového předpokladu. Na základě analýz informací z podaných daňových přiznání lze identifikovat propad daňové povinnosti u skupiny finančních institucí, který je pravděpodobně ovlivněn využitím možnosti daňové optimalizace v podobě tvorby daňově uznatelných rezerv. Přesné vyhodnocení výše inkasa za rok 2011 bude reálné počátkem září, kdy by měla již být zpracována všechna podaná daňová přiznání.</w:t>
      </w:r>
    </w:p>
    <w:p>
      <w:pPr>
        <w:pStyle w:val="Normal"/>
        <w:rPr/>
      </w:pPr>
      <w:r>
        <w:rPr/>
        <w:t xml:space="preserve">V roce 2012 lze vlivem předpokládaného růstu ekonomiky v roce 2011 v kombinaci se stávající sazbou daně ve výši 19 % očekávat výnos DPPO na úrovni státního rozpočtu ve výši 85,6 mld. Kč). V inkasu daně se negativně projeví osvobození licenčních poplatků s dopadem 0,5 mld. Kč, které bylo přijato s platností od 1. 1. 2011, odložený dopad protikrizového opatření ve formě mimořádných odpisů (doznívání odpisů 2. odpisové skupiny ve výši cca 2 mld. Kč) a zvýšení daňově uznatelných nákladů v souvislosti se zavedením odvodu z elektřiny ze slunečního záření ve výši 0,5 mld. Kč. Pozitivní dopad se předpokládá v souvislosti se zrušením osvobození ekologických zdrojů energie ve výši 0,7 mld. Kč a zrušením relativní slevy na zaměstnávání zdravotně postižených osob ve výši 0,2 mld. Kč. Riziko pro predikovanou výši inkasa představuje odložený dopad krize prostřednictvím uplatnění daňových ztrát vzniklých a vyměřených v předchozích zdaňovacích obdobích zasažených ekonomickou krizí, jako položek odčitatelných od základu daně. </w:t>
      </w:r>
    </w:p>
    <w:p>
      <w:pPr>
        <w:pStyle w:val="Normal"/>
        <w:rPr/>
      </w:pPr>
      <w:r>
        <w:rPr/>
        <w:t>Vývoj inkasa daně může být spojen s určitými riziky také vzhledem k rozdílným dopadům ekonomické situace na různé typy daňových subjektů a změnami daňové povinnosti u skupiny nejvýznamnějších poplatníků, vývojem investic a restrukturalizacemi v této skupině. Jak naznačuje vývoj v roce 2011, u skupiny finančních institucí se mohou významněji projevit dopady využití daňové optimalizace v podobě tvorby daňově uznatelných rezerv, které mohou negativně ovlivnit inkaso daně od této skupiny poplatníků. Negativní vliv na výši inkasa DPPO mohou mít rostoucí ceny energií a pohonných hmot a případná kurzová rizika. Případný negativní vývoj ekonomik zemí EU, zejména Německa a stagnace ekonomiky USA v druhé polovině roku 2011 mohou negativně ovlivnit výši inkasa DPPO v roce 2012.</w:t>
      </w:r>
    </w:p>
    <w:p>
      <w:pPr>
        <w:pStyle w:val="Normal"/>
        <w:rPr/>
      </w:pPr>
      <w:r>
        <w:rPr/>
        <w:t xml:space="preserve">U daně z příjmů právnických osob se neočekávají žádné legislativní změny. </w:t>
      </w:r>
    </w:p>
    <w:p>
      <w:pPr>
        <w:pStyle w:val="Heading3"/>
        <w:rPr/>
      </w:pPr>
      <w:bookmarkStart w:id="12" w:name="__RefHeading___Toc302486337"/>
      <w:bookmarkEnd w:id="12"/>
      <w:r>
        <w:rPr/>
        <w:t>Daň z příjmů fyzických osob</w:t>
      </w:r>
    </w:p>
    <w:p>
      <w:pPr>
        <w:pStyle w:val="Normal"/>
        <w:rPr/>
      </w:pPr>
      <w:r>
        <w:rPr/>
        <w:t xml:space="preserve">Daň z příjmů fyzických osob (DPFO) se skládá z DPFO vybírané srážkou, z DPFO ze závislé činnosti a z DPFO placené poplatníky na základě podaných daňových přiznání. Celkem bylo za první pololetí 2011 na dani z příjmů fyzických osob vybráno 39,8 mld. Kč, což je o cca 0,6 mld. Kč, tj. 1,4 % méně než ve srovnatelném období loňského roku. Očekávané inkaso daně z příjmů fyzických osob se předpokládá nižší o cca 7,4 mld. Kč.  </w:t>
      </w:r>
    </w:p>
    <w:p>
      <w:pPr>
        <w:pStyle w:val="Normal"/>
        <w:rPr/>
      </w:pPr>
      <w:r>
        <w:rPr/>
        <w:t>U DPFO z přiznání se předpokládá nižší výnos a to o cca 2,9 mld. Kč. Důvodem nižšího výnosu daně je především větší než očekávaná možnost uplatnění ztrát z minulosti, které jsou důsledkem doznívající ekonomické krize. Významný vliv má na výnos této daně možnost uplatnění vysokých paušálních výdajů a vyplácení daňových bonusů na děti.</w:t>
      </w:r>
    </w:p>
    <w:p>
      <w:pPr>
        <w:pStyle w:val="Normal"/>
        <w:rPr/>
      </w:pPr>
      <w:r>
        <w:rPr/>
        <w:t>DPFO vybíraná srážkou bude nenaplněna o cca 4,5 mld. Kč. Důvodem je nález Ústavního soudu ve věci zrušení zdanění státních příspěvků na stavební spoření ve výši 50 %. Dopad zavedení této daně byl do odhadu rozpočtu zahrnut.</w:t>
      </w:r>
    </w:p>
    <w:p>
      <w:pPr>
        <w:pStyle w:val="Normal"/>
        <w:rPr/>
      </w:pPr>
      <w:r>
        <w:rPr/>
        <w:t>U DPFO ze závislé činnosti se očekává naplnění rozpočtované částky.</w:t>
      </w:r>
    </w:p>
    <w:p>
      <w:pPr>
        <w:pStyle w:val="Normal"/>
        <w:rPr/>
      </w:pPr>
      <w:r>
        <w:rPr/>
        <w:t xml:space="preserve">Pro období roku 2012 se očekává autonomní výnos státního rozpočtu daně z příjmů fyzických osob ve výši cca 94,4 mld. Kč. Odhad inkasa DPFO ze závislé činnosti na rok 2012 vychází především z makroekonomických odhadů průměrných mezd a míry růstu nezaměstnanosti. Z hlediska autonomního pohledu se předpokládá výnos této daně ve výši cca 82,7 mld. Kč. S ohledem na ekonomický vývoj se neočekává významné zvýšení výnosu u daně z přiznání. Předpokládá se, že výnos této daně bude ve výši 2,7 mld. Kč, tj. o 0,2 mld. Kč vyšší než je očekávaná skutečnost v roce 2011. U výnosů daně vybírané srážkou se také neočekávají žádné výrazné výkyvy a lze předpokládat, že autonomní výnos bude ve výši cca 9 mld. Kč. Ve výnosu se již také promítne zrušení osvobození příjmů z úroků z vkladů ze stavebního spoření a to včetně úroků ze státní podpory. </w:t>
      </w:r>
    </w:p>
    <w:p>
      <w:pPr>
        <w:pStyle w:val="Normal"/>
        <w:rPr/>
      </w:pPr>
      <w:r>
        <w:rPr/>
        <w:t xml:space="preserve">Schválené zvýšení daňového zvýhodnění na dítě o 1 800 Kč ročně, tedy v celkové výši 13 404 Kč, bude znamenat dopad na veřejný rozpočet ve výši 3,4 mld. Kč. Celkový výnos daně z příjmů ze závislé činnosti tak dosáhne výše cca 117,8 mld. Kč (z toho pro státní rozpočet 80,3 mld. Kč). </w:t>
      </w:r>
    </w:p>
    <w:p>
      <w:pPr>
        <w:pStyle w:val="Heading3"/>
        <w:rPr/>
      </w:pPr>
      <w:bookmarkStart w:id="13" w:name="__RefHeading___Toc302486338"/>
      <w:r>
        <w:rPr/>
        <w:t>Majetkové daně</w:t>
      </w:r>
      <w:bookmarkEnd w:id="13"/>
      <w:r>
        <w:rPr/>
        <w:t xml:space="preserve"> </w:t>
      </w:r>
    </w:p>
    <w:p>
      <w:pPr>
        <w:pStyle w:val="Normal"/>
        <w:rPr/>
      </w:pPr>
      <w:r>
        <w:rPr/>
        <w:t>Majetkové daně zahrnují daň dědickou, daň darovací a daň z převodu nemovitostí. Lze očekávat mírné nenaplnění rozpočtovaných částek. Pro rok 2011 činí rozpočtovaná částka 13 mld. Kč, kdy při stanovení této částky bylo zohledněno očekávané navýšení inkasa v souvislosti s uvalením daně darovací na povolenky na emise skleníkových plynů bezúplatně přidělené výrobcům elektřiny v letech 2011 a 2012.</w:t>
      </w:r>
    </w:p>
    <w:p>
      <w:pPr>
        <w:pStyle w:val="Normal"/>
        <w:rPr/>
      </w:pPr>
      <w:r>
        <w:rPr/>
        <w:t xml:space="preserve">Skutečně dosažené příjmy z těchto daní k 30. 6. 2011 dosáhly výše 7,3 mld. Kč, což představuje 55,7 % rozpočtované částky. Z toho 3,5 mld. Kč představuje k 30. 6. výnos spojený se zdaněním emisních povolenek. Rozpočtovaný výnos z tohoto předmětu daně se očekával ve výši 4,4 mld. Kč. V současné době je určitá míra nejistoty výběru cca 0,3 mld. Kč spojena s odvoláními některých poplatníků proti platebním výměrům. </w:t>
      </w:r>
    </w:p>
    <w:p>
      <w:pPr>
        <w:pStyle w:val="Normal"/>
        <w:rPr/>
      </w:pPr>
      <w:r>
        <w:rPr/>
        <w:t xml:space="preserve">Dominantní podíl na výnosu majetkových daní obvykle náleží dani z převodu nemovitostí. Příjmy z této daně jsou za první pololetí roku 2011 o 3,6 % nižší než za stejné období roku 2010 a odrážejí tak přetrvávající útlum trhu s nemovitostmi a snížení cen nemovitostí. </w:t>
      </w:r>
    </w:p>
    <w:p>
      <w:pPr>
        <w:pStyle w:val="Normal"/>
        <w:rPr/>
      </w:pPr>
      <w:r>
        <w:rPr/>
        <w:t>V roce 2012 se předpokládá u daně darovací na povolenky na emise skleníkových plynů bezúplatně přidělené výrobcům elektřiny stejný vývoj jako v roce 2011. Mírný nárůst výnosu lze očekávat u daně z převodu nemovitostí v souvislosti se stabilizací trhu s nemovitostmi, mírným nárůstem cen nemovitostí a zvýšením poptávky. Daňový výnos u majetkových daní by mohl v roce 2012 dosáhnout hodnoty 12,2 mld. Kč.</w:t>
      </w:r>
    </w:p>
    <w:p>
      <w:pPr>
        <w:pStyle w:val="Normal"/>
        <w:rPr/>
      </w:pPr>
      <w:r>
        <w:rPr/>
        <w:t xml:space="preserve">U těchto daní se neočekávají žádné legislativní změny. </w:t>
      </w:r>
    </w:p>
    <w:p>
      <w:pPr>
        <w:pStyle w:val="Heading3"/>
        <w:rPr/>
      </w:pPr>
      <w:bookmarkStart w:id="14" w:name="__RefHeading___Toc302486339"/>
      <w:bookmarkEnd w:id="14"/>
      <w:r>
        <w:rPr/>
        <w:t>Ostatní daně a poplatky</w:t>
      </w:r>
    </w:p>
    <w:p>
      <w:pPr>
        <w:pStyle w:val="Normal"/>
        <w:rPr/>
      </w:pPr>
      <w:r>
        <w:rPr/>
        <w:t xml:space="preserve">Ostatní daně a poplatky jsou rozpočtovány ve výši 4,7 mld. Kč. Jedná se zejména o příjmy z prodeje kolků ve výši 1,3 mld. Kč, odvody nahrazující zaměstnávání občanů se změněnou pracovní schopností ve výši necelých 0,7 mld. Kč a příjmy ze správních poplatků ve výši 2,3 mld. Kč. Součástí těchto příjmů od roku 2012 jsou poplatky na činnost správních úřadů (podseskupení položek rozpočtové skladby 137). Jedná se o poplatek na činnost Energetického regulačního úřadu podle novely energetického zákona (212,1 mil. Kč) a dále poplatky Státnímu úřadu pro jadernou bezpečnost  za žádost o vydání povolení a udržovací poplatek podle novely atomového zákona (celkem 39,2 mil. Kč). </w:t>
      </w:r>
    </w:p>
    <w:p>
      <w:pPr>
        <w:pStyle w:val="Normal"/>
        <w:rPr/>
      </w:pPr>
      <w:r>
        <w:rPr/>
        <w:t>Poplatky za znečišťování životního prostředí rozpočtované ve výši 1,4 mld. Kč se týkají zejména odvodů od původců radioaktivních odpadů na jaderný účet (viz příjmy kapitoly Operace státních finančních aktiv).</w:t>
      </w:r>
    </w:p>
    <w:p>
      <w:pPr>
        <w:pStyle w:val="Normal"/>
        <w:rPr/>
      </w:pPr>
      <w:r>
        <w:rPr/>
        <w:t>Dále se rozpočtují příjmy z odvodu za odnětí půdy ze zemědělského půdního fondu (1,7 mld. Kč) a příjmy z odvodu z elektřiny ze slunečního záření ve výši 4,2 mld. Kč.</w:t>
      </w:r>
    </w:p>
    <w:p>
      <w:pPr>
        <w:pStyle w:val="Heading2"/>
        <w:rPr/>
      </w:pPr>
      <w:bookmarkStart w:id="15" w:name="__RefHeading___Toc302486340"/>
      <w:bookmarkEnd w:id="15"/>
      <w:r>
        <w:rPr/>
        <w:t>Příjmy z pojistného na sociální zabezpečení a příspěvku na státní politiku zaměstnanosti</w:t>
      </w:r>
    </w:p>
    <w:p>
      <w:pPr>
        <w:pStyle w:val="Normal"/>
        <w:rPr/>
      </w:pPr>
      <w:r>
        <w:rPr/>
        <w:t>Návrh vychází z upravené výpočtové základny příjmů z pojistného v roce 2010 a odhadu očekávané skutečnosti 2011 dle výsledků vývoje inkasa za 7 měsíců 2011, který signalizuje, že se oživení ekonomiky  promítá do růstu objemu mezd aj. pracovních příjmů jen pozvolna. Vliv má i programová restrikce mzdové náročnosti činností vládního sektoru. Pro odhady vývoje vyměřovacích základů pro pojistné je použita makroekonomická  predikce vývoje důchodové struktury HDP z července 2011, zejména odhady meziročních indexů růstu domácích mezd a platů v letech 2012 až 2014.</w:t>
      </w:r>
    </w:p>
    <w:p>
      <w:pPr>
        <w:pStyle w:val="Titulek"/>
        <w:keepNext w:val="true"/>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Pojistné na sociální zabezpečení hrazené povinně</w:t>
      </w:r>
    </w:p>
    <w:p>
      <w:pPr>
        <w:pStyle w:val="Normal"/>
        <w:ind w:hanging="0"/>
        <w:jc w:val="center"/>
        <w:rPr/>
      </w:pPr>
      <w:r>
        <w:rPr/>
        <w:drawing>
          <wp:inline distT="0" distB="0" distL="0" distR="0">
            <wp:extent cx="3695065" cy="1087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2" r="-9" b="-32"/>
                    <a:stretch>
                      <a:fillRect/>
                    </a:stretch>
                  </pic:blipFill>
                  <pic:spPr bwMode="auto">
                    <a:xfrm>
                      <a:off x="0" y="0"/>
                      <a:ext cx="3695065" cy="1087120"/>
                    </a:xfrm>
                    <a:prstGeom prst="rect">
                      <a:avLst/>
                    </a:prstGeom>
                  </pic:spPr>
                </pic:pic>
              </a:graphicData>
            </a:graphic>
          </wp:inline>
        </w:drawing>
      </w:r>
    </w:p>
    <w:p>
      <w:pPr>
        <w:pStyle w:val="Normal"/>
        <w:rPr/>
      </w:pPr>
      <w:r>
        <w:rPr/>
        <w:t>Odhad příjmů z pojistného pro rok 2012 byl postaven na nezměněných sazbách a výši maximálního vyměřovacího základu pro odvod pojistného na 4násobku průměrné měsíční mzdy (roční 48násobek). Autonomní odhad  byl zvýšen o očekávané rozpočtové přínosy vládou navržených  úprav obsažených v novele zákona o nemocenském pojištění (rozšíření počtu osob povinně nemocensky pojištěných) a v novele zákoníku práce (zakotvení povinnosti platit pojistné z dohod o provedení práce  při dosažení stanovené výše příjmu v kalendářním měsíci) od 1. 1. 2012. Zvýšení inkasa příjmů z obou navržených změn se odhaduje přes 2,3 mld. Kč. V kapitolách státního rozpočtu, kde jsou rozpočtovány příjmy z pojistného ozbrojených složek, se vychází z poklesu objemu platů s výjimkou kapitoly  306 - Ministerstvo obrany, ve které je zohledněno rozšíření základu pro povinný odvod pojistného o přídavek na bydlení.</w:t>
      </w:r>
    </w:p>
    <w:p>
      <w:pPr>
        <w:pStyle w:val="Normal"/>
        <w:rPr/>
      </w:pPr>
      <w:r>
        <w:rPr/>
        <w:t>Za těchto předpokladů se odhadují příjmy z povinných odvodů pojistného do návrhu státního rozpočtu na rok 2012 ve výši 384,0 mld. Kč, tj. o 3,6 % více proti očekávaným příjmům v roce 2011 (o 3 % proti schválenému rozpočtu 2011), avšak proti schválenému výhledu na rok 2012 to představuje propad 9,9 mld. Kč. Příjmy z pojistného tvoří  39 % navržených příjmů státního rozpočtu pro rok 2012 (bez prostředků EU a FM).</w:t>
      </w:r>
    </w:p>
    <w:p>
      <w:pPr>
        <w:pStyle w:val="Normal"/>
        <w:rPr/>
      </w:pPr>
      <w:r>
        <w:rPr/>
        <w:t xml:space="preserve"> </w:t>
      </w:r>
      <w:r>
        <w:rPr/>
        <w:t>Pokud se predikce příjmů z pojistného a výdajů na důchody v roce 2012  reálně naplní, dosáhne převis výdajů na důchody a na správní výdaje důchodové služby nad příjmy z pojistného na důchodové pojištění odhadem okolo 48 mld. Kč s tím, že po připočtení příjmů ve výši 7,2 % výnosu daně z přidané hodnoty určeného pro státní rozpočet ve prospěch důchodového pojištění dle navržené legislativní úpravy se tzv. deficit důchodového pojištění snižuje na zhruba 32 mld. Kč.</w:t>
      </w:r>
    </w:p>
    <w:p>
      <w:pPr>
        <w:pStyle w:val="Heading2"/>
        <w:rPr/>
      </w:pPr>
      <w:bookmarkStart w:id="16" w:name="__RefHeading___Toc302486341"/>
      <w:r>
        <w:rPr/>
        <w:t>Ostatní příjmy</w:t>
      </w:r>
      <w:bookmarkEnd w:id="16"/>
      <w:r>
        <w:rPr/>
        <w:t xml:space="preserve"> </w:t>
      </w:r>
    </w:p>
    <w:p>
      <w:pPr>
        <w:pStyle w:val="BodyText2"/>
        <w:ind w:firstLine="540"/>
        <w:rPr/>
      </w:pPr>
      <w:r>
        <w:rPr/>
        <w:t xml:space="preserve">Nedaňové příjmy, kapitálové příjmy a přijaté transfery (bez kapitoly OSFA) jsou  rozpočtovány pro rok 2012 ve výši 135,8 mld. Kč. Ve srovnání se schváleným státním rozpočtem na rok 2011 jsou o  0,6 mld. Kč nižší, přičemž dochází ke změně struktury těchto příjmů. </w:t>
      </w:r>
    </w:p>
    <w:p>
      <w:pPr>
        <w:pStyle w:val="Heading3"/>
        <w:rPr/>
      </w:pPr>
      <w:bookmarkStart w:id="17" w:name="__RefHeading___Toc302486342"/>
      <w:bookmarkEnd w:id="17"/>
      <w:r>
        <w:rPr/>
        <w:t>Nedaňové příjmy</w:t>
      </w:r>
    </w:p>
    <w:p>
      <w:pPr>
        <w:pStyle w:val="Normal"/>
        <w:rPr/>
      </w:pPr>
      <w:r>
        <w:rPr>
          <w:b/>
        </w:rPr>
        <w:t>Nedaňové příjmy</w:t>
      </w:r>
      <w:r>
        <w:rPr/>
        <w:t xml:space="preserve"> tvoří především příjmy jednotlivých kapitol za služby, které poskytují veřejnosti, přijaté vratky dotací, pokuty a jiné sankční platby, příjmy z prodeje nekapitálového majetku, přijaté splátky návratných finančních výpomocí a ostatní příjmy. </w:t>
      </w:r>
    </w:p>
    <w:p>
      <w:pPr>
        <w:pStyle w:val="Normal"/>
        <w:rPr/>
      </w:pPr>
      <w:r>
        <w:rPr/>
        <w:t>Proti roku 2011 se předpokládá zvýšení celkového objemu těchto příjmů o 0,2 mld. Kč, tj. na částku  17 mld. Kč. Odhady jednotlivých položek vycházejí z  těchto předpokladů:</w:t>
      </w:r>
    </w:p>
    <w:p>
      <w:pPr>
        <w:pStyle w:val="Normal"/>
        <w:numPr>
          <w:ilvl w:val="0"/>
          <w:numId w:val="16"/>
        </w:numPr>
        <w:rPr/>
      </w:pPr>
      <w:r>
        <w:rPr/>
        <w:t xml:space="preserve">celková výše  příjmů z vlastní činnosti se navrhuje ve výši téměř 2 mld. Kč, tj. na stejné úrovni jako v roce 2011. Na této částce se podílí zejména příjmy Českého telekomunikačního úřadu (částka 0,9 mld. Kč - výběr poplatků za přidělené kmitočty a správu čísel), příjmy Ministerstva zemědělství (0,2 mld. Kč -  příjmy OSS Státní veterinární správy podle prováděcích předpisů k zákonu č. 166/1999 Sb., o veterinární péči, v platném znění, z vyšetřování jatečních zvířat včetně vyšetření BSE) a Českého úřadu zeměměřického a katastrálního (0,2 mld. Kč příjmy za údaje z katastru nemovitostí a příjmy z prodeje a užití státního mapového díla); </w:t>
      </w:r>
    </w:p>
    <w:p>
      <w:pPr>
        <w:pStyle w:val="Normal"/>
        <w:numPr>
          <w:ilvl w:val="0"/>
          <w:numId w:val="16"/>
        </w:numPr>
        <w:rPr/>
      </w:pPr>
      <w:r>
        <w:rPr/>
        <w:t xml:space="preserve">odvody organizací jsou rozpočtovány ve výši téměř 1,8 mld. Kč, tj. o 0,1 mld. Kč více než v roce 2011. Součástí rozpočtu jsou zejména odvod přebytku z provozu zákonného pojištění odpovědnosti zaměstnavatele za škodu způsobenou při pracovním úrazu a nebo nemoci z povolání (v návaznosti na  § 205d, odstavec 2 zákoníku práce a v návaznosti na platné sazby tohoto pojistného)  ve výši 1,6 mld. Kč a odvody v působnosti Ministerstva kultury ve výši 0,1 mld. Kč; </w:t>
      </w:r>
    </w:p>
    <w:p>
      <w:pPr>
        <w:pStyle w:val="Normal"/>
        <w:numPr>
          <w:ilvl w:val="0"/>
          <w:numId w:val="16"/>
        </w:numPr>
        <w:rPr/>
      </w:pPr>
      <w:r>
        <w:rPr/>
        <w:t xml:space="preserve">příjmy z úroků a realizace finančního majetku se rozpočtují ve výši 6,9 mld. Kč (v roce 2011 ve výši  5,8 mld. Kč). Zvýšení se týká zejména kapitoly Státní dluh. </w:t>
      </w:r>
      <w:r>
        <w:rPr>
          <w:color w:val="000000"/>
        </w:rPr>
        <w:t>Důvodem růstu je především předpoklad určitého zvýšení úrokových sazeb, které pozitivně ovlivní zejména příjmy ze swapů a z řízení likvidity. Zvýšení  rovněž ovlivní předpokládaný vyšší objem prostředků v rámci souhrnných účtů  státní pokladny</w:t>
      </w:r>
      <w:r>
        <w:rPr/>
        <w:t xml:space="preserve">; </w:t>
      </w:r>
    </w:p>
    <w:p>
      <w:pPr>
        <w:pStyle w:val="Normal"/>
        <w:numPr>
          <w:ilvl w:val="0"/>
          <w:numId w:val="17"/>
        </w:numPr>
        <w:rPr/>
      </w:pPr>
      <w:r>
        <w:rPr/>
        <w:t xml:space="preserve">příjmy ze sankčních plateb se odhadují v celkové výši  1 mld. Kč, tj. na úrovni roku 2011; </w:t>
      </w:r>
    </w:p>
    <w:p>
      <w:pPr>
        <w:pStyle w:val="Normal"/>
        <w:numPr>
          <w:ilvl w:val="0"/>
          <w:numId w:val="17"/>
        </w:numPr>
        <w:rPr/>
      </w:pPr>
      <w:r>
        <w:rPr/>
        <w:t xml:space="preserve">příjmy z dobrovolného pojistného na sociální zabezpečení (kapitola Ministerstvo práce a sociálních věcí) se očekávají ve výši 0,4 mld. Kč, tj. na úrovni roku 2011; </w:t>
      </w:r>
    </w:p>
    <w:p>
      <w:pPr>
        <w:pStyle w:val="Normal"/>
        <w:numPr>
          <w:ilvl w:val="0"/>
          <w:numId w:val="17"/>
        </w:numPr>
        <w:rPr/>
      </w:pPr>
      <w:r>
        <w:rPr/>
        <w:t xml:space="preserve">příjmy ze soudních poplatků (kapitola Ministerstva spravedlnosti) se rozpočtují ve výši 0,6 mld. Kč, tj.  o cca 0,1 mld. Kč více jak v roce 2011; </w:t>
      </w:r>
    </w:p>
    <w:p>
      <w:pPr>
        <w:pStyle w:val="Normal"/>
        <w:numPr>
          <w:ilvl w:val="0"/>
          <w:numId w:val="17"/>
        </w:numPr>
        <w:rPr/>
      </w:pPr>
      <w:r>
        <w:rPr/>
        <w:t xml:space="preserve">ostatní příjmy (např. příjmy z pronájmu majetku, přijaté vratky transferů, ostatní nedaňové příjmy, příjmy z využívání výhradních práv k přírodním zdrojům) se rozpočtují ve výši  2,4 mld. Kč, tj. o  0,3 mld. Kč méně než v roce 2011;  </w:t>
      </w:r>
    </w:p>
    <w:p>
      <w:pPr>
        <w:pStyle w:val="Normal"/>
        <w:numPr>
          <w:ilvl w:val="0"/>
          <w:numId w:val="17"/>
        </w:numPr>
        <w:rPr/>
      </w:pPr>
      <w:r>
        <w:rPr/>
        <w:t>v návaznosti na splátkové kalendáře se rozpočtují příjmy ze splátek návratných finančních výpomocí ve výši 0,5 mld. Kč a příjmy ze zahraničních pohledávek ve výši necelých 0,2 mld. Kč. Ve srovnání s rokem 2011 se v této části příjmů nerozpočtují příjmy z návratné finanční výpomoci  týkající se   plynárenských VIA budovaných na území Ruské federace (částka 1,8 mld. Kč);</w:t>
      </w:r>
    </w:p>
    <w:p>
      <w:pPr>
        <w:pStyle w:val="Normal"/>
        <w:numPr>
          <w:ilvl w:val="0"/>
          <w:numId w:val="17"/>
        </w:numPr>
        <w:rPr/>
      </w:pPr>
      <w:r>
        <w:rPr/>
        <w:t xml:space="preserve">v návaznosti na novelu vyhlášky o rozpočtové skladbě se součástí nedaňových příjmů od roku 2012 stanou příjmy sdílené s Evropskou unii (podseskupení položek 251). Jedná se o 25 % výnosu cel, který podle práva Evropské unie zůstává ponechán členským státům na úhradu nákladů spojených s jejich výběrem (částka 1,1 mld. Kč). V minulých letech byly tyto příjmy rozpočtovány na podseskupení položek rozpočtové skladby 140 v daňových příjmech. </w:t>
      </w:r>
    </w:p>
    <w:p>
      <w:pPr>
        <w:pStyle w:val="Heading3"/>
        <w:rPr/>
      </w:pPr>
      <w:bookmarkStart w:id="18" w:name="__RefHeading___Toc302486343"/>
      <w:bookmarkEnd w:id="18"/>
      <w:r>
        <w:rPr/>
        <w:t>Kapitálové příjmy</w:t>
      </w:r>
    </w:p>
    <w:p>
      <w:pPr>
        <w:pStyle w:val="Normal"/>
        <w:rPr/>
      </w:pPr>
      <w:r>
        <w:rPr/>
        <w:t xml:space="preserve">Do této kategorie patří především příjmy z  prodeje dlouhodobého majetku. Rozpočtovaná částka  činí 1,3 mld. Kč (v roce 2011 ve výši 1,5 mld. Kč). Pro rok 2012 jsou tyto příjmy rozpočtovány zejména v kapitolách Ministerstvo financí (0,5 mld. Kč), Ministerstvo vnitra (0,4 mld. Kč) a Ministerstvo spravedlnosti (0,3 mld. Kč).   </w:t>
      </w:r>
    </w:p>
    <w:p>
      <w:pPr>
        <w:pStyle w:val="Heading3"/>
        <w:rPr/>
      </w:pPr>
      <w:bookmarkStart w:id="19" w:name="__RefHeading___Toc302486344"/>
      <w:bookmarkEnd w:id="19"/>
      <w:r>
        <w:rPr/>
        <w:t>Přijaté transfery</w:t>
      </w:r>
    </w:p>
    <w:p>
      <w:pPr>
        <w:pStyle w:val="Normal"/>
        <w:rPr/>
      </w:pPr>
      <w:r>
        <w:rPr/>
        <w:t xml:space="preserve">Celková částka přijatých transferů se rozpočtuje ve výši 117,5 mld. Kč, což je o 0,6 mld. Kč méně než v roce 2011. V této kategorii příjmů jsou rozpočtovány příjmy z rozpočtu Evropské unie, příjmy na financování projektů Finančního mechanismu EHP/Norsko, Programu švýcarsko-české spolupráce a ostatní přijaté transfery. </w:t>
      </w:r>
    </w:p>
    <w:p>
      <w:pPr>
        <w:pStyle w:val="Normal"/>
        <w:rPr/>
      </w:pPr>
      <w:r>
        <w:rPr>
          <w:b/>
        </w:rPr>
        <w:t>Příjmy z rozpočtu Evropské unie</w:t>
      </w:r>
      <w:r>
        <w:rPr/>
        <w:t xml:space="preserve"> se rozpočtují ve výši 100,9 mld. Kč (v roce 2011 činil schválený rozpočet 117,1 mld. Kč). Snížení těchto příjmů z rozpočtu EU (bez společné zemědělské politiky) činí 11,5 mld. Kč oproti roku 2011. Příjmy na Společnou zemědělskou politiku se ve srovnání s rokem 2011 snížily o 4,7 mld. Kč. </w:t>
      </w:r>
    </w:p>
    <w:p>
      <w:pPr>
        <w:pStyle w:val="Normal"/>
        <w:rPr/>
      </w:pPr>
      <w:r>
        <w:rPr/>
        <w:t>Základními prvky rozpočtové analýzy, jejímž výsledkem bylo předpokládané významné snížení těchto příjmů v návrhu státního rozpočtu na rok 2012, byly:</w:t>
      </w:r>
    </w:p>
    <w:p>
      <w:pPr>
        <w:pStyle w:val="Popisky"/>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voj čerpání za první pololetí roku 2011 a předcházející léta, </w:t>
      </w:r>
    </w:p>
    <w:p>
      <w:pPr>
        <w:pStyle w:val="Popisky"/>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dpokládaná výše čerpání k 31. 12. 2011, </w:t>
      </w:r>
    </w:p>
    <w:p>
      <w:pPr>
        <w:pStyle w:val="Popisky"/>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vy nároků z nespotřebovaných profilujících výdajů k 30. 6. 2011 a </w:t>
      </w:r>
    </w:p>
    <w:p>
      <w:pPr>
        <w:pStyle w:val="Popisky"/>
        <w:numPr>
          <w:ilvl w:val="0"/>
          <w:numId w:val="8"/>
        </w:numPr>
        <w:spacing w:lineRule="auto" w:line="360"/>
        <w:jc w:val="both"/>
        <w:rPr/>
      </w:pPr>
      <w:r>
        <w:rPr>
          <w:rFonts w:cs="Times New Roman" w:ascii="Times New Roman" w:hAnsi="Times New Roman"/>
          <w:sz w:val="24"/>
          <w:szCs w:val="24"/>
        </w:rPr>
        <w:t>předpokládané stavy nároků z nespotřebovaných profilujících výdajů k 1. 1. 2012 ve výši 50 mld. Kč navazující na odhady plnění státního rozpočtu za rok 2011.</w:t>
      </w:r>
    </w:p>
    <w:p>
      <w:pPr>
        <w:pStyle w:val="Normal"/>
        <w:rPr/>
      </w:pPr>
      <w:r>
        <w:rPr/>
        <w:t>Refundace prostředků fondů EU prostřednictvím Platebního a certifikačního orgánu na příjmové účty státního rozpočtu k 31. 7. 2011 a informace o pozastaveném proplácení u 5 operačních programů z důvodu šetření nesrovnalostí  měly pro přípravu návrhu státního rozpočtu na rok 2012 za oblast programů nebo projektů spolufinancovaných z rozpočtu EU doplňkový charakter. I pro rok 2012 je dodrženo pravidlo rovnosti rozpočtovaných EU příjmů a výdajů.</w:t>
      </w:r>
    </w:p>
    <w:p>
      <w:pPr>
        <w:pStyle w:val="Normal"/>
        <w:rPr/>
      </w:pPr>
      <w:r>
        <w:rPr/>
        <w:t>Rozpočtovaná částka je tvořena několika typy příjmů, které jsou detailněji popsány v následujícím výčtu (dále viz tabulka č. 8 v sešitu F. rozpočtové dokumentace):</w:t>
      </w:r>
    </w:p>
    <w:p>
      <w:pPr>
        <w:pStyle w:val="Popisky"/>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říjmy ze strukturálních fondů EU a Fondu soudržnosti na financování společných programů EU a ČR v rámci programového období 2007-2013 se předpokládají ve výši 69,4 mld. Kč.</w:t>
      </w:r>
    </w:p>
    <w:p>
      <w:pPr>
        <w:pStyle w:val="Popisky"/>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íjmy na financování společných projektů EU a ČR prostřednictvím komunitárních programů se rozpočtují ve výši 169,7 mil. Kč. </w:t>
      </w:r>
    </w:p>
    <w:p>
      <w:pPr>
        <w:pStyle w:val="Popisky"/>
        <w:numPr>
          <w:ilvl w:val="0"/>
          <w:numId w:val="8"/>
        </w:numPr>
        <w:spacing w:lineRule="auto" w:line="360"/>
        <w:jc w:val="both"/>
        <w:rPr/>
      </w:pPr>
      <w:r>
        <w:rPr>
          <w:rFonts w:cs="Times New Roman" w:ascii="Times New Roman" w:hAnsi="Times New Roman"/>
          <w:sz w:val="24"/>
          <w:szCs w:val="24"/>
        </w:rPr>
        <w:t>V rámci jiných programů financovaných z rozpočtu EU Ministerstvo vnitra pokračuje v projektu „Evropská migrační síť“, který je financován z obecného rozpočtu Evropské unie částkou 1,8 mil. Kč. Spolu s programem EUREST Ministerstva práce a sociálních věcí, jehož podpora z Evropské komise dosáhne 11,4 mil. Kč, patří mezi ostatní programy z rozpočtu EU.</w:t>
      </w:r>
    </w:p>
    <w:p>
      <w:pPr>
        <w:pStyle w:val="Popisky"/>
        <w:numPr>
          <w:ilvl w:val="0"/>
          <w:numId w:val="8"/>
        </w:numPr>
        <w:spacing w:lineRule="auto" w:line="360"/>
        <w:jc w:val="both"/>
        <w:rPr/>
      </w:pPr>
      <w:r>
        <w:rPr>
          <w:rFonts w:cs="Times New Roman" w:ascii="Times New Roman" w:hAnsi="Times New Roman"/>
          <w:sz w:val="24"/>
          <w:szCs w:val="24"/>
        </w:rPr>
        <w:t>Příjmy od EU na Společnou zemědělskou politiku ve státním rozpočtu na rok 2012 budou realizovány v rámci období finanční perspektivy vztahující se k rokům 2007 - 2013. Celkové příjmy kapitoly Ministerstva zemědělství z rozpočtu EU v rámci Společné zemědělské politiky jsou rozpočtovány ve výši téměř 31,3 mld. Kč, v tom částka 12,3 mld. Kč na projekty Programu rozvoje venkova, částka 18,6 mld. Kč na přímé platby včetně jednotné platby za plochu, cukr a rajčata a 396,4 mil. Kč na tržní opatření (SOT) včetně opatření „včely“.</w:t>
      </w:r>
    </w:p>
    <w:p>
      <w:pPr>
        <w:pStyle w:val="Normal"/>
        <w:rPr/>
      </w:pPr>
      <w:r>
        <w:rPr>
          <w:b/>
        </w:rPr>
        <w:t>Příjmy z prostředků Finančních mechanismů EHP/Norsko a z prostředků Programu švýcarsko-české spolupráce</w:t>
      </w:r>
      <w:r>
        <w:rPr/>
        <w:t xml:space="preserve"> se rozpočtují ve výši 578,1 mil. Kč (viz tabulka č. 7 v sešitu F. rozpočtové dokumentace). V roce 2011 činil rozpočet příjmů  140,3 mil. Kč. Plánované zvýšení příjmů v roce 2012 je způsobeno administrativními náklady a přípravnou fází FM EHP/Norsko 2009-2014 a zvýšeným počtem projektů v rámci Programu švýcarsko-české spolupráce.</w:t>
      </w:r>
    </w:p>
    <w:p>
      <w:pPr>
        <w:pStyle w:val="Popisky"/>
        <w:spacing w:lineRule="auto" w:line="360"/>
        <w:ind w:firstLine="708"/>
        <w:jc w:val="both"/>
        <w:rPr/>
      </w:pPr>
      <w:r>
        <w:rPr>
          <w:rFonts w:cs="Times New Roman" w:ascii="Times New Roman" w:hAnsi="Times New Roman"/>
          <w:sz w:val="24"/>
          <w:szCs w:val="24"/>
        </w:rPr>
        <w:t xml:space="preserve">V rámci </w:t>
      </w:r>
      <w:r>
        <w:rPr>
          <w:rFonts w:cs="Times New Roman" w:ascii="Times New Roman" w:hAnsi="Times New Roman"/>
          <w:b/>
          <w:sz w:val="24"/>
          <w:szCs w:val="24"/>
        </w:rPr>
        <w:t>ostatních přijatých transferů</w:t>
      </w:r>
      <w:r>
        <w:rPr>
          <w:rFonts w:cs="Times New Roman" w:ascii="Times New Roman" w:hAnsi="Times New Roman"/>
          <w:sz w:val="24"/>
          <w:szCs w:val="24"/>
        </w:rPr>
        <w:t xml:space="preserve"> jsou zejména rozpočtovány:</w:t>
      </w:r>
    </w:p>
    <w:p>
      <w:pPr>
        <w:pStyle w:val="Popisky"/>
        <w:numPr>
          <w:ilvl w:val="0"/>
          <w:numId w:val="14"/>
        </w:numPr>
        <w:tabs>
          <w:tab w:val="clear" w:pos="708"/>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v kapitole Ministerstvo zemědělství příjmy ze Státního zemědělského intervenčního fondu ve výši 0,9 mld. Kč týkající se programů EU realizovaných touto kapitolou;</w:t>
      </w:r>
    </w:p>
    <w:p>
      <w:pPr>
        <w:pStyle w:val="Popisky"/>
        <w:numPr>
          <w:ilvl w:val="0"/>
          <w:numId w:val="14"/>
        </w:numPr>
        <w:tabs>
          <w:tab w:val="clear" w:pos="708"/>
        </w:tabs>
        <w:spacing w:lineRule="auto" w:line="360"/>
        <w:ind w:left="360" w:hanging="360"/>
        <w:jc w:val="both"/>
        <w:rPr/>
      </w:pPr>
      <w:r>
        <w:rPr>
          <w:rFonts w:cs="Times New Roman" w:ascii="Times New Roman" w:hAnsi="Times New Roman"/>
          <w:sz w:val="24"/>
          <w:szCs w:val="24"/>
        </w:rPr>
        <w:t>v kapitole Všeobecná pokladní správa částka 15 mld. Kč, jako použití zisku z účasti státu v obchodních společnostech ke snížení rozdílu mezi příjmy pojistného na důchodové pojištění a výdaji na dávky důchodového pojištění v návaznosti na novelu zákona č. 178/2005 Sb., o zrušení Fondu národního majetku.</w:t>
      </w:r>
    </w:p>
    <w:p>
      <w:pPr>
        <w:pStyle w:val="Heading2"/>
        <w:rPr/>
      </w:pPr>
      <w:bookmarkStart w:id="20" w:name="__RefHeading___Toc302486345"/>
      <w:bookmarkEnd w:id="20"/>
      <w:r>
        <w:rPr/>
        <w:t>Příjmy kapitoly Operace státních finančních aktiv</w:t>
      </w:r>
    </w:p>
    <w:p>
      <w:pPr>
        <w:pStyle w:val="Normal"/>
        <w:rPr/>
      </w:pPr>
      <w:r>
        <w:rPr/>
        <w:t>Na příjmových operacích kapitoly OSFA se značnou měrou podílejí transfery z výnosů privatizovaného majetku (VPM) dle zákona č. 178/2005 Sb. o zrušení Fondu národního majetku. Rozpočtováním transferů z výnosů privatizovaného majetku ve výši 1 390,0 mil. Kč je vytvořen předpoklad spolufinancování protipovodňových opatření a dalších vodohospodářských akcí.</w:t>
      </w:r>
    </w:p>
    <w:p>
      <w:pPr>
        <w:pStyle w:val="Normal"/>
        <w:rPr/>
      </w:pPr>
      <w:r>
        <w:rPr/>
        <w:t>Transfery od nefinančních podniků a korporací se předpokládají ve výši  1 410 mil. Kč, v tom odvody od původců radioaktivních odpadů na jaderný účet ve výši 1 400 mil. Kč a příjmy z likvidace státních podniků ve výši 10 mil. Kč.</w:t>
      </w:r>
    </w:p>
    <w:p>
      <w:pPr>
        <w:pStyle w:val="Normal"/>
        <w:rPr/>
      </w:pPr>
      <w:r>
        <w:rPr/>
        <w:t>Významný podíl na příjmech kapitoly mají i příjmy z realizace finančního majetku v celkové výši 940 mil. Kč, z toho příjmy z  dividend v celkové výši 280 mil. Kč a čisté úrokové výnosy z finančního investování v celkové výši 660 mil. Kč (v tom jednak na Jaderném účtu a dále  na účtu Rezervy pro důchodovou reformu).</w:t>
      </w:r>
    </w:p>
    <w:p>
      <w:pPr>
        <w:pStyle w:val="Normal"/>
        <w:rPr/>
      </w:pPr>
      <w:r>
        <w:rPr>
          <w:szCs w:val="20"/>
        </w:rPr>
        <w:t xml:space="preserve">Dále se na příjmových operacích kapitoly OSFA podílejí příjmy z prodeje majetkových účastí ve výši 966 mil. Kč na základě usnesení vlády č. 968/2009 z 20. 7. 2009, kterým byl vysloven souhlas s převodem prostředků z prodeje majetkových účastí, převzatých Ministerstvem financí v souvislosti s ukončením činnosti ČKA, do státních finančních aktiv. </w:t>
      </w:r>
    </w:p>
    <w:p>
      <w:pPr>
        <w:pStyle w:val="Normal"/>
        <w:rPr/>
      </w:pPr>
      <w:r>
        <w:rPr>
          <w:szCs w:val="20"/>
        </w:rPr>
        <w:t>Ostatní příjmy této kapitoly, které tvoří vratky prostředků v předpokládané výši 26,5 mil. Kč, jsou doplněny o splátky půjček a ostatních pohledávek ve výši 8,5 mil. Kč.</w:t>
      </w:r>
    </w:p>
    <w:p>
      <w:pPr>
        <w:pStyle w:val="Normal"/>
        <w:rPr>
          <w:szCs w:val="20"/>
        </w:rPr>
      </w:pPr>
      <w:r>
        <w:rPr>
          <w:szCs w:val="20"/>
        </w:rPr>
      </w:r>
    </w:p>
    <w:p>
      <w:pPr>
        <w:pStyle w:val="Heading1"/>
        <w:rPr/>
      </w:pPr>
      <w:bookmarkStart w:id="21" w:name="__RefHeading___Toc302486346"/>
      <w:bookmarkEnd w:id="21"/>
      <w:r>
        <w:rPr/>
        <w:t>Detailní pohled na výdaje</w:t>
      </w:r>
    </w:p>
    <w:p>
      <w:pPr>
        <w:pStyle w:val="Normal"/>
        <w:rPr/>
      </w:pPr>
      <w:r>
        <w:rPr/>
        <w:t xml:space="preserve">Rozpočtové výdaje v návrhu na rok 2012 dosahují výše 1 198,7 mld. Kč a v porovnání se schváleným rozpočtem na rok 2011 představují meziroční pokles o 1 mld. Kč. Při meziročním srovnání celkových výdajů státního rozpočtu očištěných o výdaje, které jsou kryty příjmy z rozpočtu EU, dochází k nárůstu o 15,3 mld. Kč. </w:t>
      </w:r>
    </w:p>
    <w:p>
      <w:pPr>
        <w:pStyle w:val="Titulek"/>
        <w:keepNext w:val="true"/>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Výdaje státního rozpočtu </w:t>
      </w:r>
    </w:p>
    <w:p>
      <w:pPr>
        <w:pStyle w:val="Normal"/>
        <w:ind w:hanging="0"/>
        <w:jc w:val="center"/>
        <w:rPr/>
      </w:pPr>
      <w:r>
        <w:rPr/>
        <w:drawing>
          <wp:inline distT="0" distB="0" distL="0" distR="0">
            <wp:extent cx="4439285" cy="2228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439285" cy="2228215"/>
                    </a:xfrm>
                    <a:prstGeom prst="rect">
                      <a:avLst/>
                    </a:prstGeom>
                  </pic:spPr>
                </pic:pic>
              </a:graphicData>
            </a:graphic>
          </wp:inline>
        </w:drawing>
      </w:r>
    </w:p>
    <w:p>
      <w:pPr>
        <w:pStyle w:val="Titulek"/>
        <w:keepNext w:val="true"/>
        <w:rPr/>
      </w:pPr>
      <w:r>
        <w:rPr/>
        <w:t xml:space="preserve">Graf </w:t>
      </w:r>
      <w:r>
        <w:rPr/>
        <w:fldChar w:fldCharType="begin"/>
      </w:r>
      <w:r>
        <w:rPr/>
        <w:instrText xml:space="preserve"> SEQ Graf \* ARABIC </w:instrText>
      </w:r>
      <w:r>
        <w:rPr/>
        <w:fldChar w:fldCharType="separate"/>
      </w:r>
      <w:r>
        <w:rPr/>
        <w:t>3</w:t>
      </w:r>
      <w:r>
        <w:rPr/>
        <w:fldChar w:fldCharType="end"/>
      </w:r>
      <w:r>
        <w:rPr/>
        <w:t xml:space="preserve"> Struktura celkových výdajů státního rozpočtu (v mld. Kč)</w:t>
      </w:r>
    </w:p>
    <w:p>
      <w:pPr>
        <w:pStyle w:val="Normal"/>
        <w:ind w:hanging="0"/>
        <w:jc w:val="center"/>
        <w:rPr/>
      </w:pPr>
      <w:r>
        <w:rPr/>
        <w:drawing>
          <wp:inline distT="0" distB="0" distL="0" distR="0">
            <wp:extent cx="3176270" cy="2508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176270" cy="2508885"/>
                    </a:xfrm>
                    <a:prstGeom prst="rect">
                      <a:avLst/>
                    </a:prstGeom>
                  </pic:spPr>
                </pic:pic>
              </a:graphicData>
            </a:graphic>
          </wp:inline>
        </w:drawing>
      </w:r>
    </w:p>
    <w:p>
      <w:pPr>
        <w:pStyle w:val="Normal"/>
        <w:ind w:hanging="0"/>
        <w:jc w:val="center"/>
        <w:rPr/>
      </w:pPr>
      <w:r>
        <w:rPr/>
      </w:r>
    </w:p>
    <w:p>
      <w:pPr>
        <w:pStyle w:val="Heading2"/>
        <w:rPr/>
      </w:pPr>
      <w:bookmarkStart w:id="22" w:name="__RefHeading___Toc302486347"/>
      <w:bookmarkEnd w:id="22"/>
      <w:r>
        <w:rPr/>
        <w:t>Mandatorní výdaje</w:t>
      </w:r>
    </w:p>
    <w:p>
      <w:pPr>
        <w:pStyle w:val="Normal"/>
        <w:rPr/>
      </w:pPr>
      <w:r>
        <w:rPr/>
        <w:t xml:space="preserve">Výdajovou stránku státního rozpočtu lze hodnotit podle různých kritérií. Jedním z nich  je kritérium zákonné předurčenosti výdajových položek, podle něhož lze odlišit výdaje mandatorní, které je vláda povinna uhradit, a výdaje ostatní (nemandatorní), v jejichž rámci může vláda pružně reagovat na měnící se podmínky fungování organizačních složek státu a na změny v jejich aktivitách. </w:t>
      </w:r>
    </w:p>
    <w:p>
      <w:pPr>
        <w:pStyle w:val="Titulek"/>
        <w:keepNext w:val="true"/>
        <w:rPr/>
      </w:pPr>
      <w:r>
        <w:rPr/>
        <w:t xml:space="preserve">Graf </w:t>
      </w:r>
      <w:r>
        <w:rPr/>
        <w:fldChar w:fldCharType="begin"/>
      </w:r>
      <w:r>
        <w:rPr/>
        <w:instrText xml:space="preserve"> SEQ Graf \* ARABIC </w:instrText>
      </w:r>
      <w:r>
        <w:rPr/>
        <w:fldChar w:fldCharType="separate"/>
      </w:r>
      <w:r>
        <w:rPr/>
        <w:t>4</w:t>
      </w:r>
      <w:r>
        <w:rPr/>
        <w:fldChar w:fldCharType="end"/>
      </w:r>
      <w:r>
        <w:rPr/>
        <w:t xml:space="preserve"> Vývoj základních ukazatelů státního rozpočtu (v mld.Kč)</w:t>
      </w:r>
    </w:p>
    <w:p>
      <w:pPr>
        <w:pStyle w:val="Normal"/>
        <w:ind w:hanging="0"/>
        <w:jc w:val="center"/>
        <w:rPr/>
      </w:pPr>
      <w:r>
        <w:rPr/>
        <w:drawing>
          <wp:inline distT="0" distB="0" distL="0" distR="0">
            <wp:extent cx="4306570" cy="2875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306570" cy="2875915"/>
                    </a:xfrm>
                    <a:prstGeom prst="rect">
                      <a:avLst/>
                    </a:prstGeom>
                  </pic:spPr>
                </pic:pic>
              </a:graphicData>
            </a:graphic>
          </wp:inline>
        </w:drawing>
      </w:r>
    </w:p>
    <w:p>
      <w:pPr>
        <w:pStyle w:val="Normal"/>
        <w:rPr/>
      </w:pPr>
      <w:r>
        <w:rPr/>
        <w:t>Mandatorní výdaje jsou rozčleněny na výdaje ze zákona povinné a výdaje ostatní, které vyplývají z jiných právních norem, resp. ze smluvních závazků státu. Souhrnné údaje o těchto výdajích jsou uvedeny v následující tabulce (podrobné údaje jsou uvedeny v příloze č. 2 této zprávy).</w:t>
      </w:r>
    </w:p>
    <w:p>
      <w:pPr>
        <w:pStyle w:val="Normal"/>
        <w:rPr/>
      </w:pPr>
      <w:r>
        <w:rPr/>
        <w:t xml:space="preserve">Celkové mandatorní výdaje státního rozpočtu se každoročně zvyšují a jejich podíl na výdajích státního rozpočtu  se očekává ve výši 58,3 %. V porovnání se schváleným rozpočtem roku 2011 dochází ke zvýšení podílu mandatorních výdajů státního rozpočtu na celkových výdajích státního rozpočtu o 1,2 p.b. </w:t>
      </w:r>
    </w:p>
    <w:p>
      <w:pPr>
        <w:pStyle w:val="Titulek"/>
        <w:keepNext w:val="true"/>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Podíl mandatorních výdajů na celkových výdajích státního rozpočtu</w:t>
      </w:r>
    </w:p>
    <w:p>
      <w:pPr>
        <w:pStyle w:val="Normal"/>
        <w:ind w:hanging="0"/>
        <w:jc w:val="center"/>
        <w:rPr/>
      </w:pPr>
      <w:r>
        <w:rPr/>
        <w:drawing>
          <wp:inline distT="0" distB="0" distL="0" distR="0">
            <wp:extent cx="4890135" cy="128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1" r="-5" b="-21"/>
                    <a:stretch>
                      <a:fillRect/>
                    </a:stretch>
                  </pic:blipFill>
                  <pic:spPr bwMode="auto">
                    <a:xfrm>
                      <a:off x="0" y="0"/>
                      <a:ext cx="4890135" cy="1288415"/>
                    </a:xfrm>
                    <a:prstGeom prst="rect">
                      <a:avLst/>
                    </a:prstGeom>
                  </pic:spPr>
                </pic:pic>
              </a:graphicData>
            </a:graphic>
          </wp:inline>
        </w:drawing>
      </w:r>
    </w:p>
    <w:p>
      <w:pPr>
        <w:pStyle w:val="Normal"/>
        <w:ind w:hanging="0"/>
        <w:jc w:val="center"/>
        <w:rPr/>
      </w:pPr>
      <w:r>
        <w:rPr/>
      </w:r>
    </w:p>
    <w:p>
      <w:pPr>
        <w:pStyle w:val="Titulek"/>
        <w:keepNext w:val="true"/>
        <w:rPr/>
      </w:pPr>
      <w:r>
        <w:rPr/>
        <w:t xml:space="preserve">Graf </w:t>
      </w:r>
      <w:r>
        <w:rPr/>
        <w:fldChar w:fldCharType="begin"/>
      </w:r>
      <w:r>
        <w:rPr/>
        <w:instrText xml:space="preserve"> SEQ Graf \* ARABIC </w:instrText>
      </w:r>
      <w:r>
        <w:rPr/>
        <w:fldChar w:fldCharType="separate"/>
      </w:r>
      <w:r>
        <w:rPr/>
        <w:t>5</w:t>
      </w:r>
      <w:r>
        <w:rPr/>
        <w:fldChar w:fldCharType="end"/>
      </w:r>
      <w:r>
        <w:rPr/>
        <w:t xml:space="preserve"> Vývoj podílu mandatorních výdajů na celkových výdajích v %</w:t>
      </w:r>
    </w:p>
    <w:p>
      <w:pPr>
        <w:pStyle w:val="Normal"/>
        <w:keepNext w:val="true"/>
        <w:ind w:hanging="0"/>
        <w:jc w:val="center"/>
        <w:rPr/>
      </w:pPr>
      <w:r>
        <w:rPr/>
        <w:drawing>
          <wp:inline distT="0" distB="0" distL="0" distR="0">
            <wp:extent cx="4527550" cy="293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527550" cy="2936875"/>
                    </a:xfrm>
                    <a:prstGeom prst="rect">
                      <a:avLst/>
                    </a:prstGeom>
                  </pic:spPr>
                </pic:pic>
              </a:graphicData>
            </a:graphic>
          </wp:inline>
        </w:drawing>
      </w:r>
    </w:p>
    <w:p>
      <w:pPr>
        <w:pStyle w:val="Normal"/>
        <w:rPr/>
      </w:pPr>
      <w:r>
        <w:rPr/>
        <w:t xml:space="preserve">Mandatorní výdaje vyplývající ze zákona jsou pro rok 2012 rozpočtovány ve výši 651,6 mld. Kč a tvoří 93,9 % celkových mandatorních výdajů. Zbývající část představují ostatní mandatorní výdaje, které plynou z jiných právních norem, případně smluvních závazků státu, a v roce 2012 činí 42,4 mld. Kč, což je o 7,3 mld. Kč méně než v roce 2011. </w:t>
      </w:r>
    </w:p>
    <w:p>
      <w:pPr>
        <w:pStyle w:val="Titulek"/>
        <w:keepNext w:val="true"/>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Mandatorní výdaje a jejich podíl na HDP </w:t>
      </w:r>
    </w:p>
    <w:p>
      <w:pPr>
        <w:pStyle w:val="Normal"/>
        <w:ind w:hanging="0"/>
        <w:rPr/>
      </w:pPr>
      <w:r>
        <w:rPr/>
        <w:drawing>
          <wp:inline distT="0" distB="0" distL="0" distR="0">
            <wp:extent cx="6111240" cy="148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6" r="-4" b="-16"/>
                    <a:stretch>
                      <a:fillRect/>
                    </a:stretch>
                  </pic:blipFill>
                  <pic:spPr bwMode="auto">
                    <a:xfrm>
                      <a:off x="0" y="0"/>
                      <a:ext cx="6111240" cy="1489075"/>
                    </a:xfrm>
                    <a:prstGeom prst="rect">
                      <a:avLst/>
                    </a:prstGeom>
                  </pic:spPr>
                </pic:pic>
              </a:graphicData>
            </a:graphic>
          </wp:inline>
        </w:drawing>
      </w:r>
    </w:p>
    <w:p>
      <w:pPr>
        <w:pStyle w:val="Normal"/>
        <w:rPr/>
      </w:pPr>
      <w:r>
        <w:rPr/>
        <w:t xml:space="preserve">Největší váhu v zákonných mandatorních výdajích mají sociální transfery. Jedná se především o dávky důchodového a nemocenského pojištění, státní sociální podporu, ostatní sociální dávky a podpory v nezaměstnanosti. </w:t>
      </w:r>
    </w:p>
    <w:p>
      <w:pPr>
        <w:pStyle w:val="Heading2"/>
        <w:rPr/>
      </w:pPr>
      <w:bookmarkStart w:id="23" w:name="__RefHeading___Toc302486348"/>
      <w:bookmarkEnd w:id="23"/>
      <w:r>
        <w:rPr/>
        <w:t>Běžné a kapitálové výdaje</w:t>
      </w:r>
    </w:p>
    <w:p>
      <w:pPr>
        <w:pStyle w:val="Titulek"/>
        <w:keepNext w:val="true"/>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Rozdělení celkových výdajů státního rozpočtu na běžné a kapitálové</w:t>
      </w:r>
    </w:p>
    <w:p>
      <w:pPr>
        <w:pStyle w:val="Normal"/>
        <w:ind w:hanging="0"/>
        <w:jc w:val="center"/>
        <w:rPr/>
      </w:pPr>
      <w:r>
        <w:rPr/>
        <w:drawing>
          <wp:inline distT="0" distB="0" distL="0" distR="0">
            <wp:extent cx="4126865" cy="1265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4" r="-7" b="-24"/>
                    <a:stretch>
                      <a:fillRect/>
                    </a:stretch>
                  </pic:blipFill>
                  <pic:spPr bwMode="auto">
                    <a:xfrm>
                      <a:off x="0" y="0"/>
                      <a:ext cx="4126865" cy="1265555"/>
                    </a:xfrm>
                    <a:prstGeom prst="rect">
                      <a:avLst/>
                    </a:prstGeom>
                  </pic:spPr>
                </pic:pic>
              </a:graphicData>
            </a:graphic>
          </wp:inline>
        </w:drawing>
      </w:r>
    </w:p>
    <w:p>
      <w:pPr>
        <w:pStyle w:val="Heading3"/>
        <w:rPr/>
      </w:pPr>
      <w:bookmarkStart w:id="24" w:name="__RefHeading___Toc302486349"/>
      <w:r>
        <w:rPr/>
        <w:t>Kapitálové výdaje státního rozpočtu</w:t>
      </w:r>
      <w:bookmarkEnd w:id="24"/>
      <w:r>
        <w:rPr/>
        <w:t xml:space="preserve"> </w:t>
      </w:r>
    </w:p>
    <w:p>
      <w:pPr>
        <w:pStyle w:val="Normal"/>
        <w:rPr/>
      </w:pPr>
      <w:r>
        <w:rPr/>
        <w:t>Kapitálové výdaje jsou pro rok 2012 rozpočtovány ve výši 92,4 mld. Kč. Meziroční pokles výdajů o 12,1 mld. Kč ovlivňuje zejména snížení výdajů krytých příjmy z rozpočtu Evropské unie (zejména v kapitolách Ministerstva dopravy, Ministerstva životního prostředí, Ministerstva pro místní rozvoj a Ministerstva vnitra). Naopak např. v kapitole Ministerstva školství a mládeže se tyto výdaje oproti roku 2011 zvyšují. Kromě toho dochází k ukončování akcí a ke snížení výdajů v důsledku přijetí úsporných opatření.</w:t>
      </w:r>
    </w:p>
    <w:p>
      <w:pPr>
        <w:pStyle w:val="Normal"/>
        <w:rPr/>
      </w:pPr>
      <w:r>
        <w:rPr/>
        <w:t xml:space="preserve"> </w:t>
      </w:r>
      <w:r>
        <w:rPr/>
        <w:t>Strukturu kapitálových výdajů v roce 2012 ovlivňuje převod výdajů krytých úvěry od Evropské investiční banky do kapitoly Ministerstva zemědělství (2,2 mld. Kč) a Ministerstva dopravy (3,7 mld. Kč). V roce 2011 byly tyto výdaje rozpočtovány v kapitole Státní dluh.</w:t>
      </w:r>
    </w:p>
    <w:p>
      <w:pPr>
        <w:pStyle w:val="Heading3"/>
        <w:rPr/>
      </w:pPr>
      <w:bookmarkStart w:id="25" w:name="__RefHeading___Toc302486350"/>
      <w:bookmarkEnd w:id="25"/>
      <w:r>
        <w:rPr/>
        <w:t>Běžné výdaje státního rozpočtu</w:t>
      </w:r>
    </w:p>
    <w:p>
      <w:pPr>
        <w:pStyle w:val="Normal"/>
        <w:ind w:firstLine="539"/>
        <w:rPr/>
      </w:pPr>
      <w:r>
        <w:rPr/>
        <w:t>Běžné výdaje státního rozpočtu zahrnují výdaje správců kapitol státního rozpočtu na provoz a plnění úkolů vlastního úřadu, výdaje na činnost jimi zřizovaných organizačních složek státu (OSS) a příspěvkových organizací a další výdaje, které tito správci kapitol uskutečňují poskytováním příspěvků, dotací nebo transferů v souladu se svojí působností. V dalším textu jsou komentovány běžné výdaje, ve kterých nejsou zahrnuty výdaje kapitol Grantová agentura, Akademie věd, Technologická agentura ČR, Státní dluh, Operace státních finančních aktiv a Všeobecná pokladní správa.</w:t>
      </w:r>
    </w:p>
    <w:p>
      <w:pPr>
        <w:pStyle w:val="Normal"/>
        <w:ind w:firstLine="539"/>
        <w:rPr/>
      </w:pPr>
      <w:r>
        <w:rPr/>
        <w:t>Celkové běžné výdaje (bez sociálních dávek a výdajů na výzkum, vývoj a inovace, ale včetně výdajů, které mají být kryty z rozpočtu EU a finančních mechanismů) zaznamenaly oproti schválenému rozpočtu roku 2011 pokles o 6,3 % (24,1 mld. Kč).</w:t>
      </w:r>
    </w:p>
    <w:p>
      <w:pPr>
        <w:pStyle w:val="Normal"/>
        <w:ind w:firstLine="539"/>
        <w:rPr/>
      </w:pPr>
      <w:r>
        <w:rPr/>
        <w:t xml:space="preserve">Pokles je zaznamenán u kapitoly Ministerstvo práce a sociálních věcí (snížení o 43,8 %, tedy o 23,4 mld. Kč). Uvedený pokles vznikl v návaznosti na legislativní změny a s nimi související metodické úpravy. Od roku 2012 totiž dojde ke změně v zatřídění dle rozpočtové skladby u výdajů na dávky pomoci v hmotné nouzi, na dávky osobám se zdravotním postižením a na příspěvek na péči, které byly dosud rozpočtovány jako transfer obcím, tj. na podseskupení položek 532 Neinvestiční transfery veřejným rozpočtům územní úrovně. Nově budou rozpočtovány na podseskupení položek 541 Sociální dávky, čímž se z komentované agregace běžných výdajů tyto výdaje vylučují. </w:t>
      </w:r>
    </w:p>
    <w:p>
      <w:pPr>
        <w:pStyle w:val="Normal"/>
        <w:ind w:firstLine="539"/>
        <w:rPr/>
      </w:pPr>
      <w:r>
        <w:rPr/>
        <w:t>Naopak zvýšení běžných výdajů ve srovnání s loňským rokem je patrné u kapitoly Energetický regulační úřad, a to v souvislosti s novelou energetického zákona č. 211/2011 Sb., která nabyla účinnosti 18. srpna 2011 a kterou došlo k výraznému rozšíření kompetencí a činnosti úřadu.</w:t>
      </w:r>
    </w:p>
    <w:p>
      <w:pPr>
        <w:pStyle w:val="Normal"/>
        <w:ind w:firstLine="539"/>
        <w:rPr/>
      </w:pPr>
      <w:r>
        <w:rPr/>
        <w:t xml:space="preserve">Dále z  předložených údajů vyplývá, že výdaje na činnost vlastních úřadů tvoří 26 % celkových běžných výdajů a činí 94 mld. Kč. Ve srovnání s předchozím obdobím se jejich celkový objem snížil o 0,1 % (0,1 mld. Kč). Nejvýraznější nárůst zaznamenaly výdaje kapitoly Energetický regulační ústav, a to o 85,6 %, tedy 81,5 mld. Kč (důvody nárůstu jsou uvedeny již v předchozím odstavci), a kapitoly Ministerstvo práce a sociálních věcí (nárůst 21,4 %, tedy 0,9 mld. Kč), a to zejména v souvislosti se zvýšením objemu nákupu služeb. Naopak níže uvedené kapitoly ve srovnání s rokem 2011 zaznamenaly největší pokles, a to Ministerstvo financí o 26,7 %, tj. o 0,6 mld. Kč, vzhledem k nižšímu objemu nákupu služeb a Ministerstvo pro místní rozvoj o 17,2 %, tj. o 0,3 mld. Kč v souvislosti se snížením rozpočtu prostředků na Operační program Technická pomoc – část EU (nákup služeb). </w:t>
      </w:r>
    </w:p>
    <w:p>
      <w:pPr>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pStyle w:val="Normal"/>
        <w:ind w:firstLine="539"/>
        <w:rPr/>
      </w:pPr>
      <w:r>
        <w:rPr/>
        <w:t>Níže uvedená tabulka umožňuje pohled na strukturu běžných výdajů jednotlivých kapitol státního rozpočtu z hlediska organizačního, a to v členění na oblast výdajů správců kapitol na zajištění provozu a plnění úkolů vlastního úřadu a dále na činnost jimi zřízených organizačních složek státu a příspěvkových organizací, včetně údajů o jejich počtu.</w:t>
      </w:r>
    </w:p>
    <w:p>
      <w:pPr>
        <w:pStyle w:val="Titulek"/>
        <w:keepNext w:val="true"/>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Běžné výdaje kapitol a počty podřízených organizací</w:t>
        <w:br/>
        <w:t xml:space="preserve">(bez výdajů na sociální dávky a výdajů na výzkum, vývoj a inovace) </w:t>
      </w:r>
    </w:p>
    <w:p>
      <w:pPr>
        <w:sectPr>
          <w:footerReference w:type="default" r:id="rId2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hanging="0"/>
        <w:jc w:val="center"/>
        <w:rPr/>
      </w:pPr>
      <w:r>
        <w:rPr/>
        <w:drawing>
          <wp:inline distT="0" distB="0" distL="0" distR="0">
            <wp:extent cx="8768715" cy="5439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8768715" cy="5439410"/>
                    </a:xfrm>
                    <a:prstGeom prst="rect">
                      <a:avLst/>
                    </a:prstGeom>
                  </pic:spPr>
                </pic:pic>
              </a:graphicData>
            </a:graphic>
          </wp:inline>
        </w:drawing>
      </w:r>
    </w:p>
    <w:p>
      <w:pPr>
        <w:pStyle w:val="TextBody"/>
        <w:ind w:firstLine="540"/>
        <w:rPr/>
      </w:pPr>
      <w:r>
        <w:rPr>
          <w:bCs/>
        </w:rPr>
        <w:t xml:space="preserve">Na zajištění činnosti celkem 349 podřízených organizačních složek státu (OSS) jsou rozpočtovány výdaje v celkové částce 56,6 mld. Kč, tvořící cca 15,7 % celkových běžných výdajů. Oproti schválenému rozpočtu na rok 2011 se v návrhu státního rozpočtu na rok 2012 tyto výdaje zvyšují o 0,2 %, tj. 0,1 mld. Kč. Největší část běžných výdajů OSS (17,3 mld. Kč) připadá na činnost justičních orgánů (soudů, státních zastupitelství, vězeňské služby) v rámci rozpočtu kapitoly Ministerstva spravedlnosti. Další velkou část tvoří prostředky na činnost finančních a celních orgánů a Úřadu pro zastupování státu ve věcech majetkových v rozpočtu kapitoly Ministerstva financí (11,9 mld. Kč) a prostředky potřebné pro podřízené organizační složky kapitoly Ministerstva práce a sociálních věcí (10,5 mld. Kč). K největší změně došlo u kapitoly Ministerstva zahraničních věcí, konkrétně u její organizační složky státu České rozvojové agentury, které se oproti roku 2011 zvýšily běžné výdaje v absolutní výši o 0,4 mld. Kč. Ke změně došlo z toho důvodu, že prostředky v rámci zahraniční rozvojové spolupráce, které byly v minulosti rozpočtovány u ústředí, jsou nyní rozpočtovány u výše zmíněné organizační složky státu. </w:t>
      </w:r>
    </w:p>
    <w:p>
      <w:pPr>
        <w:pStyle w:val="Zkladntextodsazen2"/>
        <w:spacing w:lineRule="auto" w:line="360"/>
        <w:ind w:left="0" w:firstLine="540"/>
        <w:rPr/>
      </w:pPr>
      <w:r>
        <w:rPr/>
        <w:t>Z rozpočtů jednotlivých kapitol jsou dále poskytovány neinvestiční transfery 237 příspěvkovým a podobným organizacím (v tomto počtu jsou zahrnuty i veřejné výzkumné instituce a veřejná nezisková ústavní zdravotnická zařízení). Tato část celkových běžných výdajů činí 11 mld. Kč, tj. 3,1 % celkových běžných výdajů a ve srovnání s rokem 2011 se snižuje o 5,8 %. Největší zvýšení v absolutním vyjádření (o cca 0,4 mld. Kč) zaznamenala kapitola Ministerstvo práce a sociálních věcí, a to vzhledem ke zvýšení finančních prostředků v rámci Operačního programu Vzdělání pro konkurenceschopnost (Fond dalšího vzdělávání), naopak pokles výdajů v rámci tohoto operačního programu zaznamenala kapitola Ministerstvo školství, mládeže a tělovýchovy (v absolutní výši 1,6 mld. Kč, tj. 53,7 % oproti schválenému státnímu rozpočtu na rok 2011).</w:t>
      </w:r>
    </w:p>
    <w:p>
      <w:pPr>
        <w:pStyle w:val="Zkladntextodsazen2"/>
        <w:spacing w:lineRule="auto" w:line="360"/>
        <w:ind w:left="0" w:firstLine="283"/>
        <w:rPr/>
      </w:pPr>
      <w:r>
        <w:rPr/>
        <w:t>Větší objem výdajů je určen organizacím zřízeným Ministerstvem kultury (3,3 mld. Kč), Ministerstvem školství, mládeže a tělovýchovy (1,4 mld. Kč), Ministerstvem obrany (1,4 mld. Kč) a Ministerstvem životního prostředí (1 mld. Kč).</w:t>
      </w:r>
    </w:p>
    <w:p>
      <w:pPr>
        <w:pStyle w:val="Zkladntextodsazen2"/>
        <w:spacing w:lineRule="auto" w:line="360"/>
        <w:ind w:left="0" w:firstLine="540"/>
        <w:rPr/>
      </w:pPr>
      <w:r>
        <w:rPr/>
        <w:t>Podrobnější pohled na výdaje organizačních složek státu z hlediska jejich hlavních druhů je  uvedený v  následující tabulce.</w:t>
      </w:r>
    </w:p>
    <w:p>
      <w:pPr>
        <w:pStyle w:val="Titulek"/>
        <w:keepNext w:val="true"/>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Běžné výdaje vlastních ústředních orgánů a jimi zřizovaných organizačních složek státu celkem (bez výdajů na sociální dávky a výdajů na výzkum, vývoj a inovace)</w:t>
      </w:r>
    </w:p>
    <w:p>
      <w:pPr>
        <w:pStyle w:val="Normal"/>
        <w:spacing w:lineRule="auto" w:line="240" w:before="0" w:after="0"/>
        <w:ind w:hanging="0"/>
        <w:jc w:val="center"/>
        <w:rPr/>
      </w:pPr>
      <w:r>
        <w:rPr/>
        <w:drawing>
          <wp:inline distT="0" distB="0" distL="0" distR="0">
            <wp:extent cx="5620385" cy="22980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15" r="-7" b="-15"/>
                    <a:stretch>
                      <a:fillRect/>
                    </a:stretch>
                  </pic:blipFill>
                  <pic:spPr bwMode="auto">
                    <a:xfrm>
                      <a:off x="0" y="0"/>
                      <a:ext cx="5620385" cy="2298065"/>
                    </a:xfrm>
                    <a:prstGeom prst="rect">
                      <a:avLst/>
                    </a:prstGeom>
                  </pic:spPr>
                </pic:pic>
              </a:graphicData>
            </a:graphic>
          </wp:inline>
        </w:drawing>
      </w:r>
    </w:p>
    <w:p>
      <w:pPr>
        <w:pStyle w:val="Normal"/>
        <w:rPr/>
      </w:pPr>
      <w:r>
        <w:rPr/>
      </w:r>
    </w:p>
    <w:p>
      <w:pPr>
        <w:pStyle w:val="Normal"/>
        <w:rPr/>
      </w:pPr>
      <w:r>
        <w:rPr/>
        <w:t xml:space="preserve">Největší objem těchto výdajů tvoří </w:t>
      </w:r>
      <w:r>
        <w:rPr>
          <w:iCs/>
        </w:rPr>
        <w:t>nákupy služeb</w:t>
      </w:r>
      <w:r>
        <w:rPr/>
        <w:t>, které zahrnují zejména výdaje za poštovní služby, služby telekomunikací a radiokomunikací, konzultační, poradenské a právní služby, výdaje za školení a vzdělávání vč. rekvalifikací realizovaných v rámci aktivní politiky zaměstnanosti a výdaje za služby zpracování dat. Objem této výdajové položky v návrhu státního rozpočtu na rok 2012 oproti schválenému rozpočtu na rok 2011 mírně klesá (snížení o 1,2 %, tj. o 388 mil. Kč), jejich podíl na celkových běžných výdajích OSS zaznamenal pouze nepatrný pokles (z 22,1 % ve schváleném rozpočtu na rok 2011 klesl na 21,8 % v návrhu státního rozpočtu na rok 2012).</w:t>
      </w:r>
    </w:p>
    <w:p>
      <w:pPr>
        <w:pStyle w:val="Normal"/>
        <w:rPr/>
      </w:pPr>
      <w:r>
        <w:rPr/>
        <w:t xml:space="preserve">Další významný blok výdajů organizačních složek státu představují </w:t>
      </w:r>
      <w:r>
        <w:rPr>
          <w:iCs/>
        </w:rPr>
        <w:t>ostatní nákupy</w:t>
      </w:r>
      <w:r>
        <w:rPr/>
        <w:t>, které zahrnují zejména výdaje na opravy a údržbu, výdaje na programové vybavení, cestovné tuzemské i zahraniční a ostatní cestovní náhrady a výdaje na pohoštění. Objem této výdajové položky v návrhu státního rozpočtu na rok 2012 se oproti schválenému státnímu rozpočtu roku 2011 téměř nezměnil (snížení o 0,3 %, tj. o 20 mil. Kč), jejich podíl na celkových běžných výdajích OSS zůstává stejný (4,8 % ve schváleném rozpočtu na rok 2011 i v návrhu státního rozpočtu na rok 2012).</w:t>
      </w:r>
    </w:p>
    <w:p>
      <w:pPr>
        <w:pStyle w:val="Normal"/>
        <w:rPr/>
      </w:pPr>
      <w:r>
        <w:rPr/>
        <w:t xml:space="preserve">Třetím důležitým okruhem výdajů jsou </w:t>
      </w:r>
      <w:r>
        <w:rPr>
          <w:iCs/>
        </w:rPr>
        <w:t xml:space="preserve">materiálové výdaje, zabezpečující především vlastní činnost těchto organizací, který se v návrhu státního rozpočtu na rok 2012 oproti schválenému státnímu rozpočtu na rok 2011 nepatrně zvýšil v absolutním vyjádření o 15 mil. Kč (tj. zvýšení o 0,2 %), </w:t>
      </w:r>
      <w:r>
        <w:rPr/>
        <w:t>jejich podíl na celkových běžných výdajích OSS ve srovnání s rokem 2011 zůstává nezměněn (4,5 %).</w:t>
      </w:r>
    </w:p>
    <w:p>
      <w:pPr>
        <w:pStyle w:val="Normal"/>
        <w:rPr/>
      </w:pPr>
      <w:r>
        <w:rPr/>
        <w:t xml:space="preserve">Významným objemem výdajů jsou i </w:t>
      </w:r>
      <w:r>
        <w:rPr>
          <w:iCs/>
        </w:rPr>
        <w:t>výdaje související s nákupy</w:t>
      </w:r>
      <w:r>
        <w:rPr/>
        <w:t xml:space="preserve">, příspěvky a náhrady, které zahrnují výdaje na zaplacené sankce, poskytnuté neinvestiční příspěvky a náhrady, věcné dary, odvody za neplnění povinnosti zaměstnávat zdravotně postižené, náhrady a příspěvky související s výkonem ústavní funkce a funkce soudce, náhrady zvýšených nákladů spojených s výkonem funkce v zahraničí a dále náhrady za výkon civilní služby. Podíl této skupiny výdajů na běžných výdajích OSS se zvyšuje z 4,2 % ve schváleném státním rozpočtu na rok 2011 na 5,2 % v návrhu státního rozpočtu na rok 2012, a to  v důsledku absolutního zvýšení o 1 557 mil. Kč (tj. o 25,3 %). </w:t>
      </w:r>
    </w:p>
    <w:p>
      <w:pPr>
        <w:pStyle w:val="Normal"/>
        <w:rPr/>
      </w:pPr>
      <w:r>
        <w:rPr/>
        <w:t xml:space="preserve">Další objem prostředků vyčleněných v rozpočtech jednotlivých správců kapitol tvoří výdaje na pokrytí </w:t>
      </w:r>
      <w:r>
        <w:rPr>
          <w:iCs/>
        </w:rPr>
        <w:t xml:space="preserve">nákupu vody, paliv a energií. U těchto výdajů dochází ke </w:t>
      </w:r>
      <w:r>
        <w:rPr/>
        <w:t>snížení oproti roku 2011, které činí 101 mil. Kč. Jejich podíl na celkových běžných výdajích OSS se ve srovnání s rokem 2011 nemění, zůstává 3,5 %.</w:t>
      </w:r>
    </w:p>
    <w:p>
      <w:pPr>
        <w:pStyle w:val="Normal"/>
        <w:rPr/>
      </w:pPr>
      <w:r>
        <w:rPr/>
        <w:t>Podíl jednotlivých kapitol státního rozpočtu na výdajích OSS určených na nákup materiálu, nákupy služeb, vody, paliv a energií apod. (dále „ostatní věcné výdaje OSS“) je uveden v následující tabulce.</w:t>
      </w:r>
    </w:p>
    <w:p>
      <w:pPr>
        <w:pStyle w:val="Titulek"/>
        <w:keepNext w:val="true"/>
        <w:spacing w:before="360" w:after="0"/>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Přehled ostatních běžných výdajů dle kapitol - návrh státního rozpočtu na rok 2010 </w:t>
        <w:br/>
        <w:t>(bez výdajů na sociální dávky a výdajů na výzkum, vývoj a inovace)</w:t>
      </w:r>
    </w:p>
    <w:p>
      <w:pPr>
        <w:pStyle w:val="Normal"/>
        <w:ind w:hanging="0"/>
        <w:rPr/>
      </w:pPr>
      <w:r>
        <w:rPr/>
        <w:drawing>
          <wp:inline distT="0" distB="0" distL="0" distR="0">
            <wp:extent cx="5768975" cy="6378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5" r="-6" b="-5"/>
                    <a:stretch>
                      <a:fillRect/>
                    </a:stretch>
                  </pic:blipFill>
                  <pic:spPr bwMode="auto">
                    <a:xfrm>
                      <a:off x="0" y="0"/>
                      <a:ext cx="5768975" cy="6378575"/>
                    </a:xfrm>
                    <a:prstGeom prst="rect">
                      <a:avLst/>
                    </a:prstGeom>
                  </pic:spPr>
                </pic:pic>
              </a:graphicData>
            </a:graphic>
          </wp:inline>
        </w:drawing>
      </w:r>
    </w:p>
    <w:p>
      <w:pPr>
        <w:pStyle w:val="Normal"/>
        <w:rPr/>
      </w:pPr>
      <w:r>
        <w:rPr/>
        <w:t>Nejvyšší podíl na celkové částce ostatních věcných výdajů OSS mají již tradičně „silová ministerstva“. Ministerstvo obrany předpokládá v návrhu státního rozpočtu na rok 2012 vynaložit 23,2 % z celkového objemu těchto výdajů za všechny kapitoly, což představuje částku 13,6 mld. Kč, u kapitoly Ministerstvo vnitra představuje podíl 18,1 % částku 10,6 mld. Kč. Třetím v pořadí je Ministerstvo práce a sociálních věcí s  podílem 13,5 % a absolutním objemem 7,9 mld. Kč. Následuje Ministerstvo spravedlnosti (7,2 %, 4,2 mld. Kč) a Ministerstvo financí (5,5 %, 3,2 mld. Kč).</w:t>
      </w:r>
    </w:p>
    <w:p>
      <w:pPr>
        <w:pStyle w:val="Heading3"/>
        <w:rPr/>
      </w:pPr>
      <w:bookmarkStart w:id="26" w:name="__RefHeading___Toc302486351"/>
      <w:bookmarkEnd w:id="26"/>
      <w:r>
        <w:rPr/>
        <w:t>Výdaje na sociální transfery a státní politiku zaměstnanosti</w:t>
      </w:r>
    </w:p>
    <w:p>
      <w:pPr>
        <w:pStyle w:val="Normal"/>
        <w:rPr/>
      </w:pPr>
      <w:r>
        <w:rPr/>
        <w:t xml:space="preserve">Podle aktuálního vývoje příslušných rozpočtových položek a s využitím makroekonomické predikce z července 2011 byly sníženy odhady finanční náročnosti základních ukazatelů sociálních výdajů především  ve vazbě na vývoj průměrné mzdy, inflace a míry nezaměstnanosti. Na základě toho došlo i ke snížení odhadu růstu komponent rozhodných pro nastavení prováděcích předpisů, kterými jsou  valorizovány dávky nebo částky, které jejich výši určují. Korekce výhledu na rok 2012 byly v menší míře provedeny i v návaznosti na dopady uváděné v   odůvodnění  legislativních úprav navržených s účinností od 1. 1. 2012. </w:t>
      </w:r>
    </w:p>
    <w:p>
      <w:pPr>
        <w:pStyle w:val="Normal"/>
        <w:rPr/>
      </w:pPr>
      <w:r>
        <w:rPr/>
        <w:t>Výdaje na dlouhodobě srovnatelný soubor sociálních dávek a různých zákonem upravených sociálních příspěvků (včetně výdajů na aktivní politiku zaměstnanosti) se navrhují ve výši 560,7 mld. Kč, což je o 3,8 % více než bylo rozpočtováno pro rok 2011 a o 2,5 mld. Kč nad výhledem těchto výdajů na rok 2012. Tato částka představuje 51,5 % výdajů státního rozpočtu a blokuje 56,9 % příjmů státního rozpočtu (bez zahrnutí prostředků EU a finančních mechanismů). Meziroční přírůstek proti očekávaným výdajům v roce 2011 přesahuje 20,5 mld. Kč, z toho 15 mld. Kč připadá na zvýšení výdajů na důchody. Strukturu výdajů podle hlavních položek ukazuje následující tabulka.</w:t>
      </w:r>
    </w:p>
    <w:p>
      <w:pPr>
        <w:pStyle w:val="Titulek"/>
        <w:keepNext w:val="true"/>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Struktura sociálních výdajů podle jednotlivých výdajových titulů</w:t>
      </w:r>
    </w:p>
    <w:p>
      <w:pPr>
        <w:pStyle w:val="Titulek"/>
        <w:keepNext w:val="true"/>
        <w:rPr/>
      </w:pPr>
      <w:r>
        <w:rPr/>
        <w:drawing>
          <wp:inline distT="0" distB="0" distL="0" distR="0">
            <wp:extent cx="5257800" cy="45224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8" r="-6" b="-8"/>
                    <a:stretch>
                      <a:fillRect/>
                    </a:stretch>
                  </pic:blipFill>
                  <pic:spPr bwMode="auto">
                    <a:xfrm>
                      <a:off x="0" y="0"/>
                      <a:ext cx="5257800" cy="4522470"/>
                    </a:xfrm>
                    <a:prstGeom prst="rect">
                      <a:avLst/>
                    </a:prstGeom>
                  </pic:spPr>
                </pic:pic>
              </a:graphicData>
            </a:graphic>
          </wp:inline>
        </w:drawing>
      </w:r>
      <w:r>
        <w:rPr/>
        <w:br/>
      </w:r>
    </w:p>
    <w:p>
      <w:pPr>
        <w:pStyle w:val="Normal"/>
        <w:rPr/>
      </w:pPr>
      <w:r>
        <w:rPr/>
        <w:t xml:space="preserve">Odhad </w:t>
      </w:r>
      <w:r>
        <w:rPr>
          <w:b/>
        </w:rPr>
        <w:t>výdajů na důchody</w:t>
      </w:r>
      <w:r>
        <w:rPr/>
        <w:t xml:space="preserve"> ve výši 382,7 mld. Kč se opírá o predikci inflace a růstu průměrné mzdy, která snižuje odhad nutné valorizace pro rok 2012, a tím i její  rozpočtovou náročnost, proti odhadům zapracovaným do výhledu na rok 2012. Valorizace důchodů k  1. 1. 2012 bude připravena již jako vyhláška Ministerstva práce a sociálních věcí  podle nové právní úpravy výpočtu zvyšování vyplácených důchodů obsažené v zákoně č. 220/2011 Sb., kterým se mění zákon č. 155/1995 Sb., o důchodovém pojištění a některé další zákony v reakci na nález Ústavního soudu. Podle ní se základní výměra důchodu zvýší tak, aby odpovídala 9 % průměrné mzdy  (tj. zvýšení zhruba  o 50 Kč), a zvýšení procentní výměry by mělo odpovídat v součtu růstu cen a jedné třetiny růstu reálné mzdy, tj. zhruba její průměrné zvýšení o 2,5 %. Současná výše průměrného starobního důchodu se na základě těchto principů zvýší  zhruba o 259 Kč s dopadem za všechny kapitoly správců sociálního zabezpečení do 7 mld. Kč. Samotná úprava redukčních hranic aj. parametrických změn bezprostředně reagující na nález Ústavního soudu celkovou potřebu prostředků na důchody výrazně neovlivní. Vedle nákladů valorizace se stává rovnocenným faktorem růstu finanční náročnosti výdajů na důchody  růst počtu důchodců, který signalizuje očekávané zvýšení rozpočtové potřeby nad rámec schváleného ukazatele již v roce 2011 (meziroční index růstu výdajů na starobní důchody za 1. pololetí je 108 %). Roky 2010 a 2011 však lze považovat, pokud jde o přírůstky počtu důchodců, za výjimečné v důsledku rozkolísání reakce osob kolem důchodového věku jak na úplnou liberalizaci souběhu pobírání důchodu a pracovního příjmu, tak i v důsledku očekávaných změn ve vyměřování důchodu v reakci na nález Ústavního soudu. V letech 2012 až 2014 bude přesto jak přírůstek počtu důchodců, tak zvyšování průměrného důchodu generační obměnou, stále významným trvalým zdrojem růstu výdajů na důchody.</w:t>
      </w:r>
    </w:p>
    <w:p>
      <w:pPr>
        <w:pStyle w:val="Normal"/>
        <w:rPr/>
      </w:pPr>
      <w:r>
        <w:rPr/>
        <w:t xml:space="preserve">Předpokládá se, že </w:t>
      </w:r>
      <w:r>
        <w:rPr>
          <w:b/>
        </w:rPr>
        <w:t>výdaje na dávky nemocenského pojištění</w:t>
      </w:r>
      <w:r>
        <w:rPr/>
        <w:t xml:space="preserve"> budou nadále stagnovat a jsou do rozpočtu na rok 2012 zapracovány ve výši 22,9 mld. Kč.  V souboru novel k zákonu o nemocenském pojištění č. 187/2006 Sb. se s účinností od 1. 1. 2012 navrhuje řada administrativně technických úprav vedoucích ke zpřísnění a zpřesnění podmínek pro nárok a výplatu dávek, s celkovým záporným dopadem v podobě odhadovaného zvýšení výdajů na dávky pouze o 55 mil. Kč ročně.</w:t>
      </w:r>
    </w:p>
    <w:p>
      <w:pPr>
        <w:pStyle w:val="Normal"/>
        <w:rPr/>
      </w:pPr>
      <w:r>
        <w:rPr/>
        <w:t xml:space="preserve">Výdaje na </w:t>
      </w:r>
      <w:r>
        <w:rPr>
          <w:b/>
        </w:rPr>
        <w:t>nepojistné sociální dávky</w:t>
      </w:r>
      <w:r>
        <w:rPr/>
        <w:t xml:space="preserve"> (státní sociální podpora, dávky pomoci ve hmotné nouzi a pro zdravotně postižené), jejichž výplata se sjednotila pod kompetenci státu do Úřadu práce ČR, budou ovlivněny zvýšením částek existenčního a životního minima nařízením vlády v řádném termínu k  1. 1. 2012 po pěti letech (předchozí zvýšení bylo provedeno k  1. 1. 2007). Odhad dopadu tohoto zvýšení již byl zčásti zahrnut v meziročním zvýšení finanční potřeby výdajů na dávky do schváleného střednědobého rozpočtového výhledu na roky 2012 - 2013.  Na základě zpřesnění míry inflace se předpokládá, že částky by se měly zvýšit v průměru o 11,3 % s dopadem zhruba 1,1 mld. Kč (v rozdělení dopadu na dávky státní sociální podpory ve výši cca 680 mil.Kč a na dávky pomoci ve hmotné nouzi ve výši  420 mil. Kč). Ve výdajích na dávky státní sociální podpory byla provedena korekce i z toho důvodu, že je dosahováno menších než původně předpokládaných absolutních  úspor výdajů v rámci přijatých úsporných opatření (zejména v rodičovském příspěvku). Celkově je na výplatu dávek státní sociální podpory vyčleněno 37,9 mld. Kč s meziročním nárůstem o 2,8 %.</w:t>
      </w:r>
    </w:p>
    <w:p>
      <w:pPr>
        <w:pStyle w:val="Normal"/>
        <w:rPr/>
      </w:pPr>
      <w:r>
        <w:rPr/>
        <w:t xml:space="preserve">V legislativě všech subsystémů nepojistných sociálních dávek a také příspěvku na péči v sociálních službách je k 1. 1. 2012  navržena řada parametrických a technických změn. Směřují především k úpravě podmínek nároku na dávky a podmínek jejich výplaty s cílem větší transparentnosti, účelnosti a hospodárnosti při vynakládání veřejných prostředků. Mají přinést rovněž zjednodušení a zefektivnění administrativy a přístupu ke klientovi  spolu s důslednější kontrolou v návaznosti na zpřísnění podmínek posuzování nároku na dávky. Nároky se rozšiřují zejména v oblasti dávek určených pro zdravotně postižené. Součet plus/mínus odhadovaných dopadů navržených legislativních změn na státní rozpočet deficit  ve výsledku mírně zvýší. </w:t>
      </w:r>
    </w:p>
    <w:p>
      <w:pPr>
        <w:pStyle w:val="Normal"/>
        <w:rPr/>
      </w:pPr>
      <w:r>
        <w:rPr/>
        <w:t xml:space="preserve">V návrhu státního rozpočtu na rok 2012 jsou </w:t>
      </w:r>
      <w:r>
        <w:rPr>
          <w:b/>
        </w:rPr>
        <w:t xml:space="preserve">dávky pomoci ve hmotné nouzi a dávky pro zdravotně postižené </w:t>
      </w:r>
      <w:r>
        <w:rPr/>
        <w:t xml:space="preserve"> nově rozpočtovány na oddělených ukazatelích. Zatímco odhad výdajů na dávky pomoci ve hmotné nouzi  ve výši 5,6 mld. Kč ukazuje pouze na mírný růst (meziročně o 1,1 %), očekává se, že výdaje na dávky pro zdravotně postižené ve výši 1,97 mld. Kč dále porostou  (meziročně o 15,9 %).</w:t>
      </w:r>
    </w:p>
    <w:p>
      <w:pPr>
        <w:pStyle w:val="Normal"/>
        <w:rPr/>
      </w:pPr>
      <w:r>
        <w:rPr/>
        <w:t xml:space="preserve">Na zvyšování sociálních výdajů se trvale podílí výplata </w:t>
      </w:r>
      <w:r>
        <w:rPr>
          <w:b/>
        </w:rPr>
        <w:t>příspěvku na péči v sociálních službách.</w:t>
      </w:r>
      <w:r>
        <w:rPr/>
        <w:t xml:space="preserve"> Korekce schváleného výhledu výdajů na tento příspěvek v návrhu státního rozpočtu na rok 2012, která  představuje jejich zvýšení o 1,9 mld. Kč na téměř 20 mld. Kč,  reaguje na očekávanou výši  výdajů v roce 2011, jež neodpovídá původně očekávanému zbrzdění výdajů při nově nastavené výši příspěvků od 1. 1. 2011. Navýšení výdajů na příspěvek na péči souvisí i s další navrženou změnou legislativy s účinností od 1. 1. 2012, kterou se převádí nároky na výplatu některých typů dávek státní sociální podpory do režimu výplaty příspěvku na péči  a zvyšuje se příspěvek na péči zdravotně postižených dětí.</w:t>
      </w:r>
    </w:p>
    <w:p>
      <w:pPr>
        <w:pStyle w:val="Normal"/>
        <w:rPr/>
      </w:pPr>
      <w:r>
        <w:rPr>
          <w:b/>
        </w:rPr>
        <w:t>Výdaje na zvláštní dávky ozbrojených složek státu</w:t>
      </w:r>
      <w:r>
        <w:rPr/>
        <w:t xml:space="preserve"> si udržují po řadu let stabilní meziroční dynamiku růstu, která vychází z platné legislativy, nedotčené úspornými záměry. Výdaje na tyto dávky jsou navrženy ve výši 8,4 mld. Kč s meziročním nárůstem o 6,7 %.</w:t>
      </w:r>
    </w:p>
    <w:p>
      <w:pPr>
        <w:pStyle w:val="Normal"/>
        <w:rPr/>
      </w:pPr>
      <w:r>
        <w:rPr>
          <w:b/>
        </w:rPr>
        <w:t>Výdaje na podporu zaměstnávání osob se zdravotním postižením</w:t>
      </w:r>
      <w:r>
        <w:rPr/>
        <w:t xml:space="preserve"> jsou pro rok 2012 navrženy ve výši 3,1 mld. Kč jen s mírnou dynamikou proti roku 2011. V souboru zákonů ke změně zákona č. 435/2004 Sb., o zaměstnanosti, se navrhuje s účinností od roku 2012 řada opatření zlepšujících zprostředkování práce a flexibilitu při hledání zaměstnání s uvažovaným zvýšením výdajů v oblasti služeb zaměstnanosti. V oblasti stávajících nástrojů k podpoře zaměstnávání osob se zdravotním postižením se navrhují opatření, která povedou k omezení zneužívání  právní úpravy poskytování příspěvku a  také úprava tzv. náhradního plnění povinného podílu zaměstnávání osob se zdravotním postižením s  očekávanou úsporou výdajů. </w:t>
      </w:r>
    </w:p>
    <w:p>
      <w:pPr>
        <w:pStyle w:val="Normal"/>
        <w:rPr/>
      </w:pPr>
      <w:r>
        <w:rPr>
          <w:b/>
        </w:rPr>
        <w:t>Výdaje na platbu státu na zvláštní účet přerozdělování veřejného zdravotního pojištění</w:t>
      </w:r>
      <w:r>
        <w:rPr/>
        <w:t xml:space="preserve"> jsou do návrhu státního rozpočtu zapracovány zhruba na úrovni rozpočtované i očekávané v roce 2011, tj. ve výši 52,9 mld. Kč. Návrh vychází z očekávané stagnace počtu státních pojištěnců (proti růstu počtu důchodců působí pokles počtu nezaměstnaných osob i dětí)  a z  nezměněné výše platby za osobu a měsíc ve výši 723 Kč.  </w:t>
      </w:r>
    </w:p>
    <w:p>
      <w:pPr>
        <w:pStyle w:val="Heading3"/>
        <w:rPr/>
      </w:pPr>
      <w:bookmarkStart w:id="27" w:name="__RefHeading___Toc302486352"/>
      <w:bookmarkEnd w:id="27"/>
      <w:r>
        <w:rPr/>
        <w:t>Výdaje na platy zaměstnanců a ostatní platby za provedenou práci</w:t>
      </w:r>
    </w:p>
    <w:p>
      <w:pPr>
        <w:pStyle w:val="Normal"/>
        <w:rPr/>
      </w:pPr>
      <w:r>
        <w:rPr/>
        <w:t xml:space="preserve">Výdaje na platy a ostatní platby za provedenou práci rozpočtované v organizačních složkách státu tvoří významnou součást veřejné spotřeby. Spolu se mzdovými náklady příspěvkových organizací jsou pro rok 2012 rozpočtovány v objemu 128,9 mld. Kč. </w:t>
      </w:r>
    </w:p>
    <w:p>
      <w:pPr>
        <w:pStyle w:val="Normal"/>
        <w:rPr/>
      </w:pPr>
      <w:r>
        <w:rPr/>
        <w:t xml:space="preserve">V rozpočtované částce jsou zahrnuty výdaje na platy a ostatní platby za provedenou práci těch organizačních složek státu a státních příspěvkových organizací, ve kterých jsou výdělková úroveň a počty zaměstnanců regulovány vládou. Nejsou v ní tedy zahrnuty výdaje zdravotnických zařízení, jejichž financování je napojeno na síť zdravotních pojišťoven, ani výdaje organizací, které své zaměstnance odměňují podle platových předpisů platných pro zaměstnavatele v podnikatelské sféře. V uvedených částkách proto nejsou zahrnuty ani prostředky na platy zaměstnanců vysokých, církevních a soukromých škol nebo veřejných výzkumných institucí. </w:t>
      </w:r>
    </w:p>
    <w:p>
      <w:pPr>
        <w:pStyle w:val="Normal"/>
        <w:rPr/>
      </w:pPr>
      <w:r>
        <w:rPr/>
        <w:t>Rozpočtovaný objem prostředků na platy a ostatní platby za provedenou práci pro rok 2012 vychází z parametrů schváleného střednědobého rozpočtového výhledu na léta 2012 a 2013 a ovlivňují ho následující významné vlivy:</w:t>
      </w:r>
    </w:p>
    <w:p>
      <w:pPr>
        <w:pStyle w:val="Normal"/>
        <w:numPr>
          <w:ilvl w:val="0"/>
          <w:numId w:val="5"/>
        </w:numPr>
        <w:spacing w:before="120" w:after="0"/>
        <w:ind w:left="0" w:hanging="0"/>
        <w:rPr/>
      </w:pPr>
      <w:r>
        <w:rPr/>
        <w:t xml:space="preserve">posílení platů pedagogických pracovníků regionálního školství z rozhodnutí vlády o 2 701,8 mil. Kč v kapitole Ministerstvo školství, mládeže a tělovýchovy (vč. příslušenství se jedná o částku 4 mld. Kč), </w:t>
      </w:r>
    </w:p>
    <w:p>
      <w:pPr>
        <w:pStyle w:val="Normal"/>
        <w:numPr>
          <w:ilvl w:val="0"/>
          <w:numId w:val="5"/>
        </w:numPr>
        <w:spacing w:before="120" w:after="0"/>
        <w:ind w:left="0" w:hanging="0"/>
        <w:rPr/>
      </w:pPr>
      <w:r>
        <w:rPr/>
        <w:t>zvýšení platů státních zástupců o 105,4 mil. Kč proti úrovni roku 2011, tj. o 9,9 %,</w:t>
      </w:r>
    </w:p>
    <w:p>
      <w:pPr>
        <w:pStyle w:val="Normal"/>
        <w:numPr>
          <w:ilvl w:val="0"/>
          <w:numId w:val="5"/>
        </w:numPr>
        <w:spacing w:before="120" w:after="0"/>
        <w:ind w:left="0" w:hanging="0"/>
        <w:rPr/>
      </w:pPr>
      <w:r>
        <w:rPr/>
        <w:t>pěti procentní zvýšení platů soudců proti úrovni roku 2011 tj. o 152,4 mil. Kč,</w:t>
      </w:r>
    </w:p>
    <w:p>
      <w:pPr>
        <w:pStyle w:val="Normal"/>
        <w:numPr>
          <w:ilvl w:val="0"/>
          <w:numId w:val="5"/>
        </w:numPr>
        <w:ind w:left="0" w:hanging="0"/>
        <w:rPr/>
      </w:pPr>
      <w:r>
        <w:rPr/>
        <w:t>změny vyplývající z právních předpisů, realizované ve formě rozpočtových opatření v průběhu roku 2011 (delimitace a další změny metodického a organizačního charakteru s dopady do roku 2012),</w:t>
      </w:r>
    </w:p>
    <w:p>
      <w:pPr>
        <w:pStyle w:val="Normal"/>
        <w:numPr>
          <w:ilvl w:val="0"/>
          <w:numId w:val="15"/>
        </w:numPr>
        <w:spacing w:before="120" w:after="0"/>
        <w:ind w:left="0" w:hanging="0"/>
        <w:rPr/>
      </w:pPr>
      <w:r>
        <w:rPr/>
        <w:t>do rozpočtu jsou rovněž zahrnuty dopady ostatních rozpočtových opatření s charakterem trvalých vlivů, které přešly do základny pro stanovení platů a ostatních plateb za provedenou práci (ostatních osobních nákladů),</w:t>
      </w:r>
    </w:p>
    <w:p>
      <w:pPr>
        <w:pStyle w:val="Normal"/>
        <w:numPr>
          <w:ilvl w:val="0"/>
          <w:numId w:val="15"/>
        </w:numPr>
        <w:ind w:left="0" w:hanging="0"/>
        <w:rPr/>
      </w:pPr>
      <w:r>
        <w:rPr/>
        <w:t>resortní priority promítnuté do rozpočtu rozhodnutím správců kapitol v rámci restriktivní politiky vlády v oblasti výdajů rozpočtových kapitol včetně případného snižování počtu zaměstnanců.</w:t>
      </w:r>
    </w:p>
    <w:p>
      <w:pPr>
        <w:pStyle w:val="Normal"/>
        <w:rPr/>
      </w:pPr>
      <w:r>
        <w:rPr/>
        <w:t>Do rozpočtu jsou mimo podílu ze státního rozpočtu zahrnuty prostředky na odměňování pro projekty a programy včetně technické asistence  spolufinancované ze zvýšených příjmů z rozpočtu Evropské unie a finančních mechanismů ve výši 1 766 mil. Kč, z toho 793 mil. Kč na administrativní personální kapacity  a související jednorázové navýšení počtu zaměstnanců o 3 235, z toho 1 186 na administrativní personální kapacity. V následujících dvou tabulkách je uveden jednak přehled objemu prostředků a počtu zaměstnanců promítnutý do rozpočtu jednotlivých kapitol pro rok 2012 a jednak srovnání se schváleným rozpočtem roku 2011.</w:t>
      </w:r>
    </w:p>
    <w:p>
      <w:pPr>
        <w:pStyle w:val="Titulek"/>
        <w:keepNext w:val="true"/>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Rozpočet platů a ostatních plateb za provedenou práci (OON) vč. prostředků z rozpočtu EU a FM na operační programy a technickou asistenci </w:t>
      </w:r>
    </w:p>
    <w:p>
      <w:pPr>
        <w:pStyle w:val="Normal"/>
        <w:ind w:hanging="0"/>
        <w:jc w:val="center"/>
        <w:rPr/>
      </w:pPr>
      <w:r>
        <w:rPr/>
        <w:drawing>
          <wp:inline distT="0" distB="0" distL="0" distR="0">
            <wp:extent cx="4886960" cy="64173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4" r="-6" b="-4"/>
                    <a:stretch>
                      <a:fillRect/>
                    </a:stretch>
                  </pic:blipFill>
                  <pic:spPr bwMode="auto">
                    <a:xfrm>
                      <a:off x="0" y="0"/>
                      <a:ext cx="4886960" cy="6417310"/>
                    </a:xfrm>
                    <a:prstGeom prst="rect">
                      <a:avLst/>
                    </a:prstGeom>
                  </pic:spPr>
                </pic:pic>
              </a:graphicData>
            </a:graphic>
          </wp:inline>
        </w:drawing>
      </w:r>
    </w:p>
    <w:p>
      <w:pPr>
        <w:pStyle w:val="Normal"/>
        <w:ind w:hanging="0"/>
        <w:jc w:val="center"/>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Meziroční rozdíl rozpočtu platů a ostatních plateb za provedenou práci (OON)  vč. prostředků z rozpočtu EU a FM na operační programy a technickou asistenci </w:t>
      </w:r>
    </w:p>
    <w:p>
      <w:pPr>
        <w:pStyle w:val="Normal"/>
        <w:ind w:hanging="0"/>
        <w:jc w:val="center"/>
        <w:rPr/>
      </w:pPr>
      <w:r>
        <w:rPr/>
        <w:drawing>
          <wp:inline distT="0" distB="0" distL="0" distR="0">
            <wp:extent cx="5121275" cy="62693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4" r="-5" b="-4"/>
                    <a:stretch>
                      <a:fillRect/>
                    </a:stretch>
                  </pic:blipFill>
                  <pic:spPr bwMode="auto">
                    <a:xfrm>
                      <a:off x="0" y="0"/>
                      <a:ext cx="5121275" cy="6269355"/>
                    </a:xfrm>
                    <a:prstGeom prst="rect">
                      <a:avLst/>
                    </a:prstGeom>
                  </pic:spPr>
                </pic:pic>
              </a:graphicData>
            </a:graphic>
          </wp:inline>
        </w:drawing>
      </w:r>
    </w:p>
    <w:p>
      <w:pPr>
        <w:pStyle w:val="Normal"/>
        <w:rPr/>
      </w:pPr>
      <w:r>
        <w:rPr/>
        <w:t>V důsledku všech vlivů se celkové výdaje prostředků na platy a ostatní platby za provedenou práci (mzdové náklady) v centrálně rozpočtované sféře zvyšují oproti schválenému rozpočtu na rok 2011 o 1,0 %. Rozpočtovaný průměrný plat se zvyšuje proti úrovni schváleného rozpočtu na rok 2011 o 2,6 % především vlivem preference pedagogických pracovníků v regionálním školství  a snížení počtu zaměstnanců v některých organizačních složkách státu a příspěvkových organizacích.</w:t>
      </w:r>
    </w:p>
    <w:p>
      <w:pPr>
        <w:pStyle w:val="Titulek"/>
        <w:keepNext w:val="true"/>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Prostředky na platy a ostatní platby za provedenou práci v OSS a PO</w:t>
      </w:r>
    </w:p>
    <w:p>
      <w:pPr>
        <w:pStyle w:val="Normal"/>
        <w:rPr/>
      </w:pPr>
      <w:r>
        <w:rPr/>
        <w:drawing>
          <wp:inline distT="0" distB="0" distL="0" distR="0">
            <wp:extent cx="4901565" cy="13030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20" r="-6" b="-20"/>
                    <a:stretch>
                      <a:fillRect/>
                    </a:stretch>
                  </pic:blipFill>
                  <pic:spPr bwMode="auto">
                    <a:xfrm>
                      <a:off x="0" y="0"/>
                      <a:ext cx="4901565" cy="1303020"/>
                    </a:xfrm>
                    <a:prstGeom prst="rect">
                      <a:avLst/>
                    </a:prstGeom>
                  </pic:spPr>
                </pic:pic>
              </a:graphicData>
            </a:graphic>
          </wp:inline>
        </w:drawing>
      </w:r>
    </w:p>
    <w:p>
      <w:pPr>
        <w:pStyle w:val="Normal"/>
        <w:rPr/>
      </w:pPr>
      <w:r>
        <w:rPr/>
        <w:t xml:space="preserve">Mezi organizačními složkami státu ve státní správě a organizačními složkami celkem nejsou výrazné rozdíly. Jedná se o relační změny způsobené organizačními změnami spojenými s případným diferencovaným snižováním prostředků na platy i počtu zaměstnanců. U příspěvkových organizací se především projevil vliv preference pedagogických pracovníků regionálního školství územních samosprávných celků. </w:t>
      </w:r>
    </w:p>
    <w:p>
      <w:pPr>
        <w:pStyle w:val="Normal"/>
        <w:rPr/>
      </w:pPr>
      <w:r>
        <w:rPr/>
        <w:t>Do rozpočtu promítnutá opatření lze vnímat nejen jako krok k zajištění rozpočtových úspor, ale i v obecnější rovině jako opatření směřující k zefektivnění státní správy v souladu s programovým prohlášením vlády.</w:t>
      </w:r>
    </w:p>
    <w:p>
      <w:pPr>
        <w:pStyle w:val="Normal"/>
        <w:rPr/>
      </w:pPr>
      <w:r>
        <w:rPr/>
        <w:t>Průměrný plat ve vládou řízených organizačních složkách státu a  příspěvkových organizacích rozpočtovaný pro rok 2012 činí 23 838 Kč, z toho ve státní správě 26 244 Kč. Proti schválenému rozpočtu na rok 2011 se průměrný plat zvyšuje o 2,6 %, z toho ve státní správě o 1,1 %. Ve vývoji průměrných platů se kromě posílení platu pedagogických pracovníků a státních zástupců včetně vlivu optimalizace funkčních míst i platových prostředků, promítá i vliv změn v kvalifikační struktuře a v počtu zaměstnanců zajišťujících agendy spojené s Evropskou unií.</w:t>
      </w:r>
    </w:p>
    <w:p>
      <w:pPr>
        <w:pStyle w:val="Normal"/>
        <w:rPr/>
      </w:pPr>
      <w:r>
        <w:rPr/>
        <w:t>Důsledky optimalizace počtů funkčních míst podle rozhodnutí správců rozpočtových kapitol se projevují i ve vývoji počtů funkčních míst. V organizačních složkách státu se snižuje o 5 991, u příspěvkových organizací se snižuje o 550 a ve státní správě dochází ke snížení o 5 761 funkčních míst. Celkové počty zaměstnanců se proti roku 2011 snižují o 6 541. Dopady jsou zřejmé z následujícího přehledu o vývoji počtu zaměstnanců podle jednotlivých typů organizací.</w:t>
      </w:r>
    </w:p>
    <w:p>
      <w:pPr>
        <w:pStyle w:val="Titulek"/>
        <w:keepNext w:val="true"/>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Vývoj počtu zaměstnanců v OSS a PO</w:t>
      </w:r>
    </w:p>
    <w:p>
      <w:pPr>
        <w:pStyle w:val="Normal"/>
        <w:rPr/>
      </w:pPr>
      <w:r>
        <w:rPr/>
        <w:drawing>
          <wp:inline distT="0" distB="0" distL="0" distR="0">
            <wp:extent cx="4559935" cy="9931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 t="-30" r="-7" b="-30"/>
                    <a:stretch>
                      <a:fillRect/>
                    </a:stretch>
                  </pic:blipFill>
                  <pic:spPr bwMode="auto">
                    <a:xfrm>
                      <a:off x="0" y="0"/>
                      <a:ext cx="4559935" cy="993140"/>
                    </a:xfrm>
                    <a:prstGeom prst="rect">
                      <a:avLst/>
                    </a:prstGeom>
                  </pic:spPr>
                </pic:pic>
              </a:graphicData>
            </a:graphic>
          </wp:inline>
        </w:drawing>
      </w:r>
    </w:p>
    <w:p>
      <w:pPr>
        <w:pStyle w:val="Normal"/>
        <w:rPr/>
      </w:pPr>
      <w:r>
        <w:rPr/>
        <w:t xml:space="preserve">V příloze č. 1 této zprávy jsou v rámci jednotlivých rozpočtových kapitol specifikovány významnější individuální vlivy promítající se do návrhu státního rozpočtu na rok 2012 s vyloučením proměnlivých výdajů spojených se spolufinancováním Evropských programů z rozpočtu Evropské unie. Některá z těchto opatření mají pouze strukturální dopady, jiná se promítají v podobě absolutního zvýšení či snížení objemu prostředků a počtu zaměstnanců. Uváděné hodnoty úprav prostředků na platy a ostatní platby za provedenou práci (mzdové náklady) jsou vztaženy ke schválenému rozpočtu na rok 2011. </w:t>
      </w:r>
    </w:p>
    <w:p>
      <w:pPr>
        <w:pStyle w:val="Normal"/>
        <w:rPr/>
      </w:pPr>
      <w:r>
        <w:rPr/>
        <w:t xml:space="preserve">Do snížení ostatních plateb za provedenou práci o 0,2 % se výrazně promítlo především snížení vlivem převodů do ostatních běžných výdajů a snížení prostředků spojených se spolufinancováním projektů a programů z rozpočtu Evropské unie. Dále zvýšení platů soudců o pět  procent proti roku 2011 a zvýšení prostředků na odstupné v rámci snižování počtu zaměstnanců. </w:t>
      </w:r>
    </w:p>
    <w:p>
      <w:pPr>
        <w:pStyle w:val="Titulek"/>
        <w:keepNext w:val="true"/>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Specifikace vlivů a jejich dopadů do průměrných platů v OSS a PO</w:t>
      </w:r>
    </w:p>
    <w:p>
      <w:pPr>
        <w:pStyle w:val="Normal"/>
        <w:ind w:hanging="0"/>
        <w:jc w:val="center"/>
        <w:rPr/>
      </w:pPr>
      <w:r>
        <w:rPr/>
        <w:drawing>
          <wp:inline distT="0" distB="0" distL="0" distR="0">
            <wp:extent cx="5720080" cy="24485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11" r="-5" b="-11"/>
                    <a:stretch>
                      <a:fillRect/>
                    </a:stretch>
                  </pic:blipFill>
                  <pic:spPr bwMode="auto">
                    <a:xfrm>
                      <a:off x="0" y="0"/>
                      <a:ext cx="5720080" cy="2448560"/>
                    </a:xfrm>
                    <a:prstGeom prst="rect">
                      <a:avLst/>
                    </a:prstGeom>
                  </pic:spPr>
                </pic:pic>
              </a:graphicData>
            </a:graphic>
          </wp:inline>
        </w:drawing>
      </w:r>
    </w:p>
    <w:p>
      <w:pPr>
        <w:pStyle w:val="Normal"/>
        <w:rPr/>
      </w:pPr>
      <w:r>
        <w:rPr/>
        <w:t xml:space="preserve">Z uvedených vlivů vyplývá, že celkové zvýšení průměrných platů organizačních složek státu a příspěvkových organizací o 2,6 % proti schválenému rozpočtu na rok 2011 neposkytuje reálný obraz vývoje platů v této sféře. Tento celkový růst průměrných platů je ovlivněn především platovou preferencí vybraných skupin zaměstnanců vládní sféry a vlivem provedených organizačních změn. </w:t>
      </w:r>
    </w:p>
    <w:p>
      <w:pPr>
        <w:pStyle w:val="Normal"/>
        <w:rPr/>
      </w:pPr>
      <w:r>
        <w:rPr/>
        <w:t xml:space="preserve">Nárůst průměrných platů v jednotlivých kapitolách je do značné míry diferencovaný a výraznější rozdíly mezi kapitolami neodrážejí skutečné posuny v úrovni platů zaměstnanců. Vyplývá to zejména z povahy promítaných vlivů včetně snižování počtu funkčních míst v rámci organizačních změn a dalších opatření realizovaných v průběhu roku 2011. </w:t>
      </w:r>
    </w:p>
    <w:p>
      <w:pPr>
        <w:pStyle w:val="Normal"/>
        <w:rPr/>
      </w:pPr>
      <w:r>
        <w:rPr/>
        <w:t xml:space="preserve">U rozpočtových kapitol, které podléhají ve smyslu § 8 zákona č. 218/2000 Sb., o rozpočtových pravidlech, odchylnému režimu přípravy státního rozpočtu (Kancelář prezidenta republiky, Poslanecká sněmovna Parlamentu, Senát Parlamentu, Ústavní soud, Nejvyšší kontrolní úřad a Kancelář Veřejného ochránce práv) byly do návrhu státního rozpočtu za oblast platů a ostatních plateb za provedenou práci na rok 2012 plně převzaty dohodnuté návrhy správců těchto kapitol. Průměrný rozpočtovaný plat těchto kapitol se meziročně zvyšuje o 0,2 %. </w:t>
      </w:r>
    </w:p>
    <w:p>
      <w:pPr>
        <w:pStyle w:val="Heading3"/>
        <w:rPr/>
      </w:pPr>
      <w:bookmarkStart w:id="28" w:name="__RefHeading___Toc302486353"/>
      <w:bookmarkEnd w:id="28"/>
      <w:r>
        <w:rPr/>
        <w:t>Výdaje vztahující se k EU a k finančním mechanismům (FM)</w:t>
      </w:r>
    </w:p>
    <w:p>
      <w:pPr>
        <w:pStyle w:val="Heading4"/>
        <w:rPr/>
      </w:pPr>
      <w:bookmarkStart w:id="29" w:name="__RefHeading___Toc302486354"/>
      <w:bookmarkEnd w:id="29"/>
      <w:r>
        <w:rPr/>
        <w:t>Odvod vlastních zdrojů Evropských společenství do rozpočtu EU</w:t>
      </w:r>
    </w:p>
    <w:p>
      <w:pPr>
        <w:pStyle w:val="Normal"/>
        <w:rPr/>
      </w:pPr>
      <w:r>
        <w:rPr/>
        <w:t xml:space="preserve">Na odvody prostředků určených k úhradě vlastních zdrojů EU je v kapitole Všeobecná pokladní správa návrhu státního rozpočtu na rok 2012 rozpočtována částka ve výši </w:t>
      </w:r>
      <w:r>
        <w:rPr>
          <w:b/>
        </w:rPr>
        <w:t>35,5 mld. Kč</w:t>
      </w:r>
      <w:r>
        <w:rPr/>
        <w:t>. Při stanovení této částky se vycházelo z údajů návrhu rozpočtu EU na rok 2012, který předložila Komise. Z této částky 5,2 mld. Kč připadá na zdroj dle DPH (položka RS 5514) a 30,3 mld. Kč na zdroj dle HND, včetně korekce UK a hrubého snížení</w:t>
      </w:r>
      <w:r>
        <w:rPr>
          <w:rStyle w:val="FootnoteCharacters"/>
          <w:rStyle w:val="FootnoteAnchor"/>
          <w:bCs/>
        </w:rPr>
        <w:footnoteReference w:id="2"/>
      </w:r>
      <w:r>
        <w:rPr/>
        <w:t xml:space="preserve"> (položka RS 5515). </w:t>
      </w:r>
    </w:p>
    <w:p>
      <w:pPr>
        <w:pStyle w:val="Normal"/>
        <w:rPr/>
      </w:pPr>
      <w:r>
        <w:rPr/>
        <w:t>Rozpočet EU bude během roku 2012 upravován zejména v návaznosti na změny provedené na straně výdajů</w:t>
      </w:r>
      <w:r>
        <w:rPr>
          <w:rStyle w:val="FootnoteCharacters"/>
          <w:rStyle w:val="FootnoteAnchor"/>
        </w:rPr>
        <w:footnoteReference w:id="3"/>
      </w:r>
      <w:r>
        <w:rPr/>
        <w:t>, dále v důsledku aktualizace vyměřovacích základů pro odvody vlastních zdrojů podle zpřesnění provedených v roce 2012, promítnutí výše odvodů podle skutečných údajů předchozích let či dle upřesnění v důsledku použití aktualizovaného devizového kurzu</w:t>
      </w:r>
      <w:r>
        <w:rPr>
          <w:rStyle w:val="FootnoteCharacters"/>
          <w:rStyle w:val="FootnoteAnchor"/>
          <w:bCs/>
        </w:rPr>
        <w:footnoteReference w:id="4"/>
      </w:r>
      <w:r>
        <w:rPr/>
        <w:t xml:space="preserve">. Do rozpočtu EU se v průběhu roku 2012 rovněž promítne výsledek hospodaření rozpočtu EU roku 2011. Návrh výdajů státního rozpočtu i střednědobého rozpočtového výhledu je sestaven s ohledem na tyto možné vlivy. </w:t>
      </w:r>
    </w:p>
    <w:p>
      <w:pPr>
        <w:pStyle w:val="Heading4"/>
        <w:rPr/>
      </w:pPr>
      <w:bookmarkStart w:id="30" w:name="__RefHeading___Toc302486355"/>
      <w:bookmarkEnd w:id="30"/>
      <w:r>
        <w:rPr/>
        <w:t>Společná zemědělská politika – vazba na státní rozpočet</w:t>
      </w:r>
    </w:p>
    <w:p>
      <w:pPr>
        <w:pStyle w:val="Normal"/>
        <w:rPr/>
      </w:pPr>
      <w:r>
        <w:rPr/>
        <w:t>Výdaje na Společnou zemědělskou politiku v návrhu státního rozpočtu na rok 2012 jsou rozpočtovány ve výši 36 mld. Kč.</w:t>
      </w:r>
    </w:p>
    <w:p>
      <w:pPr>
        <w:pStyle w:val="Normal"/>
        <w:rPr/>
      </w:pPr>
      <w:r>
        <w:rPr/>
        <w:t xml:space="preserve">Největší položku tvoří přímé platby, které budou vyplaceny na základě principu předfinancování ze státního rozpočtu  a následně budou z rozpočtu EU poskytnuty rozpočtu ČR. Pro předfinancování přímých plateb je ve státním rozpočtu ČR stanoven objem prostředků  pro rok 2012 ve výši 20 mld. Kč. </w:t>
      </w:r>
    </w:p>
    <w:p>
      <w:pPr>
        <w:pStyle w:val="Normal"/>
        <w:rPr/>
      </w:pPr>
      <w:r>
        <w:rPr/>
        <w:t>V návrhu zákona o státním rozpočtu ČR na rok 2012 nejsou v kapitole Ministerstvo zemědělství rozpočtovány prostředky  určené na dorovnání přímých plateb z národních zdrojů. Úroveň přímých plateb v ČR tak bude zajištěna pouze ve výši 90 % z maximálně možné úrovně ve výši 100 % přímých plateb  poskytnutých v zemích EU 15.</w:t>
      </w:r>
    </w:p>
    <w:p>
      <w:pPr>
        <w:pStyle w:val="Normal"/>
        <w:rPr/>
      </w:pPr>
      <w:r>
        <w:rPr/>
        <w:t>Na podporu rozvoje venkova je rozpočtována částka 15,5 mld. Kč, z toho 3,2 mld. Kč  představují prostředky státního rozpočtu ČR určené na spolufinancování a 12,3 mld. Kč jsou prostředky státního rozpočtu, které budou následně  kryté příjmem z EU.</w:t>
      </w:r>
    </w:p>
    <w:p>
      <w:pPr>
        <w:pStyle w:val="Normal"/>
        <w:rPr/>
      </w:pPr>
      <w:r>
        <w:rPr/>
        <w:t xml:space="preserve">V rámci společné organizace trhu jsou realizovány podpory a opatření, které jsou plně hrazeny z rozpočtu EU, některé je však nutné spolufinancovat z národních zdrojů. Na provádění tržních opatření je stanovena celková částka 0,47 mld. Kč, z toho z prostředků EU 0,4 mld. Kč a z národních zdrojů  0,07 mld. Kč. </w:t>
      </w:r>
    </w:p>
    <w:p>
      <w:pPr>
        <w:pStyle w:val="Heading4"/>
        <w:rPr/>
      </w:pPr>
      <w:bookmarkStart w:id="31" w:name="__RefHeading___Toc302486356"/>
      <w:bookmarkEnd w:id="31"/>
      <w:r>
        <w:rPr/>
        <w:t>Financování společných programů EU a ČR ze státního rozpočtu a projektů finančních mechanismů (FM)</w:t>
      </w:r>
    </w:p>
    <w:p>
      <w:pPr>
        <w:pStyle w:val="Normal"/>
        <w:rPr/>
      </w:pPr>
      <w:r>
        <w:rPr/>
        <w:t>Přehled o společných programech EU a ČR v programovém období 2007-2013 ilustruje následující tabulka.</w:t>
      </w:r>
    </w:p>
    <w:p>
      <w:pPr>
        <w:pStyle w:val="Titulek"/>
        <w:keepNext w:val="true"/>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Přehled o společných programech EU a ČR v programovém období 2007-2013</w:t>
      </w:r>
    </w:p>
    <w:p>
      <w:pPr>
        <w:pStyle w:val="Normal"/>
        <w:ind w:hanging="0"/>
        <w:rPr/>
      </w:pPr>
      <w:r>
        <w:rPr/>
        <w:drawing>
          <wp:inline distT="0" distB="0" distL="0" distR="0">
            <wp:extent cx="5716905" cy="55492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6" r="-6" b="-6"/>
                    <a:stretch>
                      <a:fillRect/>
                    </a:stretch>
                  </pic:blipFill>
                  <pic:spPr bwMode="auto">
                    <a:xfrm>
                      <a:off x="0" y="0"/>
                      <a:ext cx="5716905" cy="5549265"/>
                    </a:xfrm>
                    <a:prstGeom prst="rect">
                      <a:avLst/>
                    </a:prstGeom>
                  </pic:spPr>
                </pic:pic>
              </a:graphicData>
            </a:graphic>
          </wp:inline>
        </w:drawing>
      </w:r>
    </w:p>
    <w:p>
      <w:pPr>
        <w:pStyle w:val="Normal"/>
        <w:rPr/>
      </w:pPr>
      <w:r>
        <w:rPr/>
        <w:t>Podle návrhu státního rozpočtu na rok 2012 se předpokládá, že projekty operačních programů EU budou financovány v rámci dvaceti čtyř kapitol státního rozpočtu.</w:t>
      </w:r>
    </w:p>
    <w:p>
      <w:pPr>
        <w:pStyle w:val="Normal"/>
        <w:rPr/>
      </w:pPr>
      <w:r>
        <w:rPr/>
        <w:t>Základními prvky rozpočtové analýzy, jejímž výsledkem bylo předpokládané významné snížení těchto výdajů v návrhu státního rozpočtu na rok 2012, byly:</w:t>
      </w:r>
    </w:p>
    <w:p>
      <w:pPr>
        <w:pStyle w:val="Popisky"/>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voj čerpání za první pololetí roku 2011 a předcházející léta, </w:t>
      </w:r>
    </w:p>
    <w:p>
      <w:pPr>
        <w:pStyle w:val="Popisky"/>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dpokládaná výše čerpání k 31. 12. 2011, </w:t>
      </w:r>
    </w:p>
    <w:p>
      <w:pPr>
        <w:pStyle w:val="Popisky"/>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vy nároků z nespotřebovaných profilujících výdajů k 30. 6. 2011 a </w:t>
      </w:r>
    </w:p>
    <w:p>
      <w:pPr>
        <w:pStyle w:val="Popisky"/>
        <w:numPr>
          <w:ilvl w:val="0"/>
          <w:numId w:val="8"/>
        </w:numPr>
        <w:spacing w:lineRule="auto" w:line="360"/>
        <w:jc w:val="both"/>
        <w:rPr/>
      </w:pPr>
      <w:r>
        <w:rPr>
          <w:rFonts w:cs="Times New Roman" w:ascii="Times New Roman" w:hAnsi="Times New Roman"/>
          <w:sz w:val="24"/>
          <w:szCs w:val="24"/>
        </w:rPr>
        <w:t>předpokládané stavy nároků z nespotřebovaných profilujících výdajů k 1. 1. 2012 ve výši 50 mld. Kč navazující na odhady plnění státního rozpočtu za rok 2011.</w:t>
      </w:r>
    </w:p>
    <w:p>
      <w:pPr>
        <w:pStyle w:val="Normal"/>
        <w:rPr/>
      </w:pPr>
      <w:r>
        <w:rPr/>
        <w:t xml:space="preserve"> </w:t>
      </w:r>
      <w:r>
        <w:rPr/>
        <w:t>Refundace prostředků fondů EU prostřednictvím Platebního a certifikačního orgánu na příjmové účty státního rozpočtu k 31. 7. 2011 a informace o pozastaveném proplácení u 5 operačních programů z důvodu šetření nesrovnalostí  měly pro přípravu návrhu státního rozpočtu na rok 2012 za oblast programů nebo projektů spolufinancovaných z rozpočtu EU doplňkový charakter. Na základě takto postavené rozpočtové analýzy je oproti schválenému státnímu rozpočtu předešlého roku navrženo na předfinancování o 11,5 mld. Kč méně.</w:t>
      </w:r>
    </w:p>
    <w:p>
      <w:pPr>
        <w:pStyle w:val="Normal"/>
        <w:rPr/>
      </w:pPr>
      <w:r>
        <w:rPr/>
        <w:t xml:space="preserve">Snížení narozpočtovaných prostředků na komunitární programy je způsobeno změnou metodiky sledování těchto programů. Do návrhu státního rozpočtu se již nezahrnují komunitární programy a jiné, u kterých je spolufinancování z rozpočtu EU poskytováno zálohově. </w:t>
      </w:r>
    </w:p>
    <w:p>
      <w:pPr>
        <w:pStyle w:val="Normal"/>
        <w:rPr/>
      </w:pPr>
      <w:r>
        <w:rPr/>
        <w:t xml:space="preserve">Za oblast finančních mechanismů včetně Programu švýcarsko-české spolupráce v porovnání s objemy schválenými ve státním rozpočtu na rok 2011 lze zaznamenat nárůst objemu prostředků krytých z donorských zemí FM  o několik set milionů. Toto navýšení je způsobeno zvýšenými náklady na přípravu projektů  a počáteční fázi implementace FM EHP/Norsko na druhé období (2009-2014) a nárůstem počtu projektů v rámci Programu švýcarsko-české spolupráce. </w:t>
      </w:r>
    </w:p>
    <w:p>
      <w:pPr>
        <w:pStyle w:val="Normal"/>
        <w:rPr/>
      </w:pPr>
      <w:r>
        <w:rPr/>
        <w:t>Kromě celkového objemu prostředků na programy nebo projekty návrh státního rozpočtu uvádí výdaje na platy a ostatní platby za provedenou práci zaměstnanců zapojených do čerpání prostředků z rozpočtu Evropské unie a finančních mechanismů.</w:t>
      </w:r>
    </w:p>
    <w:p>
      <w:pPr>
        <w:pStyle w:val="Normal"/>
        <w:rPr/>
      </w:pPr>
      <w:r>
        <w:rPr/>
        <w:t>Celkový přehled výdajů podle rozpočtových kapitol, které jsou nebo mají být kryty z rozpočtu Evropské unie včetně stanoveného podílu státního rozpočtu na financování těchto výdajů, Společné zemědělské politiky, výdajů podle mezinárodních smluv, na základě kterých jsou České republice svěřeny peněžní prostředky z finančních mechanismů,  stanoveného podílu státního rozpočtu v roce 2012 a jednorázového navýšení počtu funkčních míst zaměstnanců zapojených do oblasti čerpání prostředků z rozpočtu Evropské unie a finančních mechanismů za oblast organizačních složek státu a příspěvkových organizací je uveden v sešitu F. rozpočtové dokumentace.</w:t>
      </w:r>
    </w:p>
    <w:p>
      <w:pPr>
        <w:pStyle w:val="Normal"/>
        <w:rPr>
          <w:b/>
          <w:b/>
          <w:bCs/>
        </w:rPr>
      </w:pPr>
      <w:r>
        <w:rPr>
          <w:b/>
          <w:bCs/>
        </w:rPr>
        <w:t xml:space="preserve">Společné programy EU a ČR financované ze státního rozpočtu a strukturálních fondů a Fondu soudržnosti v rámci programového období 2007 - 2013, komunitární programy a jiné v roce 2012 </w:t>
      </w:r>
    </w:p>
    <w:p>
      <w:pPr>
        <w:pStyle w:val="Normal"/>
        <w:rPr/>
      </w:pPr>
      <w:r>
        <w:rPr/>
        <w:t>Státní rozpočet na rok 2012 předpokládá celkové výdaje ze státního rozpočtu na spolufinancování programů hrazených ze SF/CF v rámci programového období 2007-2013 ve výši 11,7 mld. Kč. Tato částka podílu státního rozpočtu vedle spolufinancování z dalších veřejných zdrojů ČR poskytnutých místními rozpočty a státními fondy má umožnit příliv prostředků ze SF/CF v roce 2012 ve výši 69,4 mld. Kč. Zaměření jednotlivých operačních programů má vliv  na způsob jejich rozpočtování kapitolami státního rozpočtu. Například OP Podnikání a inovace je rozpočtován pouze v kapitole Ministerstva průmyslu a obchodu na rozdíl od OP Lidské zdroje a zaměstnanost, který realizuje 19 kapitol státního rozpočtu. Jednotlivé operační programy ve státním rozpočtu na rok 2012 jsou dále uvedeny v detailu dle kapitol státního rozpočtu podle objemu prostředků.</w:t>
      </w:r>
    </w:p>
    <w:p>
      <w:pPr>
        <w:pStyle w:val="Titulek"/>
        <w:keepNext w:val="true"/>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Celkový přehled o operačních, komunitárních a ostatních programech EU podle kapitol </w:t>
      </w:r>
    </w:p>
    <w:p>
      <w:pPr>
        <w:pStyle w:val="Normal"/>
        <w:ind w:hanging="0"/>
        <w:rPr/>
      </w:pPr>
      <w:r>
        <w:rPr/>
        <w:drawing>
          <wp:inline distT="0" distB="0" distL="0" distR="0">
            <wp:extent cx="5732780" cy="40938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7" r="-6" b="-7"/>
                    <a:stretch>
                      <a:fillRect/>
                    </a:stretch>
                  </pic:blipFill>
                  <pic:spPr bwMode="auto">
                    <a:xfrm>
                      <a:off x="0" y="0"/>
                      <a:ext cx="5732780" cy="4093845"/>
                    </a:xfrm>
                    <a:prstGeom prst="rect">
                      <a:avLst/>
                    </a:prstGeom>
                  </pic:spPr>
                </pic:pic>
              </a:graphicData>
            </a:graphic>
          </wp:inline>
        </w:drawing>
      </w:r>
    </w:p>
    <w:p>
      <w:pPr>
        <w:pStyle w:val="Normal"/>
        <w:rPr>
          <w:b/>
          <w:b/>
        </w:rPr>
      </w:pPr>
      <w:r>
        <w:rPr>
          <w:b/>
        </w:rPr>
        <w:t>Regionální operační programy (ROP) včetně OP Praha Adaptabilita, OP Praha Konkurenceschopnost.</w:t>
      </w:r>
    </w:p>
    <w:p>
      <w:pPr>
        <w:pStyle w:val="Normal"/>
        <w:rPr/>
      </w:pPr>
      <w:r>
        <w:rPr/>
        <w:t xml:space="preserve">Regionální operační programy pokrývají několik tematických oblastí s cílem zvýšení konkurenceschopnosti regionů, urychlení jejich rozvoje a zvýšení atraktivity regionů pro investory. Každý ROP je </w:t>
      </w:r>
      <w:r>
        <w:rPr>
          <w:bCs/>
        </w:rPr>
        <w:t>řízen</w:t>
      </w:r>
      <w:r>
        <w:rPr/>
        <w:t xml:space="preserve"> samostatně </w:t>
      </w:r>
      <w:r>
        <w:rPr>
          <w:bCs/>
        </w:rPr>
        <w:t>Regionální radou (RR)</w:t>
      </w:r>
      <w:r>
        <w:rPr/>
        <w:t xml:space="preserve"> příslušného </w:t>
      </w:r>
      <w:r>
        <w:rPr>
          <w:bCs/>
        </w:rPr>
        <w:t>regionu soudržnosti</w:t>
      </w:r>
      <w:r>
        <w:rPr/>
        <w:t>. Výdaje kryté příjmem z rozpočtu EU i podíl státního rozpočtu ve výši 7,5%  byly vždy zahrnuty do rozpočtu Ministerstva pro místní rozvoj. Usnesením vlády č. 64 z 19. ledna 2011 bylo schváleno zrušit podíl státního rozpočtu České republiky od roku 2011 na regionálních operačních programech a operačních programech hlavního města Prahy pro projekty schválené po 22. září 2010.</w:t>
      </w:r>
    </w:p>
    <w:p>
      <w:pPr>
        <w:pStyle w:val="Normal"/>
        <w:rPr/>
      </w:pPr>
      <w:r>
        <w:rPr/>
        <w:t xml:space="preserve"> </w:t>
      </w:r>
      <w:r>
        <w:rPr/>
        <w:t xml:space="preserve">Ve státním rozpočtu na rok 2012 je zahrnuto spolufinancování státního rozpočtu u </w:t>
      </w:r>
      <w:r>
        <w:rPr>
          <w:bCs/>
        </w:rPr>
        <w:t>projektů těchto programů dle Pravidel pro zajištění spolufinancování prostředků EU  z národních veřejných zdrojů návazně na uvedené usnesení vlády ve výši 1,3 mld. Kč. Tím je podíl SR na financování regionálních operačních programů plně vyčerpán a SR by se již na těchto výdajích do budoucna neměl podílet.Výdaje kryté příjmy z rozpočtu EU na tyto operační programy v hodnotě 22 mld. Kč tvoří třetinu celkových výdajů krytých příjmy z rozpočtu EU v roce 2012.</w:t>
      </w:r>
    </w:p>
    <w:p>
      <w:pPr>
        <w:pStyle w:val="Normal"/>
        <w:keepNext w:val="true"/>
        <w:rPr>
          <w:b/>
          <w:b/>
        </w:rPr>
      </w:pPr>
      <w:r>
        <w:rPr>
          <w:b/>
        </w:rPr>
        <w:t>OP Výzkum a vývoj pro inovace</w:t>
      </w:r>
    </w:p>
    <w:p>
      <w:pPr>
        <w:pStyle w:val="Normal"/>
        <w:rPr/>
      </w:pPr>
      <w:r>
        <w:rPr/>
        <w:t xml:space="preserve">Operační program Výzkum a vývoj pro inovace je zaměřený na posilování výzkumného, vývojového a proinovačního potenciálu ČR, a to především prostřednictvím vysokých škol, výzkumných institucí a jejich spolupráce se soukromým sektorem. Podporuje </w:t>
      </w:r>
      <w:r>
        <w:rPr>
          <w:bCs/>
        </w:rPr>
        <w:t>vybavení výzkumných pracovišť moderní technikou, budování nových výzkumných pracoviš</w:t>
      </w:r>
      <w:r>
        <w:rPr/>
        <w:t>ť a zvyšování kapacity terciárního vzdělávání. Tento program je rozpočtován v celkové výši 11,2 mld. Kč, v tom 10 mld. Kč tvoří výdaje kryté příjmem z rozpočtu EU a 1,2 mld. Kč činí podíl státního rozpočtu. Příkladem projektů může být infrastruktura pro výuku spojenou s výzkumem ve strojních oborech studijního programu Vojenské technologie.</w:t>
      </w:r>
    </w:p>
    <w:p>
      <w:pPr>
        <w:pStyle w:val="Normal"/>
        <w:keepNext w:val="true"/>
        <w:rPr>
          <w:b/>
          <w:b/>
        </w:rPr>
      </w:pPr>
      <w:r>
        <w:rPr>
          <w:b/>
        </w:rPr>
        <w:t>OP Doprava</w:t>
      </w:r>
    </w:p>
    <w:p>
      <w:pPr>
        <w:pStyle w:val="Normal"/>
        <w:rPr/>
      </w:pPr>
      <w:r>
        <w:rPr/>
        <w:t>Operační program Doprava je zaměřený na zkvalitnění infrastruktury a vzájemné propojenosti železniční, silniční a říční dopravy v rámci tzv. transevropských dopravních sítí (TEN-T). Jedná se o infrastrukturu celostátního významu, v případě silniční infrastruktury jde o dálnice, rychlostní komunikace a silnice I. třídy. Z programu je také podporován rozvoj a modernizace pražského metra či interoperabilita v železniční dopravě.</w:t>
      </w:r>
    </w:p>
    <w:p>
      <w:pPr>
        <w:pStyle w:val="Normal"/>
        <w:rPr>
          <w:b/>
          <w:b/>
        </w:rPr>
      </w:pPr>
      <w:r>
        <w:rPr/>
        <w:t>Čerpání těchto prostředků se uskutečňuje ve většině případů prostřednictvím Státního fondu dopravní infrastruktury. Na rok 2012 je stanoveno spolufinancování OP Doprava ze státního rozpočtu částkou 3,8 mld. Kč a to s ohledem na skutečnost, že se změnila metodika rozpočtování  úvěrových prostředků EIB, které jsou nyní rozpočtovány přímo v kapitole Ministerstvo dopravy. Příjem z rozpočtu EU jak z Evropského fondu pro regionální rozvoj, tak z Fondu soudržnosti se předpokládá v celkové výši 9,4 mld. Kč. U tohoto OP se současně počítá s významným použitím nároků z nespotřebovaných profilujících výdajů (EU podíl) ve výši 14 mld. Kč. S ohledem na tento předpoklad došlo k překročení 15% podílu státního rozpočtu v návrhu státního rozpočtu na rok 2012.</w:t>
      </w:r>
    </w:p>
    <w:p>
      <w:pPr>
        <w:pStyle w:val="Normal"/>
        <w:keepNext w:val="true"/>
        <w:ind w:firstLine="708"/>
        <w:rPr>
          <w:b/>
          <w:b/>
        </w:rPr>
      </w:pPr>
      <w:r>
        <w:rPr>
          <w:b/>
        </w:rPr>
        <w:t>OP Životní prostředí</w:t>
      </w:r>
    </w:p>
    <w:p>
      <w:pPr>
        <w:pStyle w:val="Normal"/>
        <w:rPr>
          <w:bCs/>
        </w:rPr>
      </w:pPr>
      <w:r>
        <w:rPr>
          <w:bCs/>
        </w:rPr>
        <w:t>Operační program Životní prostředí je zaměřený na zlepšování kvality životního prostředí a tím i zdraví obyvatelstva. Přispívá ke zlepšování stavu ovzduší, vody i půdy, řeší problematiku odpadů a průmyslového znečištění, podporuje péči o krajinu a využívání obnovitelných zdrojů energie a budování infrastruktury pro environmentální osvětu.</w:t>
      </w:r>
    </w:p>
    <w:p>
      <w:pPr>
        <w:pStyle w:val="Normal"/>
        <w:rPr>
          <w:bCs/>
        </w:rPr>
      </w:pPr>
      <w:r>
        <w:rPr>
          <w:bCs/>
        </w:rPr>
        <w:t>Výdaje kryté příjmem z rozpočtu EU jsou rozpočtovány ve výši 6,7 mld. Kč. Spolufinancování ze SR dosahuje 251 mil. Kč vzhledem k tomu, že hlavní podíl na národních zdrojích zajišťuje SFŽP. Většina projektů je vedena v informačním systému programového financování EDS/ SMVS. I u tohoto OP by vyšší objem prostředků než plyne z návrhu na rok 2012 měl být zajištěn z dříve vytvořených nároků z nespotřebovaných profilujících výdajů v minimální resortem odhadované výši 10 mld. Kč.</w:t>
      </w:r>
    </w:p>
    <w:p>
      <w:pPr>
        <w:pStyle w:val="Normal"/>
        <w:rPr>
          <w:bCs/>
        </w:rPr>
      </w:pPr>
      <w:r>
        <w:rPr>
          <w:bCs/>
        </w:rPr>
        <w:t>Projekty v rámci OP Životní prostředí se týkají například realizace úspor energií, zlepšení tepelně technických vlastností obvodových plášťů budov, podpory zlepšování vodohospodářské infrastruktury a snižování rizika povodní, zlepšování stavu přírody a krajiny, podpora ochrany životního prostředí a nakládání s odpady.</w:t>
      </w:r>
    </w:p>
    <w:p>
      <w:pPr>
        <w:pStyle w:val="Normal"/>
        <w:keepNext w:val="true"/>
        <w:rPr>
          <w:b/>
          <w:b/>
        </w:rPr>
      </w:pPr>
      <w:r>
        <w:rPr>
          <w:b/>
        </w:rPr>
        <w:t>OP Podnikání a inovace</w:t>
      </w:r>
    </w:p>
    <w:p>
      <w:pPr>
        <w:pStyle w:val="Normal"/>
        <w:rPr/>
      </w:pPr>
      <w:r>
        <w:rPr/>
        <w:t>Jeho hlavním cílem je vytvářet podmínky pro úspěšný vznik a rozvoj konkurenceschopných podnikatelských subjektů se zvláštním důrazem na zapojování výsledků vědy, výzkumu a podpory inovací při všech podnikatelských aktivitách. Podpora je poskytována formou dotací a prostřednictvím finančních nástrojů Českomoravské záruční a rozvojové banky, tj. formou zvýhodněných úvěrů a záruk. Spolufinancování v roce 2012 dosahuje 1,3 mld. Kč, předfinancování 6,4 mld. Kč.</w:t>
      </w:r>
    </w:p>
    <w:p>
      <w:pPr>
        <w:pStyle w:val="Normal"/>
        <w:keepNext w:val="true"/>
        <w:rPr>
          <w:b/>
          <w:b/>
        </w:rPr>
      </w:pPr>
      <w:r>
        <w:rPr>
          <w:b/>
        </w:rPr>
        <w:t>OP Lidské zdroje a zaměstnanost</w:t>
      </w:r>
    </w:p>
    <w:p>
      <w:pPr>
        <w:pStyle w:val="Normal"/>
        <w:rPr>
          <w:bCs/>
        </w:rPr>
      </w:pPr>
      <w:r>
        <w:rPr>
          <w:bCs/>
        </w:rPr>
        <w:t xml:space="preserve">Operační program Lidské zdroje a zaměstnanost je zaměřený na snižování nezaměstnanosti prostřednictvím aktivní politiky na trhu práce, profesního vzdělávání, dále na začleňování sociálně vyloučených obyvatel zpět do společnosti, zvyšování kvality veřejné správy a mezinárodní spolupráci v uvedených oblastech. </w:t>
      </w:r>
    </w:p>
    <w:p>
      <w:pPr>
        <w:pStyle w:val="Normal"/>
        <w:rPr/>
      </w:pPr>
      <w:r>
        <w:rPr/>
        <w:t xml:space="preserve">Celkové výdaje na předfinancování činí 6 mld. Kč, z toho 5 mld. Kč je rozpočtováno v kapitole Ministerstva práce a sociálních věcí. Podíl státního rozpočtu dosahuje 1,4 mld. Kč. </w:t>
      </w:r>
    </w:p>
    <w:p>
      <w:pPr>
        <w:pStyle w:val="Normal"/>
        <w:rPr/>
      </w:pPr>
      <w:r>
        <w:rPr/>
        <w:t>Jedná se například o projekty v oblasti podpory sociální integrace a sociálních služeb, podpory sociální integrace romských lokalit, efektivní státní správy, vytvoření projektové kanceláře a automatizace vnitřních procesů, investic do vzdělání pro potřeby průmyslových podniků, prohlubování a zvyšování úrovně znalostí nelékařských zdravotnických pracovníků, lékařů, farmaceutů, zvyšování efektivity řízení lidských zdrojů.</w:t>
      </w:r>
    </w:p>
    <w:p>
      <w:pPr>
        <w:pStyle w:val="Normal"/>
        <w:keepNext w:val="true"/>
        <w:rPr>
          <w:b/>
          <w:b/>
        </w:rPr>
      </w:pPr>
      <w:r>
        <w:rPr>
          <w:b/>
        </w:rPr>
        <w:t>OP Vzdělání pro konkurenceschopnost</w:t>
      </w:r>
    </w:p>
    <w:p>
      <w:pPr>
        <w:pStyle w:val="Normal"/>
        <w:rPr>
          <w:bCs/>
        </w:rPr>
      </w:pPr>
      <w:r>
        <w:rPr>
          <w:bCs/>
        </w:rPr>
        <w:t xml:space="preserve">Operační program Vzdělávání pro konkurenceschopnost je zaměřený na zkvalitnění a modernizaci systémů počátečního, terciárního a dalšího vzdělávání, jejich propojení do komplexního systému celoživotního učení a ke zlepšení podmínek ve výzkumu a vývoji. </w:t>
      </w:r>
    </w:p>
    <w:p>
      <w:pPr>
        <w:pStyle w:val="Normal"/>
        <w:rPr>
          <w:b/>
          <w:b/>
          <w:bCs/>
        </w:rPr>
      </w:pPr>
      <w:r>
        <w:rPr/>
        <w:t xml:space="preserve">Na předfinancování jsou rozpočtovány 5,4 mld. Kč. Státní podíl dosahuje 1,2 mld. Kč. Schválené jsou například projekty Inovace studijního programu Vojenské technologie, CENIA – rozvoj odborných agend a zvyšování odborných kapacit, kurzy základů vědecké práce. </w:t>
      </w:r>
    </w:p>
    <w:p>
      <w:pPr>
        <w:pStyle w:val="Normal"/>
        <w:keepNext w:val="true"/>
        <w:rPr>
          <w:b/>
          <w:b/>
        </w:rPr>
      </w:pPr>
      <w:r>
        <w:rPr>
          <w:b/>
        </w:rPr>
        <w:t>Integrovaný operační program</w:t>
      </w:r>
    </w:p>
    <w:p>
      <w:pPr>
        <w:pStyle w:val="Normal"/>
        <w:rPr/>
      </w:pPr>
      <w:r>
        <w:rPr/>
        <w:t xml:space="preserve">Integrovaný operační program (IOP) se v některých oblastech podpory prolíná s OP Lidské zdroje a zaměstnanost. Je zaměřený na řešení společných regionálních problémů v oblastech infrastruktury pro veřejnou správu, veřejné služby a územní rozvoj (tj. rozvoj informačních technologií ve veřejné správě, zlepšování infrastruktury pro oblast sociálních služeb, veřejného zdraví, služeb zaměstnanosti a služeb v oblasti bezpečnosti, prevence a řešení rizik, podporu cestovního ruchu, kulturního dědictví, zlepšování prostředí na sídlištích a rozvoj systémů tvorby územních politik). </w:t>
      </w:r>
    </w:p>
    <w:p>
      <w:pPr>
        <w:pStyle w:val="Normal"/>
        <w:rPr/>
      </w:pPr>
      <w:r>
        <w:rPr/>
        <w:t>Celkový objem prostředků na výdaje kryté příjmem z rozpočtu EU činí 3,3 mld. Kč. Celkový objem na spolufinancování dosahuje 836 mil. Kč.</w:t>
      </w:r>
    </w:p>
    <w:p>
      <w:pPr>
        <w:pStyle w:val="Normal"/>
        <w:rPr/>
      </w:pPr>
      <w:r>
        <w:rPr/>
        <w:t>Projekty se zaměřují například na rozvoj portálu BusinessInfo, základní registry veřejné správy, zavedení elektronické spisové služby a DMS v návaznosti na zavedení datových schránek, úpravy informačních systémů, Integraci ARES se systémem základních registrů, pořízení přístrojového vybavení a provedení stavebních úprav ke zvýšení standardů u kardiocenter či vybudování Registru územní identifikace, adres a nemovitostí „RÚIAN“.</w:t>
      </w:r>
    </w:p>
    <w:p>
      <w:pPr>
        <w:pStyle w:val="Normal"/>
        <w:keepNext w:val="true"/>
        <w:rPr>
          <w:b/>
          <w:b/>
          <w:bCs/>
        </w:rPr>
      </w:pPr>
      <w:r>
        <w:rPr>
          <w:b/>
          <w:bCs/>
        </w:rPr>
        <w:t>OP Technická pomoc</w:t>
      </w:r>
    </w:p>
    <w:p>
      <w:pPr>
        <w:pStyle w:val="Normal"/>
        <w:rPr/>
      </w:pPr>
      <w:r>
        <w:rPr/>
        <w:t>Operační program Technická pomoc (OP TP) je určen k podpoře jednotného přístupu na národní úrovni pro zajištění aktivit efektivního řízení, kontroly, sledování a vyhodnocování realizace Národního strategického referenčního rámce (NSRR), který zastřešuje aktivity politiky hospodářské a sociální soudržnosti v ČR v letech 2007—2013.</w:t>
      </w:r>
    </w:p>
    <w:p>
      <w:pPr>
        <w:pStyle w:val="Normal"/>
        <w:rPr/>
      </w:pPr>
      <w:r>
        <w:rPr/>
        <w:t>Tento program je rozpočtován v celkovém objemu 463 mil. Kč (v tom částka 219 mil. Kč je kryta příjmem z rozpočtu EU a 244 mil. Kč tvoří státní podíl). Razantní snížení prostředků na předfinancování je způsobeno vysokými stavy nároků z nespotřebovaných profilujících výdajů.</w:t>
      </w:r>
    </w:p>
    <w:p>
      <w:pPr>
        <w:pStyle w:val="Normal"/>
        <w:keepNext w:val="true"/>
        <w:rPr>
          <w:b/>
          <w:b/>
        </w:rPr>
      </w:pPr>
      <w:r>
        <w:rPr>
          <w:b/>
        </w:rPr>
        <w:t>OP Přeshraniční spolupráce, OP Nadnárodní spolupráce, OP Meziregionální spolupráce, OP ESPON, OP INTERACT</w:t>
      </w:r>
    </w:p>
    <w:p>
      <w:pPr>
        <w:pStyle w:val="Normal"/>
        <w:rPr>
          <w:bCs/>
        </w:rPr>
      </w:pPr>
      <w:r>
        <w:rPr>
          <w:bCs/>
        </w:rPr>
        <w:t>Operační programy přeshraniční spolupráce se týkají vždy hraničních regionů NUTS III sousedících s regiony v jiném členském státu. Pro Českou republiku tak existuje operační program (OP) pro přeshraniční spolupráci s Polskem, Saskem, Bavorskem, Rakouskem a Slovenskem.</w:t>
      </w:r>
    </w:p>
    <w:p>
      <w:pPr>
        <w:pStyle w:val="Normal"/>
        <w:rPr/>
      </w:pPr>
      <w:r>
        <w:rPr>
          <w:bCs/>
        </w:rPr>
        <w:t>Operační program Meziregionální spolupráce je společný pro všechny členské státy EU, a také Norsko a Švýcarsko. Taktéž síťové programy ESPON 2013 a INTERACT II jsou určeny pro všechny členy EU.</w:t>
      </w:r>
    </w:p>
    <w:p>
      <w:pPr>
        <w:pStyle w:val="Normal"/>
        <w:rPr>
          <w:bCs/>
        </w:rPr>
      </w:pPr>
      <w:r>
        <w:rPr>
          <w:bCs/>
        </w:rPr>
        <w:t>Pro Operační program Nadnárodní spolupráce je EU rozdělena do několika zón, přičemž Česká republika patří do zóny ve střední Evropě. OP Nadnárodní spolupráce tak sdílíme s Rakouskem, Polskem, částí Německa, Maďarskem, Slovinskem, Slovenskem, částí Itálie a z nečlenských zemí s částí Ukrajiny.</w:t>
      </w:r>
    </w:p>
    <w:p>
      <w:pPr>
        <w:pStyle w:val="Normal"/>
        <w:rPr/>
      </w:pPr>
      <w:r>
        <w:rPr/>
        <w:t>Pro financování těchto forem spolupráce jsou ve SR 2012 navrženy prostředky ve výši 157 mil Kč (v tom spolufinancování ze státního rozpočtu 91 mil. Kč a předfinancování 66 mil. Kč).</w:t>
      </w:r>
    </w:p>
    <w:p>
      <w:pPr>
        <w:pStyle w:val="Normal"/>
        <w:rPr>
          <w:b/>
          <w:b/>
        </w:rPr>
      </w:pPr>
      <w:r>
        <w:rPr>
          <w:b/>
        </w:rPr>
        <w:t>Komunitární programy a ostatní</w:t>
      </w:r>
    </w:p>
    <w:p>
      <w:pPr>
        <w:pStyle w:val="Normal"/>
        <w:rPr>
          <w:b/>
          <w:b/>
          <w:bCs/>
        </w:rPr>
      </w:pPr>
      <w:r>
        <w:rPr/>
        <w:t>Státní rozpočet na rok 2012 zahrnuje prostředky na realizaci komunitárních programů, které jsou částečně financovány z rozpočtu EU. Tyto programy pokrývají oblasti jako např. transevropské sítě, výzkum a vývoj, informační společnost, vzdělávání a kultura, svoboda, bezpečnost a spravedlnost, zdraví a ochrana spotřebitele, statistika a životní prostředí. I zde je zpravidla podmínkou čerpání zajištění podílu národního spolufinancování. Některé rezorty již spolupráci s EU v této oblasti rozvíjejí. Podíl státního rozpočtu na spolufinancování komunitárních programů se rozpočtuje v objemu 152 mil. Kč, rozpočet EU by měl přispět 170 mil. Kč. Ve velké většině případů jsou však konečnými příjemci subjekty mimo státní správu. V těchto případech nemají vliv na státní rozpočet, proto je také obtížné evidovat, jestli tato forma podpory začíná hrát stále významnější roli, jak se předpokládá. Ve srovnání s rokem 2011 dochází ke snížení objemu prostředků na komunitární programy, které procházejí státním rozpočtem z důvodu změny metodiky rozpočtování těchto programů.</w:t>
      </w:r>
    </w:p>
    <w:p>
      <w:pPr>
        <w:pStyle w:val="Normal"/>
        <w:rPr/>
      </w:pPr>
      <w:r>
        <w:rPr/>
        <w:t>Jiné programy ve státním rozpočtu na rok 2012 budou realizovat Ministerstvo práce a sociálních věcí  programem EURES/T (SR 3 mil. Kč a EU 11,4 mil. Kč), který má poskytovat informace občanům zajímajícím se o volný pohyb a Ministerstvo vnitra projektem Evropská migrační síť. Tento projekt bude spolufinancován ze státního rozpočtu ve výši 444 tis. Kč, výdaje kryté příjmem z rozpočtu Evropské unie jsou v hodnotě 1,8 mil. Kč. Ministerstvo školství, mládeže a tělovýchovy vyčleňuje ze svého rozpočtu  1,7 mil. Kč na Twinning projekt.</w:t>
      </w:r>
    </w:p>
    <w:p>
      <w:pPr>
        <w:pStyle w:val="Normal"/>
        <w:rPr>
          <w:b/>
          <w:b/>
        </w:rPr>
      </w:pPr>
      <w:r>
        <w:rPr>
          <w:b/>
        </w:rPr>
        <w:t>Finanční mechanismy EHP/Norsko a Program švýcarsko-české spolupráce</w:t>
      </w:r>
    </w:p>
    <w:p>
      <w:pPr>
        <w:pStyle w:val="Normal"/>
        <w:rPr/>
      </w:pPr>
      <w:r>
        <w:rPr/>
        <w:t xml:space="preserve">V roce 2012 jsou předpokládány výdaje SR kryté příjmy z finančních mechanismů ve výši zhruba 578,1 mil. Kč.  Spolufinancování z prostředků SR se navrhuje ve výši 72,6 mil. Kč. Poměr spolufinancování je nižší než obvyklých 15%, a to z toho důvodu, že vybrané výdaje na úrovni programů nebo technické pomoci z FM EHP/Norska 2009 - 2014 budou ze 100% hrazeny z prostředků Finančních mechanismů. </w:t>
      </w:r>
    </w:p>
    <w:p>
      <w:pPr>
        <w:pStyle w:val="Normal"/>
        <w:rPr/>
      </w:pPr>
      <w:r>
        <w:rPr/>
        <w:t xml:space="preserve">Při zohlednění stavu nároků z nespotřebovaných výdajů odpovídají narozpočtované finanční prostředky na rok 2012 potřebám financování vzhledem k předpokládaným termínům zahájení realizace projektů a programů. </w:t>
      </w:r>
    </w:p>
    <w:p>
      <w:pPr>
        <w:pStyle w:val="Normal"/>
        <w:rPr/>
      </w:pPr>
      <w:r>
        <w:rPr>
          <w:color w:val="000000"/>
        </w:rPr>
        <w:t xml:space="preserve">Program švýcarsko-české spolupráce bude podporovat sektory </w:t>
      </w:r>
      <w:r>
        <w:rPr>
          <w:bCs/>
        </w:rPr>
        <w:t>životního prostředí (modernizace infrastruktury, podpora inovativních přístupů), justice (modernizace soudnictví a probačních programů), sociální věci (zlepšení podmínek péče o seniory a zavádění nových metod sociální práce), zdravotnictví (rozvoj péče o nemocné a paliativní péče) nebo finanční sektor a výměnu zkušeností se švýcarskými subjekty.</w:t>
      </w:r>
      <w:r>
        <w:rPr>
          <w:b/>
          <w:bCs/>
        </w:rPr>
        <w:t xml:space="preserve">  </w:t>
      </w:r>
    </w:p>
    <w:p>
      <w:pPr>
        <w:pStyle w:val="Normal"/>
        <w:rPr/>
      </w:pPr>
      <w:r>
        <w:rPr/>
        <w:t xml:space="preserve">U Finančních mechanismů EHP/Norska 2009 – 2014 bylo podepsáno Memorandum o porozumění mezi ČR a donorskými zeměmi dne 16.6.2011. V důsledku toho se v roce 2012 přepokládají zejména administrativní výdaje souvisejí s přípravou a zahájením projektů, případně zahájení čerpání prostředků na projekty nebo programy, jejichž schválení je reálné na podzim roku 2012. FM EHP/Norska 2009 – 2014 se budou zaměřovat na oblast životního prostředí, zdravotnictví, sociálních věcí, genderové rovnosti a prevence násilí na minoritách, podporu spolupráce škol a vědy a výzkumu nebo na oblast ochrany kulturního dědictví. </w:t>
      </w:r>
    </w:p>
    <w:p>
      <w:pPr>
        <w:pStyle w:val="Normal"/>
        <w:rPr>
          <w:b/>
          <w:b/>
        </w:rPr>
      </w:pPr>
      <w:r>
        <w:rPr>
          <w:b/>
        </w:rPr>
        <w:t>Objemy prostředků na platy a platby za provedenou práci zaměstnanců zapojených do oblasti čerpání prostředků z rozpočtu Evropské unie a finančních mechanismů za oblast organizačních složek státu a příspěvkových organizací</w:t>
      </w:r>
    </w:p>
    <w:p>
      <w:pPr>
        <w:pStyle w:val="Normal"/>
        <w:rPr/>
      </w:pPr>
      <w:r>
        <w:rPr/>
        <w:t>Na základě usnesení vlády č. 818 z 18. července 2007 se již od rozpočtového roku 2008 sleduje účelové zvýšení počtu funkčních míst  na zabezpečení zdrojů technické pomoci nad rámec schválené systemizace v kapitolním členění. Do účelového posílení počtu zaměstnanců zapojených do oblasti čerpání prostředků z rozpočtu Evropské unie a finančních mechanismů jsou zahrnuty jak administrativní, tak ostatní personální kapacity v roce 2012 tj. 3235 funkčních míst (tabulka č. 16 tabulkové části sešitu F. rozpočtové dokumentace). Výdaje kryté příjmem z rozpočtu EU dosahují 1,8 mld. Kč. Výdaje spolufinancované ze státního rozpočtu činí 318 mil. Kč.  Prostředky na platy, které jsou ve státním rozpočtu na rok 2012 hrazeny z rozpočtu EU zahrnují i další kmenové zaměstnance, kteří se na daných projektech podílejí v rámci systemizace. Podrobný přehled podle kapitol státního rozpočtu uvádí následující tabulka.</w:t>
      </w:r>
    </w:p>
    <w:p>
      <w:pPr>
        <w:pStyle w:val="Normal"/>
        <w:rPr/>
      </w:pPr>
      <w:r>
        <w:rPr/>
      </w:r>
    </w:p>
    <w:p>
      <w:pPr>
        <w:sectPr>
          <w:footerReference w:type="default" r:id="rId3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hanging="0"/>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Objem prostředků na platy a ostatní platby za provedenou práci zaměstnanců  zapojených do oblasti čerpání prostředků z rozpočtu Evropské unie, finančních mechanismů, které jsou spolufinancovány z prostředků příslušných programů nebo projektů</w:t>
      </w:r>
    </w:p>
    <w:p>
      <w:pPr>
        <w:pStyle w:val="Normal"/>
        <w:ind w:hanging="0"/>
        <w:jc w:val="center"/>
        <w:rPr/>
      </w:pPr>
      <w:r>
        <w:rPr/>
      </w:r>
    </w:p>
    <w:p>
      <w:pPr>
        <w:sectPr>
          <w:footerReference w:type="default" r:id="rId3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hanging="0"/>
        <w:jc w:val="center"/>
        <w:rPr/>
      </w:pPr>
      <w:r>
        <w:rPr/>
        <w:drawing>
          <wp:inline distT="0" distB="0" distL="0" distR="0">
            <wp:extent cx="7221220" cy="46062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4" t="-6" r="-4" b="-6"/>
                    <a:stretch>
                      <a:fillRect/>
                    </a:stretch>
                  </pic:blipFill>
                  <pic:spPr bwMode="auto">
                    <a:xfrm>
                      <a:off x="0" y="0"/>
                      <a:ext cx="7221220" cy="4606290"/>
                    </a:xfrm>
                    <a:prstGeom prst="rect">
                      <a:avLst/>
                    </a:prstGeom>
                  </pic:spPr>
                </pic:pic>
              </a:graphicData>
            </a:graphic>
          </wp:inline>
        </w:drawing>
      </w:r>
    </w:p>
    <w:p>
      <w:pPr>
        <w:pStyle w:val="Heading3"/>
        <w:rPr/>
      </w:pPr>
      <w:bookmarkStart w:id="32" w:name="__RefHeading___Toc302486357"/>
      <w:r>
        <w:rPr/>
        <w:t>Výdaje na financování programů</w:t>
      </w:r>
      <w:bookmarkEnd w:id="32"/>
      <w:r>
        <w:rPr/>
        <w:t xml:space="preserve"> </w:t>
      </w:r>
    </w:p>
    <w:p>
      <w:pPr>
        <w:pStyle w:val="Normal"/>
        <w:rPr/>
      </w:pPr>
      <w:r>
        <w:rPr/>
        <w:t xml:space="preserve">Výdaje státního rozpočtu na financování programů reprodukce majetku jsou navrženy v celkové výši 39 671 mil. Kč, tj. proti schválenému rozpočtu na rok 2011 o 6 744 mil. Kč, resp. o 14,5% nižší. Do návrhu výdajů roku 2012 je zahrnuta i část dotací poskytnutých na financování programů z fondů EU v celkové výši 12 873 mil. Kč, proti roku 2011 o 7 625 mil. Kč, resp. o 37,2 % nižší, a poskytovaných z finančních mechanismů v celkové výši 393 mil. Kč. </w:t>
      </w:r>
    </w:p>
    <w:p>
      <w:pPr>
        <w:pStyle w:val="Normal"/>
        <w:rPr/>
      </w:pPr>
      <w:r>
        <w:rPr/>
        <w:t xml:space="preserve">Návrh vychází z výdajů na programy vedených v informačním systému programového financování ISPROFIN EDS/SMVS tak, jak byly jednotlivými resorty zpracovány ve vazbě na oznámená „směrná čísla“ kapitol. V návrhu státního rozpočtu jsou jednotlivé programy rozlišeny počátečním číslem podle data jejich zařazení do programového financování a to tak, že programy začínající číslem 3 byly zahájeny do konce roku 2000, programy začínající číslem 2 byly zahájeny v rozmezí let 2001 – 2007 a programy začínající číslem 1 jsou programy zahajované od roku 2007 s tím, že dochází k částečnému překrývání s programy začínajícími číslem 2. </w:t>
      </w:r>
    </w:p>
    <w:p>
      <w:pPr>
        <w:pStyle w:val="Normal"/>
        <w:rPr/>
      </w:pPr>
      <w:r>
        <w:rPr/>
        <w:t>Věcné, časové a finanční parametry akcí (projektů) zabezpečujících cíle programů jsou  Ministerstvem financí sledovány v  informačním systému programového financování ISPROFIN EDS/SMVS.</w:t>
      </w:r>
    </w:p>
    <w:p>
      <w:pPr>
        <w:pStyle w:val="Normal"/>
        <w:rPr/>
      </w:pPr>
      <w:r>
        <w:rPr/>
        <w:t>V návrhu státního rozpočtu nejsou obsaženy programy s nulovým objemem. V roce 2012 je programové financování reprezentováno jedním průřezovým závazným ukazatelem „Výdaje vedené v informačním systému programového financování EDS/SMVS celkem“ v příloze č. 4. V souvislosti s transformací programového financování byla změněna struktura přílohy H státního rozpočtu s tím, že akce v jednotlivých programech jsou rozděleny podle typu výdaje na EDS (evidenční dotační systém) a SMVS (správa majetku ve vlastnictví státu) a zároveň jsou jednotlivé programy uváděny ve struktuře členění na krátkodobé akce, střednědobé a střednědobé dokončované akce a dlouhodobé a dlouhodobé dokončované akce. Jmenovitý seznam akcí je uváděn s finančními objemy ve všech letech jejich realizace, resp. jednotlivě v letech  do r. 2010, pak rok 2011, 2012, 2013, 2014 a od 1.1.2015 dle údajů uvedených v informačním systému programového financování ISPROFIN EDS/SMVS. Tyto údaje slouží ke sledování rozestavěnosti a možnosti státního rozpočtu financovat investiční výstavbu a sledovat výdaje na reprodukci majetku.</w:t>
      </w:r>
    </w:p>
    <w:p>
      <w:pPr>
        <w:pStyle w:val="Normal"/>
        <w:rPr/>
      </w:pPr>
      <w:r>
        <w:rPr>
          <w:bCs/>
        </w:rPr>
        <w:t>Z celkových výdajů na programové financování ve výši 39 671 mil. Kč připadá na EDS 18 372 mil. Kč a na SMVS 21 299 mil. Kč.</w:t>
      </w:r>
    </w:p>
    <w:p>
      <w:pPr>
        <w:pStyle w:val="Normal"/>
        <w:rPr/>
      </w:pPr>
      <w:r>
        <w:rPr>
          <w:bCs/>
        </w:rPr>
        <w:t>Bilance potřeb a zdrojů financování všech akcí (projektů) evidovaných v informačním systému programového financování ISPROFIN EDS/SMVS (investiční, neinvestiční a souhrnná) jsou uvedeny v tabulkách v příloze č. 4 této zprávy.</w:t>
      </w:r>
    </w:p>
    <w:p>
      <w:pPr>
        <w:pStyle w:val="Normal"/>
        <w:rPr/>
      </w:pPr>
      <w:r>
        <w:rPr/>
        <w:t xml:space="preserve">V roce 2012 lze očekávat změny přístupu resortů k reprodukci majetku ve vlastnictví státu, a to směrem k její neinvestiční části tj. od pořizování nového majetku ke kvalitnější péči o jeho stav a hospodárnějšímu přístupu k pořizování nových investic vzhledem k nižším objemům výdajů. </w:t>
      </w:r>
    </w:p>
    <w:p>
      <w:pPr>
        <w:pStyle w:val="Heading3"/>
        <w:rPr/>
      </w:pPr>
      <w:bookmarkStart w:id="33" w:name="__RefHeading___Toc302486358"/>
      <w:bookmarkEnd w:id="33"/>
      <w:r>
        <w:rPr/>
        <w:t>Výdaje na neinvestiční transfery podnikatelským subjektům</w:t>
      </w:r>
    </w:p>
    <w:p>
      <w:pPr>
        <w:pStyle w:val="Normal"/>
        <w:rPr/>
      </w:pPr>
      <w:r>
        <w:rPr/>
        <w:t>Pro podnikatelské subjekty jsou v návrhu státního rozpočtu na rok 2012 zahrnuty neinvestiční transfery v celkové výši 39,9 mld. Kč, což představuje 105,4 % objemu schváleného rozpočtu na rok 2011.</w:t>
      </w:r>
    </w:p>
    <w:p>
      <w:pPr>
        <w:pStyle w:val="Normal"/>
        <w:rPr/>
      </w:pPr>
      <w:r>
        <w:rPr/>
        <w:t xml:space="preserve">Celkový objem neinvestičních transferů pro podnikatelské subjekty na rok 2012 v působnosti </w:t>
      </w:r>
      <w:r>
        <w:rPr>
          <w:b/>
        </w:rPr>
        <w:t>Ministerstva průmyslu a obchodu</w:t>
      </w:r>
      <w:r>
        <w:rPr/>
        <w:t xml:space="preserve"> činí 24,8 mld. Kč. Největší podíl na tomto objemu mají dotace na obnovitelné zdroje energie ve výši 11,7 mld. Kč. Druhou největší výdajovou položkou je Operační program podnikání a inovace s částkou 7,1 mld. Kč a další významnou položku představují dotace a půjčky na výzkum a vývoj v objemu 3,2 mld. Kč. Podpora  programových projektů průmyslového výzkumu a vývoje je jedním z předpokladů konkurenceschopnosti průmyslové výroby. Finanční prostředky určené na útlum hornictví činí 1,7 mld. Kč. Z těchto prostředků je na mandatorní sociální dotace zaměstnavatelům určeno 1,46 mld. Kč a na technickou část zahlazování hornické činnosti 289,1 mil. Kč. Na podporu strategických služeb a technologických center je vyčleněno 300 mil. Kč. </w:t>
      </w:r>
    </w:p>
    <w:p>
      <w:pPr>
        <w:pStyle w:val="Normal"/>
        <w:rPr/>
      </w:pPr>
      <w:r>
        <w:rPr/>
        <w:t xml:space="preserve">V kapitole </w:t>
      </w:r>
      <w:r>
        <w:rPr>
          <w:b/>
        </w:rPr>
        <w:t>Ministerstva</w:t>
      </w:r>
      <w:r>
        <w:rPr/>
        <w:t xml:space="preserve"> </w:t>
      </w:r>
      <w:r>
        <w:rPr>
          <w:b/>
        </w:rPr>
        <w:t>dopravy</w:t>
      </w:r>
      <w:r>
        <w:rPr/>
        <w:t xml:space="preserve"> jsou pro rok 2012 navrhovány neinvestiční transfery ve výši 4,9 mld. Kč; z tohoto objemu je největší část určena na úhradu ztráty ze závazku veřejné služby ve veřejné drážní osobní dopravě (3,9 mld. Kč), další významnou položkou je příspěvek na dopravní cestu ve výši 850 mil. Kč a doprovodný sociální program pro České dráhy ve výši 98 mil. Kč. </w:t>
      </w:r>
    </w:p>
    <w:p>
      <w:pPr>
        <w:pStyle w:val="Normal"/>
        <w:rPr/>
      </w:pPr>
      <w:r>
        <w:rPr/>
        <w:t xml:space="preserve">Neinvestiční transfery podnikatelským subjektům v rámci kapitoly </w:t>
      </w:r>
      <w:r>
        <w:rPr>
          <w:b/>
        </w:rPr>
        <w:t>Ministerstva zemědělství</w:t>
      </w:r>
      <w:r>
        <w:rPr/>
        <w:t xml:space="preserve"> jsou pro rok 2012 předpokládány ve výši 616,8 mil. Kč. Největší část celkové sumy dotací je oproti předchozím létům určena na podporu vodního hospodářství, a to 361,3 mil. Kč. Pro oblast agropotravinářského komplexu je rozpočtováno 170 mil. Kč a pro odvětví lesního hospodářství je určeno 10 mil. Kč. Institucionální podpora na výzkum, vývoj a inovace je navrhována ve výši 75,5 mil. Kč.</w:t>
      </w:r>
    </w:p>
    <w:p>
      <w:pPr>
        <w:pStyle w:val="Normal"/>
        <w:rPr/>
      </w:pPr>
      <w:r>
        <w:rPr>
          <w:b/>
        </w:rPr>
        <w:t>Ministerstvo práce a sociálních věcí</w:t>
      </w:r>
      <w:r>
        <w:rPr/>
        <w:t xml:space="preserve"> uvažuje s neinvestičními transfery na aktivní podporu zaměstnanosti pro podnikatelské subjekty pro rok 2012 ve výši 2,8 mld. Kč. </w:t>
      </w:r>
    </w:p>
    <w:p>
      <w:pPr>
        <w:pStyle w:val="Normal"/>
        <w:rPr/>
      </w:pPr>
      <w:r>
        <w:rPr/>
        <w:t xml:space="preserve">Neinvestiční transfery podnikatelským subjektům v kapitole </w:t>
      </w:r>
      <w:r>
        <w:rPr>
          <w:b/>
        </w:rPr>
        <w:t>Technologická agentura ČR</w:t>
      </w:r>
      <w:r>
        <w:rPr/>
        <w:t xml:space="preserve"> v objemu 1,5 mld. Kč jsou určeny na dotační program vybraných návrhů projektů aplikovaného výzkumu nebo experimentálního vývoje.</w:t>
      </w:r>
    </w:p>
    <w:p>
      <w:pPr>
        <w:pStyle w:val="Normal"/>
        <w:rPr/>
      </w:pPr>
      <w:r>
        <w:rPr/>
        <w:t xml:space="preserve">V kapitole </w:t>
      </w:r>
      <w:r>
        <w:rPr>
          <w:b/>
        </w:rPr>
        <w:t>Všeobecná pokladní správa</w:t>
      </w:r>
      <w:r>
        <w:rPr/>
        <w:t xml:space="preserve"> jsou na podporu exportu v roce 2012 vyčleněny finanční prostředky ve výši 1,9 mld. Kč. Rozsah a intenzita státní podpory exportu vychází z podmínek stanovených zákonem č. 58/1995 Sb., o pojišťování a financování vývozu se státní podporou, ve znění pozdějších předpisů. Institucionální základnu pro realizaci státní podpory exportu podle zákona č. 58/1995 Sb., ve znění pozdějších předpisů, tvoří Exportní garanční a pojišťovací společnost, a.s. (dále EGAP) a Česká exportní banka, a.s. (dále ČEB), které zajišťují všechny formy pojišťovacích produktů a podpořeného financování českého exportu.</w:t>
      </w:r>
    </w:p>
    <w:p>
      <w:pPr>
        <w:pStyle w:val="Normal"/>
        <w:rPr/>
      </w:pPr>
      <w:r>
        <w:rPr/>
        <w:t>Pro EGAP je rozpočtována dotace na doplnění pojistných fondů ve výši  1 mld. Kč. Doplnění pojistných fondů je nezbytným krokem směřujícím k zajištění potřebné kapacity pro pokrytí vysoké poptávky českých výrobců po pojištění exportních úvěrů na realizaci významných exportních zakázek.</w:t>
      </w:r>
    </w:p>
    <w:p>
      <w:pPr>
        <w:pStyle w:val="Normal"/>
        <w:rPr/>
      </w:pPr>
      <w:r>
        <w:rPr/>
        <w:t xml:space="preserve">Neinvestiční transfer na krytí ztrát České exportní banky je pro rok 2012 rozpočtován ve výši 660 mil. Kč a umožní bance pokrýt všechny ztráty související s  provozováním podpořeného financování vývozu a s rozšiřováním úvěrových aktivit. </w:t>
      </w:r>
    </w:p>
    <w:p>
      <w:pPr>
        <w:pStyle w:val="Normal"/>
        <w:rPr/>
      </w:pPr>
      <w:r>
        <w:rPr/>
        <w:t>Částka 200 mil. Kč je vyčleněna na dotaci na dorovnání úrokových rozdílů u vývozních úvěrů.</w:t>
      </w:r>
    </w:p>
    <w:p>
      <w:pPr>
        <w:pStyle w:val="Normal"/>
        <w:rPr/>
      </w:pPr>
      <w:r>
        <w:rPr/>
        <w:t>V rámci neinvestičních transferů podnikatelským subjektům je rozpočtována část výdajů na záruky na úvěry od EIB přijaté ČMZRB, a.s. ve výši 2,3 mld. Kč. Podrobněji je problematika státních záruk uvedena v další části zprávy 5.2.8.</w:t>
      </w:r>
    </w:p>
    <w:p>
      <w:pPr>
        <w:pStyle w:val="Normal"/>
        <w:rPr/>
      </w:pPr>
      <w:r>
        <w:rPr/>
        <w:t xml:space="preserve">Neinvestiční transfery na úhradu daňové povinnosti pro podnikatelské subjekty jsou poskytovány jako účelové dotace těm subjektům, kterým byly schváleny usnesením vlády </w:t>
      </w:r>
      <w:r>
        <w:rPr>
          <w:b/>
        </w:rPr>
        <w:t>investiční pobídky</w:t>
      </w:r>
      <w:r>
        <w:rPr/>
        <w:t xml:space="preserve"> a byla s nimi podepsána „Prohlášení o společném záměru“. Jde pouze o ty pobídky, které byly poskytnuty ještě před platností zákona č. 72/2000 Sb., o investičních pobídkách (tzv. předzákonné). Rok 2012 je posledním rokem, kdy může být, při splnění všech smluvních podmínek, poskytnuta tato účelová dotace. Výdaj státního rozpočtu na tento účel se pro rok 2012 navrhuje ve výši 100 mil. Kč.</w:t>
      </w:r>
    </w:p>
    <w:p>
      <w:pPr>
        <w:pStyle w:val="Normal"/>
        <w:rPr/>
      </w:pPr>
      <w:r>
        <w:rPr/>
        <w:t xml:space="preserve">Na </w:t>
      </w:r>
      <w:r>
        <w:rPr>
          <w:b/>
        </w:rPr>
        <w:t xml:space="preserve">podporu filmové produkce </w:t>
      </w:r>
      <w:r>
        <w:rPr/>
        <w:t>se pro rok 2012 předpokládají finanční prostředky v částce 300 mil. Kč.</w:t>
      </w:r>
    </w:p>
    <w:p>
      <w:pPr>
        <w:pStyle w:val="Normal"/>
        <w:rPr/>
      </w:pPr>
      <w:r>
        <w:rPr/>
        <w:t xml:space="preserve">Kapitola </w:t>
      </w:r>
      <w:r>
        <w:rPr>
          <w:b/>
        </w:rPr>
        <w:t>Operace státních finančních aktiv</w:t>
      </w:r>
      <w:r>
        <w:rPr/>
        <w:t xml:space="preserve"> obsahuje na výdajové straně na rok 2012 neinvestiční transfery v objemu 40 mil. Kč určené na obnovu, odbahnění a rekonstrukci rybníků a výstavbu vodních nádrží a dále 27 mil. Kč na zvyšování funkčnosti vodních děl. </w:t>
      </w:r>
    </w:p>
    <w:p>
      <w:pPr>
        <w:pStyle w:val="Heading3"/>
        <w:rPr/>
      </w:pPr>
      <w:bookmarkStart w:id="34" w:name="__RefHeading___Toc302486359"/>
      <w:bookmarkStart w:id="35" w:name="_Ref207270565"/>
      <w:bookmarkStart w:id="36" w:name="_Ref207270506"/>
      <w:bookmarkEnd w:id="34"/>
      <w:r>
        <w:rPr/>
        <w:t>Státní záruky</w:t>
      </w:r>
      <w:bookmarkEnd w:id="35"/>
      <w:bookmarkEnd w:id="36"/>
    </w:p>
    <w:p>
      <w:pPr>
        <w:pStyle w:val="Normal"/>
        <w:rPr>
          <w:b/>
          <w:b/>
          <w:bCs/>
        </w:rPr>
      </w:pPr>
      <w:r>
        <w:rPr>
          <w:b/>
          <w:bCs/>
        </w:rPr>
        <w:t>Stav státních záruk v roce 2011</w:t>
      </w:r>
    </w:p>
    <w:p>
      <w:pPr>
        <w:pStyle w:val="Normal"/>
        <w:rPr/>
      </w:pPr>
      <w:r>
        <w:rPr/>
        <w:t>Celkový objem závazků (načerpané a dosud nesplacené úvěry, emitované dluhopisy, nestandardní garance), které jsou v současné době pokryty státní zárukou ze zákona o rozpočtových pravidlech (č. 576/1990 Sb. a č. 218/2000 Sb.), od  roku 2004 soustavně  klesá. Ke konci roku 2011 se předpokládá objem závazků ve výši 186,4  mld. Kč.  Ručitelský závazek podle zákona č. 77/2002 Sb. (o transformaci ČD) od roku 2003, kdy jej MF převzalo, obsahuje již pouze záruku za  kontokorentní úvěr od Komerční banky, který v případě potřeby čerpá Správa železniční dopravní cesty, s.o. na provoz železniční dráhy.</w:t>
      </w:r>
    </w:p>
    <w:p>
      <w:pPr>
        <w:pStyle w:val="Normal"/>
        <w:rPr/>
      </w:pPr>
      <w:r>
        <w:rPr/>
        <w:t>V roce 2011 nebyla vystavena žádná nová státní záruka. Výdaje na realizaci státních záruk byly ve schváleném státním rozpočtu roku 2011 rozpočtovány v kapitole Všeobecná pokladní správa v souhrnné výši 13,821 mld. Kč</w:t>
      </w:r>
      <w:r>
        <w:rPr>
          <w:color w:val="FF6600"/>
        </w:rPr>
        <w:t>.</w:t>
      </w:r>
      <w:r>
        <w:rPr/>
        <w:t xml:space="preserve"> </w:t>
      </w:r>
    </w:p>
    <w:p>
      <w:pPr>
        <w:pStyle w:val="Normal"/>
        <w:rPr/>
      </w:pPr>
      <w:r>
        <w:rPr/>
        <w:t>V průběhu roku 2011 byly realizovány zejména státní záruky za  závazky z úvěrů a emise dluhopisů s. o. Správa železniční dopravní cesty. Příjmy a úhrady této organizace za použití železniční dopravní cesty dlouhodobě nepostačují na pokrytí nákladů na její správu, provoz, údržbu a další rozvoj. Správa železniční dopravní cesty, s.o. proto nevytváří volné zdroje, ze kterých by byla schopna závazky vyplývající z dluhové služby plnit. Zcela splacen byl závazek z emise dluhopisů SŽDC z roku 2004 ve výši 7,322 mld. Kč včetně příslušných úroků a závazek z úvěru České spořitelny z roku 2000 ve výši 2,125 mld. Kč určený na financování výstavby a modernizaci I. železničního koridoru.</w:t>
      </w:r>
    </w:p>
    <w:p>
      <w:pPr>
        <w:pStyle w:val="Normal"/>
        <w:rPr/>
      </w:pPr>
      <w:r>
        <w:rPr/>
        <w:t>K  plnění ze záruky ve prospěch  České národní banky z titulu záruky udělené v roce 2000 v  souvislosti s převzetím Investiční a Poštovní banky Československou obchodní bankou, a.s. nebyl v roce 2011 podán žádný podnět. Podle splátkových kalendářů pokračovaly splátky úroků a jistin z úvěrů poskytnutých Evropskou investiční bankou prostřednictvím Českomoravské záruční a rozvojové banky. Úvěrové prostředky byly  určeny na výstavbu dopravní infrastruktury, odstraňování škod z povodní a vodohospodářské stavby.</w:t>
      </w:r>
    </w:p>
    <w:p>
      <w:pPr>
        <w:pStyle w:val="Normal"/>
        <w:rPr/>
      </w:pPr>
      <w:r>
        <w:rPr>
          <w:b/>
        </w:rPr>
        <w:t xml:space="preserve">Očekávaný vývoj státních záruk v roce 2012 </w:t>
      </w:r>
    </w:p>
    <w:p>
      <w:pPr>
        <w:pStyle w:val="Normal"/>
        <w:rPr/>
      </w:pPr>
      <w:r>
        <w:rPr/>
        <w:t>Částka výdajů rozpočtovaná na realizaci státních záruk v roce 2012 je  navrhována ve výši 6,439  mld. Kč. Z těchto prostředků budou prováděny úhrady státních záruk při platební neschopnosti dlužníka  (splátky jistin a úroků) v členění:</w:t>
      </w:r>
    </w:p>
    <w:p>
      <w:pPr>
        <w:pStyle w:val="TextBody"/>
        <w:numPr>
          <w:ilvl w:val="0"/>
          <w:numId w:val="12"/>
        </w:numPr>
        <w:tabs>
          <w:tab w:val="clear" w:pos="708"/>
          <w:tab w:val="left" w:pos="720" w:leader="none"/>
        </w:tabs>
        <w:overflowPunct w:val="false"/>
        <w:autoSpaceDE w:val="false"/>
        <w:spacing w:before="0" w:after="0"/>
        <w:textAlignment w:val="baseline"/>
        <w:rPr/>
      </w:pPr>
      <w:r>
        <w:rPr/>
        <w:t>státní záruky poskytnuté podle rozpočtových pravidel  (včetně nestandardních);</w:t>
      </w:r>
    </w:p>
    <w:p>
      <w:pPr>
        <w:pStyle w:val="TextBody"/>
        <w:numPr>
          <w:ilvl w:val="0"/>
          <w:numId w:val="12"/>
        </w:numPr>
        <w:tabs>
          <w:tab w:val="clear" w:pos="708"/>
          <w:tab w:val="left" w:pos="720" w:leader="none"/>
        </w:tabs>
        <w:overflowPunct w:val="false"/>
        <w:autoSpaceDE w:val="false"/>
        <w:spacing w:before="0" w:after="0"/>
        <w:textAlignment w:val="baseline"/>
        <w:rPr/>
      </w:pPr>
      <w:r>
        <w:rPr/>
        <w:t>záruky za úvěry SŽDC podle zákona č. 77/2002 Sb. (o transformaci ČD);</w:t>
      </w:r>
    </w:p>
    <w:p>
      <w:pPr>
        <w:pStyle w:val="TextBody"/>
        <w:numPr>
          <w:ilvl w:val="0"/>
          <w:numId w:val="12"/>
        </w:numPr>
        <w:tabs>
          <w:tab w:val="clear" w:pos="708"/>
          <w:tab w:val="left" w:pos="720" w:leader="none"/>
        </w:tabs>
        <w:overflowPunct w:val="false"/>
        <w:autoSpaceDE w:val="false"/>
        <w:spacing w:before="0" w:after="0"/>
        <w:textAlignment w:val="baseline"/>
        <w:rPr/>
      </w:pPr>
      <w:r>
        <w:rPr/>
        <w:t xml:space="preserve">úvěry EIB přijaté ČMZRB. </w:t>
      </w:r>
    </w:p>
    <w:p>
      <w:pPr>
        <w:pStyle w:val="Normal"/>
        <w:rPr/>
      </w:pPr>
      <w:r>
        <w:rPr/>
        <w:t xml:space="preserve">Objem všech řádných splátek garantovaných úvěrů, podle splátkových kalendářů, se v roce  2012 opět, oproti loňskému mimořádnému navýšení, vrací na úroveň minulých let a činí 7,157 mld. Kč </w:t>
      </w:r>
    </w:p>
    <w:p>
      <w:pPr>
        <w:pStyle w:val="Normal"/>
        <w:rPr/>
      </w:pPr>
      <w:r>
        <w:rPr/>
        <w:t>Vysoce rizikové úvěry, jejichž splátky  budou pravděpodobně hrazeny z titulu ručení ze státního rozpočtu, představují 90 % z celkového objemu všech splátek garantovaných úvěrů.  Částka rozpočtovaná na realizaci státních záruk na rok 2012 zahrnuje  především splátky  všech úvěrů Správy železniční dopravní cesty, které jsou zaručeny státní zárukou podle zákona o rozpočtových pravidlech i úhrady závazků Správy železniční dopravní cesty, s.o.,  za které MF ručí podle zákona č. 77/2002 Sb. Rizikovou státní zárukou se pro rok 2012 jeví i úhrada úrokového kuponu dluhopisů  emitovaných a.s. Kongresové centrum Praha. Důvodem jsou dlouhodobé problémy s nedostatkem  vlastních zdrojů KCP.</w:t>
      </w:r>
    </w:p>
    <w:p>
      <w:pPr>
        <w:pStyle w:val="Normal"/>
        <w:rPr/>
      </w:pPr>
      <w:r>
        <w:rPr/>
        <w:t>Rozpočtovaná částka realizace státních záruk zahrnuje rovněž pokrytí rizika z případného plnění z poskytnuté  záruky ve prospěch  České národní banky za dopady z kauzy IPB vyplývající ze ”Smlouvy a slibu odškodnění” mezi ČNB a MF z roku 2000. Plnění je v souladu s vydanou  Státní zárukou ze dne 23. června 2000 a Dohodou o plnění Státní záruky ze dne 23. 6. 2000, kde minimální roční částka je stanovena ve výši 2 mld. Kč. Od roku 2003 bylo ze zdrojů státního rozpočtu plněno z této nestandardní státní záruky na základě výzvy ČNB v celkové výši 3,048 mld. Kč.</w:t>
      </w:r>
    </w:p>
    <w:p>
      <w:pPr>
        <w:pStyle w:val="Normal"/>
        <w:rPr/>
      </w:pPr>
      <w:r>
        <w:rPr/>
        <w:t>Druhá státní záruka („Smlouva a státní záruka“), která byla v případě IPB státem poskytnuta, zní ve prospěch Československé obchodní banky, a.s. Podle usnesení vlády č. 225/2002, k programu restrukturalizace vybraných aktiv nabytých ČSOB na základě Smlouvy o prodeji podniku Investiční a Poštovní banky, byl uskutečněn odkup některých aktiv Českou konsolidační agenturou. Touto operací však riziko plnění z poskytnuté státní záruky pro státní rozpočet neskončilo.  Ze smlouvy vyplývá, že pokud po 18. červnu 2002 ČSOB bude muset vrátit ČKA (nyní MF) nebo jiné osobě částku, kterou obdržela při této operaci, musí tuto újmu bance zaplatit Ministerstvo financí. Dosud bylo z tohoto titulu plněno v celkové výši 1,928  mld. Kč v roce 2003,  2004 a v roce  2010.</w:t>
      </w:r>
    </w:p>
    <w:p>
      <w:pPr>
        <w:pStyle w:val="Normal"/>
        <w:rPr/>
      </w:pPr>
      <w:r>
        <w:rPr/>
        <w:t>Dluhová služba garantovaných úvěrů přijatých od Evropské investiční banky (před rokem 2001) prostřednictvím finančního manažera - Českomoravské záruční a rozvojové banky, kde se k úhradě dluhové služby zavázal přímo státní rozpočet,  je v navrhované výši 2,334</w:t>
      </w:r>
      <w:r>
        <w:rPr>
          <w:color w:val="FF0000"/>
        </w:rPr>
        <w:t xml:space="preserve"> </w:t>
      </w:r>
      <w:r>
        <w:rPr/>
        <w:t xml:space="preserve">mld. Kč rozpočtována v položce Realizace záruk za úvěry přijaté ČMZRB. V této částce není zahrnuta manažerská odměna finančního manažera. Konečná splatnost těchto úvěrů je v letech 2010 – 2022. Od roku 2001, tj. od  účinnosti zákona č. 218/2000 Sb., o rozpočtových pravidlech, je financování infrastrukturálních programů řešeno přijímáním přímých úvěrů státu (zejména od EIB), nikoliv úvěrů se státní zárukou. </w:t>
      </w:r>
    </w:p>
    <w:p>
      <w:pPr>
        <w:pStyle w:val="Normal"/>
        <w:rPr/>
      </w:pPr>
      <w:r>
        <w:rPr/>
        <w:t>V roce 2012  bude zcela splacena poslední tranše úvěru z roku 1997, který poskytli Municipální finanční společnosti, a.s. američtí investoři na financování projektu rozvoje obcí.  Společnost MUFIS, a.s., která tyto prostředky obcím půjčovala,  hradila dluhovou službu ze zdrojů, kterými byly splátky úvěrů od dlužníků.</w:t>
      </w:r>
    </w:p>
    <w:p>
      <w:pPr>
        <w:pStyle w:val="Normal"/>
        <w:rPr/>
      </w:pPr>
      <w:r>
        <w:rPr/>
        <w:t xml:space="preserve">Ze zákona č. 58/1995 Sb., o pojišťování a financování vývozu se státní podporou, ve znění pozdějších předpisů, stát ručí podle § 8  za závazky Exportní, garanční a pojišťovací společnosti, a.s. (EGAP) z pojištění vývozních  úvěrových rizik, za závazky České exportní banky (ČEB) za splácení finančních zdrojů získaných exportní bankou a za závazky z ostatních operací  ČEB, za splácení finančních zdrojů získaných exportní bankou a za závazky z ostatních operací exportní banky na finančních trzích. </w:t>
      </w:r>
    </w:p>
    <w:p>
      <w:pPr>
        <w:pStyle w:val="Normal"/>
        <w:rPr/>
      </w:pPr>
      <w:r>
        <w:rPr/>
        <w:t xml:space="preserve">Rozsah těchto závazků ČEB předpokládá nárůst v roce 2012 oproti roku 2011 ve výši 10 mld. Kč na celkový objem 100 mld. Kč. Rizikem pro státní rozpočet z těchto záruk je případná ztráta exportní banky, která vyplývá z provozování zvýhodněného financování a je ze zákona dotována státním rozpočtem. Pro ČEB je v roce 2012 ve státním rozpočtu počítáno s  dotací na podporu exportu ve výši  660  mil. Kč, což představuje oproti minulému roku snížení o 338 mil. Kč.   Na doplnění pojistných fondů a rezerv Exportní a garanční pojišťovny na rok 2012 je  požadována, tak jako v roce předchozím,  dotace ve výši 1 mld. Kč. Pojistná kapacita EGAP  zůstává ve stejné výši jako v roce minulém, tj. 250 mld. Kč. </w:t>
      </w:r>
    </w:p>
    <w:p>
      <w:pPr>
        <w:pStyle w:val="Normal"/>
        <w:rPr/>
      </w:pPr>
      <w:r>
        <w:rPr/>
        <w:t xml:space="preserve">Celkový přehled o poskytnutých státních zárukách, jejich objemu, splatnosti a předpokládaných splátkách v roce 2012 obsahuje tabulka č. 19 v sešitu F. rozpočtové dokumentace. Z tabulky rovněž vyplývá, že celkový objem státních záruk poskytnutých před účinností zákona č. 218/2000 Sb. je menší než 40 % celkových výdajů státního rozpočtu na příslušný rok, což podle § 77  odst. 2 zákona č. 218/2000 Sb. dává možnost v případě potřeby poskytnout novou státní záruku. </w:t>
      </w:r>
    </w:p>
    <w:p>
      <w:pPr>
        <w:pStyle w:val="Heading3"/>
        <w:rPr/>
      </w:pPr>
      <w:bookmarkStart w:id="37" w:name="__RefHeading___Toc302486360"/>
      <w:bookmarkEnd w:id="37"/>
      <w:r>
        <w:rPr/>
        <w:t>Výdaje na podporu výzkumu, vývoje a inovací</w:t>
      </w:r>
    </w:p>
    <w:p>
      <w:pPr>
        <w:pStyle w:val="Normal"/>
        <w:rPr/>
      </w:pPr>
      <w:r>
        <w:rPr/>
        <w:t xml:space="preserve">V návrhu státního rozpočtu na rok 2012 jsou na podporu oblasti výzkumu, experimentálního vývoje a inovací zahrnuty výdaje v celkovém objemu 38 mld. Kč, což proti roku 2011 představuje zvýšení výdajů o 9,1 mld. Kč (tj. na 131,3 %). Podíl těchto výdajů na HDP v b.c. v roce 2012 dosáhne 0,97 %.  </w:t>
      </w:r>
    </w:p>
    <w:p>
      <w:pPr>
        <w:pStyle w:val="Normal"/>
        <w:rPr>
          <w:szCs w:val="20"/>
        </w:rPr>
      </w:pPr>
      <w:r>
        <w:rPr>
          <w:szCs w:val="20"/>
        </w:rPr>
        <w:t xml:space="preserve">Zvýšení celkového objemu podpory proti předchozímu roku je způsobeno výrazným zvýšením předfinancování výdajů krytých příjmy z EU v kapitole Ministerstva školství, mládeže a tělovýchovy, které je pro rok 2012 navrženo ve výši 10,9 mld. Kč, zejména z důvodu čerpání podpory v rámci Operačního programu Výzkum a vývoj pro inovace. Pro rok 2012 je zahrnuto předfinancování výdajů krytých příjmy z  EU i v kapitole Ministerstvo průmyslu a obchodu ve výši 1,1 mld. Kč v rámci Operačního programu Podnikání a inovace a na jeden projekt v rámci Operačního programu Vzdělávání pro konkurenceschopnost v kapitole Akademie věd ČR. </w:t>
      </w:r>
    </w:p>
    <w:p>
      <w:pPr>
        <w:pStyle w:val="Normal"/>
        <w:rPr/>
      </w:pPr>
      <w:r>
        <w:rPr>
          <w:szCs w:val="20"/>
        </w:rPr>
        <w:t xml:space="preserve">Výdaje ze státního rozpočtu na podporu výzkumu, experimentálního vývoje a inovací, bez výdajů krytých příjmy z rozpočtu EU, zůstávají ve stejné výši jako v roce 2011, tj. 25,9 mld. Kč, což představuje podíl na HDP v b.c. 0, 66 %. Stagnace výdajů státního rozpočtu na tuto oblast představuje zároveň snahu vlády udržet výdaje na výzkum, experimentální vývoj a inovace na určité úrovni v období, kdy probíhají výrazná úsporná opatření. </w:t>
      </w:r>
    </w:p>
    <w:p>
      <w:pPr>
        <w:pStyle w:val="Normal"/>
        <w:rPr/>
      </w:pPr>
      <w:r>
        <w:rPr>
          <w:szCs w:val="20"/>
        </w:rPr>
        <w:t xml:space="preserve">V částce 25,9 mld. Kč jsou zahrnuty výdaje státního rozpočtu na spolufinancování výdajů krytých příjmy z rozpočtu EU v celkovém objemu 1,5 mld. Kč, což je o 0,7 mld. Kč méně než v roce 2011. Výdaje na spolufinancování neodpovídají výši výdajů na předfinancování, protože část spolufinancování byla narozpočtována již v předchozích letech a bude čerpána v rámci nároků z nespotřebovaných výdajů příslušných kapitol. Výdaje jsou zahrnuty v kapitolách Ministerstvo školství, mládeže a tělovýchovy ve výši 1,3 mld. Kč, Ministerstvo průmyslu a obchodu ve výši 0,2 mld. Kč a Akademie věd ČR ve výši 63 tis. Kč. </w:t>
      </w:r>
    </w:p>
    <w:p>
      <w:pPr>
        <w:pStyle w:val="Normal"/>
        <w:rPr/>
      </w:pPr>
      <w:r>
        <w:rPr/>
        <w:t xml:space="preserve">V rámci realizace reformy systému výzkumu, vývoje a inovací, schválené usnesením vlády č. 287/2008, vstoupila v platnost, s účinností k 1. červenci 2009, novela zákona č. 130/2002 Sb., o podpoře výzkumu a vývoje z veřejných prostředků a o změně některých souvisejících zákonů (zákon o podpoře výzkumu a vývoje). Počínaje rokem 2010 tak byly změněny některé dílčí závazné ukazatele podpory výzkumu, experimentálního vývoje a inovací, a to nejen jejich názvy, ale zejména věcný obsah. Strukturu výdajů mezi jednotlivými kapitolami ovlivňuje nadále  i cíl reformy od roku 2012 výrazně snížit počet  poskytovatelů podpory výzkumu, experimentálního vývoje a inovací na konečný počet 11 kapitol státního rozpočtu.  </w:t>
      </w:r>
    </w:p>
    <w:p>
      <w:pPr>
        <w:pStyle w:val="Heading3"/>
        <w:rPr/>
      </w:pPr>
      <w:bookmarkStart w:id="38" w:name="__RefHeading___Toc302486361"/>
      <w:bookmarkEnd w:id="38"/>
      <w:r>
        <w:rPr/>
        <w:t>Výdaje vybraných kapitol</w:t>
      </w:r>
    </w:p>
    <w:p>
      <w:pPr>
        <w:pStyle w:val="Heading4"/>
        <w:rPr/>
      </w:pPr>
      <w:bookmarkStart w:id="39" w:name="__RefHeading___Toc302486362"/>
      <w:bookmarkEnd w:id="39"/>
      <w:r>
        <w:rPr/>
        <w:t>Státní dluh</w:t>
      </w:r>
    </w:p>
    <w:p>
      <w:pPr>
        <w:pStyle w:val="Normal"/>
        <w:rPr/>
      </w:pPr>
      <w:r>
        <w:rPr/>
        <w:t>V roce 2012 bude pokračovat trend růstu zadlužení státu. Státní dluh ke konci roku 2011 dosáhne 1 477,5 mld. Kč a na konci roku 2012 hodnoty 1 580,2 mld. Kč, což je meziroční růst 7,0 %, tj. o 102,7 mld. Kč.</w:t>
      </w:r>
    </w:p>
    <w:p>
      <w:pPr>
        <w:pStyle w:val="Titulek"/>
        <w:keepNext w:val="true"/>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Vývoj státního dluhu a jeho podílu na HDP v letech 1999-2011</w:t>
      </w:r>
    </w:p>
    <w:p>
      <w:pPr>
        <w:pStyle w:val="TextBodyIndent"/>
        <w:spacing w:lineRule="auto" w:line="360" w:before="120" w:after="60"/>
        <w:ind w:hanging="0"/>
        <w:jc w:val="center"/>
        <w:rPr/>
      </w:pPr>
      <w:r>
        <w:rPr/>
        <w:drawing>
          <wp:inline distT="0" distB="0" distL="0" distR="0">
            <wp:extent cx="5651500" cy="9112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 t="-34" r="-5" b="-34"/>
                    <a:stretch>
                      <a:fillRect/>
                    </a:stretch>
                  </pic:blipFill>
                  <pic:spPr bwMode="auto">
                    <a:xfrm>
                      <a:off x="0" y="0"/>
                      <a:ext cx="5651500" cy="911225"/>
                    </a:xfrm>
                    <a:prstGeom prst="rect">
                      <a:avLst/>
                    </a:prstGeom>
                  </pic:spPr>
                </pic:pic>
              </a:graphicData>
            </a:graphic>
          </wp:inline>
        </w:drawing>
      </w:r>
    </w:p>
    <w:p>
      <w:pPr>
        <w:pStyle w:val="Normal"/>
        <w:rPr/>
      </w:pPr>
      <w:r>
        <w:rPr/>
        <w:t>Predikce výše státního dluhu vychází z následujících předpokladů:</w:t>
      </w:r>
    </w:p>
    <w:p>
      <w:pPr>
        <w:pStyle w:val="Normal"/>
        <w:numPr>
          <w:ilvl w:val="0"/>
          <w:numId w:val="13"/>
        </w:numPr>
        <w:spacing w:before="120" w:after="60"/>
        <w:rPr/>
      </w:pPr>
      <w:r>
        <w:rPr/>
        <w:t xml:space="preserve">Schodek státního rozpočtu za rok 2011 bude činit 135,0 mld. Kč. Plnění povinností vyplývajících ze zákonů a další vlivy, konkrétně potřeba </w:t>
      </w:r>
      <w:r>
        <w:rPr>
          <w:color w:val="000000"/>
        </w:rPr>
        <w:t xml:space="preserve">financovat zvýšení stavu na účtech státních finančních aktiv, </w:t>
      </w:r>
      <w:r>
        <w:rPr/>
        <w:t xml:space="preserve">přispěje v roce 2011 k růstu státního dluhu částkou 2,7 mld. Kč. </w:t>
      </w:r>
      <w:r>
        <w:rPr>
          <w:color w:val="000000"/>
        </w:rPr>
        <w:t>Naopak proti růstu dluhu působí vliv očekávaného zhodnocení české koruny ve výši 4,0 mld. Kč.</w:t>
      </w:r>
    </w:p>
    <w:p>
      <w:pPr>
        <w:pStyle w:val="Normal"/>
        <w:numPr>
          <w:ilvl w:val="0"/>
          <w:numId w:val="13"/>
        </w:numPr>
        <w:rPr/>
      </w:pPr>
      <w:r>
        <w:rPr/>
        <w:t>Rozpočet pro rok 2012 je sestaven za předpokladu schodku státního rozpočtu ve výši 105,0 mld. Kč. Dále je třeba financovat splátky státního dluhu ve výši 118,8 mld. Kč a vlivy operací aktiv ve výši 2,2 mld. Kč. Hrubá výpůjční potřeba tak činí 226,0 mld. Kč.</w:t>
      </w:r>
    </w:p>
    <w:p>
      <w:pPr>
        <w:pStyle w:val="Normal"/>
        <w:rPr/>
      </w:pPr>
      <w:r>
        <w:rPr/>
        <w:t>Tato potřeba je financována vydáním domácích státních střednědobých a dlouhodobých dluhopisů ve výši 146,6 mld. Kč, zahraničních emisí dluhopisů ve výši 23,5 mld. Kč, čistým zvýšením emisí státních pokladničních poukázek ve výši 50,0 mld. Kč a přijetím půjček od Evropské investiční banky ve výši 5,9 mld. Kč.</w:t>
      </w:r>
    </w:p>
    <w:p>
      <w:pPr>
        <w:pStyle w:val="Normal"/>
        <w:rPr/>
      </w:pPr>
      <w:r>
        <w:rPr/>
        <w:t>Pro rozpočet výdajů kapitoly Státní dluh na rok 2012 je předpokládán nejkonzervativnější scénář autonomního vývoje úrokových sazeb.</w:t>
      </w:r>
    </w:p>
    <w:p>
      <w:pPr>
        <w:pStyle w:val="Normal"/>
        <w:rPr/>
      </w:pPr>
      <w:r>
        <w:rPr/>
        <w:t>Růst státního dluhu v roce 2012 o 102,7 mld. Kč je vedle deficitu ve výši 105,0 mld. Kč zvyšován potřebou</w:t>
      </w:r>
      <w:r>
        <w:rPr>
          <w:color w:val="000000"/>
        </w:rPr>
        <w:t xml:space="preserve"> financovat zvýšení stavu na účtech státních finančních aktiv ve výši 2,2 mld. Kč, růst je naopak tlumen vlivem očekávaného zhodnocení české koruny ve výši 4,5 mld. Kč.</w:t>
      </w:r>
    </w:p>
    <w:p>
      <w:pPr>
        <w:pStyle w:val="Normal"/>
        <w:rPr/>
      </w:pPr>
      <w:r>
        <w:rPr/>
        <w:t>Podíl státního dluhu se na konci roku 2012 zvýší na 40,5 % HDP (v porovnání s 39,7 % HDP roku 2011). Vnitřní státní dluh se zvýší z 1 146,6 mld. Kč na 1 227,5 mld. Kč při současném zvýšení vnějšího státního dluhu ze 330,9 mld. Kč na 352,7 mld. Kč. Podíl vnitřního dluhu na státním dluhu se během roku 2012 nepatrně zvýší z úrovně 77,6 % na hodnotu 77,7 %. V průběhu roku 2012 podíl státních dluhopisů na státním dluhu mírně vzroste z 95,2 % na 95,4 %.</w:t>
      </w:r>
    </w:p>
    <w:p>
      <w:pPr>
        <w:pStyle w:val="Normal"/>
        <w:rPr/>
      </w:pPr>
      <w:r>
        <w:rPr/>
        <w:t xml:space="preserve">Zatímco příjmy kapitoly Státní dluh v roce 2011 byly rozpočtovány ve výši 5,6 mld. Kč, v roce 2012 se předpokládají příjmy ve výši 6,5 mld. Kč. Důvodem růstu je především předpoklad určitého zvýšení úrokových sazeb, který pozitivně ovlivní zejména příjmy ze swapů a z řízení likvidity. Příjmy budou zvýšeny rovněž z důvodu předpokládaného vyššího objemu prostředků v rámci souhrnných účtů  státní pokladny. </w:t>
      </w:r>
    </w:p>
    <w:p>
      <w:pPr>
        <w:pStyle w:val="Normal"/>
        <w:rPr/>
      </w:pPr>
      <w:r>
        <w:rPr/>
        <w:t xml:space="preserve"> </w:t>
      </w:r>
      <w:r>
        <w:rPr/>
        <w:t>Z celkové částky rozpočtovaných příjmů ve výši 6,5 mld. Kč se očekává, že výnosy finančního investování z titulu řízení likvidity budou činit 1,8 mld. Kč. Příjmy vázané na domácí střednědobé a dlouhodobé dluhopisy se očekávají ve výši 3,6 mld. Kč, přičemž alikvotní úrokové výnosy ze SDD by měly činit 2,6 mld. Kč a prémie z emisí a obchodů na primárním a sekundárním trhu včetně zpětných odkupů pak celkem 1,0 mld. Kč. Příjmy z úrokových swapů vázaných na zahraniční emise dluhopisů se odhadují ve výši 0,8 mld. Kč, příjmy z prostředků pře-půjčených ČEB 0,1 mld. Kč a příjmy z realizovaných kurzových zisků 0,3 mld. Kč.</w:t>
      </w:r>
    </w:p>
    <w:p>
      <w:pPr>
        <w:pStyle w:val="Normal"/>
        <w:rPr/>
      </w:pPr>
      <w:r>
        <w:rPr/>
        <w:t xml:space="preserve">Výdaje kapitoly v objemu 82,0 mld. Kč v roce 2012 jsou dány výhradně náklady na obsluhu státního dluhu. Tyto náklady se skládají z úrokových výdajů ve výši 80,3 mld. Kč, z výdajů na poplatky spojené s obsluhou ve výši 0,7 mld. Kč a z výdajů na realizované kurzové ztráty ve výši 1,0 mld. Kč. </w:t>
      </w:r>
    </w:p>
    <w:p>
      <w:pPr>
        <w:pStyle w:val="Normal"/>
        <w:rPr/>
      </w:pPr>
      <w:r>
        <w:rPr/>
        <w:t>Předpokládaný meziroční nárůst rozpočtovaných výdajů na obsluhu státního dluhu ve výši 9,0 mld. Kč je způsoben především růstem úrokových nákladů z titulu jak očekávaného růstu úrokových sazeb, tak růstu objemu dluhových instrumentů. Je skutečností, že rozpočtovaná částka kapitoly znamená určité rozpočtové riziko, neboť závisí na proměnlivých úrokových sazbách, které jsou generovány vysoce nestabilními a volatilními finančními trhy vzhledem ke stále se prohlubující dluhové krizi zemí eurozóny a USA.</w:t>
      </w:r>
    </w:p>
    <w:p>
      <w:pPr>
        <w:pStyle w:val="Normal"/>
        <w:rPr/>
      </w:pPr>
      <w:r>
        <w:rPr/>
        <w:t>Rozpočtované úrokové náklady v roce 2012 činí 80,3 mld. Kč, z toho známé fixní náklady činí 33,9 mld. Kč (33,8 mld. Kč kupóny SDD, 0,1 mld. Kč úroky z fixně úročených půjček od EIB). Predikované fixní náklady dosahují 18,5 mld. Kč (v tom 14,1 mld. Kč dosahují diskonty SDD a 4,4 mld. Kč pak kupóny SDD). Předpokládané náklady na kupóny variabilně úročených dluhopisů činí 5,8 mld. Kč (v tom 4,0 mld. Kč jsou kupóny se známým a 1,8 mld. Kč s neznámým objemem). Náklady na státní pokladniční poukázky určené diskonty SPP činí 6,7 mld. Kč, na variabilně úročené půjčky od EIB 2,9 mld. Kč a náklady na zahraniční emise dluhopisů celkem 12,5 mld. Kč (v tom 12,2 mld. Kč na kupóny zahraničních emisí včetně zajišťovacích operací a 0,3 mld. Kč na diskonty těchto emisí).</w:t>
      </w:r>
    </w:p>
    <w:p>
      <w:pPr>
        <w:pStyle w:val="Normal"/>
        <w:rPr/>
      </w:pPr>
      <w:r>
        <w:rPr/>
        <w:t xml:space="preserve">Úmor dlouhodobého dluhu (splátky jistiny dluhu s dobou splatnosti nad 1 rok) ve výši 118,8 mld. Kč bude financován z výnosů emisí státních dluhopisů na finančních trzích. Z této částky činí úmor státních střednědobých a dlouhodobých dluhopisů 115,7 mld. Kč a v roce 2012 bude spočívat ve splátkách jistin </w:t>
      </w:r>
      <w:r>
        <w:rPr>
          <w:color w:val="000000"/>
        </w:rPr>
        <w:t xml:space="preserve">57. emise 3letých státních dluhopisů ve výši 35,4 mld. Kč, 50. emise 5letých státních dluhopisů ve výši 70,3 mld. Kč a dále zpětných odkupech jistin dalších emisí dluhopisů ve výši 10,0 mld. Kč. Úmor půjček od EIB ve výši 3,1 mld. Kč je představován úplnou splátkou 5. tranše úvěru od EIB na odstraňování povodňových škod ve výši 1,0 mld. Kč, dále úplnou splátkou 1. tranše úvěru od EIB na prevenci povodní II ve výši 1,0 mld. Kč a konečně dílčími splátkami půjček od EIB ve výši 1,1 mld. Kč. </w:t>
      </w:r>
    </w:p>
    <w:p>
      <w:pPr>
        <w:pStyle w:val="TextBodyIndent"/>
        <w:spacing w:lineRule="auto" w:line="360" w:before="120" w:after="60"/>
        <w:ind w:hanging="0"/>
        <w:rPr>
          <w:color w:val="000000"/>
        </w:rPr>
      </w:pPr>
      <w:r>
        <w:rPr>
          <w:color w:val="000000"/>
        </w:rPr>
      </w:r>
    </w:p>
    <w:p>
      <w:pPr>
        <w:pStyle w:val="Heading4"/>
        <w:rPr/>
      </w:pPr>
      <w:bookmarkStart w:id="40" w:name="__RefHeading___Toc302486363"/>
      <w:bookmarkEnd w:id="40"/>
      <w:r>
        <w:rPr/>
        <w:t>Operace státních finančních aktiv</w:t>
      </w:r>
    </w:p>
    <w:p>
      <w:pPr>
        <w:pStyle w:val="Normal"/>
        <w:rPr/>
      </w:pPr>
      <w:r>
        <w:rPr/>
        <w:t xml:space="preserve">Rozpočet této kapitoly počítá s celkovými výdaji ve výši 2 515,1 mil. Kč. Objemově významnou výdajovou položkou rozpočtu kapitoly OSFA jsou </w:t>
      </w:r>
      <w:r>
        <w:rPr>
          <w:b/>
        </w:rPr>
        <w:t>„Výdaje na financování nakládání s radioaktivními odpady“ ve výši 173,1 mil. Kč</w:t>
      </w:r>
      <w:r>
        <w:rPr/>
        <w:t xml:space="preserve"> na činnost Správy úložišť radioaktivních odpadů, z toho 73,3 mil. Kč k úhradám kapitálových výdajů. V tomto objemu jsou zahrnuty jak náklady na zajištění bezpečného provozu úložišť radioaktivních odpadů včetně nákladů spojených s programem přípravy hlubinného úložiště, tak i náklady na výzkum a vývoj v oblasti nakládání s radioaktivními odpady (nových technologií a přepracování vyhořelého jaderného paliva).</w:t>
      </w:r>
    </w:p>
    <w:p>
      <w:pPr>
        <w:pStyle w:val="Normal"/>
        <w:rPr/>
      </w:pPr>
      <w:r>
        <w:rPr/>
        <w:t xml:space="preserve">V </w:t>
      </w:r>
      <w:r>
        <w:rPr>
          <w:b/>
        </w:rPr>
        <w:t>„Ostatních výdajích“ této kapitoly v úhrnu 305 mil. Kč</w:t>
      </w:r>
      <w:r>
        <w:rPr/>
        <w:t xml:space="preserve"> jsou rozpočtovány výdaje v objemu 200 mil. Kč na realizaci reformy veřejné správy, řešení mimořádných situací a posílení územně samosprávných celků, dále pak na ostatní výdaje - závazky dlouhodobějšího charakteru k zajištění účetnictví státu je rozpočtováno celkem 55 mil. Kč. Další položka v ostatních výdajích kapitoly OSFA „Transfery obyvatelstvu“ je rozpočtovaná ve výši 50 mil. Kč na úhrady restitucí zemědělského majetku prostřednictvím Ministerstva zemědělství, resp. náhrady podle zákona č. 229/1991 Sb., o úpravě vlastnických vztahů k půdě a jinému zemědělskému majetku, v platném znění, včetně finančních prostředků pro řešení soudních sporů směřujících k navrácení kupní ceny.</w:t>
      </w:r>
    </w:p>
    <w:p>
      <w:pPr>
        <w:pStyle w:val="Normal"/>
        <w:rPr/>
      </w:pPr>
      <w:r>
        <w:rPr/>
        <w:t xml:space="preserve">Z rozpočtovaných výdajů mají největší podíl </w:t>
      </w:r>
      <w:r>
        <w:rPr>
          <w:b/>
        </w:rPr>
        <w:t>transfery do jiných rozpočtových kapitol v úhrnné výši 2 037  mil. Kč.</w:t>
      </w:r>
      <w:r>
        <w:rPr/>
        <w:t xml:space="preserve"> Jedná se o následující transfery:</w:t>
      </w:r>
    </w:p>
    <w:p>
      <w:pPr>
        <w:pStyle w:val="Normal"/>
        <w:numPr>
          <w:ilvl w:val="0"/>
          <w:numId w:val="11"/>
        </w:numPr>
        <w:overflowPunct w:val="false"/>
        <w:autoSpaceDE w:val="false"/>
        <w:spacing w:before="0" w:after="0"/>
        <w:jc w:val="left"/>
        <w:textAlignment w:val="baseline"/>
        <w:rPr>
          <w:b/>
          <w:b/>
          <w:szCs w:val="20"/>
        </w:rPr>
      </w:pPr>
      <w:r>
        <w:rPr>
          <w:b/>
          <w:szCs w:val="20"/>
        </w:rPr>
        <w:t>1 390 mil. Kč na pozemkové úpravy a programy protipovodňových opatření spolufinancovaných z výnosů privatizovaného majetku s určením</w:t>
      </w:r>
    </w:p>
    <w:p>
      <w:pPr>
        <w:pStyle w:val="Normal"/>
        <w:overflowPunct w:val="false"/>
        <w:autoSpaceDE w:val="false"/>
        <w:spacing w:lineRule="auto" w:line="240" w:before="0" w:after="0"/>
        <w:ind w:left="360" w:hanging="0"/>
        <w:jc w:val="left"/>
        <w:textAlignment w:val="baseline"/>
        <w:rPr>
          <w:b/>
          <w:b/>
          <w:szCs w:val="20"/>
        </w:rPr>
      </w:pPr>
      <w:r>
        <w:rPr>
          <w:b/>
          <w:szCs w:val="20"/>
        </w:rPr>
      </w:r>
    </w:p>
    <w:p>
      <w:pPr>
        <w:pStyle w:val="Odrkyjednorovov"/>
        <w:numPr>
          <w:ilvl w:val="1"/>
          <w:numId w:val="3"/>
        </w:numPr>
        <w:rPr/>
      </w:pPr>
      <w:r>
        <w:rPr/>
        <w:t>300 mil. Kč k financování pozemkových úprav zaměřených na řešení protipovodňových opatření,</w:t>
      </w:r>
    </w:p>
    <w:p>
      <w:pPr>
        <w:pStyle w:val="Odrkyjednorovov"/>
        <w:keepNext w:val="true"/>
        <w:numPr>
          <w:ilvl w:val="1"/>
          <w:numId w:val="3"/>
        </w:numPr>
        <w:ind w:left="1434" w:hanging="357"/>
        <w:rPr/>
      </w:pPr>
      <w:r>
        <w:rPr/>
        <w:t>1 090 mil. Kč na programy protipovodňových opatření vedené v informačním systému (IS), a to:</w:t>
        <w:tab/>
      </w:r>
    </w:p>
    <w:p>
      <w:pPr>
        <w:pStyle w:val="Odrkyjednorovov"/>
        <w:numPr>
          <w:ilvl w:val="2"/>
          <w:numId w:val="11"/>
        </w:numPr>
        <w:rPr/>
      </w:pPr>
      <w:r>
        <w:rPr/>
        <w:t>na program 129 120 – Podpora prevence před povodněmi II, ve výši 1 050 mil. Kč,</w:t>
      </w:r>
    </w:p>
    <w:p>
      <w:pPr>
        <w:pStyle w:val="Odrkyjednorovov"/>
        <w:numPr>
          <w:ilvl w:val="2"/>
          <w:numId w:val="11"/>
        </w:numPr>
        <w:rPr/>
      </w:pPr>
      <w:r>
        <w:rPr/>
        <w:t>na program 129 130 – Podpora obnovy, odbahnění a rekonstrukce rybníků a výstavby vodních nádrží, ve výši 40 mil. Kč;</w:t>
      </w:r>
    </w:p>
    <w:p>
      <w:pPr>
        <w:pStyle w:val="Normal"/>
        <w:numPr>
          <w:ilvl w:val="0"/>
          <w:numId w:val="10"/>
        </w:numPr>
        <w:overflowPunct w:val="false"/>
        <w:autoSpaceDE w:val="false"/>
        <w:spacing w:before="0" w:after="0"/>
        <w:jc w:val="left"/>
        <w:textAlignment w:val="baseline"/>
        <w:rPr/>
      </w:pPr>
      <w:r>
        <w:rPr>
          <w:b/>
          <w:szCs w:val="20"/>
        </w:rPr>
        <w:t>100 mil. Kč na transfery na programy  vyvolané zánikem věcných břemen na restituovaném majetku;</w:t>
      </w:r>
    </w:p>
    <w:p>
      <w:pPr>
        <w:pStyle w:val="Normal"/>
        <w:overflowPunct w:val="false"/>
        <w:autoSpaceDE w:val="false"/>
        <w:spacing w:before="0" w:after="0"/>
        <w:ind w:left="284" w:hanging="0"/>
        <w:textAlignment w:val="baseline"/>
        <w:rPr>
          <w:b/>
          <w:b/>
          <w:szCs w:val="20"/>
        </w:rPr>
      </w:pPr>
      <w:r>
        <w:rPr>
          <w:b/>
          <w:szCs w:val="20"/>
        </w:rPr>
      </w:r>
    </w:p>
    <w:p>
      <w:pPr>
        <w:pStyle w:val="Normal"/>
        <w:numPr>
          <w:ilvl w:val="0"/>
          <w:numId w:val="3"/>
        </w:numPr>
        <w:overflowPunct w:val="false"/>
        <w:autoSpaceDE w:val="false"/>
        <w:spacing w:lineRule="auto" w:line="240" w:before="0" w:after="0"/>
        <w:jc w:val="left"/>
        <w:textAlignment w:val="baseline"/>
        <w:rPr>
          <w:b/>
          <w:b/>
          <w:szCs w:val="20"/>
        </w:rPr>
      </w:pPr>
      <w:r>
        <w:rPr>
          <w:b/>
          <w:szCs w:val="20"/>
        </w:rPr>
        <w:t>547 mil. Kč na ostatní transfery do jiných kapitol. V tom:</w:t>
      </w:r>
    </w:p>
    <w:p>
      <w:pPr>
        <w:pStyle w:val="Odrkyjednorovov"/>
        <w:numPr>
          <w:ilvl w:val="1"/>
          <w:numId w:val="3"/>
        </w:numPr>
        <w:rPr>
          <w:b/>
          <w:b/>
        </w:rPr>
      </w:pPr>
      <w:r>
        <w:rPr/>
        <w:t xml:space="preserve">150 mil. Kč na programy vedené v IS pro ÚSC; </w:t>
      </w:r>
    </w:p>
    <w:p>
      <w:pPr>
        <w:pStyle w:val="Odrkyjednorovov"/>
        <w:numPr>
          <w:ilvl w:val="1"/>
          <w:numId w:val="3"/>
        </w:numPr>
        <w:rPr/>
      </w:pPr>
      <w:r>
        <w:rPr/>
        <w:t xml:space="preserve">367 mil. Kč na programy ve veřejném zájmu vedené v IS (dle zákona č. 254/2001Sb., vodní zákon v  platném znění) a to: </w:t>
      </w:r>
    </w:p>
    <w:p>
      <w:pPr>
        <w:pStyle w:val="Odrkyjednorovov"/>
        <w:numPr>
          <w:ilvl w:val="2"/>
          <w:numId w:val="3"/>
        </w:numPr>
        <w:rPr/>
      </w:pPr>
      <w:r>
        <w:rPr/>
        <w:t xml:space="preserve">na program 129 170 Podpora zvyšování funkčnosti vodních děl ve výši 27 mil. Kč, </w:t>
      </w:r>
    </w:p>
    <w:p>
      <w:pPr>
        <w:pStyle w:val="Odrkyjednorovov"/>
        <w:numPr>
          <w:ilvl w:val="2"/>
          <w:numId w:val="3"/>
        </w:numPr>
        <w:rPr/>
      </w:pPr>
      <w:r>
        <w:rPr/>
        <w:t>na program 129 190 Podpora zemědělských vodních toků – Zemědělská vodohospodářská správa  ve výši 30 mil. Kč;</w:t>
      </w:r>
    </w:p>
    <w:p>
      <w:pPr>
        <w:pStyle w:val="Odrkyjednorovov"/>
        <w:numPr>
          <w:ilvl w:val="2"/>
          <w:numId w:val="3"/>
        </w:numPr>
        <w:rPr/>
      </w:pPr>
      <w:r>
        <w:rPr/>
        <w:t>program 129 180 Výstavba a obnova infrastruktury V a K II ve výši 310 mil.Kč</w:t>
      </w:r>
    </w:p>
    <w:p>
      <w:pPr>
        <w:pStyle w:val="Odrkyjednorovov"/>
        <w:numPr>
          <w:ilvl w:val="1"/>
          <w:numId w:val="3"/>
        </w:numPr>
        <w:rPr/>
      </w:pPr>
      <w:r>
        <w:rPr/>
        <w:t>30 mil. Kč na opatření ke snížení povodňových rizik v povodí horního toku řeky Opavy (menší nádrž Nové Heřmínovy), resp. na majetkoprávního vypořádání majetku dotčeného realizací těchto opatření (dle usnesení vlády č. 119/2011).</w:t>
      </w:r>
    </w:p>
    <w:p>
      <w:pPr>
        <w:pStyle w:val="TextBody"/>
        <w:ind w:left="360" w:firstLine="709"/>
        <w:rPr/>
      </w:pPr>
      <w:r>
        <w:rPr/>
      </w:r>
    </w:p>
    <w:p>
      <w:pPr>
        <w:pStyle w:val="Heading4"/>
        <w:rPr/>
      </w:pPr>
      <w:bookmarkStart w:id="41" w:name="__RefHeading___Toc302486364"/>
      <w:bookmarkEnd w:id="41"/>
      <w:r>
        <w:rPr/>
        <w:t>Všeobecná pokladní správa</w:t>
      </w:r>
    </w:p>
    <w:p>
      <w:pPr>
        <w:pStyle w:val="Normal"/>
        <w:rPr/>
      </w:pPr>
      <w:r>
        <w:rPr/>
        <w:t>Rozpočet výdajů kapitoly Všeobecná pokladní správa obsahuje výdaje ve výši 139,1 mld. Kč. Ve srovnání s rokem 2011 dochází ke snížení výdajů o 19,5 mld. Kč. Snížení ovlivňuje zejména změna ve státní podpoře stavebního spoření, jednorázový výdaj v oblasti státních záruk v roce 2011 v souvislosti s úhradou závazků státní organizaci Správa železniční dopravní cesty,  nižší výdaje na odstraňování povodňových škod a nerozpočtování výdajů na návratnou finanční výpomoc související s plynárenskými VIA na území Ruské federace v roce 2012. Podrobný přehled výdajů obsahuje tabulka č. 9 v sešitu F. rozpočtové dokumentace.</w:t>
      </w:r>
    </w:p>
    <w:p>
      <w:pPr>
        <w:pStyle w:val="Normal"/>
        <w:rPr/>
      </w:pPr>
      <w:r>
        <w:rPr/>
        <w:t>Vládní rozpočtová rezerva je rozpočtována ve výši 3,6 mld. Kč, tj. 0,3 % výdajů státního rozpočtu.</w:t>
      </w:r>
    </w:p>
    <w:p>
      <w:pPr>
        <w:pStyle w:val="Normal"/>
        <w:rPr/>
      </w:pPr>
      <w:r>
        <w:rPr/>
        <w:t>Rozpočet obsahuje dotace a příspěvky obsažené v rámci finančních vztahů k rozpočtům krajů, k rozpočtům obcí a k rozpočtu hl. m. Prahy v celkové výši 11 mld. Kč a ostatní prostředky pro územní samosprávné celky v celkové výši 1,8 mld. Kč (z toho výdaje vedené v informačním systému programového financování EDS/SMVS ve výši 0,3 mld. Kč).</w:t>
      </w:r>
    </w:p>
    <w:p>
      <w:pPr>
        <w:pStyle w:val="Normal"/>
        <w:rPr/>
      </w:pPr>
      <w:r>
        <w:rPr/>
        <w:t>Součástí rozpočtu jsou výdaje na pojistné zdravotního pojištění – platba státu ve výši 52,9 mld. Kč, na státní příspěvky na stavební spoření ve výši  6 mld. Kč a na penzijní připojištění ve výši 6,2 mld. Kč.</w:t>
      </w:r>
    </w:p>
    <w:p>
      <w:pPr>
        <w:pStyle w:val="Normal"/>
        <w:rPr/>
      </w:pPr>
      <w:r>
        <w:rPr/>
        <w:t xml:space="preserve">V rozpočtu výdajů jsou zabezpečeny prostředky na odvody do rozpočtu Evropské unie ve výši 35,5 mld. Kč a platby mezinárodním finančním organizacím ve výši 1,1 mld. Kč. Rozpočtovány jsou výdaje na zabezpečení voleb ve výši 0,6 mld. Kč  a příspěvky politickým stranám ve výši 0,5 mld. Kč. Rozpočet obsahuje i výdaje na zpracování výsledků a na analytické práce sčítání lidu, domů a bytů v roce 2011 pro Český statistický úřad ve výši 0,1 mld. Kč. </w:t>
      </w:r>
    </w:p>
    <w:p>
      <w:pPr>
        <w:pStyle w:val="Normal"/>
        <w:rPr/>
      </w:pPr>
      <w:r>
        <w:rPr/>
        <w:t xml:space="preserve">Součástí výdajů jsou i prostředky na odškodnění za majetkové křivdy občanům ČR na území Podkarpatské Rusi (zákon č. 212/2009 Sb.). Nároky lze uplatnit  do 31. prosince 2012. O nárocích rozhoduje Ministerstvo vnitra, které navrhlo rozpočtovat částku 0,2 mld. Kč. Vzhledem k tomu, že není známa přesná výše výdajů ani jejich  časové  rozložení, rozpočtují se tyto výdaje v kapitole Všeobecná pokladní správa a v návaznosti na rozhodování o těchto nárocích budou potřebné prostředky uvolňovány rozpočtovými opatřeními účelově do rozpočtu kapitoly Ministerstva vnitra. Výdaje na nároky podle zákona o ocenění účastníků národního boje za vznik a osvobození Československa (zákon č. 357/2005 Sb., ve znění pozdějších předpisů) jsou rozpočtovány ve výši 0,8 mld. Kč. </w:t>
      </w:r>
    </w:p>
    <w:p>
      <w:pPr>
        <w:pStyle w:val="Normal"/>
        <w:rPr/>
      </w:pPr>
      <w:r>
        <w:rPr/>
        <w:t xml:space="preserve">Na datové schránky je rozpočtována částka 0,5 mld. Kč. Pro kapitoly Ministerstva vnitra a Ministerstva zahraničních věcí je rozpočtována částka 0,5 mld. Kč na zajištění bezpečnostních a biometrických prvků v cestovních pasech a jiných identifikačních dokladech. Na zajištění jednotného inkasního místa a související technickoorganizační opatření v daňové a celní správě jsou rozpočtovány prostředky ve výši 1,4 mld. Kč. Z původně rozpočtované částky na vrcholné návštěvy ve výši 84,6 mil. Kč byla částka 34 mil. Kč přesunuta do kapitoly Ministerstva obrany (zabezpečení letecké dopravy) a částka 13,87 mil. Kč do kapitoly Ministerstva vnitra (zajištění bezpečnosti). </w:t>
      </w:r>
    </w:p>
    <w:p>
      <w:pPr>
        <w:pStyle w:val="Normal"/>
        <w:rPr/>
      </w:pPr>
      <w:r>
        <w:rPr/>
        <w:t xml:space="preserve">Na podporu  filmové produkce se rozpočtují prostředky ve výši 0,3 mld. Kč.  Ve srovnání s rokem 2011 se rozpočtují nové položky výdajů, a to prostředky pro Úřad pro ochranu hospodářské soutěže vyplývající z novely zákona o veřejných zakázkách (75,3 mil. Kč) a na úpravu budovy v Praze pro Evropský úřad pro dohled nad globálními navigačními družicovými systémy ve výši 250 mil. Kč v návaznosti na usnesení vlády č. 1261/2006. </w:t>
      </w:r>
    </w:p>
    <w:p>
      <w:pPr>
        <w:pStyle w:val="Normal"/>
        <w:rPr/>
      </w:pPr>
      <w:r>
        <w:rPr/>
        <w:t>Na dofinancování výdajů na odstranění následků povodní v srpnu 2010 v návaznosti na usnesení vlády č. 692/2010 a související usnesení vlády je rozpočtována částka 0,8 mld. Kč pro kapitoly Ministerstva zemědělství a Ministerstva životního prostředí.</w:t>
      </w:r>
    </w:p>
    <w:p>
      <w:pPr>
        <w:pStyle w:val="Normal"/>
        <w:rPr/>
      </w:pPr>
      <w:r>
        <w:rPr/>
        <w:t xml:space="preserve">Na výdaje vedené v informačním systému programového financování EDS/SMVS je vyčleněno celkem 0,3 mld. Kč. Pro oblast regionálního školství v působnosti obcí (program 29821) je určena částka 0,1 mld. Kč. Prostředky budou použity na řešení havarijních situací a neodkladných opatření obcí k zabezpečení provozu škol a předškolních zařízení, u nichž budou splněny podmínky stanovené příslušnou vyhláškou upravující systém financování programů reprodukce majetku a pravidla pro poskytování dotací z programu. Výdaje zahrnuté v programu  29822 – Akce financované z rozhodnutí Poslanecké sněmovny Parlamentu a vlády ČR ve výši 0,2 mld. Kč jsou určeny zejména pro kraje na majetkové vypořádání pozemků pod stavbami silnic II. a III. třídy na základě usnesení vlády č. 1570/2009 a pro obce na rozestavěné stavby registrované v letech 2009 až 2011. </w:t>
      </w:r>
    </w:p>
    <w:p>
      <w:pPr>
        <w:pStyle w:val="Normal"/>
        <w:rPr/>
      </w:pPr>
      <w:r>
        <w:rPr>
          <w:bCs/>
        </w:rPr>
        <w:t>Ukazatel „Výdaje vzniklé v průběhu roku, které nelze věcně zařadit do ostatních specifických ukazatelů“</w:t>
      </w:r>
      <w:r>
        <w:rPr/>
        <w:t xml:space="preserve"> je vytvořen obdobně jako v předchozích letech pro případ nově vzniklých  výdajů v průběhu rozpočtového roku.</w:t>
      </w:r>
    </w:p>
    <w:p>
      <w:pPr>
        <w:pStyle w:val="Heading3"/>
        <w:rPr/>
      </w:pPr>
      <w:bookmarkStart w:id="42" w:name="__RefHeading___Toc302486365"/>
      <w:bookmarkEnd w:id="42"/>
      <w:r>
        <w:rPr/>
        <w:t>Výdaje na koncesní smlouvy</w:t>
      </w:r>
    </w:p>
    <w:p>
      <w:pPr>
        <w:pStyle w:val="Normal"/>
        <w:rPr/>
      </w:pPr>
      <w:r>
        <w:rPr>
          <w:b/>
        </w:rPr>
        <w:t>Ministerstvo dopravy</w:t>
      </w:r>
      <w:r>
        <w:rPr/>
        <w:t xml:space="preserve"> eviduje dva projekty, které mají charakter pilotních projektů PPP. Jedná se o železniční projekt Aircon a silniční projekt dálnice D3. Postoj vlády k projektům založeným na platbách za dostupnost je v současné chvíli negativní s ohledem na to, že projekty tohoto typu zakládají další mandatorní výdaje státu v budoucím období. Proto Ministerstvo dopravy reviduje přístup k využití soukromého kapitálu pro dopravní infrastrukturu. Výdaje na PPP jsou pro rok 2012 navrhovány ve výši 9 mil. Kč na přípravu projektů.</w:t>
      </w:r>
    </w:p>
    <w:p>
      <w:pPr>
        <w:pStyle w:val="Normal"/>
        <w:rPr/>
      </w:pPr>
      <w:r>
        <w:rPr/>
        <w:t xml:space="preserve">Usnesením vlády č. 404 z  2. června  2011 byl ukončen PPP projekt „Výstavba a provoz věznice typu s ostrahou v Rapoticích“, zároveň bylo ministru spravedlnosti uloženo pokračovat v přípravě projektu „Výstavba a provoz justičního areálu v Ústí nad Labem“. </w:t>
      </w:r>
      <w:r>
        <w:rPr>
          <w:b/>
        </w:rPr>
        <w:t>Ministerstvo spravedlnosti</w:t>
      </w:r>
      <w:r>
        <w:rPr/>
        <w:t xml:space="preserve"> v současné době zvažuje variantu realizace justičního areálu formou veřejné zakázky programovým financováním. Dosud nebylo rozhodnuto o tom, který způsob výstavby a provozování projektu bude nadále připravován, proto nejsou výdaje na poradenství ani na samotný projekt prozatím specifikovány.  </w:t>
      </w:r>
    </w:p>
    <w:p>
      <w:pPr>
        <w:pStyle w:val="Normal"/>
        <w:spacing w:before="0" w:after="0"/>
        <w:ind w:firstLine="708"/>
        <w:rPr/>
      </w:pPr>
      <w:r>
        <w:rPr/>
      </w:r>
    </w:p>
    <w:p>
      <w:pPr>
        <w:pStyle w:val="Normal"/>
        <w:rPr/>
      </w:pPr>
      <w:r>
        <w:rPr/>
        <w:t xml:space="preserve">U projektu </w:t>
      </w:r>
      <w:r>
        <w:rPr>
          <w:b/>
        </w:rPr>
        <w:t>Ministerstva financí</w:t>
      </w:r>
      <w:r>
        <w:rPr/>
        <w:t xml:space="preserve"> „Odstranění některých ekologických zátěží vzniklých před privatizací“ probíhá zadávací řízení. Ministerstvo financí dne 30. března 2011 jako zadavatel veřejné zakázky rozhodlo o prodloužení lhůty pro podání nabídek, a to do 5. září 2011</w:t>
      </w:r>
      <w:r>
        <w:rPr>
          <w:b/>
        </w:rPr>
        <w:t xml:space="preserve">. </w:t>
      </w:r>
      <w:r>
        <w:rPr/>
        <w:t>Budoucí výdaje státu na financování tohoto koncesního projektu včetně jejich časového rozložení budou známy po ukončení zadávacího řízení.</w:t>
      </w:r>
    </w:p>
    <w:p>
      <w:pPr>
        <w:pStyle w:val="Normal"/>
        <w:rPr/>
      </w:pPr>
      <w:r>
        <w:rPr/>
        <w:t xml:space="preserve">Pilotní PPP projekt </w:t>
      </w:r>
      <w:r>
        <w:rPr>
          <w:b/>
        </w:rPr>
        <w:t xml:space="preserve">Ministerstva obrany </w:t>
      </w:r>
      <w:r>
        <w:rPr/>
        <w:t>bude ukončen na základě rozhodnutí ze dne 17. srpna 2011, kdy vláda schválila</w:t>
      </w:r>
      <w:r>
        <w:rPr>
          <w:b/>
        </w:rPr>
        <w:t xml:space="preserve"> </w:t>
      </w:r>
      <w:r>
        <w:rPr/>
        <w:t xml:space="preserve">Dodatek č. 3 ke Smlouvě o výstavbě, financování a provozování projektu „Ubytovna zaměstnanců, Ubytovna hotelového typu, Bazén, Parkoviště, Informační centrum a vstupní objekt“, uzavřené dne 27. května 2010. </w:t>
      </w:r>
    </w:p>
    <w:p>
      <w:pPr>
        <w:pStyle w:val="Normal"/>
        <w:rPr/>
      </w:pPr>
      <w:r>
        <w:rPr/>
      </w:r>
    </w:p>
    <w:p>
      <w:pPr>
        <w:pStyle w:val="Nadpishlavnsti"/>
        <w:rPr/>
      </w:pPr>
      <w:bookmarkStart w:id="43" w:name="__RefHeading___Toc302486366"/>
      <w:r>
        <w:rPr/>
        <w:t>Přílohy</w:t>
      </w:r>
      <w:bookmarkEnd w:id="43"/>
      <w:r>
        <w:rPr/>
        <w:t xml:space="preserve"> </w:t>
      </w:r>
    </w:p>
    <w:p>
      <w:pPr>
        <w:pStyle w:val="BodyText2"/>
        <w:numPr>
          <w:ilvl w:val="0"/>
          <w:numId w:val="0"/>
        </w:numPr>
        <w:spacing w:lineRule="auto" w:line="240"/>
        <w:ind w:left="1440" w:hanging="1440"/>
        <w:rPr>
          <w:b/>
          <w:b/>
        </w:rPr>
      </w:pPr>
      <w:r>
        <w:rPr>
          <w:b/>
          <w:bCs/>
        </w:rPr>
        <w:t>Příloha č. 1:</w:t>
        <w:tab/>
      </w:r>
      <w:r>
        <w:rPr/>
        <w:t>Významnější specifické vlivy promítnuté do rozpočtu prostředků na platy a ostatní platby za provedenou práci (mzdové náklady) u jednotlivých rozpočtových kapitol, bez vlivů spojených se zajišťováním Evropských programů z prostředků Evropské unie a finančních mechanismů.</w:t>
      </w:r>
    </w:p>
    <w:p>
      <w:pPr>
        <w:pStyle w:val="Normal"/>
        <w:ind w:hanging="0"/>
        <w:rPr/>
      </w:pPr>
      <w:r>
        <w:rPr>
          <w:b/>
          <w:bCs/>
        </w:rPr>
        <w:t>Příloha č. 2:</w:t>
        <w:tab/>
      </w:r>
      <w:r>
        <w:rPr/>
        <w:t>Vývoj mandatorních výdajů</w:t>
      </w:r>
    </w:p>
    <w:p>
      <w:pPr>
        <w:pStyle w:val="Normal"/>
        <w:ind w:hanging="0"/>
        <w:rPr/>
      </w:pPr>
      <w:r>
        <w:rPr>
          <w:b/>
          <w:bCs/>
        </w:rPr>
        <w:t>Příloha č. 3</w:t>
      </w:r>
      <w:r>
        <w:rPr>
          <w:b/>
        </w:rPr>
        <w:t>:</w:t>
        <w:tab/>
      </w:r>
      <w:r>
        <w:rPr/>
        <w:t>Výdaje státního rozpočtu a fondů, které vyplývají z koncesních smluv</w:t>
      </w:r>
    </w:p>
    <w:p>
      <w:pPr>
        <w:pStyle w:val="Normal"/>
        <w:spacing w:lineRule="auto" w:line="240"/>
        <w:ind w:left="1440" w:hanging="1440"/>
        <w:rPr>
          <w:bCs/>
        </w:rPr>
      </w:pPr>
      <w:r>
        <w:rPr>
          <w:b/>
          <w:bCs/>
        </w:rPr>
        <w:t>Příloha č. 4</w:t>
      </w:r>
      <w:r>
        <w:rPr>
          <w:b/>
        </w:rPr>
        <w:t>:</w:t>
        <w:tab/>
      </w:r>
      <w:r>
        <w:rPr>
          <w:bCs/>
        </w:rPr>
        <w:t>Bilance potřeb a zdrojů financování všech akcí (projektů) evidovanýchv informačním systému programového financování ISPROFIN EDS/SMVS</w:t>
      </w:r>
      <w:r>
        <w:rPr/>
        <w:t xml:space="preserve"> </w:t>
      </w:r>
      <w:r>
        <w:br w:type="page"/>
      </w:r>
    </w:p>
    <w:p>
      <w:pPr>
        <w:pStyle w:val="BodyText2"/>
        <w:numPr>
          <w:ilvl w:val="0"/>
          <w:numId w:val="0"/>
        </w:numPr>
        <w:ind w:left="66" w:hanging="0"/>
        <w:jc w:val="right"/>
        <w:rPr/>
      </w:pPr>
      <w:r>
        <w:rPr/>
        <w:t>Příloha č. 1</w:t>
      </w:r>
    </w:p>
    <w:p>
      <w:pPr>
        <w:pStyle w:val="BodyText2"/>
        <w:numPr>
          <w:ilvl w:val="0"/>
          <w:numId w:val="0"/>
        </w:numPr>
        <w:ind w:left="66" w:hanging="0"/>
        <w:jc w:val="center"/>
        <w:rPr>
          <w:b/>
          <w:b/>
        </w:rPr>
      </w:pPr>
      <w:r>
        <w:rPr>
          <w:b/>
        </w:rPr>
        <w:t>Významnější specifické vlivy promítnuté do rozpočtu prostředků na platy a ostatní platby za provedenou práci (mzdové náklady) u jednotlivých rozpočtových kapitol, bez vlivů spojených se zajišťováním Evropských programů z prostředků Evropské unie a finančních mechanismů.</w:t>
      </w:r>
    </w:p>
    <w:p>
      <w:pPr>
        <w:pStyle w:val="BodyText2"/>
        <w:numPr>
          <w:ilvl w:val="0"/>
          <w:numId w:val="0"/>
        </w:numPr>
        <w:ind w:left="66" w:hanging="0"/>
        <w:jc w:val="center"/>
        <w:rPr>
          <w:b/>
          <w:b/>
          <w:u w:val="single"/>
        </w:rPr>
      </w:pPr>
      <w:r>
        <w:rPr>
          <w:b/>
          <w:u w:val="single"/>
        </w:rPr>
      </w:r>
    </w:p>
    <w:p>
      <w:pPr>
        <w:pStyle w:val="Normal"/>
        <w:numPr>
          <w:ilvl w:val="0"/>
          <w:numId w:val="6"/>
        </w:numPr>
        <w:tabs>
          <w:tab w:val="clear" w:pos="708"/>
          <w:tab w:val="left" w:pos="426" w:leader="none"/>
        </w:tabs>
        <w:spacing w:before="0" w:after="0"/>
        <w:rPr/>
      </w:pPr>
      <w:r>
        <w:rPr/>
        <w:t xml:space="preserve">v kapitole 303 – Senát Parlamentu došlo k celkovému zvýšení o 7,2 mil. Kč, z toho 10,2 mil. Kč na odchodné a dále ke snížení platů senátorů o 1,4 mil. Kč a výdajů na dohody o 1,6 mil. Kč, </w:t>
      </w:r>
    </w:p>
    <w:p>
      <w:pPr>
        <w:pStyle w:val="Normal"/>
        <w:numPr>
          <w:ilvl w:val="0"/>
          <w:numId w:val="6"/>
        </w:numPr>
        <w:tabs>
          <w:tab w:val="clear" w:pos="708"/>
          <w:tab w:val="left" w:pos="426" w:leader="none"/>
        </w:tabs>
        <w:spacing w:before="0" w:after="0"/>
        <w:rPr/>
      </w:pPr>
      <w:r>
        <w:rPr/>
        <w:t xml:space="preserve">v kapitole 304 – Úřad vlády došlo ke zvýšení o 15,5 mil. Kč a o 16 funkčních míst, z toho 14,9 mil. Kč a  13 funkčních míst podle usnesení vlády ze dne </w:t>
      </w:r>
      <w:r>
        <w:rPr>
          <w:sz w:val="26"/>
          <w:szCs w:val="26"/>
        </w:rPr>
        <w:t>27. dubna 2011</w:t>
      </w:r>
      <w:r>
        <w:rPr/>
        <w:t xml:space="preserve"> č. 315 na zřízení Vládního výboru pro koordinaci boje s korupcí, </w:t>
      </w:r>
    </w:p>
    <w:p>
      <w:pPr>
        <w:pStyle w:val="Normal"/>
        <w:numPr>
          <w:ilvl w:val="0"/>
          <w:numId w:val="6"/>
        </w:numPr>
        <w:tabs>
          <w:tab w:val="clear" w:pos="708"/>
          <w:tab w:val="left" w:pos="426" w:leader="none"/>
        </w:tabs>
        <w:spacing w:before="0" w:after="0"/>
        <w:rPr/>
      </w:pPr>
      <w:r>
        <w:rPr/>
        <w:t xml:space="preserve">v kapitole 306 – Ministerstvo zahraničních věcí došlo k celkovému snížení o 1,6 mil. Kč a o 337 funkčních míst, z toho  1,6 mil. Kč a 2 funkční místa vlivem ukončení světové výstavy EXPO 2010 a  335 funkčních míst v rámci reorganizace v Zahraniční službě a u ústředního orgánu, </w:t>
      </w:r>
    </w:p>
    <w:p>
      <w:pPr>
        <w:pStyle w:val="Normal"/>
        <w:numPr>
          <w:ilvl w:val="0"/>
          <w:numId w:val="6"/>
        </w:numPr>
        <w:tabs>
          <w:tab w:val="clear" w:pos="708"/>
          <w:tab w:val="left" w:pos="426" w:leader="none"/>
        </w:tabs>
        <w:spacing w:before="0" w:after="0"/>
        <w:rPr/>
      </w:pPr>
      <w:r>
        <w:rPr/>
        <w:t>v kapitole 307 – Ministerstvo obrany došlo ke zvýšení o 12,5 mil. Kč a o 30 funkčních míst na zabezpečení zákona o účastnících protikomunistického odboje v rámci usnesení vlády ze dne 12. ledna 2011 č. 29,</w:t>
      </w:r>
    </w:p>
    <w:p>
      <w:pPr>
        <w:pStyle w:val="Normal"/>
        <w:numPr>
          <w:ilvl w:val="0"/>
          <w:numId w:val="6"/>
        </w:numPr>
        <w:tabs>
          <w:tab w:val="clear" w:pos="708"/>
          <w:tab w:val="left" w:pos="426" w:leader="none"/>
        </w:tabs>
        <w:spacing w:before="0" w:after="0"/>
        <w:rPr/>
      </w:pPr>
      <w:r>
        <w:rPr/>
        <w:t xml:space="preserve">v kapitole 312 – Ministerstvo financí došlo ke zvýšení o 2,8 mil. Kč a snížení o 386 funkčních míst v rámci organizačních změn, </w:t>
      </w:r>
    </w:p>
    <w:p>
      <w:pPr>
        <w:pStyle w:val="Normal"/>
        <w:numPr>
          <w:ilvl w:val="0"/>
          <w:numId w:val="6"/>
        </w:numPr>
        <w:tabs>
          <w:tab w:val="clear" w:pos="708"/>
          <w:tab w:val="left" w:pos="426" w:leader="none"/>
        </w:tabs>
        <w:spacing w:before="0" w:after="0"/>
        <w:rPr/>
      </w:pPr>
      <w:r>
        <w:rPr/>
        <w:t>v kapitole 313 – Ministerstvo práce a sociálních věcí došlo ke snížení o 361,9 mil. Kč a o 1 953 funkčních míst vlivem sjednocení Úřadů práce,</w:t>
      </w:r>
    </w:p>
    <w:p>
      <w:pPr>
        <w:pStyle w:val="Normal"/>
        <w:numPr>
          <w:ilvl w:val="0"/>
          <w:numId w:val="6"/>
        </w:numPr>
        <w:tabs>
          <w:tab w:val="clear" w:pos="708"/>
          <w:tab w:val="left" w:pos="426" w:leader="none"/>
        </w:tabs>
        <w:spacing w:before="0" w:after="0"/>
        <w:rPr/>
      </w:pPr>
      <w:r>
        <w:rPr/>
        <w:t>v kapitole 314 – Ministerstvo vnitra došlo ke snížení o  1 647,1 mil. Kč a o 4 324 funkčních míst, z toho bylo sníženo 3 646 příslušníků a z regulace zaměstnanosti bylo vyjmuto 33 funkčních míst,</w:t>
      </w:r>
    </w:p>
    <w:p>
      <w:pPr>
        <w:pStyle w:val="Normal"/>
        <w:numPr>
          <w:ilvl w:val="0"/>
          <w:numId w:val="6"/>
        </w:numPr>
        <w:tabs>
          <w:tab w:val="clear" w:pos="708"/>
          <w:tab w:val="left" w:pos="426" w:leader="none"/>
        </w:tabs>
        <w:spacing w:before="0" w:after="0"/>
        <w:rPr/>
      </w:pPr>
      <w:r>
        <w:rPr/>
        <w:t>v kapitole 315 – Ministerstvo životního prostředí došlo k celkovému snížení o 4,1 mil. Kč a o 161 funkčních míst, z toho snížení o 26,8 mil. Kč a 111 funkčních míst vlivem vyjmutí Správy jeskyní z regulace zaměstnanosti a dále zvýšení o 21,4 mil. Kč pro Český hydrometeorologický ústav v rámci usnesení vlády ze dne 26. srpna 2009 č. 1059 k řešení problematiky ochrany před povodněmi,</w:t>
      </w:r>
    </w:p>
    <w:p>
      <w:pPr>
        <w:pStyle w:val="Normal"/>
        <w:numPr>
          <w:ilvl w:val="0"/>
          <w:numId w:val="6"/>
        </w:numPr>
        <w:tabs>
          <w:tab w:val="clear" w:pos="708"/>
          <w:tab w:val="left" w:pos="426" w:leader="none"/>
        </w:tabs>
        <w:spacing w:before="0" w:after="0"/>
        <w:rPr/>
      </w:pPr>
      <w:r>
        <w:rPr/>
        <w:t>v kapitole 317 – Ministerstvo pro místní rozvoj došlo ke zvýšení o 13,5 mil. Kč na zabezpečení realizace změn z novely zákona č. 137/2006 Sb. o veřejných zakázkách,</w:t>
      </w:r>
    </w:p>
    <w:p>
      <w:pPr>
        <w:pStyle w:val="Normal"/>
        <w:numPr>
          <w:ilvl w:val="0"/>
          <w:numId w:val="6"/>
        </w:numPr>
        <w:tabs>
          <w:tab w:val="clear" w:pos="708"/>
          <w:tab w:val="left" w:pos="426" w:leader="none"/>
        </w:tabs>
        <w:spacing w:before="0" w:after="0"/>
        <w:rPr/>
      </w:pPr>
      <w:r>
        <w:rPr/>
        <w:t>v kapitole 322 – Ministerstvo průmyslu a obchodu došlo k celkovému snížení o 3,1 mil. Kč a o 28 funkčních míst, z toho 8,6 mil. Kč a 28 funkčních míst bylo delimitováno ze Státní energetické inspekce do Energetického regulačního úřadu v rámci zabezpečení dopadu novely energetického zákona č. 458/2000 Sb. a dále ke zvýšení o 3,6 mil. Kč na operační programy v rámci spolufinancování ze státního rozpočtu a 1,9 mil. Kč na odstupné,</w:t>
      </w:r>
    </w:p>
    <w:p>
      <w:pPr>
        <w:pStyle w:val="Normal"/>
        <w:numPr>
          <w:ilvl w:val="0"/>
          <w:numId w:val="6"/>
        </w:numPr>
        <w:tabs>
          <w:tab w:val="clear" w:pos="708"/>
          <w:tab w:val="left" w:pos="426" w:leader="none"/>
        </w:tabs>
        <w:spacing w:before="0" w:after="0"/>
        <w:rPr/>
      </w:pPr>
      <w:r>
        <w:rPr/>
        <w:t>v kapitole 329 – Ministerstvo zemědělství došlo ke snížení o 93,2 mil. Kč a o 496 funkčních míst v rámci převodu prostředků do ostatních běžných výdajů a probíhající reorganizace, z toho 161 funkčních míst veterinárního dozoru a 323 funkčních míst vlivem zrušení  Zemědělské vodohospodářské správy,</w:t>
      </w:r>
    </w:p>
    <w:p>
      <w:pPr>
        <w:pStyle w:val="Normal"/>
        <w:numPr>
          <w:ilvl w:val="0"/>
          <w:numId w:val="6"/>
        </w:numPr>
        <w:tabs>
          <w:tab w:val="clear" w:pos="708"/>
          <w:tab w:val="left" w:pos="426" w:leader="none"/>
        </w:tabs>
        <w:spacing w:before="0" w:after="0"/>
        <w:rPr/>
      </w:pPr>
      <w:r>
        <w:rPr/>
        <w:t>v kapitole 333 – Ministerstvo školství, mládeže a tělovýchovy došlo v rámci vládní preference pedagogických pracovníků ke zvýšení prostředků na platy o 2 701,8 mil. Kč a dále ke snížení o 310 funkčních míst v rámci organizačních změn v organizačních složkách státu a příspěvkových organizací,</w:t>
      </w:r>
    </w:p>
    <w:p>
      <w:pPr>
        <w:pStyle w:val="Normal"/>
        <w:numPr>
          <w:ilvl w:val="0"/>
          <w:numId w:val="6"/>
        </w:numPr>
        <w:tabs>
          <w:tab w:val="clear" w:pos="708"/>
          <w:tab w:val="left" w:pos="426" w:leader="none"/>
        </w:tabs>
        <w:spacing w:before="0" w:after="0"/>
        <w:rPr/>
      </w:pPr>
      <w:r>
        <w:rPr/>
        <w:t>v kapitole 334 - Ministerstvo kultury došlo ke zvýšení o 74,5 mil. Kč, z toho  38,0 mil. Kč na zabezpečení výzkumu, vývoje a inovací, 20,0 mil.Kč na platy pro Národní památkový ústav a 10,0 mil. Kč na realizaci kulturních aktivit,</w:t>
      </w:r>
    </w:p>
    <w:p>
      <w:pPr>
        <w:pStyle w:val="Normal"/>
        <w:numPr>
          <w:ilvl w:val="0"/>
          <w:numId w:val="6"/>
        </w:numPr>
        <w:tabs>
          <w:tab w:val="clear" w:pos="708"/>
          <w:tab w:val="left" w:pos="426" w:leader="none"/>
        </w:tabs>
        <w:spacing w:before="0" w:after="0"/>
        <w:rPr/>
      </w:pPr>
      <w:r>
        <w:rPr/>
        <w:t xml:space="preserve">v kapitole 335 – Ministerstvo zdravotnictví došlo ke snížení  o 42,5 mil. Kč a o 207 funkčních míst v rámci reorganizace a zabezpečení provozních výdajů pro Krajské hygienické stanice, </w:t>
      </w:r>
    </w:p>
    <w:p>
      <w:pPr>
        <w:pStyle w:val="Normal"/>
        <w:numPr>
          <w:ilvl w:val="0"/>
          <w:numId w:val="6"/>
        </w:numPr>
        <w:tabs>
          <w:tab w:val="clear" w:pos="708"/>
          <w:tab w:val="left" w:pos="426" w:leader="none"/>
        </w:tabs>
        <w:spacing w:before="0" w:after="0"/>
        <w:rPr/>
      </w:pPr>
      <w:r>
        <w:rPr/>
        <w:t>v kapitole 336 – Ministerstvo spravedlnosti došlo k celkovému zvýšení o 415,1 mil. Kč a o 539 funkčních míst, z toho 252,5 mil. Kč na zvýšení platů soudců o 5 % na úroveň roku 2009 a státních zástupců o 9,9 % proti úrovni  roku 2011. Dále došlo ke zvýšení o 161,7 mil. Kč a o 541 funkčních míst, z toho  345 příslušníků podle usnesení vlády ze dne 8. června 2011 č. 421 o změně systemizace příslušníků, zvýšení počtu občanských zaměstnanců Vězeňské služby a snížení o 2 funkční místa u příspěvkových organizací,</w:t>
      </w:r>
    </w:p>
    <w:p>
      <w:pPr>
        <w:pStyle w:val="Normal"/>
        <w:numPr>
          <w:ilvl w:val="0"/>
          <w:numId w:val="6"/>
        </w:numPr>
        <w:tabs>
          <w:tab w:val="clear" w:pos="708"/>
          <w:tab w:val="left" w:pos="426" w:leader="none"/>
        </w:tabs>
        <w:spacing w:before="0" w:after="0"/>
        <w:rPr/>
      </w:pPr>
      <w:r>
        <w:rPr/>
        <w:t>v kapitole 349 – Energetický regulační úřad došlo ke zvýšení o 35,3 mil. Kč a o 76 funkčních míst v rámci zabezpečení dopadu novely energetického zákona č. 458/2000 Sb., z toho 8,6 mil. Kč a 28 funkčních míst bylo delimitováno ze Státní energetické inspekce Ministerstva průmyslu a obchodu,</w:t>
      </w:r>
    </w:p>
    <w:p>
      <w:pPr>
        <w:pStyle w:val="Normal"/>
        <w:numPr>
          <w:ilvl w:val="0"/>
          <w:numId w:val="6"/>
        </w:numPr>
        <w:tabs>
          <w:tab w:val="clear" w:pos="708"/>
          <w:tab w:val="left" w:pos="426" w:leader="none"/>
        </w:tabs>
        <w:spacing w:before="0" w:after="0"/>
        <w:rPr/>
      </w:pPr>
      <w:r>
        <w:rPr/>
        <w:t>v kapitole 353 – Úřad pro ochranu hospodářské soutěže došlo ke zvýšení o 5,3 mil. Kč a o 2 funkční místa v rámci zabezpečování vládní politiky v oblasti veřejných zakázek,</w:t>
      </w:r>
    </w:p>
    <w:p>
      <w:pPr>
        <w:pStyle w:val="Normal"/>
        <w:numPr>
          <w:ilvl w:val="0"/>
          <w:numId w:val="6"/>
        </w:numPr>
        <w:tabs>
          <w:tab w:val="clear" w:pos="708"/>
          <w:tab w:val="left" w:pos="426" w:leader="none"/>
        </w:tabs>
        <w:spacing w:before="0" w:after="0"/>
        <w:rPr/>
      </w:pPr>
      <w:r>
        <w:rPr/>
        <w:t>v kapitole 355 – Ústav pro studium totalitních režimů došlo ke zvýšení o 4,6 mil. Kč, z toho 3,7 mil. Kč na zabezpečení zákona o účastnících protikomunistického odboje v rámci usnesení vlády ze dne 12. ledna 2011 č. 29 a 0,8 mil. Kč na odstupné,</w:t>
      </w:r>
    </w:p>
    <w:p>
      <w:pPr>
        <w:pStyle w:val="Normal"/>
        <w:numPr>
          <w:ilvl w:val="0"/>
          <w:numId w:val="6"/>
        </w:numPr>
        <w:tabs>
          <w:tab w:val="clear" w:pos="708"/>
          <w:tab w:val="left" w:pos="426" w:leader="none"/>
        </w:tabs>
        <w:spacing w:before="0" w:after="0"/>
        <w:rPr/>
      </w:pPr>
      <w:r>
        <w:rPr/>
        <w:t>v kapitole 375 – Státní úřad pro jadernou bezpečnost  došlo ke zvýšení o 9,2 mil. Kč na zabezpečení stabilizace specialistů,</w:t>
      </w:r>
    </w:p>
    <w:p>
      <w:pPr>
        <w:pStyle w:val="Normal"/>
        <w:numPr>
          <w:ilvl w:val="0"/>
          <w:numId w:val="6"/>
        </w:numPr>
        <w:tabs>
          <w:tab w:val="clear" w:pos="708"/>
          <w:tab w:val="left" w:pos="426" w:leader="none"/>
        </w:tabs>
        <w:spacing w:before="0" w:after="0"/>
        <w:rPr/>
      </w:pPr>
      <w:r>
        <w:rPr/>
        <w:t>v kapitole 377 – Technologická agentura České republiky došlo ke zvýšení o  10 funkčních míst v rámci realizace změn státní správy výzkumu, vývoje a inovací podle usnesení vlády č. 838 ze dne 29. června 2009.</w:t>
      </w:r>
    </w:p>
    <w:p>
      <w:pPr>
        <w:pStyle w:val="Normal"/>
        <w:ind w:hanging="812"/>
        <w:rPr/>
      </w:pPr>
      <w:r>
        <w:rPr/>
      </w:r>
    </w:p>
    <w:p>
      <w:pPr>
        <w:pStyle w:val="BodyText2"/>
        <w:numPr>
          <w:ilvl w:val="0"/>
          <w:numId w:val="0"/>
        </w:numPr>
        <w:spacing w:before="120" w:after="120"/>
        <w:ind w:left="66" w:hanging="0"/>
        <w:jc w:val="center"/>
        <w:rPr>
          <w:b/>
          <w:b/>
          <w:u w:val="single"/>
        </w:rPr>
      </w:pPr>
      <w:r>
        <w:rPr>
          <w:b/>
          <w:u w:val="single"/>
        </w:rPr>
      </w:r>
    </w:p>
    <w:sectPr>
      <w:footerReference w:type="default" r:id="rId3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03250" cy="251460"/>
              <wp:effectExtent l="0" t="0" r="0" b="0"/>
              <wp:wrapSquare wrapText="largest"/>
              <wp:docPr id="19"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03250" cy="251460"/>
              <wp:effectExtent l="0" t="0" r="0" b="0"/>
              <wp:wrapSquare wrapText="largest"/>
              <wp:docPr id="21" name="Frame2"/>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03250" cy="251460"/>
              <wp:effectExtent l="0" t="0" r="0" b="0"/>
              <wp:wrapSquare wrapText="largest"/>
              <wp:docPr id="32" name="Frame3"/>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03250" cy="251460"/>
              <wp:effectExtent l="0" t="0" r="0" b="0"/>
              <wp:wrapSquare wrapText="largest"/>
              <wp:docPr id="34" name="Frame4"/>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603250" cy="251460"/>
              <wp:effectExtent l="0" t="0" r="0" b="0"/>
              <wp:wrapSquare wrapText="largest"/>
              <wp:docPr id="36" name="Frame5"/>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 xml:space="preserve"> </w:t>
      </w:r>
      <w:r>
        <w:rPr/>
        <w:t>Podle rozhodnutí Rady č. 2007/436/ES, Euratom využívá Nizozemsko a Švédsko hrubého snížení ročních příspěvků založených na HND, které je financováno všemi členskými státy</w:t>
      </w:r>
    </w:p>
  </w:footnote>
  <w:footnote w:id="3">
    <w:p>
      <w:pPr>
        <w:pStyle w:val="Footnote"/>
        <w:spacing w:lineRule="auto" w:line="240" w:before="120" w:after="120"/>
        <w:rPr/>
      </w:pPr>
      <w:r>
        <w:rPr>
          <w:rStyle w:val="FootnoteCharacters"/>
        </w:rPr>
        <w:footnoteRef/>
      </w:r>
      <w:r>
        <w:rPr/>
        <w:t xml:space="preserve"> </w:t>
      </w:r>
      <w:r>
        <w:rPr/>
        <w:t>Rozpočet EU je rozpočtován jako vyrovnaný. Proto v případě změn na straně výdajů je automaticky upravována i strana příjmů.</w:t>
      </w:r>
    </w:p>
  </w:footnote>
  <w:footnote w:id="4">
    <w:p>
      <w:pPr>
        <w:pStyle w:val="Footnote"/>
        <w:spacing w:lineRule="auto" w:line="240" w:before="120" w:after="120"/>
        <w:rPr/>
      </w:pPr>
      <w:r>
        <w:rPr>
          <w:rStyle w:val="FootnoteCharacters"/>
        </w:rPr>
        <w:footnoteRef/>
      </w:r>
      <w:r>
        <w:rPr/>
        <w:t xml:space="preserve"> </w:t>
      </w:r>
      <w:r>
        <w:rPr/>
        <w:t xml:space="preserve">V průběhu roku 2012 budou odvody vlastních zdrojů rozpočtované v rozpočtu EU v €  podle devizového kurzu CZK/€ k 2.5. 2011 přepočítány devizovým kurzem k 30.12.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09" w:hanging="0"/>
      </w:pPr>
      <w:rPr>
        <w:sz w:val="32"/>
        <w:i w:val="false"/>
        <w:b/>
      </w:rPr>
    </w:lvl>
    <w:lvl w:ilvl="1">
      <w:start w:val="1"/>
      <w:pStyle w:val="Heading2"/>
      <w:numFmt w:val="decimal"/>
      <w:suff w:val="space"/>
      <w:lvlText w:val="%1.%2."/>
      <w:lvlJc w:val="left"/>
      <w:pPr>
        <w:tabs>
          <w:tab w:val="num" w:pos="0"/>
        </w:tabs>
        <w:ind w:left="709" w:hanging="0"/>
      </w:pPr>
      <w:rPr>
        <w:i w:val="false"/>
        <w:b/>
      </w:rPr>
    </w:lvl>
    <w:lvl w:ilvl="2">
      <w:start w:val="1"/>
      <w:pStyle w:val="Heading3"/>
      <w:numFmt w:val="decimal"/>
      <w:suff w:val="space"/>
      <w:lvlText w:val="%1.%2.%3."/>
      <w:lvlJc w:val="left"/>
      <w:pPr>
        <w:tabs>
          <w:tab w:val="num" w:pos="0"/>
        </w:tabs>
        <w:ind w:left="709" w:hanging="0"/>
      </w:pPr>
      <w:rPr>
        <w:i w:val="false"/>
        <w:b/>
      </w:rPr>
    </w:lvl>
    <w:lvl w:ilvl="3">
      <w:start w:val="1"/>
      <w:pStyle w:val="Heading4"/>
      <w:numFmt w:val="decimal"/>
      <w:suff w:val="space"/>
      <w:lvlText w:val="%1.%2.%3.%4."/>
      <w:lvlJc w:val="left"/>
      <w:pPr>
        <w:tabs>
          <w:tab w:val="num" w:pos="0"/>
        </w:tabs>
        <w:ind w:left="709" w:hanging="0"/>
      </w:pPr>
      <w:rPr>
        <w:sz w:val="24"/>
        <w:i w:val="false"/>
        <w:b/>
        <w:rFonts w:ascii="Times New Roman" w:hAnsi="Times New Roman" w:cs="Times New Roman"/>
      </w:rPr>
    </w:lvl>
    <w:lvl w:ilvl="4">
      <w:start w:val="1"/>
      <w:numFmt w:val="decimal"/>
      <w:lvlText w:val="%1.%2.%3.%4.%5."/>
      <w:lvlJc w:val="left"/>
      <w:pPr>
        <w:tabs>
          <w:tab w:val="num" w:pos="8214"/>
        </w:tabs>
        <w:ind w:left="6486" w:hanging="792"/>
      </w:pPr>
      <w:rPr/>
    </w:lvl>
    <w:lvl w:ilvl="5">
      <w:start w:val="1"/>
      <w:numFmt w:val="decimal"/>
      <w:lvlText w:val="%1.%2.%3.%4.%5.%6."/>
      <w:lvlJc w:val="left"/>
      <w:pPr>
        <w:tabs>
          <w:tab w:val="num" w:pos="8934"/>
        </w:tabs>
        <w:ind w:left="6990" w:hanging="936"/>
      </w:pPr>
      <w:rPr/>
    </w:lvl>
    <w:lvl w:ilvl="6">
      <w:start w:val="1"/>
      <w:numFmt w:val="decimal"/>
      <w:lvlText w:val="%1.%2.%3.%4.%5.%6.%7."/>
      <w:lvlJc w:val="left"/>
      <w:pPr>
        <w:tabs>
          <w:tab w:val="num" w:pos="9654"/>
        </w:tabs>
        <w:ind w:left="7494" w:hanging="1080"/>
      </w:pPr>
      <w:rPr/>
    </w:lvl>
    <w:lvl w:ilvl="7">
      <w:start w:val="1"/>
      <w:numFmt w:val="decimal"/>
      <w:lvlText w:val="%1.%2.%3.%4.%5.%6.%7.%8."/>
      <w:lvlJc w:val="left"/>
      <w:pPr>
        <w:tabs>
          <w:tab w:val="num" w:pos="10374"/>
        </w:tabs>
        <w:ind w:left="7998" w:hanging="1224"/>
      </w:pPr>
      <w:rPr/>
    </w:lvl>
    <w:lvl w:ilvl="8">
      <w:start w:val="1"/>
      <w:numFmt w:val="decimal"/>
      <w:lvlText w:val="%1.%2.%3.%4.%5.%6.%7.%8.%9."/>
      <w:lvlJc w:val="left"/>
      <w:pPr>
        <w:tabs>
          <w:tab w:val="num" w:pos="11094"/>
        </w:tabs>
        <w:ind w:left="8574" w:hanging="144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992" w:hanging="283"/>
      </w:pPr>
      <w:rPr>
        <w:rFonts w:ascii="Wingdings" w:hAnsi="Wingdings" w:cs="Wingdings" w:hint="default"/>
      </w:rPr>
    </w:lvl>
    <w:lvl w:ilvl="1">
      <w:start w:val="1"/>
      <w:numFmt w:val="bullet"/>
      <w:suff w:val="space"/>
      <w:lvlText w:val=""/>
      <w:lvlJc w:val="left"/>
      <w:pPr>
        <w:tabs>
          <w:tab w:val="num" w:pos="0"/>
        </w:tabs>
        <w:ind w:left="992" w:hanging="0"/>
      </w:pPr>
      <w:rPr>
        <w:rFonts w:ascii="Symbol" w:hAnsi="Symbol" w:cs="Symbol" w:hint="default"/>
      </w:rPr>
    </w:lvl>
    <w:lvl w:ilvl="2">
      <w:start w:val="1"/>
      <w:numFmt w:val="bullet"/>
      <w:suff w:val="space"/>
      <w:lvlText w:val=""/>
      <w:lvlJc w:val="left"/>
      <w:pPr>
        <w:tabs>
          <w:tab w:val="num" w:pos="0"/>
        </w:tabs>
        <w:ind w:left="1276" w:hanging="0"/>
      </w:pPr>
      <w:rPr>
        <w:rFonts w:ascii="Wingdings" w:hAnsi="Wingdings" w:cs="Wingdings" w:hint="default"/>
        <w:sz w:val="24"/>
        <w:i w:val="false"/>
        <w:b/>
      </w:rPr>
    </w:lvl>
    <w:lvl w:ilvl="3">
      <w:start w:val="1"/>
      <w:numFmt w:val="bullet"/>
      <w:suff w:val="space"/>
      <w:lvlText w:val=""/>
      <w:lvlJc w:val="left"/>
      <w:pPr>
        <w:tabs>
          <w:tab w:val="num" w:pos="0"/>
        </w:tabs>
        <w:ind w:left="1559" w:hanging="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suff w:val="space"/>
      <w:lvlText w:val=""/>
      <w:lvlJc w:val="left"/>
      <w:pPr>
        <w:tabs>
          <w:tab w:val="num" w:pos="0"/>
        </w:tabs>
        <w:ind w:left="709" w:hanging="0"/>
      </w:pPr>
      <w:rPr>
        <w:rFonts w:ascii="Wingdings" w:hAnsi="Wingdings" w:cs="Wingdings" w:hint="default"/>
      </w:rPr>
    </w:lvl>
    <w:lvl w:ilvl="1">
      <w:start w:val="1"/>
      <w:numFmt w:val="bullet"/>
      <w:suff w:val="space"/>
      <w:lvlText w:val=""/>
      <w:lvlJc w:val="left"/>
      <w:pPr>
        <w:tabs>
          <w:tab w:val="num" w:pos="0"/>
        </w:tabs>
        <w:ind w:left="992" w:hanging="0"/>
      </w:pPr>
      <w:rPr>
        <w:rFonts w:ascii="Symbol" w:hAnsi="Symbol" w:cs="Symbol" w:hint="default"/>
      </w:rPr>
    </w:lvl>
    <w:lvl w:ilvl="2">
      <w:start w:val="1"/>
      <w:numFmt w:val="bullet"/>
      <w:suff w:val="space"/>
      <w:lvlText w:val=""/>
      <w:lvlJc w:val="left"/>
      <w:pPr>
        <w:tabs>
          <w:tab w:val="num" w:pos="0"/>
        </w:tabs>
        <w:ind w:left="1276" w:hanging="0"/>
      </w:pPr>
      <w:rPr>
        <w:rFonts w:ascii="Symbol" w:hAnsi="Symbol" w:cs="Symbol" w:hint="default"/>
      </w:rPr>
    </w:lvl>
    <w:lvl w:ilvl="3">
      <w:start w:val="1"/>
      <w:numFmt w:val="bullet"/>
      <w:suff w:val="space"/>
      <w:lvlText w:val=""/>
      <w:lvlJc w:val="left"/>
      <w:pPr>
        <w:tabs>
          <w:tab w:val="num" w:pos="0"/>
        </w:tabs>
        <w:ind w:left="1559" w:hanging="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84"/>
        </w:tabs>
        <w:ind w:left="284" w:hanging="284"/>
      </w:pPr>
      <w:rPr>
        <w:rFonts w:ascii="Wingdings" w:hAnsi="Wingdings" w:cs="Wingdings" w:hint="default"/>
      </w:rPr>
    </w:lvl>
    <w:lvl w:ilvl="1">
      <w:start w:val="1"/>
      <w:numFmt w:val="bullet"/>
      <w:suff w:val="space"/>
      <w:lvlText w:val=""/>
      <w:lvlJc w:val="left"/>
      <w:pPr>
        <w:tabs>
          <w:tab w:val="num" w:pos="0"/>
        </w:tabs>
        <w:ind w:left="349" w:hanging="0"/>
      </w:pPr>
      <w:rPr>
        <w:rFonts w:ascii="Symbol" w:hAnsi="Symbol" w:cs="Symbol" w:hint="default"/>
      </w:rPr>
    </w:lvl>
    <w:lvl w:ilvl="2">
      <w:start w:val="1"/>
      <w:numFmt w:val="bullet"/>
      <w:suff w:val="space"/>
      <w:lvlText w:val=""/>
      <w:lvlJc w:val="left"/>
      <w:pPr>
        <w:tabs>
          <w:tab w:val="num" w:pos="0"/>
        </w:tabs>
        <w:ind w:left="633" w:hanging="0"/>
      </w:pPr>
      <w:rPr>
        <w:rFonts w:ascii="Wingdings" w:hAnsi="Wingdings" w:cs="Wingdings" w:hint="default"/>
        <w:sz w:val="24"/>
        <w:i w:val="false"/>
        <w:b/>
      </w:rPr>
    </w:lvl>
    <w:lvl w:ilvl="3">
      <w:start w:val="1"/>
      <w:numFmt w:val="bullet"/>
      <w:suff w:val="space"/>
      <w:lvlText w:val=""/>
      <w:lvlJc w:val="left"/>
      <w:pPr>
        <w:tabs>
          <w:tab w:val="num" w:pos="0"/>
        </w:tabs>
        <w:ind w:left="916" w:hanging="0"/>
      </w:pPr>
      <w:rPr>
        <w:rFonts w:ascii="Wingdings 2" w:hAnsi="Wingdings 2" w:cs="Wingdings 2" w:hint="default"/>
      </w:rPr>
    </w:lvl>
    <w:lvl w:ilvl="4">
      <w:start w:val="1"/>
      <w:numFmt w:val="lowerLetter"/>
      <w:lvlText w:val="(%5)"/>
      <w:lvlJc w:val="left"/>
      <w:pPr>
        <w:tabs>
          <w:tab w:val="num" w:pos="1157"/>
        </w:tabs>
        <w:ind w:left="1157" w:hanging="360"/>
      </w:pPr>
      <w:rPr/>
    </w:lvl>
    <w:lvl w:ilvl="5">
      <w:start w:val="1"/>
      <w:numFmt w:val="lowerRoman"/>
      <w:lvlText w:val="(%6)"/>
      <w:lvlJc w:val="left"/>
      <w:pPr>
        <w:tabs>
          <w:tab w:val="num" w:pos="1517"/>
        </w:tabs>
        <w:ind w:left="1517" w:hanging="360"/>
      </w:pPr>
      <w:rPr/>
    </w:lvl>
    <w:lvl w:ilvl="6">
      <w:start w:val="1"/>
      <w:numFmt w:val="decimal"/>
      <w:lvlText w:val="%7."/>
      <w:lvlJc w:val="left"/>
      <w:pPr>
        <w:tabs>
          <w:tab w:val="num" w:pos="1877"/>
        </w:tabs>
        <w:ind w:left="1877" w:hanging="360"/>
      </w:pPr>
      <w:rPr/>
    </w:lvl>
    <w:lvl w:ilvl="7">
      <w:start w:val="1"/>
      <w:numFmt w:val="lowerLetter"/>
      <w:lvlText w:val="%8."/>
      <w:lvlJc w:val="left"/>
      <w:pPr>
        <w:tabs>
          <w:tab w:val="num" w:pos="2237"/>
        </w:tabs>
        <w:ind w:left="2237" w:hanging="360"/>
      </w:pPr>
      <w:rPr/>
    </w:lvl>
    <w:lvl w:ilvl="8">
      <w:start w:val="1"/>
      <w:numFmt w:val="lowerRoman"/>
      <w:lvlText w:val="%9."/>
      <w:lvlJc w:val="left"/>
      <w:pPr>
        <w:tabs>
          <w:tab w:val="num" w:pos="2597"/>
        </w:tabs>
        <w:ind w:left="2597" w:hanging="360"/>
      </w:pPr>
      <w:rPr/>
    </w:lvl>
  </w:abstractNum>
  <w:abstractNum w:abstractNumId="7">
    <w:lvl w:ilvl="0">
      <w:start w:val="1"/>
      <w:numFmt w:val="bullet"/>
      <w:suff w:val="space"/>
      <w:lvlText w:val=""/>
      <w:lvlJc w:val="left"/>
      <w:pPr>
        <w:tabs>
          <w:tab w:val="num" w:pos="0"/>
        </w:tabs>
        <w:ind w:left="709" w:hanging="0"/>
      </w:pPr>
      <w:rPr>
        <w:rFonts w:ascii="Wingdings" w:hAnsi="Wingdings" w:cs="Wingdings" w:hint="default"/>
      </w:rPr>
    </w:lvl>
    <w:lvl w:ilvl="1">
      <w:start w:val="1"/>
      <w:numFmt w:val="bullet"/>
      <w:suff w:val="space"/>
      <w:lvlText w:val=""/>
      <w:lvlJc w:val="left"/>
      <w:pPr>
        <w:tabs>
          <w:tab w:val="num" w:pos="0"/>
        </w:tabs>
        <w:ind w:left="992" w:hanging="0"/>
      </w:pPr>
      <w:rPr>
        <w:rFonts w:ascii="Symbol" w:hAnsi="Symbol" w:cs="Symbol" w:hint="default"/>
      </w:rPr>
    </w:lvl>
    <w:lvl w:ilvl="2">
      <w:start w:val="1"/>
      <w:numFmt w:val="bullet"/>
      <w:suff w:val="space"/>
      <w:lvlText w:val=""/>
      <w:lvlJc w:val="left"/>
      <w:pPr>
        <w:tabs>
          <w:tab w:val="num" w:pos="0"/>
        </w:tabs>
        <w:ind w:left="1276" w:hanging="0"/>
      </w:pPr>
      <w:rPr>
        <w:rFonts w:ascii="Wingdings" w:hAnsi="Wingdings" w:cs="Wingdings" w:hint="default"/>
        <w:sz w:val="24"/>
        <w:i w:val="false"/>
        <w:b/>
      </w:rPr>
    </w:lvl>
    <w:lvl w:ilvl="3">
      <w:start w:val="1"/>
      <w:numFmt w:val="bullet"/>
      <w:suff w:val="space"/>
      <w:lvlText w:val=""/>
      <w:lvlJc w:val="left"/>
      <w:pPr>
        <w:tabs>
          <w:tab w:val="num" w:pos="0"/>
        </w:tabs>
        <w:ind w:left="1559" w:hanging="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suff w:val="space"/>
      <w:lvlText w:val=""/>
      <w:lvlJc w:val="left"/>
      <w:pPr>
        <w:tabs>
          <w:tab w:val="num" w:pos="0"/>
        </w:tabs>
        <w:ind w:left="709" w:hanging="0"/>
      </w:pPr>
      <w:rPr>
        <w:rFonts w:ascii="Wingdings" w:hAnsi="Wingdings" w:cs="Wingdings" w:hint="default"/>
      </w:rPr>
    </w:lvl>
    <w:lvl w:ilvl="1">
      <w:start w:val="1"/>
      <w:numFmt w:val="bullet"/>
      <w:suff w:val="space"/>
      <w:lvlText w:val=""/>
      <w:lvlJc w:val="left"/>
      <w:pPr>
        <w:tabs>
          <w:tab w:val="num" w:pos="0"/>
        </w:tabs>
        <w:ind w:left="992" w:hanging="0"/>
      </w:pPr>
      <w:rPr>
        <w:rFonts w:ascii="Symbol" w:hAnsi="Symbol" w:cs="Symbol" w:hint="default"/>
      </w:rPr>
    </w:lvl>
    <w:lvl w:ilvl="2">
      <w:start w:val="1"/>
      <w:numFmt w:val="bullet"/>
      <w:suff w:val="space"/>
      <w:lvlText w:val=""/>
      <w:lvlJc w:val="left"/>
      <w:pPr>
        <w:tabs>
          <w:tab w:val="num" w:pos="0"/>
        </w:tabs>
        <w:ind w:left="1276" w:hanging="0"/>
      </w:pPr>
      <w:rPr>
        <w:rFonts w:ascii="Symbol" w:hAnsi="Symbol" w:cs="Symbol" w:hint="default"/>
      </w:rPr>
    </w:lvl>
    <w:lvl w:ilvl="3">
      <w:start w:val="1"/>
      <w:numFmt w:val="bullet"/>
      <w:suff w:val="space"/>
      <w:lvlText w:val=""/>
      <w:lvlJc w:val="left"/>
      <w:pPr>
        <w:tabs>
          <w:tab w:val="num" w:pos="0"/>
        </w:tabs>
        <w:ind w:left="1559" w:hanging="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709" w:hanging="0"/>
      </w:pPr>
      <w:rPr>
        <w:rFonts w:ascii="Wingdings" w:hAnsi="Wingdings" w:cs="Wingdings" w:hint="default"/>
      </w:rPr>
    </w:lvl>
    <w:lvl w:ilvl="1">
      <w:start w:val="1"/>
      <w:numFmt w:val="bullet"/>
      <w:suff w:val="space"/>
      <w:lvlText w:val=""/>
      <w:lvlJc w:val="left"/>
      <w:pPr>
        <w:tabs>
          <w:tab w:val="num" w:pos="0"/>
        </w:tabs>
        <w:ind w:left="992" w:hanging="0"/>
      </w:pPr>
      <w:rPr>
        <w:rFonts w:ascii="Symbol" w:hAnsi="Symbol" w:cs="Symbol" w:hint="default"/>
      </w:rPr>
    </w:lvl>
    <w:lvl w:ilvl="2">
      <w:start w:val="1"/>
      <w:numFmt w:val="bullet"/>
      <w:suff w:val="space"/>
      <w:lvlText w:val=""/>
      <w:lvlJc w:val="left"/>
      <w:pPr>
        <w:tabs>
          <w:tab w:val="num" w:pos="0"/>
        </w:tabs>
        <w:ind w:left="1276" w:hanging="0"/>
      </w:pPr>
      <w:rPr>
        <w:rFonts w:ascii="Wingdings" w:hAnsi="Wingdings" w:cs="Wingdings" w:hint="default"/>
        <w:sz w:val="24"/>
        <w:i w:val="false"/>
        <w:b/>
      </w:rPr>
    </w:lvl>
    <w:lvl w:ilvl="3">
      <w:start w:val="1"/>
      <w:numFmt w:val="bullet"/>
      <w:suff w:val="space"/>
      <w:lvlText w:val=""/>
      <w:lvlJc w:val="left"/>
      <w:pPr>
        <w:tabs>
          <w:tab w:val="num" w:pos="0"/>
        </w:tabs>
        <w:ind w:left="1559" w:hanging="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992" w:hanging="283"/>
      </w:pPr>
      <w:rPr>
        <w:rFonts w:ascii="Wingdings" w:hAnsi="Wingdings" w:cs="Wingdings" w:hint="default"/>
      </w:rPr>
    </w:lvl>
    <w:lvl w:ilvl="1">
      <w:start w:val="1"/>
      <w:numFmt w:val="bullet"/>
      <w:suff w:val="space"/>
      <w:lvlText w:val=""/>
      <w:lvlJc w:val="left"/>
      <w:pPr>
        <w:tabs>
          <w:tab w:val="num" w:pos="0"/>
        </w:tabs>
        <w:ind w:left="992" w:hanging="0"/>
      </w:pPr>
      <w:rPr>
        <w:rFonts w:ascii="Symbol" w:hAnsi="Symbol" w:cs="Symbol" w:hint="default"/>
      </w:rPr>
    </w:lvl>
    <w:lvl w:ilvl="2">
      <w:start w:val="1"/>
      <w:numFmt w:val="bullet"/>
      <w:suff w:val="space"/>
      <w:lvlText w:val=""/>
      <w:lvlJc w:val="left"/>
      <w:pPr>
        <w:tabs>
          <w:tab w:val="num" w:pos="0"/>
        </w:tabs>
        <w:ind w:left="1276" w:hanging="0"/>
      </w:pPr>
      <w:rPr>
        <w:rFonts w:ascii="Wingdings" w:hAnsi="Wingdings" w:cs="Wingdings" w:hint="default"/>
        <w:sz w:val="24"/>
        <w:i w:val="false"/>
        <w:b/>
      </w:rPr>
    </w:lvl>
    <w:lvl w:ilvl="3">
      <w:start w:val="1"/>
      <w:numFmt w:val="bullet"/>
      <w:suff w:val="space"/>
      <w:lvlText w:val=""/>
      <w:lvlJc w:val="left"/>
      <w:pPr>
        <w:tabs>
          <w:tab w:val="num" w:pos="0"/>
        </w:tabs>
        <w:ind w:left="1559" w:hanging="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suff w:val="space"/>
      <w:lvlText w:val=""/>
      <w:lvlJc w:val="left"/>
      <w:pPr>
        <w:tabs>
          <w:tab w:val="num" w:pos="0"/>
        </w:tabs>
        <w:ind w:left="709" w:hanging="0"/>
      </w:pPr>
      <w:rPr>
        <w:rFonts w:ascii="Wingdings" w:hAnsi="Wingdings" w:cs="Wingdings" w:hint="default"/>
      </w:rPr>
    </w:lvl>
    <w:lvl w:ilvl="1">
      <w:start w:val="1"/>
      <w:numFmt w:val="bullet"/>
      <w:suff w:val="space"/>
      <w:lvlText w:val=""/>
      <w:lvlJc w:val="left"/>
      <w:pPr>
        <w:tabs>
          <w:tab w:val="num" w:pos="0"/>
        </w:tabs>
        <w:ind w:left="992" w:hanging="0"/>
      </w:pPr>
      <w:rPr>
        <w:rFonts w:ascii="Symbol" w:hAnsi="Symbol" w:cs="Symbol" w:hint="default"/>
      </w:rPr>
    </w:lvl>
    <w:lvl w:ilvl="2">
      <w:start w:val="1"/>
      <w:numFmt w:val="bullet"/>
      <w:suff w:val="space"/>
      <w:lvlText w:val=""/>
      <w:lvlJc w:val="left"/>
      <w:pPr>
        <w:tabs>
          <w:tab w:val="num" w:pos="0"/>
        </w:tabs>
        <w:ind w:left="1276" w:hanging="0"/>
      </w:pPr>
      <w:rPr>
        <w:rFonts w:ascii="Symbol" w:hAnsi="Symbol" w:cs="Symbol" w:hint="default"/>
      </w:rPr>
    </w:lvl>
    <w:lvl w:ilvl="3">
      <w:start w:val="1"/>
      <w:numFmt w:val="bullet"/>
      <w:suff w:val="space"/>
      <w:lvlText w:val=""/>
      <w:lvlJc w:val="left"/>
      <w:pPr>
        <w:tabs>
          <w:tab w:val="num" w:pos="0"/>
        </w:tabs>
        <w:ind w:left="1559" w:hanging="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6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i w:val="false"/>
      <w:sz w:val="32"/>
    </w:rPr>
  </w:style>
  <w:style w:type="character" w:styleId="WW8Num2z1">
    <w:name w:val="WW8Num2z1"/>
    <w:qFormat/>
    <w:rPr>
      <w:b/>
      <w:i w:val="false"/>
    </w:rPr>
  </w:style>
  <w:style w:type="character" w:styleId="WW8Num2z3">
    <w:name w:val="WW8Num2z3"/>
    <w:qFormat/>
    <w:rPr>
      <w:rFonts w:ascii="Times New Roman" w:hAnsi="Times New Roman" w:cs="Times New Roman"/>
      <w:b/>
      <w:i w:val="false"/>
      <w:sz w:val="24"/>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b/>
      <w:i w:val="false"/>
      <w:sz w:val="24"/>
    </w:rPr>
  </w:style>
  <w:style w:type="character" w:styleId="WW8Num3z3">
    <w:name w:val="WW8Num3z3"/>
    <w:qFormat/>
    <w:rPr>
      <w:rFonts w:ascii="Wingdings 2" w:hAnsi="Wingdings 2" w:cs="Wingdings 2"/>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b/>
      <w:i w:val="false"/>
      <w:sz w:val="24"/>
    </w:rPr>
  </w:style>
  <w:style w:type="character" w:styleId="WW8Num6z3">
    <w:name w:val="WW8Num6z3"/>
    <w:qFormat/>
    <w:rPr>
      <w:rFonts w:ascii="Wingdings 2" w:hAnsi="Wingdings 2" w:cs="Wingdings 2"/>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rFonts w:ascii="Wingdings 2" w:hAnsi="Wingdings 2" w:cs="Wingdings 2"/>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b/>
      <w:i w:val="false"/>
      <w:sz w:val="24"/>
    </w:rPr>
  </w:style>
  <w:style w:type="character" w:styleId="WW8Num8z3">
    <w:name w:val="WW8Num8z3"/>
    <w:qFormat/>
    <w:rPr>
      <w:rFonts w:ascii="Wingdings 2" w:hAnsi="Wingdings 2" w:cs="Wingdings 2"/>
    </w:rPr>
  </w:style>
  <w:style w:type="character" w:styleId="WW8Num8z4">
    <w:name w:val="WW8Num8z4"/>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b/>
      <w:i w:val="false"/>
      <w:sz w:val="24"/>
    </w:rPr>
  </w:style>
  <w:style w:type="character" w:styleId="WW8Num9z3">
    <w:name w:val="WW8Num9z3"/>
    <w:qFormat/>
    <w:rPr>
      <w:rFonts w:ascii="Wingdings 2" w:hAnsi="Wingdings 2" w:cs="Wingdings 2"/>
    </w:rPr>
  </w:style>
  <w:style w:type="character" w:styleId="WW8Num9z4">
    <w:name w:val="WW8Num9z4"/>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b/>
      <w:i w:val="false"/>
      <w:sz w:val="24"/>
    </w:rPr>
  </w:style>
  <w:style w:type="character" w:styleId="WW8Num10z3">
    <w:name w:val="WW8Num10z3"/>
    <w:qFormat/>
    <w:rPr>
      <w:rFonts w:ascii="Wingdings 2" w:hAnsi="Wingdings 2" w:cs="Wingdings 2"/>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b/>
      <w:i w:val="false"/>
      <w:sz w:val="24"/>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b/>
      <w:i w:val="false"/>
      <w:sz w:val="24"/>
    </w:rPr>
  </w:style>
  <w:style w:type="character" w:styleId="WW8Num12z3">
    <w:name w:val="WW8Num12z3"/>
    <w:qFormat/>
    <w:rPr>
      <w:rFonts w:ascii="Wingdings 2" w:hAnsi="Wingdings 2" w:cs="Wingdings 2"/>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b/>
      <w:i w:val="false"/>
      <w:sz w:val="24"/>
    </w:rPr>
  </w:style>
  <w:style w:type="character" w:styleId="WW8Num13z3">
    <w:name w:val="WW8Num13z3"/>
    <w:qFormat/>
    <w:rPr>
      <w:rFonts w:ascii="Wingdings 2" w:hAnsi="Wingdings 2" w:cs="Wingdings 2"/>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3">
    <w:name w:val="WW8Num15z3"/>
    <w:qFormat/>
    <w:rPr>
      <w:rFonts w:ascii="Wingdings 2" w:hAnsi="Wingdings 2" w:cs="Wingdings 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b/>
      <w:i w:val="false"/>
      <w:sz w:val="24"/>
    </w:rPr>
  </w:style>
  <w:style w:type="character" w:styleId="WW8Num18z3">
    <w:name w:val="WW8Num18z3"/>
    <w:qFormat/>
    <w:rPr>
      <w:rFonts w:ascii="Wingdings 2" w:hAnsi="Wingdings 2" w:cs="Wingdings 2"/>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b/>
      <w:i w:val="false"/>
      <w:sz w:val="24"/>
    </w:rPr>
  </w:style>
  <w:style w:type="character" w:styleId="WW8Num19z3">
    <w:name w:val="WW8Num19z3"/>
    <w:qFormat/>
    <w:rPr>
      <w:rFonts w:ascii="Wingdings 2" w:hAnsi="Wingdings 2" w:cs="Wingdings 2"/>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b/>
      <w:i w:val="false"/>
      <w:sz w:val="24"/>
    </w:rPr>
  </w:style>
  <w:style w:type="character" w:styleId="WW8Num21z3">
    <w:name w:val="WW8Num21z3"/>
    <w:qFormat/>
    <w:rPr>
      <w:rFonts w:ascii="Wingdings 2" w:hAnsi="Wingdings 2" w:cs="Wingdings 2"/>
    </w:rPr>
  </w:style>
  <w:style w:type="character" w:styleId="WW8Num21z4">
    <w:name w:val="WW8Num21z4"/>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3">
    <w:name w:val="WW8Num22z3"/>
    <w:qFormat/>
    <w:rPr>
      <w:rFonts w:ascii="Wingdings 2" w:hAnsi="Wingdings 2" w:cs="Wingdings 2"/>
    </w:rPr>
  </w:style>
  <w:style w:type="character" w:styleId="WW8Num22z4">
    <w:name w:val="WW8Num22z4"/>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b/>
      <w:i w:val="false"/>
      <w:sz w:val="24"/>
    </w:rPr>
  </w:style>
  <w:style w:type="character" w:styleId="WW8Num23z3">
    <w:name w:val="WW8Num23z3"/>
    <w:qFormat/>
    <w:rPr>
      <w:rFonts w:ascii="Wingdings 2" w:hAnsi="Wingdings 2" w:cs="Wingdings 2"/>
    </w:rPr>
  </w:style>
  <w:style w:type="character" w:styleId="WW8Num23z4">
    <w:name w:val="WW8Num23z4"/>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b/>
      <w:i w:val="false"/>
      <w:sz w:val="24"/>
    </w:rPr>
  </w:style>
  <w:style w:type="character" w:styleId="WW8Num24z3">
    <w:name w:val="WW8Num24z3"/>
    <w:qFormat/>
    <w:rPr>
      <w:rFonts w:ascii="Wingdings 2" w:hAnsi="Wingdings 2" w:cs="Wingdings 2"/>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b/>
      <w:i w:val="false"/>
      <w:sz w:val="24"/>
    </w:rPr>
  </w:style>
  <w:style w:type="character" w:styleId="WW8Num25z3">
    <w:name w:val="WW8Num25z3"/>
    <w:qFormat/>
    <w:rPr>
      <w:rFonts w:ascii="Wingdings 2" w:hAnsi="Wingdings 2" w:cs="Wingdings 2"/>
    </w:rPr>
  </w:style>
  <w:style w:type="character" w:styleId="WW8Num25z4">
    <w:name w:val="WW8Num25z4"/>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b/>
      <w:i w:val="false"/>
      <w:sz w:val="24"/>
    </w:rPr>
  </w:style>
  <w:style w:type="character" w:styleId="WW8Num26z3">
    <w:name w:val="WW8Num26z3"/>
    <w:qFormat/>
    <w:rPr>
      <w:rFonts w:ascii="Wingdings 2" w:hAnsi="Wingdings 2" w:cs="Wingdings 2"/>
    </w:rPr>
  </w:style>
  <w:style w:type="character" w:styleId="WW8Num26z4">
    <w:name w:val="WW8Num26z4"/>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Tuntext">
    <w:name w:val="Tučný text"/>
    <w:qFormat/>
    <w:rPr>
      <w:b/>
    </w:rPr>
  </w:style>
  <w:style w:type="character" w:styleId="InternetLink">
    <w:name w:val="Hyperlink"/>
    <w:basedOn w:val="Standardnpsmoodstavce"/>
    <w:rPr>
      <w:color w:val="0000FF"/>
      <w:u w:val="single"/>
    </w:rPr>
  </w:style>
  <w:style w:type="character" w:styleId="Kurzva">
    <w:name w:val="Kurzíva"/>
    <w:basedOn w:val="Standardnpsmoodstavce"/>
    <w:qFormat/>
    <w:rPr>
      <w:i/>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hlavnsti">
    <w:name w:val="Nadpis hlavní části"/>
    <w:basedOn w:val="Normal"/>
    <w:next w:val="Heading1"/>
    <w:qFormat/>
    <w:pPr>
      <w:pageBreakBefore/>
      <w:pBdr>
        <w:top w:val="single" w:sz="18" w:space="6" w:color="000000"/>
        <w:left w:val="single" w:sz="18" w:space="4" w:color="000000"/>
        <w:bottom w:val="single" w:sz="18" w:space="4" w:color="000000"/>
        <w:right w:val="single" w:sz="18" w:space="4" w:color="000000"/>
      </w:pBdr>
      <w:spacing w:before="240" w:after="240"/>
      <w:ind w:hanging="0"/>
      <w:jc w:val="center"/>
      <w:outlineLvl w:val="0"/>
    </w:pPr>
    <w:rPr>
      <w:sz w:val="32"/>
    </w:rPr>
  </w:style>
  <w:style w:type="paragraph" w:styleId="Contents2">
    <w:name w:val="TOC 2"/>
    <w:basedOn w:val="Normal"/>
    <w:next w:val="Normal"/>
    <w:pPr>
      <w:spacing w:before="0" w:after="0"/>
      <w:ind w:left="240" w:firstLine="709"/>
      <w:jc w:val="left"/>
    </w:pPr>
    <w:rPr>
      <w:smallCaps/>
      <w:sz w:val="20"/>
      <w:szCs w:val="20"/>
    </w:rPr>
  </w:style>
  <w:style w:type="paragraph" w:styleId="Contents1">
    <w:name w:val="TOC 1"/>
    <w:basedOn w:val="Normal"/>
    <w:next w:val="Normal"/>
    <w:pPr>
      <w:jc w:val="left"/>
    </w:pPr>
    <w:rPr>
      <w:b/>
      <w:bCs/>
      <w:caps/>
      <w:sz w:val="20"/>
      <w:szCs w:val="20"/>
    </w:rPr>
  </w:style>
  <w:style w:type="paragraph" w:styleId="Contents3">
    <w:name w:val="TOC 3"/>
    <w:basedOn w:val="Normal"/>
    <w:next w:val="Normal"/>
    <w:pPr>
      <w:spacing w:before="0" w:after="0"/>
      <w:ind w:left="480" w:firstLine="709"/>
      <w:jc w:val="left"/>
    </w:pPr>
    <w:rPr>
      <w:i/>
      <w:iCs/>
      <w:sz w:val="20"/>
      <w:szCs w:val="20"/>
    </w:rPr>
  </w:style>
  <w:style w:type="paragraph" w:styleId="Contents4">
    <w:name w:val="TOC 4"/>
    <w:basedOn w:val="Normal"/>
    <w:next w:val="Normal"/>
    <w:pPr>
      <w:spacing w:before="0" w:after="0"/>
      <w:ind w:left="720" w:firstLine="709"/>
      <w:jc w:val="left"/>
    </w:pPr>
    <w:rPr>
      <w:sz w:val="18"/>
      <w:szCs w:val="18"/>
    </w:rPr>
  </w:style>
  <w:style w:type="paragraph" w:styleId="Contents5">
    <w:name w:val="TOC 5"/>
    <w:basedOn w:val="Normal"/>
    <w:next w:val="Normal"/>
    <w:pPr>
      <w:spacing w:before="0" w:after="0"/>
      <w:ind w:left="960" w:firstLine="709"/>
      <w:jc w:val="left"/>
    </w:pPr>
    <w:rPr>
      <w:sz w:val="18"/>
      <w:szCs w:val="18"/>
    </w:rPr>
  </w:style>
  <w:style w:type="paragraph" w:styleId="Titulek">
    <w:name w:val="Titulek"/>
    <w:basedOn w:val="Normal"/>
    <w:next w:val="Normal"/>
    <w:qFormat/>
    <w:pPr>
      <w:spacing w:lineRule="auto" w:line="240" w:before="360" w:after="240"/>
      <w:ind w:hanging="0"/>
      <w:jc w:val="center"/>
    </w:pPr>
    <w:rPr>
      <w:b/>
      <w:bCs/>
      <w:sz w:val="20"/>
      <w:szCs w:val="20"/>
    </w:rPr>
  </w:style>
  <w:style w:type="paragraph" w:styleId="Zkladntextodsazen2">
    <w:name w:val="Základní text odsazený 2"/>
    <w:basedOn w:val="Normal"/>
    <w:qFormat/>
    <w:pPr>
      <w:spacing w:lineRule="auto" w:line="480" w:before="120" w:after="120"/>
      <w:ind w:left="283" w:firstLine="709"/>
    </w:pPr>
    <w:rPr/>
  </w:style>
  <w:style w:type="paragraph" w:styleId="TextBodyIndent">
    <w:name w:val="Body Text Indent"/>
    <w:basedOn w:val="Normal"/>
    <w:pPr>
      <w:spacing w:lineRule="auto" w:line="240"/>
    </w:pPr>
    <w:rPr/>
  </w:style>
  <w:style w:type="paragraph" w:styleId="Zkladntext2">
    <w:name w:val="Základní text 2"/>
    <w:basedOn w:val="Normal"/>
    <w:qFormat/>
    <w:pPr>
      <w:spacing w:lineRule="auto" w:line="480" w:before="120" w:after="120"/>
    </w:pPr>
    <w:rPr/>
  </w:style>
  <w:style w:type="paragraph" w:styleId="Zkladntextodsazen3">
    <w:name w:val="Základní text odsazený 3"/>
    <w:basedOn w:val="Normal"/>
    <w:qFormat/>
    <w:pPr>
      <w:spacing w:before="120" w:after="120"/>
      <w:ind w:left="283" w:firstLine="709"/>
    </w:pPr>
    <w:rPr>
      <w:sz w:val="16"/>
      <w:szCs w:val="16"/>
    </w:rPr>
  </w:style>
  <w:style w:type="paragraph" w:styleId="BodyText2">
    <w:name w:val="Body Text 2"/>
    <w:basedOn w:val="Normal"/>
    <w:qFormat/>
    <w:pPr>
      <w:overflowPunct w:val="false"/>
      <w:autoSpaceDE w:val="false"/>
      <w:ind w:hanging="0"/>
      <w:textAlignment w:val="baseline"/>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BodyTextIndent2">
    <w:name w:val="Body Text Indent 2"/>
    <w:basedOn w:val="Normal"/>
    <w:qFormat/>
    <w:pPr>
      <w:overflowPunct w:val="false"/>
      <w:autoSpaceDE w:val="false"/>
      <w:spacing w:lineRule="auto" w:line="240" w:before="0" w:after="0"/>
      <w:ind w:firstLine="851"/>
      <w:textAlignment w:val="baseline"/>
    </w:pPr>
    <w:rPr>
      <w:szCs w:val="20"/>
    </w:rPr>
  </w:style>
  <w:style w:type="paragraph" w:styleId="Textvbloku">
    <w:name w:val="Text v bloku"/>
    <w:basedOn w:val="Normal"/>
    <w:qFormat/>
    <w:pPr>
      <w:spacing w:lineRule="auto" w:line="240" w:before="0" w:after="0"/>
      <w:ind w:left="110" w:right="-170" w:hanging="0"/>
      <w:jc w:val="center"/>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6">
    <w:name w:val="TOC 6"/>
    <w:basedOn w:val="Normal"/>
    <w:next w:val="Normal"/>
    <w:pPr>
      <w:spacing w:before="0" w:after="0"/>
      <w:ind w:left="1200" w:firstLine="709"/>
      <w:jc w:val="left"/>
    </w:pPr>
    <w:rPr>
      <w:sz w:val="18"/>
      <w:szCs w:val="18"/>
    </w:rPr>
  </w:style>
  <w:style w:type="paragraph" w:styleId="Contents7">
    <w:name w:val="TOC 7"/>
    <w:basedOn w:val="Normal"/>
    <w:next w:val="Normal"/>
    <w:pPr>
      <w:spacing w:before="0" w:after="0"/>
      <w:ind w:left="1440" w:firstLine="709"/>
      <w:jc w:val="left"/>
    </w:pPr>
    <w:rPr>
      <w:sz w:val="18"/>
      <w:szCs w:val="18"/>
    </w:rPr>
  </w:style>
  <w:style w:type="paragraph" w:styleId="Contents8">
    <w:name w:val="TOC 8"/>
    <w:basedOn w:val="Normal"/>
    <w:next w:val="Normal"/>
    <w:pPr>
      <w:spacing w:before="0" w:after="0"/>
      <w:ind w:left="1680" w:firstLine="709"/>
      <w:jc w:val="left"/>
    </w:pPr>
    <w:rPr>
      <w:sz w:val="18"/>
      <w:szCs w:val="18"/>
    </w:rPr>
  </w:style>
  <w:style w:type="paragraph" w:styleId="Contents9">
    <w:name w:val="TOC 9"/>
    <w:basedOn w:val="Normal"/>
    <w:next w:val="Normal"/>
    <w:pPr>
      <w:spacing w:before="0" w:after="0"/>
      <w:ind w:left="1920" w:firstLine="709"/>
      <w:jc w:val="left"/>
    </w:pPr>
    <w:rPr>
      <w:sz w:val="18"/>
      <w:szCs w:val="18"/>
    </w:rPr>
  </w:style>
  <w:style w:type="paragraph" w:styleId="BodyText3">
    <w:name w:val="Body Text 3"/>
    <w:basedOn w:val="Normal"/>
    <w:qFormat/>
    <w:pPr>
      <w:overflowPunct w:val="false"/>
      <w:autoSpaceDE w:val="false"/>
      <w:spacing w:lineRule="auto" w:line="240" w:before="0" w:after="0"/>
      <w:ind w:hanging="0"/>
      <w:textAlignment w:val="baseline"/>
    </w:pPr>
    <w:rPr>
      <w:i/>
      <w:szCs w:val="20"/>
    </w:rPr>
  </w:style>
  <w:style w:type="paragraph" w:styleId="BodyTextIndent21">
    <w:name w:val="Body Text Indent 21"/>
    <w:basedOn w:val="Normal"/>
    <w:qFormat/>
    <w:pPr>
      <w:overflowPunct w:val="false"/>
      <w:autoSpaceDE w:val="false"/>
      <w:spacing w:lineRule="auto" w:line="240" w:before="0" w:after="0"/>
      <w:ind w:firstLine="851"/>
      <w:textAlignment w:val="baseline"/>
    </w:pPr>
    <w:rPr>
      <w:szCs w:val="20"/>
    </w:rPr>
  </w:style>
  <w:style w:type="paragraph" w:styleId="Odrkyjednorovov">
    <w:name w:val="odrážky jednoúrovňové"/>
    <w:basedOn w:val="Normal"/>
    <w:qFormat/>
    <w:pPr>
      <w:numPr>
        <w:ilvl w:val="0"/>
        <w:numId w:val="3"/>
      </w:numP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image" Target="media/image19.wmf"/><Relationship Id="rId22" Type="http://schemas.openxmlformats.org/officeDocument/2006/relationships/footer" Target="footer2.xml"/><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footer" Target="footer3.xml"/><Relationship Id="rId34" Type="http://schemas.openxmlformats.org/officeDocument/2006/relationships/image" Target="media/image30.wmf"/><Relationship Id="rId35" Type="http://schemas.openxmlformats.org/officeDocument/2006/relationships/footer" Target="footer4.xml"/><Relationship Id="rId36" Type="http://schemas.openxmlformats.org/officeDocument/2006/relationships/image" Target="media/image31.wmf"/><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09:00Z</dcterms:created>
  <dc:creator>Lucie Joujová</dc:creator>
  <dc:description/>
  <cp:keywords/>
  <dc:language>en-US</dc:language>
  <cp:lastModifiedBy>Your User Name</cp:lastModifiedBy>
  <cp:lastPrinted>2011-08-30T16:50:00Z</cp:lastPrinted>
  <dcterms:modified xsi:type="dcterms:W3CDTF">2011-09-06T11:09:00Z</dcterms:modified>
  <cp:revision>2</cp:revision>
  <dc:subject/>
  <dc:title>Obsah</dc:title>
</cp:coreProperties>
</file>