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pPr>
      <w:r>
        <w:rPr/>
        <w:t>Datum: 28. 11. 2011</w:t>
      </w:r>
    </w:p>
    <w:p>
      <w:pPr>
        <w:pStyle w:val="Normal"/>
        <w:spacing w:before="120" w:after="0"/>
        <w:rPr/>
      </w:pPr>
      <w:r>
        <w:rPr/>
        <w:t>Verze: 3</w:t>
      </w:r>
    </w:p>
    <w:p>
      <w:pPr>
        <w:pStyle w:val="Normal"/>
        <w:spacing w:before="120" w:after="0"/>
        <w:ind w:firstLine="709"/>
        <w:rPr/>
      </w:pPr>
      <w:r>
        <w:rPr/>
      </w:r>
    </w:p>
    <w:p>
      <w:pPr>
        <w:pStyle w:val="Normal"/>
        <w:spacing w:before="0" w:after="60"/>
        <w:ind w:left="2618" w:hanging="2618"/>
        <w:rPr>
          <w:b/>
          <w:b/>
          <w:bCs/>
          <w:sz w:val="36"/>
          <w:szCs w:val="36"/>
        </w:rPr>
      </w:pPr>
      <w:r>
        <w:rPr>
          <w:b/>
          <w:sz w:val="36"/>
          <w:szCs w:val="36"/>
        </w:rPr>
        <w:t xml:space="preserve">                             </w:t>
      </w:r>
      <w:r>
        <w:rPr>
          <w:b/>
          <w:sz w:val="36"/>
          <w:szCs w:val="36"/>
        </w:rPr>
        <w:t>Rámcová pozice</w:t>
      </w:r>
    </w:p>
    <w:p>
      <w:pPr>
        <w:pStyle w:val="Normal"/>
        <w:spacing w:before="0" w:after="60"/>
        <w:ind w:left="2618" w:hanging="2618"/>
        <w:rPr>
          <w:b/>
          <w:b/>
          <w:bCs/>
          <w:sz w:val="36"/>
          <w:szCs w:val="36"/>
        </w:rPr>
      </w:pPr>
      <w:r>
        <w:rPr>
          <w:b/>
          <w:bCs/>
          <w:sz w:val="36"/>
          <w:szCs w:val="36"/>
        </w:rPr>
      </w:r>
    </w:p>
    <w:p>
      <w:pPr>
        <w:pStyle w:val="Normal"/>
        <w:spacing w:before="0" w:after="60"/>
        <w:ind w:left="2618" w:hanging="2618"/>
        <w:rPr>
          <w:b/>
          <w:b/>
          <w:sz w:val="28"/>
          <w:szCs w:val="28"/>
        </w:rPr>
      </w:pPr>
      <w:r>
        <w:rPr>
          <w:b/>
          <w:bCs/>
        </w:rPr>
        <w:t>Projednávaná věc:</w:t>
      </w:r>
      <w:r>
        <w:rPr/>
        <w:tab/>
      </w:r>
      <w:r>
        <w:rPr>
          <w:b/>
        </w:rPr>
        <w:t>Budoucí podoba Společné zemědělské politiky</w:t>
      </w:r>
    </w:p>
    <w:p>
      <w:pPr>
        <w:pStyle w:val="Normal"/>
        <w:spacing w:before="0" w:after="60"/>
        <w:ind w:left="2618" w:hanging="2618"/>
        <w:jc w:val="both"/>
        <w:rPr>
          <w:bCs/>
          <w:i/>
          <w:i/>
        </w:rPr>
      </w:pPr>
      <w:r>
        <w:rPr>
          <w:b/>
          <w:bCs/>
        </w:rPr>
        <w:tab/>
      </w:r>
    </w:p>
    <w:p>
      <w:pPr>
        <w:pStyle w:val="Normal"/>
        <w:spacing w:before="0" w:after="60"/>
        <w:ind w:left="2618" w:hanging="2618"/>
        <w:rPr/>
      </w:pPr>
      <w:r>
        <w:rPr>
          <w:b/>
          <w:bCs/>
        </w:rPr>
        <w:t>Čísla dokumentů:</w:t>
      </w:r>
      <w:r>
        <w:rPr/>
        <w:tab/>
        <w:t>15396/2011, 15397/2011, 15398/2011, 15399/2011, 15400/2011, 15425/2011, 15426/2011</w:t>
      </w:r>
    </w:p>
    <w:p>
      <w:pPr>
        <w:pStyle w:val="Normal"/>
        <w:spacing w:before="0" w:after="120"/>
        <w:ind w:left="2620" w:hanging="2620"/>
        <w:rPr/>
      </w:pPr>
      <w:r>
        <w:rPr>
          <w:b/>
          <w:bCs/>
        </w:rPr>
        <w:t>Stupeň priority pro ČR:</w:t>
      </w:r>
      <w:r>
        <w:rPr/>
        <w:tab/>
        <w:t xml:space="preserve">Národní priorita </w:t>
      </w:r>
    </w:p>
    <w:p>
      <w:pPr>
        <w:pStyle w:val="Kolonka"/>
        <w:spacing w:before="360" w:after="120"/>
        <w:rPr/>
      </w:pPr>
      <w:r>
        <w:rPr>
          <w:b/>
        </w:rPr>
        <w:t xml:space="preserve">1) Popis problematiky: </w:t>
      </w:r>
    </w:p>
    <w:p>
      <w:pPr>
        <w:pStyle w:val="Normal"/>
        <w:jc w:val="both"/>
        <w:rPr/>
      </w:pPr>
      <w:r>
        <w:rPr/>
        <w:t>V návaznosti na Sdělení EK k budoucí podobě SZP (18. 11. 2010) po roce 2013 představila EK dne 12. 10. 2011 soubor legislativních návrhů k budoucímu směřování SZP zahrnující návrhy upravující poskytování přímých plateb (včetně návrhu upravující podmínky pro rok 2013); poskytování podpory pro rozvoj venkova prostřednictvím Evropského zemědělského fondu pro rozvoj venkova; financování, řízení a sledování SZP; společnou organizaci trhů se zemědělskými produkty a režim jednotné platby a podporu pěstitelům révy. Prvotní prezentace těchto návrhů na půdě Rady proběhla ze strany EK ve dnech 20. – 21. 10. 2011, kde se v návaznosti na oficiální představení návrhů uskutečnila rovněž první politická diskuse, jež bude v rámci formací Rady EU aktivně pokračovat pod patronací polského předsednictví, tak v roce 2012 pod vedením dánského předsednictví, příp. kyperského. Paralelně s projednáváním na ministerské úrovni se rovněž rozbíhá odborná expertní diskuse prostřednictvím pracovních skupin Rady EU. Otázkou budoucího směřování SZP se aktivně zabývá rovněž Evropský parlament, jemuž byla vstupem Smlouvy o fungování EU v platnost a účinnost přiznána spolurozhodovací pravomoc a s nímž tak bude muset být v rámci vyjednávání nalezen konsensus.</w:t>
      </w:r>
    </w:p>
    <w:p>
      <w:pPr>
        <w:pStyle w:val="Normal"/>
        <w:jc w:val="both"/>
        <w:rPr/>
      </w:pPr>
      <w:r>
        <w:rPr/>
      </w:r>
    </w:p>
    <w:p>
      <w:pPr>
        <w:pStyle w:val="Normal"/>
        <w:jc w:val="both"/>
        <w:rPr/>
      </w:pPr>
      <w:r>
        <w:rPr/>
        <w:t xml:space="preserve">Zveřejnění oficiálních legislativních návrhů předcházela řada formálních, neformálních i technických jednání ke Sdělení EK a rovněž snaha maďarského předsednictví dosáhnout v březnu 2011 k tomuto Sdělení přijetí závěrů Rady. Toto úsilí maďarského předsednictví nicméně nebylo naplněno a Rada na svém jednání dne 17. 3. 2011 přijala pouze závěry předsednictví podpořené kvalifikovanou většinou členských států. Hlavním kamenem úrazu se stala především malá ambicióznost textu, problematické formulace v kontextu financování SZP a budoucí podoby tržních opatření a rovněž nedostatečný akcent na vyrovnání podmínek mezi členskými státy. </w:t>
      </w:r>
    </w:p>
    <w:p>
      <w:pPr>
        <w:pStyle w:val="Normal"/>
        <w:spacing w:before="240" w:after="120"/>
        <w:jc w:val="both"/>
        <w:rPr>
          <w:b/>
          <w:b/>
          <w:u w:val="single"/>
        </w:rPr>
      </w:pPr>
      <w:r>
        <w:rPr>
          <w:b/>
          <w:u w:val="single"/>
        </w:rPr>
        <w:t>Obecná charakteristika legislativních návrhů</w:t>
      </w:r>
    </w:p>
    <w:p>
      <w:pPr>
        <w:pStyle w:val="Normal"/>
        <w:spacing w:before="240" w:after="0"/>
        <w:contextualSpacing/>
        <w:jc w:val="both"/>
        <w:rPr/>
      </w:pPr>
      <w:r>
        <w:rPr/>
        <w:t xml:space="preserve">Návrh Komise týkající se víceletého finančního rámce na roky 2014–2020 stanoví rozpočtový rámec a hlavní orientaci společné zemědělské politiky (SZP). Na tomto základě Komise představila soubor nařízení, jimiž se stanoví legislativní rámec pro SZP v období let 2014–2020, spolu s posouzením dopadů alternativních scénářů pro rozvoj této politiky. Stávající reformní návrhy vycházejí ze Sdělení EK o budoucnosti SZP, jehož cílem bylo reagovat na budoucí výzvy pro zemědělství a venkovské oblasti a vytyčit cíle stanovené pro SZP, kterými jsou zejména životaschopná produkce potravin; udržitelné hospodaření s přírodními zdroji a opatření v oblasti klimatu a vyvážený územní rozvoj. Společným tématem, které z tohoto procesu vyplynulo, je potřeba podpořit účinnost zdrojů k dosažení inteligentního a udržitelného růstu zemědělství a venkovských oblastí EU podporujícího začlenění v souladu se strategií Evropa 2020 a zachovat strukturu SZP ve dvou pilířích, které k dosažení stejných cílů využívají vzájemně se doplňující nástroje. </w:t>
      </w:r>
    </w:p>
    <w:p>
      <w:pPr>
        <w:pStyle w:val="Normal"/>
        <w:spacing w:before="240" w:after="0"/>
        <w:contextualSpacing/>
        <w:jc w:val="both"/>
        <w:rPr/>
      </w:pPr>
      <w:r>
        <w:rPr/>
      </w:r>
    </w:p>
    <w:p>
      <w:pPr>
        <w:pStyle w:val="Normal"/>
        <w:spacing w:before="240" w:after="0"/>
        <w:contextualSpacing/>
        <w:jc w:val="both"/>
        <w:rPr/>
      </w:pPr>
      <w:r>
        <w:rPr/>
        <w:t xml:space="preserve">Tato reforma poprvé zavádí do prvního pilíře SZP vícesložkovou strukturu přímých plateb včetně silné ekologické složky, tzv. ozelenění. S ekologizací by mělo být nyní svázáno třicet procent přímých plateb.  Předpokladem vyplácení přímých plateb nadále zůstane podmíněnost. Komise hodlá do požadavků podmíněnosti zahrnout rovněž rámcovou směrnici o vodě. Také v oblasti rozvoje venkova jsou upřednostňovány cíle udržitelného hospodaření s přírodními zdroji a opatření v oblasti klimatu, jako je např. obnova, zachování a posílení ekosystémů, podpora účinnosti zdrojů a nízkouhlíkové zemědělství odolné vůči klimatu. </w:t>
      </w:r>
      <w:r>
        <w:rPr>
          <w:i/>
        </w:rPr>
        <w:t>„Budoucí SZP tedy nebude dle EK jen politikou, která se zabývá pouze malou, i když zásadní částí ekonomiky EU, ale také politikou strategického významu pro zabezpečení potravin, pro životní prostředí a územní rovnováhu. V tom spočívá přidaná hodnota skutečně společné politiky EU, která co nejúčinněji využívá omezených rozpočtových zdrojů a v celé EU zachovává udržitelné zemědělství, řeší důležité přeshraniční otázky, jako jsou klimatické změny, posiluje solidaritu mezi členskými státy a zároveň umožňuje pružnost v uspokojování místních potřeb.“</w:t>
      </w:r>
      <w:r>
        <w:rPr/>
        <w:t xml:space="preserve"> Nicméně některé aspekty návrhů EK tímto směrem nejdou – např. jednotlivé prvky ozelenění či zastropování přímých plateb mohou mít přímý negativní dopad na zajištění potravinové bezpečnosti v globálním měřítku a na konkurenceschopnost a produktivitu agro-potravinářského sektoru. </w:t>
      </w:r>
    </w:p>
    <w:p>
      <w:pPr>
        <w:pStyle w:val="Normal"/>
        <w:spacing w:before="240" w:after="120"/>
        <w:jc w:val="both"/>
        <w:rPr>
          <w:b/>
          <w:b/>
          <w:u w:val="single"/>
        </w:rPr>
      </w:pPr>
      <w:r>
        <w:rPr>
          <w:b/>
          <w:u w:val="single"/>
        </w:rPr>
        <w:t>Hlavní aspekty legislativních návrhů:</w:t>
      </w:r>
    </w:p>
    <w:p>
      <w:pPr>
        <w:pStyle w:val="Normal"/>
        <w:numPr>
          <w:ilvl w:val="0"/>
          <w:numId w:val="3"/>
        </w:numPr>
        <w:spacing w:before="0" w:after="120"/>
        <w:ind w:left="426" w:hanging="426"/>
        <w:jc w:val="both"/>
        <w:rPr/>
      </w:pPr>
      <w:r>
        <w:rPr>
          <w:u w:val="single"/>
        </w:rPr>
        <w:t>SAPS</w:t>
      </w:r>
      <w:r>
        <w:rPr/>
        <w:t xml:space="preserve"> (systém jednotné platby na plochu) i SPS mají být ukončeny v roce 2013 a nahrazeny vícesložkovým systémem založeným na platebních nárocích, jenž má obsahovat zejména základní platbu (bude poskytována pouze aktivním zemědělcům), 30% složku ozelenění a platbu pro mladé farmáře. Změna systému má být provedena bez přechodného období.</w:t>
      </w:r>
    </w:p>
    <w:p>
      <w:pPr>
        <w:pStyle w:val="Normal"/>
        <w:numPr>
          <w:ilvl w:val="0"/>
          <w:numId w:val="3"/>
        </w:numPr>
        <w:spacing w:before="0" w:after="120"/>
        <w:ind w:left="426" w:hanging="426"/>
        <w:jc w:val="both"/>
        <w:rPr>
          <w:i/>
          <w:i/>
        </w:rPr>
      </w:pPr>
      <w:r>
        <w:rPr>
          <w:u w:val="single"/>
        </w:rPr>
        <w:t>Ozeleňování</w:t>
      </w:r>
      <w:r>
        <w:rPr/>
        <w:t xml:space="preserve"> (greening) má být dle legislativních návrhů povinné pro všechny farmáře pobírající základní platbu. Vyčleněno na něj má být 30 % celkové národní obálky. Podmínkou má být diverzifikace pěstovaných plodin (nejméně 3 plodiny), uchování stálých pastvin a vyčlenění 7 % obhospodařované půdy na ekologické účely. </w:t>
      </w:r>
    </w:p>
    <w:p>
      <w:pPr>
        <w:pStyle w:val="Normal"/>
        <w:numPr>
          <w:ilvl w:val="0"/>
          <w:numId w:val="3"/>
        </w:numPr>
        <w:spacing w:before="0" w:after="120"/>
        <w:ind w:left="426" w:hanging="426"/>
        <w:jc w:val="both"/>
        <w:rPr/>
      </w:pPr>
      <w:r>
        <w:rPr/>
        <w:t xml:space="preserve">Legislativní návrhy zavádí povinnou </w:t>
      </w:r>
      <w:r>
        <w:rPr>
          <w:u w:val="single"/>
        </w:rPr>
        <w:t>podporu pro mladé farmáře</w:t>
      </w:r>
      <w:r>
        <w:rPr/>
        <w:t xml:space="preserve">, která je určena farmářům začínajícím se zemědělskou činností, kteří jsou mladší 40 let. Farmář může tuto platbu obdržet maximálně po dobu 5ti po sobě jdoucích let. Členský stát může pro tuto platbu alokovat až 2 % národní obálky. </w:t>
      </w:r>
    </w:p>
    <w:p>
      <w:pPr>
        <w:pStyle w:val="Normal"/>
        <w:numPr>
          <w:ilvl w:val="0"/>
          <w:numId w:val="3"/>
        </w:numPr>
        <w:spacing w:before="0" w:after="120"/>
        <w:ind w:left="426" w:hanging="426"/>
        <w:jc w:val="both"/>
        <w:rPr/>
      </w:pPr>
      <w:r>
        <w:rPr/>
        <w:t xml:space="preserve">Nově je zavedena možnost poskytovat </w:t>
      </w:r>
      <w:r>
        <w:rPr>
          <w:u w:val="single"/>
        </w:rPr>
        <w:t>podpory pro LFA oblasti</w:t>
      </w:r>
      <w:r>
        <w:rPr/>
        <w:t xml:space="preserve"> také v rámci přímých plateb, a to až do výše 5 % národní obálky. Umožněno je rovněž poskytovat </w:t>
      </w:r>
      <w:r>
        <w:rPr>
          <w:u w:val="single"/>
        </w:rPr>
        <w:t>couplované platby</w:t>
      </w:r>
      <w:r>
        <w:rPr/>
        <w:t xml:space="preserve"> (platby vázané na produkci), a to až do výše 5 – 10 % národní obálky (případně i více, v tomto případě je však nutný souhlas EK).</w:t>
      </w:r>
    </w:p>
    <w:p>
      <w:pPr>
        <w:pStyle w:val="Normal"/>
        <w:numPr>
          <w:ilvl w:val="0"/>
          <w:numId w:val="3"/>
        </w:numPr>
        <w:spacing w:before="0" w:after="120"/>
        <w:ind w:left="426" w:hanging="426"/>
        <w:jc w:val="both"/>
        <w:rPr/>
      </w:pPr>
      <w:r>
        <w:rPr/>
        <w:t xml:space="preserve">Nově je definováno povinné </w:t>
      </w:r>
      <w:r>
        <w:rPr>
          <w:u w:val="single"/>
        </w:rPr>
        <w:t>schéma pro malé farmáře</w:t>
      </w:r>
      <w:r>
        <w:rPr/>
        <w:t xml:space="preserve">, pro které může členský stát alokovat až 10 % národní obálky, a jehož využití je pro malé farmáře dobrovolné. V rámci tohoto schématu obdrží roční platbu, která nahradí veškeré přímé platby. Celková částka na příjemce však musí být v rozmezí 500 až 1000 €. </w:t>
      </w:r>
    </w:p>
    <w:p>
      <w:pPr>
        <w:pStyle w:val="Normal"/>
        <w:numPr>
          <w:ilvl w:val="0"/>
          <w:numId w:val="3"/>
        </w:numPr>
        <w:spacing w:before="0" w:after="120"/>
        <w:ind w:left="426" w:hanging="426"/>
        <w:jc w:val="both"/>
        <w:rPr/>
      </w:pPr>
      <w:r>
        <w:rPr/>
        <w:t xml:space="preserve">Součástí návrhů je rovněž </w:t>
      </w:r>
      <w:r>
        <w:rPr>
          <w:u w:val="single"/>
        </w:rPr>
        <w:t>opuštění historického modelu SPS</w:t>
      </w:r>
      <w:r>
        <w:rPr/>
        <w:t xml:space="preserve"> (systému jednotné plochy na farmu) ve prospěch regionálního modelu přímých plateb založeném na platebních nárocích. </w:t>
      </w:r>
    </w:p>
    <w:p>
      <w:pPr>
        <w:pStyle w:val="Normal"/>
        <w:numPr>
          <w:ilvl w:val="0"/>
          <w:numId w:val="3"/>
        </w:numPr>
        <w:spacing w:before="0" w:after="120"/>
        <w:ind w:left="426" w:hanging="426"/>
        <w:jc w:val="both"/>
        <w:rPr/>
      </w:pPr>
      <w:r>
        <w:rPr/>
        <w:t>Legislativní návrhy zavádí strop dotací pro jednotlivé zemědělské podniky (capping).</w:t>
      </w:r>
      <w:r>
        <w:rPr>
          <w:u w:val="single"/>
        </w:rPr>
        <w:t xml:space="preserve"> Zastropování</w:t>
      </w:r>
      <w:r>
        <w:rPr/>
        <w:t xml:space="preserve"> je navrženo pro základní přímou platbu. Součástí návrhu jsou odstupňované stropy, rostoucí procenta krácení a absolutní strop 300.000 € na podnik </w:t>
      </w:r>
      <w:r>
        <w:rPr>
          <w:i/>
        </w:rPr>
        <w:t>(platby od 150 tis. – 200 tis. € - krácení 20 %, 200 tis. – 250 tis. – krácení 40 %, 250 tis. – 300 tis. – krácení 70 %, nad 300 tis. – krácení 100 %)</w:t>
      </w:r>
      <w:r>
        <w:rPr/>
        <w:t xml:space="preserve">. Krácení má být sníženo o komplexní mzdové náklady. Cappingem vygenerované finanční prostředky mají zůstat ve finanční obálce daného členského státu a mají být použity v programu rozvoje venkova. </w:t>
      </w:r>
    </w:p>
    <w:p>
      <w:pPr>
        <w:pStyle w:val="Normal"/>
        <w:numPr>
          <w:ilvl w:val="0"/>
          <w:numId w:val="3"/>
        </w:numPr>
        <w:spacing w:before="0" w:after="120"/>
        <w:ind w:left="426" w:hanging="426"/>
        <w:jc w:val="both"/>
        <w:rPr>
          <w:i/>
          <w:i/>
        </w:rPr>
      </w:pPr>
      <w:r>
        <w:rPr/>
        <w:t xml:space="preserve">Legislativní návrhy také obsahují </w:t>
      </w:r>
      <w:r>
        <w:rPr>
          <w:u w:val="single"/>
        </w:rPr>
        <w:t>definici aktivního farmáře</w:t>
      </w:r>
      <w:r>
        <w:rPr/>
        <w:t xml:space="preserve">. Tím je fyzická či právnická osoba (či jejich skupiny), jejíž příjmy z přímých plateb představují minimálně 5 %. To však neplatí pro farmáře, jejichž přímé platby v předešlém roce nepřesáhly 5000 €. </w:t>
      </w:r>
    </w:p>
    <w:p>
      <w:pPr>
        <w:pStyle w:val="Normal"/>
        <w:numPr>
          <w:ilvl w:val="0"/>
          <w:numId w:val="3"/>
        </w:numPr>
        <w:ind w:left="425" w:hanging="425"/>
        <w:jc w:val="both"/>
        <w:rPr>
          <w:i/>
          <w:i/>
        </w:rPr>
      </w:pPr>
      <w:r>
        <w:rPr/>
        <w:t xml:space="preserve">Co se týče </w:t>
      </w:r>
      <w:r>
        <w:rPr>
          <w:u w:val="single"/>
        </w:rPr>
        <w:t>nástrojů řízení krizí</w:t>
      </w:r>
      <w:r>
        <w:rPr/>
        <w:t xml:space="preserve">, EK navrhuje účinnější záchranné sítě, jež dokážou pohotověji reagovat (využití soukromého skladování a veřejných intervencí) a budou lépe přizpůsobeny novým hospodářským výzvám. Součástí lepšího fungování záchranné sítě by mělo být zvýhodnění vytváření pojištění a vzájemných fondů. </w:t>
      </w:r>
    </w:p>
    <w:p>
      <w:pPr>
        <w:pStyle w:val="Normal"/>
        <w:ind w:left="425" w:hanging="0"/>
        <w:jc w:val="both"/>
        <w:rPr>
          <w:i/>
          <w:i/>
        </w:rPr>
      </w:pPr>
      <w:r>
        <w:rPr/>
        <w:t>-------------------------------------------------------</w:t>
      </w:r>
    </w:p>
    <w:p>
      <w:pPr>
        <w:pStyle w:val="Normal"/>
        <w:numPr>
          <w:ilvl w:val="0"/>
          <w:numId w:val="2"/>
        </w:numPr>
        <w:ind w:left="425" w:hanging="426"/>
        <w:jc w:val="both"/>
        <w:rPr>
          <w:u w:val="single"/>
        </w:rPr>
      </w:pPr>
      <w:r>
        <w:rPr/>
        <w:t xml:space="preserve">Návrh nařízení pro rozvoj venkova doplňuje </w:t>
      </w:r>
      <w:r>
        <w:rPr>
          <w:u w:val="single"/>
        </w:rPr>
        <w:t>tzv. společné nařízení,</w:t>
      </w:r>
      <w:r>
        <w:rPr/>
        <w:t xml:space="preserve"> které stanovuje obecné podmínky pro fondy EU zahrnuté ve </w:t>
      </w:r>
      <w:r>
        <w:rPr>
          <w:u w:val="single"/>
        </w:rPr>
        <w:t>Společném strategickém rámci</w:t>
      </w:r>
      <w:r>
        <w:rPr/>
        <w:t xml:space="preserve"> (např. obsah Partnerské smlouvy, obecné zásady programování, monitorování, finanční nástroje, způsobilost výdajů) specifickými podmínkami konkrétními podmínkami pro rozvoj venkova.</w:t>
      </w:r>
    </w:p>
    <w:p>
      <w:pPr>
        <w:pStyle w:val="Normal"/>
        <w:numPr>
          <w:ilvl w:val="0"/>
          <w:numId w:val="2"/>
        </w:numPr>
        <w:spacing w:before="0" w:after="120"/>
        <w:ind w:left="426" w:hanging="426"/>
        <w:jc w:val="both"/>
        <w:rPr>
          <w:u w:val="single"/>
        </w:rPr>
      </w:pPr>
      <w:r>
        <w:rPr>
          <w:u w:val="single"/>
        </w:rPr>
        <w:t>Struktura nařízení pro rozvoj venkova</w:t>
      </w:r>
      <w:r>
        <w:rPr/>
        <w:t xml:space="preserve"> umožňuje značnou variabilitu a flexibilitu systému podpor, nicméně na druhou stranu je implementace (volba konkrétních opatření) podmíněna podrobnou analýzou a reálným zdůvodněním potřeb ve vztahu k plnění šesti priorit EU (viz níže) včetně konkrétního závazku k plnění cílů a stanovení konkrétních hodnot, které budou dosaženy. </w:t>
      </w:r>
    </w:p>
    <w:p>
      <w:pPr>
        <w:pStyle w:val="Normal"/>
        <w:numPr>
          <w:ilvl w:val="0"/>
          <w:numId w:val="2"/>
        </w:numPr>
        <w:ind w:left="426" w:hanging="426"/>
        <w:jc w:val="both"/>
        <w:rPr>
          <w:b/>
          <w:b/>
          <w:u w:val="single"/>
        </w:rPr>
      </w:pPr>
      <w:r>
        <w:rPr/>
        <w:t xml:space="preserve">Nařízení nově definuje </w:t>
      </w:r>
      <w:r>
        <w:rPr>
          <w:u w:val="single"/>
        </w:rPr>
        <w:t>6 priorit EU</w:t>
      </w:r>
      <w:r>
        <w:rPr>
          <w:b/>
        </w:rPr>
        <w:t xml:space="preserve"> </w:t>
      </w:r>
      <w:r>
        <w:rPr/>
        <w:t>(místo stávajícího konceptu „os“):</w:t>
      </w:r>
    </w:p>
    <w:p>
      <w:pPr>
        <w:pStyle w:val="Odstavecseseznamem"/>
        <w:numPr>
          <w:ilvl w:val="0"/>
          <w:numId w:val="5"/>
        </w:numPr>
        <w:ind w:left="567" w:hanging="283"/>
        <w:jc w:val="both"/>
        <w:textAlignment w:val="top"/>
        <w:rPr/>
      </w:pPr>
      <w:r>
        <w:rPr/>
        <w:t xml:space="preserve">Podpora přenosu znalostí v zemědělství a lesnictví </w:t>
      </w:r>
    </w:p>
    <w:p>
      <w:pPr>
        <w:pStyle w:val="Odstavecseseznamem"/>
        <w:numPr>
          <w:ilvl w:val="0"/>
          <w:numId w:val="5"/>
        </w:numPr>
        <w:spacing w:before="120" w:after="0"/>
        <w:ind w:left="567" w:hanging="283"/>
        <w:contextualSpacing/>
        <w:jc w:val="both"/>
        <w:textAlignment w:val="top"/>
        <w:rPr/>
      </w:pPr>
      <w:r>
        <w:rPr/>
        <w:t>Zlepšení konkurenceschopnosti zemědělství a životaschopnosti zemědělských hospodářství a lesnictví</w:t>
      </w:r>
    </w:p>
    <w:p>
      <w:pPr>
        <w:pStyle w:val="Odstavecseseznamem"/>
        <w:numPr>
          <w:ilvl w:val="0"/>
          <w:numId w:val="5"/>
        </w:numPr>
        <w:spacing w:before="120" w:after="0"/>
        <w:ind w:left="567" w:hanging="283"/>
        <w:contextualSpacing/>
        <w:jc w:val="both"/>
        <w:textAlignment w:val="top"/>
        <w:rPr/>
      </w:pPr>
      <w:r>
        <w:rPr/>
        <w:t xml:space="preserve">Podpora pro organizaci potravinového řetězce a řízení rizik </w:t>
      </w:r>
    </w:p>
    <w:p>
      <w:pPr>
        <w:pStyle w:val="Odstavecseseznamem"/>
        <w:numPr>
          <w:ilvl w:val="0"/>
          <w:numId w:val="5"/>
        </w:numPr>
        <w:spacing w:before="120" w:after="0"/>
        <w:ind w:left="567" w:hanging="283"/>
        <w:contextualSpacing/>
        <w:jc w:val="both"/>
        <w:textAlignment w:val="top"/>
        <w:rPr/>
      </w:pPr>
      <w:r>
        <w:rPr/>
        <w:t xml:space="preserve">Obnova, ochrana a udržení ekosystémů závislých na zemědělství a lesnictví </w:t>
      </w:r>
    </w:p>
    <w:p>
      <w:pPr>
        <w:pStyle w:val="Odstavecseseznamem"/>
        <w:numPr>
          <w:ilvl w:val="0"/>
          <w:numId w:val="5"/>
        </w:numPr>
        <w:spacing w:before="120" w:after="0"/>
        <w:ind w:left="567" w:hanging="283"/>
        <w:contextualSpacing/>
        <w:jc w:val="both"/>
        <w:textAlignment w:val="top"/>
        <w:rPr/>
      </w:pPr>
      <w:r>
        <w:rPr/>
        <w:t xml:space="preserve">Podpora efektivního využívání zdrojů a přechod na nízkouhlíkové hospodaření v oblasti zemědělsko-potravinářského odvětví a lesnictví </w:t>
      </w:r>
    </w:p>
    <w:p>
      <w:pPr>
        <w:pStyle w:val="Odstavecseseznamem"/>
        <w:numPr>
          <w:ilvl w:val="0"/>
          <w:numId w:val="5"/>
        </w:numPr>
        <w:spacing w:before="120" w:after="0"/>
        <w:ind w:left="567" w:hanging="283"/>
        <w:contextualSpacing/>
        <w:jc w:val="both"/>
        <w:textAlignment w:val="top"/>
        <w:rPr/>
      </w:pPr>
      <w:r>
        <w:rPr/>
        <w:t xml:space="preserve">Podpora sociálního začleňování, redukce chudoby a ekonomický rozvoj venkovských oblastí </w:t>
      </w:r>
    </w:p>
    <w:p>
      <w:pPr>
        <w:pStyle w:val="Odstavecseseznamem"/>
        <w:numPr>
          <w:ilvl w:val="0"/>
          <w:numId w:val="7"/>
        </w:numPr>
        <w:spacing w:before="120" w:after="120"/>
        <w:ind w:left="426" w:hanging="426"/>
        <w:contextualSpacing w:val="false"/>
        <w:jc w:val="both"/>
        <w:rPr/>
      </w:pPr>
      <w:r>
        <w:rPr>
          <w:u w:val="single"/>
        </w:rPr>
        <w:t>Nabídka opatření</w:t>
      </w:r>
      <w:r>
        <w:rPr/>
        <w:t xml:space="preserve"> zůstává v obdobném rozsahu jako ve stávajícím nařízení: nově je zavedena podpora řízení rizik (pojištění, podílové fondy), významný důraz je kladen na inovace, spolupráci a zmírňování klimatických změn. </w:t>
      </w:r>
    </w:p>
    <w:p>
      <w:pPr>
        <w:pStyle w:val="Odstavecseseznamem"/>
        <w:numPr>
          <w:ilvl w:val="0"/>
          <w:numId w:val="7"/>
        </w:numPr>
        <w:spacing w:before="120" w:after="0"/>
        <w:ind w:left="426" w:hanging="426"/>
        <w:contextualSpacing/>
        <w:jc w:val="both"/>
        <w:rPr/>
      </w:pPr>
      <w:r>
        <w:rPr>
          <w:u w:val="single"/>
        </w:rPr>
        <w:t>Kritéria pro výpočet alokace</w:t>
      </w:r>
      <w:r>
        <w:rPr/>
        <w:t xml:space="preserve"> pro členské státy budou založena jednak na objektivních kritériích a na současném rozpočtu v stávajícím období, rozpočet na jednotlivé státy nicméně dosud není určen (předpokládáme v roce 2012 – v souvislosti s přijetím celkového rámce finanční perspektivy na léta 2014 - 2020).</w:t>
      </w:r>
    </w:p>
    <w:p>
      <w:pPr>
        <w:pStyle w:val="Normal"/>
        <w:numPr>
          <w:ilvl w:val="0"/>
          <w:numId w:val="6"/>
        </w:numPr>
        <w:ind w:left="567" w:hanging="283"/>
        <w:jc w:val="both"/>
        <w:rPr/>
      </w:pPr>
      <w:r>
        <w:rPr/>
        <w:t>míra EU příspěvku dosahuje standardně až 85 % (navýšení oproti stávajícímu období, kdy bylo 75 % - 80 %) pro méně rozvinuté regiony (ve stávajícím vymezení celá ČR bez Prahy), nicméně konkrétní vymezení dosud nebylo stanoveno (pro ostatní regiony je míra příspěvku EU max. 50 %)</w:t>
      </w:r>
    </w:p>
    <w:p>
      <w:pPr>
        <w:pStyle w:val="Normal"/>
        <w:numPr>
          <w:ilvl w:val="0"/>
          <w:numId w:val="6"/>
        </w:numPr>
        <w:ind w:left="568" w:hanging="284"/>
        <w:jc w:val="both"/>
        <w:rPr/>
      </w:pPr>
      <w:r>
        <w:rPr/>
        <w:t>pro určitá opatření je míra EU příspěvku až 90 % (vzdělávání, seskupení producentů, spolupráce a LEADER, podpora zahájení činnosti mladých zemědělců), v případě významně inovativních investic může činit podpora až 100 % (prostředky z I. pilíře, tj.  cappingu),</w:t>
      </w:r>
    </w:p>
    <w:p>
      <w:pPr>
        <w:pStyle w:val="Normal"/>
        <w:numPr>
          <w:ilvl w:val="0"/>
          <w:numId w:val="6"/>
        </w:numPr>
        <w:ind w:left="567" w:hanging="283"/>
        <w:jc w:val="both"/>
        <w:rPr/>
      </w:pPr>
      <w:r>
        <w:rPr/>
        <w:t xml:space="preserve">zvýšení EU příspěvku je sice výhodné pro státní rozpočet, nicméně při zachování takto vysokého procentního podílu EU:ČR (85:15, či dokonce 100:0) dojde ve výsledném efektu ke snížení celkového rozpočtu programu na období 2014 – 2020. </w:t>
      </w:r>
    </w:p>
    <w:p>
      <w:pPr>
        <w:pStyle w:val="Normal"/>
        <w:ind w:left="425" w:hanging="0"/>
        <w:jc w:val="both"/>
        <w:rPr/>
      </w:pPr>
      <w:r>
        <w:rPr/>
        <w:t>--------------------------------------------------------</w:t>
      </w:r>
    </w:p>
    <w:p>
      <w:pPr>
        <w:pStyle w:val="Normal"/>
        <w:numPr>
          <w:ilvl w:val="0"/>
          <w:numId w:val="3"/>
        </w:numPr>
        <w:spacing w:before="0" w:after="120"/>
        <w:ind w:left="425" w:hanging="425"/>
        <w:jc w:val="both"/>
        <w:rPr/>
      </w:pPr>
      <w:r>
        <w:rPr/>
        <w:t xml:space="preserve">Co se týče financování, řízení a monitorování SZP, došlo k výraznému tematickému rozšíření původního nařízení o financování SZP. Mimo tradiční oblasti financování SZP zahrnuje předložený legislativní návrh také zemědělský poradenský systém (FAS), integrovaný administrativní a kontrolní systém IACS a systém Kontroly podmíněnosti Cross-Compliance včetně kontrol a sankcí. V oblasti Cross-compliace navíc dochází k  přeskupení systému SMR (povinné požadavky na hospodaření) a GAEC (dobrý zemědělský a environmentální stav) a celkovému redefinování systému kontrolních mechanismů. Návrh počítá se zefektivněním systému tak, aby došlo k zintenzivnění kontrol v oblastech, kde přetrvává nedodržení podmínek a naopak k jejich omezení ve vyhovujících oblastech. Návrh se rovněž snaží rozšířit prostor pro ukládání pokut těm členským státům, jejichž platební agentury nezajišťují odpovídající kontroly a zároveň odměňovat ty země, které vykazují dlouhodobě nízkou chybovost (méně než 2%). </w:t>
      </w:r>
    </w:p>
    <w:p>
      <w:pPr>
        <w:pStyle w:val="Kolonka"/>
        <w:rPr>
          <w:b/>
          <w:b/>
        </w:rPr>
      </w:pPr>
      <w:r>
        <w:rPr>
          <w:b/>
        </w:rPr>
        <w:t>2) Pozice ČR:</w:t>
      </w:r>
    </w:p>
    <w:p>
      <w:pPr>
        <w:pStyle w:val="Odstavecseseznamem"/>
        <w:spacing w:before="240" w:after="240"/>
        <w:ind w:left="0" w:hanging="0"/>
        <w:contextualSpacing/>
        <w:jc w:val="both"/>
        <w:rPr/>
      </w:pPr>
      <w:r>
        <w:rPr/>
        <w:t>Česká republika souhlasí s cíli pro budoucí Společnou zemědělskou politiku po roce 2013 tak, jak byly definovány Evropskou komisí. SZP  představuje základní nástroj pro zajištění strategické míry produkce potravin v EU, udržitelné hospodaření s přírodními zdroji a udržitelný rozvoj venkovských oblastí.</w:t>
      </w:r>
    </w:p>
    <w:p>
      <w:pPr>
        <w:pStyle w:val="Odstavecseseznamem"/>
        <w:spacing w:before="240" w:after="240"/>
        <w:ind w:left="0" w:hanging="0"/>
        <w:contextualSpacing/>
        <w:jc w:val="both"/>
        <w:rPr/>
      </w:pPr>
      <w:r>
        <w:rPr/>
      </w:r>
    </w:p>
    <w:p>
      <w:pPr>
        <w:pStyle w:val="Odstavecseseznamem"/>
        <w:spacing w:before="240" w:after="240"/>
        <w:ind w:left="0" w:hanging="0"/>
        <w:contextualSpacing/>
        <w:jc w:val="both"/>
        <w:rPr/>
      </w:pPr>
      <w:r>
        <w:rPr/>
        <w:t>Souhlasíme rovněž se zachováním SZP jako společné politiky a podporujeme zachování dosavadní dvoupilířové struktury, která vytváří dobré předpoklady pro naplňování budoucích cílů.</w:t>
      </w:r>
    </w:p>
    <w:p>
      <w:pPr>
        <w:pStyle w:val="Odstavecseseznamem"/>
        <w:spacing w:before="240" w:after="240"/>
        <w:ind w:left="0" w:hanging="0"/>
        <w:contextualSpacing/>
        <w:jc w:val="both"/>
        <w:rPr/>
      </w:pPr>
      <w:r>
        <w:rPr/>
      </w:r>
    </w:p>
    <w:p>
      <w:pPr>
        <w:pStyle w:val="Odstavecseseznamem"/>
        <w:spacing w:before="240" w:after="240"/>
        <w:ind w:left="0" w:hanging="0"/>
        <w:contextualSpacing/>
        <w:jc w:val="both"/>
        <w:rPr/>
      </w:pPr>
      <w:r>
        <w:rPr/>
        <w:t xml:space="preserve">Pouze konkurenceschopná agrární produkce, která je podpořena schopností zajistit zmírnění negativních důsledků volatility cen, může být základem prosperity evropského zemědělství a vést ke splnění základního cíle SZP, kterým je </w:t>
      </w:r>
      <w:r>
        <w:rPr>
          <w:u w:val="single"/>
        </w:rPr>
        <w:t>zabezpečení strategické míry produkce potravin</w:t>
      </w:r>
      <w:r>
        <w:rPr/>
        <w:t xml:space="preserve"> v EU při současném zajištění přiměřené bezpečnosti produkce a jejích environmentálních efektů. Tato prosperita může být zajištěna jedině na základě prosazování efektivnosti v rámci SZP, která bude podpořena:</w:t>
      </w:r>
    </w:p>
    <w:p>
      <w:pPr>
        <w:pStyle w:val="Odstavecseseznamem"/>
        <w:numPr>
          <w:ilvl w:val="1"/>
          <w:numId w:val="4"/>
        </w:numPr>
        <w:spacing w:before="240" w:after="240"/>
        <w:ind w:left="709" w:hanging="283"/>
        <w:contextualSpacing/>
        <w:jc w:val="both"/>
        <w:rPr/>
      </w:pPr>
      <w:r>
        <w:rPr/>
        <w:t xml:space="preserve"> </w:t>
      </w:r>
      <w:r>
        <w:rPr/>
        <w:t xml:space="preserve">platbami vyrovnávajícími zvýšené požadavky na plnění environmentálních standardů a veřejných statků; </w:t>
      </w:r>
    </w:p>
    <w:p>
      <w:pPr>
        <w:pStyle w:val="Odstavecseseznamem"/>
        <w:numPr>
          <w:ilvl w:val="1"/>
          <w:numId w:val="4"/>
        </w:numPr>
        <w:spacing w:before="240" w:after="240"/>
        <w:ind w:left="709" w:hanging="283"/>
        <w:contextualSpacing/>
        <w:jc w:val="both"/>
        <w:rPr/>
      </w:pPr>
      <w:r>
        <w:rPr/>
        <w:t xml:space="preserve">platbami a nástroji zhodnocujícími a vyrovnávajícími zvýšené kvalitativní požadavky na potraviny vyžadované v EU; </w:t>
      </w:r>
    </w:p>
    <w:p>
      <w:pPr>
        <w:pStyle w:val="Odstavecseseznamem"/>
        <w:numPr>
          <w:ilvl w:val="1"/>
          <w:numId w:val="4"/>
        </w:numPr>
        <w:spacing w:before="240" w:after="240"/>
        <w:ind w:left="709" w:hanging="283"/>
        <w:contextualSpacing/>
        <w:jc w:val="both"/>
        <w:rPr/>
      </w:pPr>
      <w:r>
        <w:rPr/>
        <w:t xml:space="preserve">důrazem na investice do vyspělých technologií pro plnění produkčních i mimoprodukčních funkcí zemědělství, do diverzifikace činností podniků, výzkumu a vzdělávání a do poradenství; </w:t>
      </w:r>
    </w:p>
    <w:p>
      <w:pPr>
        <w:pStyle w:val="Odstavecseseznamem"/>
        <w:numPr>
          <w:ilvl w:val="1"/>
          <w:numId w:val="4"/>
        </w:numPr>
        <w:spacing w:before="240" w:after="240"/>
        <w:ind w:left="709" w:hanging="283"/>
        <w:contextualSpacing/>
        <w:jc w:val="both"/>
        <w:rPr/>
      </w:pPr>
      <w:r>
        <w:rPr/>
        <w:t>zajištěním odpovídající příjmové stability zemědělců;</w:t>
      </w:r>
    </w:p>
    <w:p>
      <w:pPr>
        <w:pStyle w:val="Odstavecseseznamem"/>
        <w:numPr>
          <w:ilvl w:val="1"/>
          <w:numId w:val="4"/>
        </w:numPr>
        <w:spacing w:before="240" w:after="240"/>
        <w:ind w:left="709" w:hanging="283"/>
        <w:contextualSpacing/>
        <w:jc w:val="both"/>
        <w:rPr/>
      </w:pPr>
      <w:r>
        <w:rPr/>
        <w:t>a v neposlední řadě vytvořením spravedlivých podmínek pro podnikání opuštěním nerovností v subvencování zemědělské činnosti vyplývajících z historických údajů o produkci a omezením finančních stimulů z národních rozpočtů, tak aby farmáři ve všech státech EU realizovali svoji produkci ve srovnatelných podmínkách.</w:t>
      </w:r>
    </w:p>
    <w:p>
      <w:pPr>
        <w:pStyle w:val="Odstavecseseznamem"/>
        <w:spacing w:before="240" w:after="240"/>
        <w:ind w:left="0" w:hanging="0"/>
        <w:contextualSpacing/>
        <w:jc w:val="both"/>
        <w:rPr/>
      </w:pPr>
      <w:r>
        <w:rPr/>
      </w:r>
    </w:p>
    <w:p>
      <w:pPr>
        <w:pStyle w:val="Odstavecseseznamem"/>
        <w:spacing w:before="240" w:after="240"/>
        <w:ind w:left="0" w:hanging="0"/>
        <w:contextualSpacing/>
        <w:jc w:val="both"/>
        <w:rPr/>
      </w:pPr>
      <w:r>
        <w:rPr/>
        <w:t xml:space="preserve">Za těžiště </w:t>
      </w:r>
      <w:r>
        <w:rPr>
          <w:u w:val="single"/>
        </w:rPr>
        <w:t>naplňování environmentálních a souvisejících mimoprodukčních funkcí</w:t>
      </w:r>
      <w:r>
        <w:rPr/>
        <w:t xml:space="preserve"> zemědělství považujeme nástroje II. pilíře. Je třeba, aby opatření rozvoje venkova hrála zásadní roli v procesu adaptace evropského zemědělství a lesnictví na změnu klimatických podmínek, při snižování emisí skleníkových plynů, ochraně krajiny, biodiverzity a ekosystémových služeb a v rámci dalších nových výzev. Přístup k naplňování cíle udržitelného hospodaření s přírodními zdroji by měl být komplementární k diskusi o Strategii EU pro biodiverzitu po roce 2010.</w:t>
      </w:r>
    </w:p>
    <w:p>
      <w:pPr>
        <w:pStyle w:val="Odstavecseseznamem"/>
        <w:spacing w:before="240" w:after="240"/>
        <w:ind w:left="0" w:hanging="0"/>
        <w:contextualSpacing/>
        <w:jc w:val="both"/>
        <w:rPr/>
      </w:pPr>
      <w:r>
        <w:rPr/>
      </w:r>
    </w:p>
    <w:p>
      <w:pPr>
        <w:pStyle w:val="Odstavecseseznamem"/>
        <w:spacing w:before="240" w:after="240"/>
        <w:ind w:left="0" w:hanging="0"/>
        <w:contextualSpacing/>
        <w:jc w:val="both"/>
        <w:rPr/>
      </w:pPr>
      <w:r>
        <w:rPr/>
        <w:t xml:space="preserve">Třetí z cílů, </w:t>
      </w:r>
      <w:r>
        <w:rPr>
          <w:u w:val="single"/>
        </w:rPr>
        <w:t>vyvážený územní rozvoj</w:t>
      </w:r>
      <w:r>
        <w:rPr>
          <w:b/>
        </w:rPr>
        <w:t>,</w:t>
      </w:r>
      <w:r>
        <w:rPr/>
        <w:t xml:space="preserve"> považujeme</w:t>
      </w:r>
      <w:r>
        <w:rPr>
          <w:b/>
        </w:rPr>
        <w:t xml:space="preserve"> </w:t>
      </w:r>
      <w:r>
        <w:rPr/>
        <w:t>za nezbytný předpoklad k zajištění životaschopnosti venkovských oblastí. Tento cíl by měl být naplňován především prostřednictvím silné politiky rozvoje venkova zaměřené na modernizaci, posilování konkurenceschopnosti zemědělských a potravinářských subjektů, podporu investic a diverzifikací jejich činností s cílem dosahování vyšší přidané hodnoty zemědělských aktivit z produkce a zpracování napříč produkčním řetězcem. Za důležité považujeme zejména podporovat perspektivní ekonomické aktivity zemědělské i nezemědělské povahy. Tyto priority a s nimi související potřeby členských států by měly být primárně zohledněny při posuzování kritérií pro finanční alokace na rozvoj venkova. Současně je nezbytné se v maximální možné míře vyvarovat překryvům mezi I. a II. pilířem.</w:t>
      </w:r>
    </w:p>
    <w:p>
      <w:pPr>
        <w:pStyle w:val="Odstavecseseznamem"/>
        <w:ind w:left="0" w:hanging="0"/>
        <w:jc w:val="both"/>
        <w:rPr/>
      </w:pPr>
      <w:r>
        <w:rPr/>
      </w:r>
    </w:p>
    <w:p>
      <w:pPr>
        <w:pStyle w:val="Odstavecseseznamem"/>
        <w:ind w:left="0" w:hanging="0"/>
        <w:jc w:val="both"/>
        <w:rPr/>
      </w:pPr>
      <w:r>
        <w:rPr/>
        <w:t>Současně ČR považuje za nezbytné, aby SZP v kontextu strategie EU 2020 přispívala v rámci svých možností ke stabilizaci situace v oblasti zaměstnanosti, a to zejména v zaostalých a pomaleji se rozvíjejících venkovských regionech. Zemědělství může významně přispět k zaměstnanosti na venkově zejména zvýšením podílu činností s vyšší přidanou hodnotou, např. zpracováním zemědělských produktů, prodejem zpracovaných výrobků na lokálních trzích, diverzifikací zemědělských činností, produkcí a zpracováním biomasy.</w:t>
      </w:r>
    </w:p>
    <w:p>
      <w:pPr>
        <w:pStyle w:val="Odstavecseseznamem"/>
        <w:ind w:left="0" w:hanging="0"/>
        <w:jc w:val="both"/>
        <w:rPr/>
      </w:pPr>
      <w:r>
        <w:rPr/>
      </w:r>
    </w:p>
    <w:p>
      <w:pPr>
        <w:pStyle w:val="Odstavecseseznamem"/>
        <w:ind w:left="0" w:hanging="0"/>
        <w:jc w:val="both"/>
        <w:rPr/>
      </w:pPr>
      <w:r>
        <w:rPr/>
        <w:t>SZP po roce 2013 musí být politikou modernější tak, aby lépe reagovala na aktuální potřeby a výzvy, kterým čelí evropská společnost. Současně zemědělci musí být schopni zajistit si ve větší míře než dosud dostatečný příjem prodejem komodit a výrobků s vysokou přidanou hodnotou a provozováním nezemědělských činností.</w:t>
      </w:r>
    </w:p>
    <w:p>
      <w:pPr>
        <w:pStyle w:val="Odstavecseseznamem"/>
        <w:spacing w:before="60" w:after="60"/>
        <w:ind w:left="0" w:hanging="0"/>
        <w:contextualSpacing/>
        <w:jc w:val="both"/>
        <w:rPr/>
      </w:pPr>
      <w:r>
        <w:rPr/>
      </w:r>
    </w:p>
    <w:p>
      <w:pPr>
        <w:pStyle w:val="Odstavecseseznamem"/>
        <w:ind w:left="0" w:hanging="0"/>
        <w:jc w:val="both"/>
        <w:rPr/>
      </w:pPr>
      <w:r>
        <w:rPr/>
        <w:t xml:space="preserve">V tomto kontextu bude ČR usilovat o vytvoření férové a zdravé soutěže zemědělců ze všech členských států na vnitřním trhu a především o posílení kroků směřujících k nutnosti zvýšit konkurenceschopnost evropského zemědělství. S tím souvisí zásadní nesouhlas České republiky se zavedením jakýchkoliv opatření, a to v rámci obou pilířů SZP, která rozlišují úroveň podpory na základě uměle zvolených kritérií, jako je stropování plateb na základě velikosti podniků či modulace. </w:t>
      </w:r>
    </w:p>
    <w:p>
      <w:pPr>
        <w:pStyle w:val="Odstavecseseznamem"/>
        <w:ind w:left="0" w:hanging="0"/>
        <w:jc w:val="both"/>
        <w:rPr/>
      </w:pPr>
      <w:r>
        <w:rPr/>
      </w:r>
    </w:p>
    <w:p>
      <w:pPr>
        <w:pStyle w:val="Odstavecseseznamem"/>
        <w:ind w:left="0" w:hanging="0"/>
        <w:jc w:val="both"/>
        <w:rPr/>
      </w:pPr>
      <w:r>
        <w:rPr/>
        <w:t xml:space="preserve">Klíčovým předpokladem, o který bude ČR v návaznosti na výše uvedené usilovat, je co nejrychlejší zveřejnění návrhů prováděcích aktů ze strany Evropské komise, ze kterých bude možno konkrétně kvantifikovat nárůst požadavků na kontroly či přípravu konkrétních scénářů uvedení nově reformované SZP do praxe. </w:t>
      </w:r>
    </w:p>
    <w:p>
      <w:pPr>
        <w:pStyle w:val="Normlnweb"/>
        <w:jc w:val="both"/>
        <w:rPr>
          <w:b/>
          <w:b/>
          <w:u w:val="single"/>
        </w:rPr>
      </w:pPr>
      <w:r>
        <w:rPr>
          <w:b/>
          <w:u w:val="single"/>
        </w:rPr>
        <w:t>Přímé platby</w:t>
      </w:r>
    </w:p>
    <w:p>
      <w:pPr>
        <w:pStyle w:val="Normlnweb"/>
        <w:jc w:val="both"/>
        <w:rPr/>
      </w:pPr>
      <w:r>
        <w:rPr/>
        <w:t xml:space="preserve">ČR považuje za prioritní, aby nová SZP byla jednoduchá, transparentní a zároveň musí vytvářet předpoklady pro zvýšení konkurenceschopnosti evropských farmářů. </w:t>
      </w:r>
    </w:p>
    <w:p>
      <w:pPr>
        <w:pStyle w:val="Normlnweb"/>
        <w:jc w:val="both"/>
        <w:rPr/>
      </w:pPr>
      <w:r>
        <w:rPr/>
        <w:t xml:space="preserve">Co se týká nového návrhu na úpravu přímých plateb, skutečnost, že nový systém výplaty přímých plateb by měl být založen na platebních nárocích, ČR nepovažuje za krok směrem ke zjednodušení, ale naopak. Jak je zmíněno i v dopadové studii EK, zavedení tohoto systému by pro nové členské státy uplatňující v současné době režim jednotné platby na plochu (SAPS) představovalo nemalé finanční náklady a zvýšení administrativní zátěže. </w:t>
      </w:r>
      <w:r>
        <w:rPr>
          <w:b/>
        </w:rPr>
        <w:t>ČR podporuje prodloužení aplikace režimu SAPS právě z důvodu jeho jednoduchosti a snadné administrativy tohoto systému.</w:t>
      </w:r>
    </w:p>
    <w:p>
      <w:pPr>
        <w:pStyle w:val="Normlnweb"/>
        <w:jc w:val="both"/>
        <w:rPr/>
      </w:pPr>
      <w:r>
        <w:rPr/>
        <w:t xml:space="preserve">ČR zároveň dlouhodobě odmítá zavedení jakýchkoli opatření, která rozlišují úroveň podpory podle uměle zvolených kritérií, neboť vedou k nárůstu administrativní zátěže a jsou v přímém rozporu s principy zjednodušení SZP. </w:t>
      </w:r>
      <w:r>
        <w:rPr>
          <w:b/>
        </w:rPr>
        <w:t>Proto se staví proti návrhu na zastropování</w:t>
      </w:r>
      <w:r>
        <w:rPr/>
        <w:t xml:space="preserve"> (capping), a to i přesto, že podle prvotních analýz nepatří mezi země zásadněji dotčené aktuálně navrženým opatřením umožňujícím odečet nákladů na zaměstnanost od kontrolovaného stropu dotace. Kontrolu nákladů na zaměstnanost je možné provést pouze prostřednictvím kontroly účetnictví v rámci kontroly na místě. </w:t>
      </w:r>
      <w:r>
        <w:rPr>
          <w:b/>
        </w:rPr>
        <w:t>Stejné stanovisko zastává ČR i pro uplatnění modulace v roce 2013.</w:t>
      </w:r>
      <w:r>
        <w:rPr/>
        <w:t xml:space="preserve"> </w:t>
      </w:r>
    </w:p>
    <w:p>
      <w:pPr>
        <w:pStyle w:val="Normlnweb"/>
        <w:jc w:val="both"/>
        <w:rPr/>
      </w:pPr>
      <w:r>
        <w:rPr/>
        <w:t xml:space="preserve">ČR vnímá nezbytnost </w:t>
      </w:r>
      <w:r>
        <w:rPr>
          <w:b/>
        </w:rPr>
        <w:t>vymezení aktivního farmáře</w:t>
      </w:r>
      <w:r>
        <w:rPr/>
        <w:t xml:space="preserve">. Na druhou stranu jeho vymezení (podle aktuálního znění návrhu podílem příjmů z přímých plateb) pokládáme za velmi komplikované, neboť navržená definice neumožňuje provést kontrolu administrativně. Jedinou cestou pro ověření splnění podmínky je kontrola účetnictví, kterou je třeba provést prostřednictvím kontroly na místě. Tento fakt by znamenal, stejně jako v případě zavedení zastropování plateb, značný nárůst administrativní zátěže a nákladů na provádění takových kontrol. V otázce definice aktivního zemědělce je tudíž žádoucí umožnit prostor pro případnou flexibilitu na národní úrovni s ohledem na rozdílné podmínky v  jednotlivých členských státech. </w:t>
      </w:r>
    </w:p>
    <w:p>
      <w:pPr>
        <w:pStyle w:val="Normlnweb"/>
        <w:jc w:val="both"/>
        <w:rPr/>
      </w:pPr>
      <w:r>
        <w:rPr/>
        <w:t>Realizace uvedených kontrol jak v případě zastropování plateb, tak aktivního farmáře, by spočívala v položkové analýze účetnictví, což by zásadním způsobem ovlivnilo délku takto prováděných kontrol na místě. Takto dramatický nárůst kontrol by byl pro ČR v současné situaci prakticky neproveditelný. Mohlo by dokonce hrozit, že dokončení kontrol na místě a tím i možnost zahájení vyplácení přímých plateb by byla posunuta až do roku následujícího po podání jednotné žádosti.</w:t>
      </w:r>
    </w:p>
    <w:p>
      <w:pPr>
        <w:pStyle w:val="Normlnweb"/>
        <w:jc w:val="both"/>
        <w:rPr/>
      </w:pPr>
      <w:r>
        <w:rPr/>
        <w:t xml:space="preserve">ČR chápe snahu EK o ekologizaci přímých plateb, nicméně se domníváme, že opatření </w:t>
      </w:r>
      <w:r>
        <w:rPr>
          <w:b/>
        </w:rPr>
        <w:t>ozelenění</w:t>
      </w:r>
      <w:r>
        <w:rPr/>
        <w:t xml:space="preserve"> (greening) </w:t>
      </w:r>
      <w:r>
        <w:rPr>
          <w:b/>
        </w:rPr>
        <w:t>by měla být motivačního, a tedy spíše dobrovolného charakteru</w:t>
      </w:r>
      <w:r>
        <w:rPr/>
        <w:t xml:space="preserve">. Zároveň chceme zdůraznit, že za jeden z hlavních cílů stávající reformy považujeme </w:t>
      </w:r>
      <w:r>
        <w:rPr>
          <w:b/>
        </w:rPr>
        <w:t>zjednodušení SZP</w:t>
      </w:r>
      <w:r>
        <w:rPr/>
        <w:t xml:space="preserve">, a v tomto směru se domníváme, že je třeba současné návrhy podrobit velmi zevrubné diskuzi ať už ke konkrétním prvkům navržených opatření, tak k navržené celkové 30% hranici pro ozelenění. </w:t>
      </w:r>
    </w:p>
    <w:p>
      <w:pPr>
        <w:pStyle w:val="Normlnweb"/>
        <w:jc w:val="both"/>
        <w:rPr/>
      </w:pPr>
      <w:r>
        <w:rPr/>
        <w:t xml:space="preserve">Co se týče konkrétních opatření ozelenění, ČR se </w:t>
      </w:r>
      <w:r>
        <w:rPr>
          <w:b/>
        </w:rPr>
        <w:t>staví velmi rezervovaně především k opatření ekologicky zaměřených oblastí</w:t>
      </w:r>
      <w:r>
        <w:rPr/>
        <w:t xml:space="preserve"> (ecological focus areas), a to jak k vlastnímu opatření, tak především k navržené hranici 7 %. Zejména v tomto kontextu je třeba prosazovat, že jakékoli opatření nesmí vést ke zhoršení konkurenceschopnosti evropských zemědělců a neměla by ohrozit potravinové zabezpečení států, potažmo EU. </w:t>
      </w:r>
    </w:p>
    <w:p>
      <w:pPr>
        <w:pStyle w:val="Normlnweb"/>
        <w:jc w:val="both"/>
        <w:rPr/>
      </w:pPr>
      <w:r>
        <w:rPr/>
        <w:t xml:space="preserve">V případě návrhu podpory pro </w:t>
      </w:r>
      <w:r>
        <w:rPr>
          <w:b/>
        </w:rPr>
        <w:t>mladé farmáře</w:t>
      </w:r>
      <w:r>
        <w:rPr/>
        <w:t xml:space="preserve"> ČR zcela vnímá potřebu řešit aktuální problémy s věkovou strukturou evropských zemědělců, kterým v tomto směru čelí prakticky všechny státy EU. Domníváme se však, že opatření tohoto typu je třeba řešit také s ohledem na národní specifika, a tudíž </w:t>
      </w:r>
      <w:r>
        <w:rPr>
          <w:b/>
        </w:rPr>
        <w:t>v rámci určité národní flexibility</w:t>
      </w:r>
      <w:r>
        <w:rPr/>
        <w:t>.</w:t>
      </w:r>
    </w:p>
    <w:p>
      <w:pPr>
        <w:pStyle w:val="Normlnweb"/>
        <w:jc w:val="both"/>
        <w:rPr/>
      </w:pPr>
      <w:r>
        <w:rPr/>
        <w:t xml:space="preserve">Co se týká podpory malých farmářů, je ČR proti opatřením, které rozlišují výši podpory podle umělých kritérií, jako je např. velikost farmy. Nicméně </w:t>
      </w:r>
      <w:r>
        <w:rPr>
          <w:b/>
        </w:rPr>
        <w:t>ČR vnímá potřebu zjednodušení podpory malým farmářům</w:t>
      </w:r>
      <w:r>
        <w:rPr/>
        <w:t xml:space="preserve">, opatření podobného typu by však bylo možné podpořit za předpokladu, že rozhodnutí o takové podpoře bude </w:t>
      </w:r>
      <w:r>
        <w:rPr>
          <w:b/>
        </w:rPr>
        <w:t>v kompetenci členského státu</w:t>
      </w:r>
      <w:r>
        <w:rPr/>
        <w:t xml:space="preserve">. Toto opatření by mělo být jak z pohledu zemědělce, tak ale i z pohledu členského státu, </w:t>
      </w:r>
      <w:r>
        <w:rPr>
          <w:b/>
        </w:rPr>
        <w:t>dobrovolné</w:t>
      </w:r>
      <w:r>
        <w:rPr/>
        <w:t>.</w:t>
      </w:r>
    </w:p>
    <w:p>
      <w:pPr>
        <w:pStyle w:val="Normlnweb"/>
        <w:jc w:val="both"/>
        <w:rPr/>
      </w:pPr>
      <w:r>
        <w:rPr/>
        <w:t xml:space="preserve">Ohledně možnosti využití </w:t>
      </w:r>
      <w:r>
        <w:rPr>
          <w:b/>
        </w:rPr>
        <w:t>podpory spojené s produkcí</w:t>
      </w:r>
      <w:r>
        <w:rPr/>
        <w:t xml:space="preserve">, ČR v tomto směru možnosti vymezené návrhem </w:t>
      </w:r>
      <w:r>
        <w:rPr>
          <w:b/>
        </w:rPr>
        <w:t>vítá a podporuje</w:t>
      </w:r>
      <w:r>
        <w:rPr/>
        <w:t>.</w:t>
      </w:r>
    </w:p>
    <w:p>
      <w:pPr>
        <w:pStyle w:val="Normlnweb"/>
        <w:jc w:val="both"/>
        <w:rPr/>
      </w:pPr>
      <w:r>
        <w:rPr/>
        <w:t xml:space="preserve">Stejně tak </w:t>
      </w:r>
      <w:r>
        <w:rPr>
          <w:b/>
        </w:rPr>
        <w:t>podporuje návrhy</w:t>
      </w:r>
      <w:r>
        <w:rPr/>
        <w:t xml:space="preserve">, které </w:t>
      </w:r>
      <w:r>
        <w:rPr>
          <w:b/>
        </w:rPr>
        <w:t>vedou k možnému převodu financí mezi oběma pilíři</w:t>
      </w:r>
      <w:r>
        <w:rPr/>
        <w:t xml:space="preserve">. Považujeme takové řešení finančních transferů mezi pilíři za daleko efektivnější a transparentnější než opatření typu capping či modulace. Na druhou stranu se stavíme proti tomu, aby jakákoli možnost těchto transferů byla umožněna pouze některým členským státům, respektive některým členským státům odepřena (včetně ČR). </w:t>
      </w:r>
    </w:p>
    <w:p>
      <w:pPr>
        <w:pStyle w:val="Normal"/>
        <w:spacing w:before="0" w:after="120"/>
        <w:rPr>
          <w:b/>
          <w:b/>
          <w:u w:val="single"/>
        </w:rPr>
      </w:pPr>
      <w:r>
        <w:rPr>
          <w:b/>
          <w:u w:val="single"/>
        </w:rPr>
        <w:t xml:space="preserve">Tržní opatření </w:t>
      </w:r>
    </w:p>
    <w:p>
      <w:pPr>
        <w:pStyle w:val="Normal"/>
        <w:spacing w:before="60" w:after="240"/>
        <w:jc w:val="both"/>
        <w:rPr/>
      </w:pPr>
      <w:r>
        <w:rPr/>
        <w:t xml:space="preserve">Česká republika podporuje modernizaci tržních opatření tak, aby pružněji a efektivněji reagovala na vývoj situace na trhu a </w:t>
      </w:r>
      <w:r>
        <w:rPr>
          <w:b/>
        </w:rPr>
        <w:t>stala se reálnou záchrannou sítí, nikoliv odbytištěm produkce</w:t>
      </w:r>
      <w:r>
        <w:rPr/>
        <w:t>.</w:t>
      </w:r>
    </w:p>
    <w:p>
      <w:pPr>
        <w:pStyle w:val="Normal"/>
        <w:spacing w:before="60" w:after="240"/>
        <w:jc w:val="both"/>
        <w:rPr/>
      </w:pPr>
      <w:r>
        <w:rPr/>
        <w:t xml:space="preserve">Tržní opatření by měla být jedním ze základních nástrojů, kterými bude možné reagovat a efektivně řešit stále častěji se objevující výkyvy tržních cen zemědělských komodit.  </w:t>
      </w:r>
    </w:p>
    <w:p>
      <w:pPr>
        <w:pStyle w:val="Normal"/>
        <w:spacing w:before="60" w:after="240"/>
        <w:jc w:val="both"/>
        <w:rPr/>
      </w:pPr>
      <w:r>
        <w:rPr/>
        <w:t>Důležitou otázkou zůstává mechanismus včasného uvádění těchto opatření v platnost, a to jak v době výrazného poklesu cen, tak i jejich růstu.</w:t>
      </w:r>
    </w:p>
    <w:p>
      <w:pPr>
        <w:pStyle w:val="Normal"/>
        <w:spacing w:before="60" w:after="240"/>
        <w:jc w:val="both"/>
        <w:rPr/>
      </w:pPr>
      <w:r>
        <w:rPr/>
        <w:t>Vzhledem k trvale přebytkové bilanci obilovin, jako rozhodující zemědělské rostlinné komoditě ČR, je nezbytné, aby byl nadále zachován současný systém záchranné sítě EU pomocí objemově určeného intervenčního nákupu.</w:t>
      </w:r>
    </w:p>
    <w:p>
      <w:pPr>
        <w:pStyle w:val="Normal"/>
        <w:spacing w:before="60" w:after="120"/>
        <w:jc w:val="both"/>
        <w:rPr/>
      </w:pPr>
      <w:r>
        <w:rPr/>
        <w:t>ČR podporuje zachování produkčního potenciálu vinic členských států EU, tj. zachování registru vinic a práv na opětovnou výsadbu, která umožní zabránit nekontrolované výsadbě v rozhodujících produkčních zemích jihu Evropy. V opačném případě by mohlo dojít k nekontrolovatelným výsadbám zpravidla z podpor v minulých letech vyplacených za vyklučení těchto vinic. ČR naproti tomu nepodporuje snahy o obnovu podpor na destilaci vína na alkohol s dotací EU, neboť se jedná o podporu, která byla již jako neefektivní zrušena minulou reformou. Naopak podporuje přesunutí co největších podpor do restrukturalizace a přeměny vinic jako nejúčinnějšího nástroje podpory prodeje vín.</w:t>
      </w:r>
    </w:p>
    <w:p>
      <w:pPr>
        <w:pStyle w:val="Normal"/>
        <w:spacing w:before="60" w:after="120"/>
        <w:jc w:val="both"/>
        <w:rPr/>
      </w:pPr>
      <w:r>
        <w:rPr/>
        <w:t>ČR požaduje prodloužení stávající společné organizace trhu s cukrem do roku 2020. Cukr je strategická a citlivá komodita EU, trh po tvrdé reformě je nestabilní, došlo ke ztrátě soběstačnosti EU snížením kvóty a zejména nedochází k odstraňování bariér světového obchodu s cukrem. Takovéto jednorázové a úplné ukončení společné organizace trhu s cukrem by bylo ve světle situace na světovém cukerním trhu rizikovým krokem. Od roku 2014 v rámci systému přímých plateb zanikne oddělená platba za cukr vyplácená pěstitelům cukrovky v objemu pro ČR ve výši 44,245 mil. EUR ročně. Zánik oddělené platby za cukr by znamenal prakticky okamžitý odchod pěstitelů řepy na jiné komodity a tím i zánik cukrovarů.  Pokud bude skutečně zrušena společná organizace trhu s cukrem, bude nezbytně nutné od roku 2014 tuto komoditu zařadit do citlivých sektorů a podpořit ji v uvedené výši, jinak je reálné, že některé státy mohou své pěstitele podporovat výrazněji přes systém platebních nároků. Český pěstitel by se stal nekonkurenceschopným, což by mohlo vést k uzavření cukrovarů, protože přes 80 % národní kvóty je v držení zahraničního kapitálu, který může dát přednost vlastním lépe saturovaným pěstitelům.</w:t>
      </w:r>
    </w:p>
    <w:p>
      <w:pPr>
        <w:pStyle w:val="Normal"/>
        <w:spacing w:before="60" w:after="120"/>
        <w:jc w:val="both"/>
        <w:rPr/>
      </w:pPr>
      <w:r>
        <w:rPr/>
        <w:t>Velmi důležitá je také problematika lepšího fungování potravinového řetězce.  Zde klademe důraz na potřebu</w:t>
      </w:r>
      <w:r>
        <w:rPr>
          <w:bCs/>
        </w:rPr>
        <w:t xml:space="preserve"> zvýšení transparentnosti</w:t>
      </w:r>
      <w:r>
        <w:rPr/>
        <w:t xml:space="preserve"> a odpovídající</w:t>
      </w:r>
      <w:r>
        <w:rPr>
          <w:bCs/>
        </w:rPr>
        <w:t xml:space="preserve"> rozdělení přidané hodnoty</w:t>
      </w:r>
      <w:r>
        <w:rPr/>
        <w:t xml:space="preserve"> v rámci tohoto řetězce. </w:t>
      </w:r>
    </w:p>
    <w:p>
      <w:pPr>
        <w:pStyle w:val="Normal"/>
        <w:spacing w:before="0" w:after="120"/>
        <w:jc w:val="both"/>
        <w:rPr>
          <w:b/>
          <w:b/>
          <w:u w:val="single"/>
        </w:rPr>
      </w:pPr>
      <w:r>
        <w:rPr>
          <w:b/>
          <w:u w:val="single"/>
        </w:rPr>
      </w:r>
    </w:p>
    <w:p>
      <w:pPr>
        <w:pStyle w:val="Normlnweb"/>
        <w:spacing w:before="0" w:after="120"/>
        <w:jc w:val="both"/>
        <w:rPr>
          <w:b/>
          <w:b/>
          <w:u w:val="single"/>
        </w:rPr>
      </w:pPr>
      <w:r>
        <w:rPr>
          <w:b/>
          <w:u w:val="single"/>
        </w:rPr>
        <w:t>Rozvoj venkova</w:t>
      </w:r>
    </w:p>
    <w:p>
      <w:pPr>
        <w:pStyle w:val="Kolonka"/>
        <w:spacing w:before="0" w:after="120"/>
        <w:rPr/>
      </w:pPr>
      <w:r>
        <w:rPr>
          <w:u w:val="none"/>
        </w:rPr>
        <w:t xml:space="preserve">ČR bere na vědomí začlenění EZFRV do Společného strategického rámce. V tomto kontextu však </w:t>
      </w:r>
      <w:r>
        <w:rPr>
          <w:b/>
          <w:u w:val="none"/>
        </w:rPr>
        <w:t>apelujeme na Komisi k včasnému předložení návrhu obsahu Společného strategického rámce</w:t>
      </w:r>
      <w:r>
        <w:rPr>
          <w:u w:val="none"/>
        </w:rPr>
        <w:t xml:space="preserve">, vzhledem ke krátké lhůtě (3 měsíce) pro následné předložení partnerské smlouvy Komisi. Tato partnerská smlouva, ke které má ČR rezervovaný postoj, již musí zahrnovat ex-ante posouzení programových dokumentů. </w:t>
      </w:r>
    </w:p>
    <w:p>
      <w:pPr>
        <w:pStyle w:val="Kolonka"/>
        <w:spacing w:before="0" w:after="120"/>
        <w:rPr>
          <w:u w:val="none"/>
        </w:rPr>
      </w:pPr>
      <w:r>
        <w:rPr>
          <w:u w:val="none"/>
        </w:rPr>
        <w:t xml:space="preserve">EK přenáší povinnost zjednodušit systém implementace na členský stát, přičemž nový návrh nařízení, resp. požadavky na strategický přístup, programování, implementaci, finanční řízení a kontroly jsou výrazně komplikovanější než v nařízení stávajícím. </w:t>
      </w:r>
    </w:p>
    <w:p>
      <w:pPr>
        <w:pStyle w:val="Kolonka"/>
        <w:spacing w:before="0" w:after="120"/>
        <w:rPr>
          <w:u w:val="none"/>
        </w:rPr>
      </w:pPr>
      <w:r>
        <w:rPr>
          <w:b/>
          <w:u w:val="none"/>
        </w:rPr>
        <w:t>ČR nesouhlasí se zavedením výkonnostní rezervy</w:t>
      </w:r>
      <w:r>
        <w:rPr>
          <w:u w:val="none"/>
        </w:rPr>
        <w:t>.</w:t>
      </w:r>
    </w:p>
    <w:p>
      <w:pPr>
        <w:pStyle w:val="Normal"/>
        <w:autoSpaceDE w:val="false"/>
        <w:spacing w:before="0" w:after="120"/>
        <w:jc w:val="both"/>
        <w:rPr>
          <w:rFonts w:ascii="TimesNewRoman;Times New Roman" w:hAnsi="TimesNewRoman;Times New Roman" w:cs="TimesNewRoman;Times New Roman"/>
        </w:rPr>
      </w:pPr>
      <w:r>
        <w:rPr/>
        <w:t xml:space="preserve">Návaznost nařízení pro rozvoj venkova na zastřešující nařízení činí nařízení pro rozvoj venkova méně srozumitelným a je obtížné rozeznat, které části zastřešujícího nařízení jsou obecného charakteru a které již specifické pro jednotlivé fondy. </w:t>
      </w:r>
    </w:p>
    <w:p>
      <w:pPr>
        <w:pStyle w:val="Normal"/>
        <w:autoSpaceDE w:val="false"/>
        <w:jc w:val="both"/>
        <w:rPr/>
      </w:pPr>
      <w:r>
        <w:rPr>
          <w:b/>
        </w:rPr>
        <w:t>ČR vnímá pozitivně možnost flexibilní volby priorit a opatření podle potřeb členského státu</w:t>
      </w:r>
      <w:r>
        <w:rPr/>
        <w:t>. Zrušení stávajícího systému os na jednu stranu zefektivní programování, nicméně vnímáme riziko složitějšího vykazování příspěvku jednotlivých opatření k naplňování cílů jednotlivých priorit v rámci monitoringu i z hlediska vykazování finančního provádění.</w:t>
      </w:r>
    </w:p>
    <w:p>
      <w:pPr>
        <w:pStyle w:val="Normal"/>
        <w:autoSpaceDE w:val="false"/>
        <w:spacing w:before="120" w:after="120"/>
        <w:jc w:val="both"/>
        <w:rPr/>
      </w:pPr>
      <w:r>
        <w:rPr/>
        <w:t>Co se týká výčtu jednotlivých opatření, navržená opatření korespondují s prioritami a potřebami ČR v oblasti zemědělství a navazujících sektorů i v oblasti rozvoje venkovských území.</w:t>
      </w:r>
    </w:p>
    <w:p>
      <w:pPr>
        <w:pStyle w:val="Normal"/>
        <w:autoSpaceDE w:val="false"/>
        <w:spacing w:before="0" w:after="120"/>
        <w:jc w:val="both"/>
        <w:rPr/>
      </w:pPr>
      <w:r>
        <w:rPr>
          <w:b/>
        </w:rPr>
        <w:t>Klíčový význam bude mít podpora lidského potenciálu</w:t>
      </w:r>
      <w:r>
        <w:rPr/>
        <w:t xml:space="preserve"> – přenos znalostí a zkušeností ve prospěch mladých zemědělců, vzdělávání a výměna osvědčených postupů a inovace.  </w:t>
      </w:r>
    </w:p>
    <w:p>
      <w:pPr>
        <w:pStyle w:val="Normal"/>
        <w:autoSpaceDE w:val="false"/>
        <w:spacing w:before="0" w:after="120"/>
        <w:jc w:val="both"/>
        <w:rPr>
          <w:b/>
          <w:b/>
        </w:rPr>
      </w:pPr>
      <w:r>
        <w:rPr>
          <w:b/>
        </w:rPr>
        <w:t>Kladně vnímáme možnost investiční podpory zemědělským podnikům</w:t>
      </w:r>
      <w:r>
        <w:rPr/>
        <w:t xml:space="preserve"> ke zvýšení celkové výkonnosti podniku, nicméně nesouhlasíme s jakýmkoli omezením velikosti podporovaného zemědělského podniku, ať už pro investice k podpoře restrukturalizace nebo zvýšení konkurenceschopnosti podniku, a to vzhledem k velikostní struktuře zemědělských podniků v ČR. </w:t>
      </w:r>
    </w:p>
    <w:p>
      <w:pPr>
        <w:pStyle w:val="Normal"/>
        <w:autoSpaceDE w:val="false"/>
        <w:spacing w:before="0" w:after="120"/>
        <w:jc w:val="both"/>
        <w:rPr>
          <w:b/>
          <w:b/>
        </w:rPr>
      </w:pPr>
      <w:r>
        <w:rPr>
          <w:b/>
        </w:rPr>
        <w:t>Vítáme možnost investiční podpory pro potravinářské podniky bez omezení velikosti podniku.</w:t>
      </w:r>
    </w:p>
    <w:p>
      <w:pPr>
        <w:pStyle w:val="Kolonka"/>
        <w:spacing w:before="0" w:after="0"/>
        <w:rPr>
          <w:u w:val="none"/>
        </w:rPr>
      </w:pPr>
      <w:r>
        <w:rPr>
          <w:u w:val="none"/>
        </w:rPr>
        <w:t xml:space="preserve">V návrhu nařízení bylo potvrzeno pokračování plateb, které kompenzují ušlý příjem a zvýšené náklady, zemědělcům hospodařícím v méně příznivých oblastech, kde má zemědělství specifický charakter a kde by za čistě tržních podmínek nebylo životaschopné. </w:t>
      </w:r>
      <w:r>
        <w:rPr>
          <w:b/>
          <w:u w:val="none"/>
        </w:rPr>
        <w:t>ČR podporuje vymezení ostatních méně příznivých oblastí (LFA-O) na základě jednotných biofyzikálních kritérií</w:t>
      </w:r>
      <w:r>
        <w:rPr>
          <w:u w:val="none"/>
        </w:rPr>
        <w:t xml:space="preserve">, která jsou nutnou podmínkou pro zajištění spravedlivého přístupu k vymezení těchto oblastí. </w:t>
      </w:r>
      <w:r>
        <w:rPr>
          <w:b/>
          <w:u w:val="none"/>
        </w:rPr>
        <w:t>V této souvislosti ČR považuje za prioritní zachování současného rozsahu LFA</w:t>
      </w:r>
      <w:r>
        <w:rPr>
          <w:u w:val="none"/>
        </w:rPr>
        <w:t xml:space="preserve"> a vítá návrh přechodného období, po které bude oblastem vyloučeným z režimu podpory v důsledku provedené redefinice vymezení možné poskytovat postupně se snižující platbu. Požadavek smlouvy s WTO na omezení plateb je v návrhu zohledněn ve formě povinné degresivity plateb dle velikosti podniků v méně příznivých oblastech. </w:t>
      </w:r>
      <w:r>
        <w:rPr>
          <w:b/>
          <w:u w:val="none"/>
        </w:rPr>
        <w:t>ČR by uvítala zavedení degresivity plateb pouze na dobrovolné bázi</w:t>
      </w:r>
      <w:r>
        <w:rPr>
          <w:u w:val="none"/>
        </w:rPr>
        <w:t xml:space="preserve">, protože povinná degresivita by s ohledem na velikostní strukturu podniků v ČR byla diskriminační. V případě povinné degresivity by bylo vhodné kromě velikosti podniků zohlednit i vybrané výrobní náklady. </w:t>
      </w:r>
      <w:r>
        <w:rPr>
          <w:b/>
          <w:u w:val="none"/>
        </w:rPr>
        <w:t>ČR upřednostňuje, aby  tato platba byla v kontextu zjednodušení a redukce administrativní zátěže ponechána pouze ve II. pilíři</w:t>
      </w:r>
      <w:r>
        <w:rPr>
          <w:b/>
          <w:szCs w:val="24"/>
          <w:u w:val="none"/>
        </w:rPr>
        <w:t>.</w:t>
      </w:r>
    </w:p>
    <w:p>
      <w:pPr>
        <w:pStyle w:val="Kolonka"/>
        <w:spacing w:before="120" w:after="0"/>
        <w:rPr>
          <w:u w:val="none"/>
        </w:rPr>
      </w:pPr>
      <w:r>
        <w:rPr>
          <w:u w:val="none"/>
        </w:rPr>
        <w:t xml:space="preserve">S ohledem na zvyšující se poptávku společnosti po environmentálních službách považuje ČR za </w:t>
      </w:r>
      <w:r>
        <w:rPr>
          <w:b/>
          <w:u w:val="none"/>
        </w:rPr>
        <w:t>zásadní pokračování agro-environmentálních opatření</w:t>
      </w:r>
      <w:r>
        <w:rPr>
          <w:u w:val="none"/>
        </w:rPr>
        <w:t xml:space="preserve">, stejně jako možnost kompenzovat znevýhodnění zemědělcům hospodařícím v oblastech Natura 2000. Vzhledem k lepší transparentnosti oceňuje vyčlenění podpor ekologickému zemědělství z agro-environmentálních opatření a současně předpokládá, že bude i nadále jedním z nástrojů Programu rozvoje venkova. Jako přínosné vnímá povinnost nastavit systém vzdělávání v agro-environmentálních opatřeních, s tím, že pro zemědělce bude účast dobrovolná. Pro další nastavení výchozích pozic jednotlivých opatření bude důležitá </w:t>
      </w:r>
      <w:r>
        <w:rPr>
          <w:b/>
          <w:u w:val="none"/>
        </w:rPr>
        <w:t>provázanost s ozeleněním I. pilíře</w:t>
      </w:r>
      <w:r>
        <w:rPr>
          <w:u w:val="none"/>
        </w:rPr>
        <w:t>.</w:t>
      </w:r>
    </w:p>
    <w:p>
      <w:pPr>
        <w:pStyle w:val="Kolonka"/>
        <w:spacing w:before="120" w:after="0"/>
        <w:rPr>
          <w:u w:val="none"/>
        </w:rPr>
      </w:pPr>
      <w:r>
        <w:rPr>
          <w:u w:val="none"/>
        </w:rPr>
        <w:t>ČR vítá, že je v návrhu nařízení věnována zvláštní pozornost opatřením, která přispívají k zmírňování změny klimatu a přizpůsobování se této změně (opatření agro-environmentální-klimatické operace a opatření lesnicko-environmentální a klimatické služby a ochrana lesů). V preambuli k návrhu nařízení je stanoven minimální procentní podíl celkového příspěvku EAFRD pro každý program rozvoje venkova na opatření spojená s klimatickými změnami a obhospodařováním půdy (25 %).</w:t>
      </w:r>
    </w:p>
    <w:p>
      <w:pPr>
        <w:pStyle w:val="Kolonka"/>
        <w:spacing w:before="120" w:after="0"/>
        <w:rPr>
          <w:u w:val="none"/>
        </w:rPr>
      </w:pPr>
      <w:r>
        <w:rPr>
          <w:u w:val="none"/>
        </w:rPr>
        <w:t>V oblasti lesnictví, jehož úroveň, při zachování principů udržitelného rozvoje, silně participuje na všech stánkách rozvoje venkova, velmi vítáme zařazení investic k zvýšení odolnosti a ekologické hodnoty lesních ekosystémů v návrhu nařízení o rozvoji venkova. V této souvislosti je pro ČR klíčové zahrnutí subjektů obhospodařujících státní lesy do okruhu příjemců (např. lesy poškozené v minulosti imisemi v Krušných horách a jiných oblastech jsou z velké většiny státní).</w:t>
      </w:r>
    </w:p>
    <w:p>
      <w:pPr>
        <w:pStyle w:val="Kolonka"/>
        <w:spacing w:before="120" w:after="0"/>
        <w:rPr>
          <w:u w:val="none"/>
        </w:rPr>
      </w:pPr>
      <w:r>
        <w:rPr>
          <w:u w:val="none"/>
        </w:rPr>
        <w:t xml:space="preserve">Za klíčové pro splnění cílů nařízení o rozvoji venkova považujeme investice do lesnické infrastruktury (zejména do lesní dopravní sítě), neboť zpřístupnění lesů je základním předpokladem pro konkurenceschopnost lesního hospodářství i zvyšování environmentální hodnoty lesů. Tyto investice nejsou v současném návrhu nařízení o rozvoji venkova zcela jednoznačně vymezeny, neboť jsou částečně zahrnuty do čl. 18 (zpřístupnění lesů), a poněkud nejednoznačně spojeny i s adaptací a rozvojem zemědělství. Proto považujeme za nezbytné jednoznačnější vymezení investic do lesnické infrastruktury zahrnující i další typy lesnické infrastruktury (např. ke zlepšování vodního režimu v lesích), přesnější vymezení okruhu příjemců ve vztahu k lesům (obdobné jako u čl. 26, odst. 1). Za klíčové považujeme zvýšení míry podpory až do 100 % uznatelných nákladů. </w:t>
      </w:r>
    </w:p>
    <w:p>
      <w:pPr>
        <w:pStyle w:val="Kolonka"/>
        <w:spacing w:before="120" w:after="0"/>
        <w:rPr>
          <w:u w:val="none"/>
        </w:rPr>
      </w:pPr>
      <w:r>
        <w:rPr>
          <w:u w:val="none"/>
        </w:rPr>
        <w:t>Pro platby v oblastech NATURA 2000 a v souvislosti s Rámcovou směrnicí o vodách jsou v okruhu příjemců zahrnuti pouze soukromí vlastníci lesů. Považujeme za nezbytné zahrnout i obce a jejich sdružení, které jsou z pohledu velikosti lesních majetků a podmínek pro jejich obhospodařování ve velmi podobném postavení jako soukromí vlastníci.</w:t>
      </w:r>
    </w:p>
    <w:p>
      <w:pPr>
        <w:pStyle w:val="Normlnweb"/>
        <w:spacing w:before="120" w:after="0"/>
        <w:jc w:val="both"/>
        <w:rPr/>
      </w:pPr>
      <w:r>
        <w:rPr/>
        <w:t xml:space="preserve">Vzhledem k tomu, že lesnictví je jednou z forem udržitelného využívání půdy, vítá ČR, že zůstává </w:t>
      </w:r>
      <w:r>
        <w:rPr>
          <w:b/>
        </w:rPr>
        <w:t>zachována podpora na zalesňování půdy</w:t>
      </w:r>
      <w:r>
        <w:rPr/>
        <w:t xml:space="preserve">, obnovení lesů poškozených přírodními katastrofami a příslušná preventivní opatření a podpora environmentálních služeb v oblasti ochrany lesa. </w:t>
      </w:r>
    </w:p>
    <w:p>
      <w:pPr>
        <w:pStyle w:val="Normlnweb"/>
        <w:spacing w:before="120" w:after="0"/>
        <w:jc w:val="both"/>
        <w:rPr/>
      </w:pPr>
      <w:r>
        <w:rPr/>
        <w:t xml:space="preserve">Pokud se jedná o zalesňování půdy, ČR by uvítala, kdyby z podpory nebyly vyloučeny veřejnoprávní subjekty a bylo možné zemědělcům nadále poskytovat náhradu za zalesnění zemědělské půdy. Zároveň ale podporuje prodloužení období z 5 na 10 let, po které je možné hradit náklady na péči o založený porost. </w:t>
      </w:r>
    </w:p>
    <w:p>
      <w:pPr>
        <w:pStyle w:val="Normlnweb"/>
        <w:spacing w:before="120" w:after="0"/>
        <w:jc w:val="both"/>
        <w:rPr/>
      </w:pPr>
      <w:r>
        <w:rPr/>
        <w:t>Klíčovou otázkou je rovněž propojení a koordinace politik EU zaměřených na regionální rozvoj a rozvoj venkova při poskytování podpor pro malé a střední podnikání a základní služby a obnovu vesnic ve venkovských oblastech.</w:t>
      </w:r>
    </w:p>
    <w:p>
      <w:pPr>
        <w:pStyle w:val="Normlnweb"/>
        <w:spacing w:before="120" w:after="0"/>
        <w:jc w:val="both"/>
        <w:rPr>
          <w:color w:val="000000"/>
        </w:rPr>
      </w:pPr>
      <w:r>
        <w:rPr/>
        <w:t>Vzhledem ke skutečnosti, že zemědělství již není na venkově hlavní ekonomickou činností, stále větší část obyvatelstva dojíždí za prací mimo své bydliště. Hlavním problémem venkovských oblastí je proto udržení obyvatel v obcích – zabránění dalšímu zhoršování demografické struktury. K tomu, aby zejména mladí lidé neopouštěli venkovské oblasti, je potřeba kromě pracovních příležitostí a základní infrastruktury zajistit dostupnou občanskou vybavenost</w:t>
      </w:r>
      <w:r>
        <w:rPr>
          <w:color w:val="1F497D"/>
        </w:rPr>
        <w:t>.</w:t>
      </w:r>
      <w:r>
        <w:rPr/>
        <w:t xml:space="preserve"> Řešení tohoto problému považujeme za  jednu ze zásadních priorit v rámci programu rozvoje venkova  České republiky</w:t>
      </w:r>
      <w:r>
        <w:rPr>
          <w:color w:val="000000"/>
        </w:rPr>
        <w:t xml:space="preserve">. Za naprosto nezbytné  považujeme v této oblasti úzkou koordinaci podpor poskytovaných v rámci kohezní politiky a II. pilíře SZP, protože zdroje EZFRV jsou schopné pokrýt pouze malou část veškerých potřeb českého venkova. </w:t>
      </w:r>
    </w:p>
    <w:p>
      <w:pPr>
        <w:pStyle w:val="Normlnweb"/>
        <w:spacing w:before="120" w:after="0"/>
        <w:jc w:val="both"/>
        <w:rPr/>
      </w:pPr>
      <w:r>
        <w:rPr>
          <w:color w:val="000000"/>
        </w:rPr>
        <w:t>Za</w:t>
      </w:r>
      <w:r>
        <w:rPr/>
        <w:t xml:space="preserve"> přínosné považujeme rozšíření obsahu opatření spolupráce o širokou škálu druhů spolupráce (hospodářská spolupráce, spolupráce v oblasti životního prostředí a sociální spolupráce) mezi širokým spektrem potenciálních příjemců včetně zahrnutí pilotních projektů. </w:t>
      </w:r>
    </w:p>
    <w:p>
      <w:pPr>
        <w:pStyle w:val="Normlnweb"/>
        <w:spacing w:before="120" w:after="0"/>
        <w:jc w:val="both"/>
        <w:rPr/>
      </w:pPr>
      <w:r>
        <w:rPr>
          <w:b/>
        </w:rPr>
        <w:t>Vítáme rozšíření využití metody LEADER</w:t>
      </w:r>
      <w:r>
        <w:rPr/>
        <w:t xml:space="preserve"> – podpory místních rozvojových strategií i v rámci ostatních fondů společného strategického rámce.  </w:t>
      </w:r>
    </w:p>
    <w:p>
      <w:pPr>
        <w:pStyle w:val="Normlnweb"/>
        <w:spacing w:before="120" w:after="0"/>
        <w:jc w:val="both"/>
        <w:rPr/>
      </w:pPr>
      <w:r>
        <w:rPr>
          <w:b/>
        </w:rPr>
        <w:t>Nástroje v oblasti rizik a krizí považujeme za doplňkový nástroj na dobrovolné bázi členského státu</w:t>
      </w:r>
      <w:r>
        <w:rPr/>
        <w:t xml:space="preserve">. Domníváme se, že řízení rizik může představovat významné nároky na alokaci finančních prostředků v rámci II. pilíře. V oblasti řízení rizik a krizí tak ČR spíše preferuje rozšíření stávajících pravidel a současně efektivní využívání tržních opatření transformovaných do podoby záchranné sítě. </w:t>
      </w:r>
    </w:p>
    <w:p>
      <w:pPr>
        <w:pStyle w:val="Normlnweb"/>
        <w:spacing w:before="120" w:after="120"/>
        <w:jc w:val="both"/>
        <w:rPr>
          <w:b/>
          <w:b/>
          <w:u w:val="single"/>
        </w:rPr>
      </w:pPr>
      <w:r>
        <w:rPr>
          <w:b/>
          <w:u w:val="single"/>
        </w:rPr>
        <w:t>Financování, řízení a monitorování SZP</w:t>
      </w:r>
    </w:p>
    <w:p>
      <w:pPr>
        <w:pStyle w:val="Odstavecseseznamem"/>
        <w:spacing w:before="0" w:after="120"/>
        <w:ind w:left="0" w:hanging="0"/>
        <w:contextualSpacing w:val="false"/>
        <w:jc w:val="both"/>
        <w:rPr/>
      </w:pPr>
      <w:r>
        <w:rPr/>
        <w:t>ČR by uvítala zvýšení  možnosti předběžného financování  z Evropského zemědělského fondu pro rozvoj venkova (EAFRD) ze současně  platných 7 % a 2 splátek (nyní navrhovaných 4 % ve 3 splátkách)  na 10 %, a to alespoň ve 3 splátkách před zahájením  proplácení dotací.</w:t>
      </w:r>
    </w:p>
    <w:p>
      <w:pPr>
        <w:pStyle w:val="Odstavecseseznamem"/>
        <w:spacing w:before="0" w:after="200"/>
        <w:ind w:left="0" w:hanging="0"/>
        <w:contextualSpacing/>
        <w:jc w:val="both"/>
        <w:rPr/>
      </w:pPr>
      <w:r>
        <w:rPr/>
        <w:t xml:space="preserve">Nově není realizována kontrola podmíněnosti v rámci schématu malých zemědělců. ČR dlouhodobě prosazuje rovný přístup ke všem žadatelům o platby, s čímž je udělování výjimek tohoto typu v rozporu. </w:t>
      </w:r>
    </w:p>
    <w:p>
      <w:pPr>
        <w:pStyle w:val="Normlnweb"/>
        <w:spacing w:before="120" w:after="0"/>
        <w:jc w:val="both"/>
        <w:rPr/>
      </w:pPr>
      <w:r>
        <w:rPr>
          <w:iCs/>
        </w:rPr>
        <w:t>Návrh svěřuje vý</w:t>
      </w:r>
      <w:r>
        <w:rPr/>
        <w:t>razn</w:t>
      </w:r>
      <w:r>
        <w:rPr>
          <w:iCs/>
        </w:rPr>
        <w:t>é</w:t>
      </w:r>
      <w:r>
        <w:rPr/>
        <w:t xml:space="preserve"> pravomoci EK, proto</w:t>
      </w:r>
      <w:r>
        <w:rPr>
          <w:iCs/>
        </w:rPr>
        <w:t>že využívá v hojné míře delegované akty</w:t>
      </w:r>
      <w:r>
        <w:rPr/>
        <w:t>. Jde zejm</w:t>
      </w:r>
      <w:r>
        <w:rPr>
          <w:iCs/>
        </w:rPr>
        <w:t>éna o podmí</w:t>
      </w:r>
      <w:r>
        <w:rPr/>
        <w:t>nky pro platebn</w:t>
      </w:r>
      <w:r>
        <w:rPr>
          <w:iCs/>
        </w:rPr>
        <w:t>í</w:t>
      </w:r>
      <w:r>
        <w:rPr/>
        <w:t xml:space="preserve"> agentury, p</w:t>
      </w:r>
      <w:r>
        <w:rPr>
          <w:iCs/>
        </w:rPr>
        <w:t>ravidla pro certifikač</w:t>
      </w:r>
      <w:r>
        <w:rPr/>
        <w:t>n</w:t>
      </w:r>
      <w:r>
        <w:rPr>
          <w:iCs/>
        </w:rPr>
        <w:t>í</w:t>
      </w:r>
      <w:r>
        <w:rPr/>
        <w:t xml:space="preserve"> agentury, ochranu </w:t>
      </w:r>
      <w:r>
        <w:rPr>
          <w:iCs/>
        </w:rPr>
        <w:t xml:space="preserve">finančních zájmů EU i některé otázky uzávěrky účtů. </w:t>
      </w:r>
      <w:r>
        <w:rPr/>
        <w:t>ČR vidí nutnost diskuze v souvislosti s pravomocí Komise přijímat delegované akty u některých článků (15, 48, 64, 66, 77, 88) a ujistit se, zda jsou využity oprávněně.</w:t>
      </w:r>
    </w:p>
    <w:p>
      <w:pPr>
        <w:pStyle w:val="Normlnweb"/>
        <w:spacing w:before="120" w:after="0"/>
        <w:jc w:val="both"/>
        <w:rPr/>
      </w:pPr>
      <w:r>
        <w:rPr/>
        <w:t>Je nezbytné posoudit stávající systém pro monitoring a hodnocení a zjednodušit a sjednotit vykazování některých údajů.</w:t>
      </w:r>
    </w:p>
    <w:p>
      <w:pPr>
        <w:pStyle w:val="Kolonka"/>
        <w:rPr/>
      </w:pPr>
      <w:r>
        <w:rPr>
          <w:b/>
        </w:rPr>
        <w:t>3) Dopad na právní řád ČR</w:t>
      </w:r>
      <w:r>
        <w:rPr/>
        <w:t>:</w:t>
      </w:r>
    </w:p>
    <w:p>
      <w:pPr>
        <w:pStyle w:val="Kolonka"/>
        <w:rPr>
          <w:u w:val="none"/>
        </w:rPr>
      </w:pPr>
      <w:r>
        <w:rPr>
          <w:u w:val="none"/>
        </w:rPr>
        <w:t>Nařízení o rozvoji venkova může mít přeneseně dopad na právní řád ČR, a to zejména při plnění ex-ante kondicionalit pro schválení programového dokumentu Komisí. Jedná se např. o opatření na snížení doby pro založení podniku na 3 pracovní dny a náklady na 100 EUR, vnitrostátní opatření v období 2013 - 2020 podle čl. 3 rozhodnutí EP a Rady č. 406/2009/ES, o úsilí členských států snížit emise skleníkových plynů apod. – uvedené podmínky jsou součástí nařízení rozvoji venkova.</w:t>
      </w:r>
    </w:p>
    <w:p>
      <w:pPr>
        <w:pStyle w:val="Kolonka"/>
        <w:rPr/>
      </w:pPr>
      <w:r>
        <w:rPr>
          <w:b/>
        </w:rPr>
        <w:t>4) Dopad na státní rozpočet</w:t>
      </w:r>
      <w:r>
        <w:rPr/>
        <w:t>:</w:t>
      </w:r>
    </w:p>
    <w:p>
      <w:pPr>
        <w:pStyle w:val="Kolonka"/>
        <w:rPr/>
      </w:pPr>
      <w:r>
        <w:rPr>
          <w:u w:val="none"/>
        </w:rPr>
        <w:t xml:space="preserve">Legislativní návrh má dopad na státní rozpočet. V současné době není známa národní obálka pro rozpočet programu rozvoje venkova z EAFRD, nicméně za předpokladu stejného objemu finančních prostředků lze předpokládat na období 2014-2020 potřebu zajištění cca 80 mld. Kč ze státního rozpočtu na spolufinancování účasti ČR na celkových veřejných výdajích z EAFRD. Požadavky na národní část rozpočtu bude třeba definovat nejen s ohledem na potřebu předfinancování celého rozpočtu Programu rozvoje venkova, ale i s ohledem na výši účasti státního rozpočtu (vyšší míra kofinancování EU je sice výhodná pro státní rozpočet, nicméně ve výsledném efektu snižuje celkový rozpočet programu na období 2014 – 2020). </w:t>
      </w:r>
    </w:p>
    <w:p>
      <w:pPr>
        <w:pStyle w:val="Kolonka"/>
        <w:rPr/>
      </w:pPr>
      <w:r>
        <w:rPr>
          <w:b/>
        </w:rPr>
        <w:t>5) Další relevantní dopady (např. na ŽP, hospodářské, sociální, apod.)</w:t>
      </w:r>
      <w:r>
        <w:rPr/>
        <w:t>:</w:t>
      </w:r>
      <w:r>
        <w:rPr>
          <w:u w:val="none"/>
        </w:rPr>
        <w:t xml:space="preserve"> ---</w:t>
      </w:r>
    </w:p>
    <w:p>
      <w:pPr>
        <w:pStyle w:val="Kolonka"/>
        <w:rPr>
          <w:u w:val="none"/>
        </w:rPr>
      </w:pPr>
      <w:r>
        <w:rPr>
          <w:b/>
        </w:rPr>
        <w:t>6) Pozice EK a EP</w:t>
      </w:r>
      <w:r>
        <w:rPr/>
        <w:t>:</w:t>
      </w:r>
      <w:r>
        <w:rPr>
          <w:u w:val="none"/>
        </w:rPr>
        <w:t xml:space="preserve"> </w:t>
      </w:r>
    </w:p>
    <w:p>
      <w:pPr>
        <w:pStyle w:val="Kolonka"/>
        <w:rPr>
          <w:u w:val="none"/>
        </w:rPr>
      </w:pPr>
      <w:r>
        <w:rPr>
          <w:u w:val="none"/>
        </w:rPr>
        <w:t xml:space="preserve">Soubor legislativních návrhů je předkládán Evropskou komisí. </w:t>
      </w:r>
    </w:p>
    <w:p>
      <w:pPr>
        <w:pStyle w:val="Kolonka"/>
        <w:rPr>
          <w:u w:val="none"/>
        </w:rPr>
      </w:pPr>
      <w:r>
        <w:rPr>
          <w:u w:val="none"/>
        </w:rPr>
        <w:t>Dne 12. 10. 2011 na půdě Výboru pro zemědělství a rozvoj venkova proběhlo za účasti komisaře Cioloşe oficiální představení legislativních návrhů a rovněž první výměna názorů. Vystoupivší koordinátoři politických frakcí označili reformu SZP za výzvu a vyjádřili připravenost k diskusi. Přednesený návrh je pro většinu poslanců dobrým výchozím bodem pro jednání. Nicméně opakovaně zaznělo, že definitivní rozhodnutí lze přijmout teprve tehdy, až bude jasný finální rozpočet, a tedy i jak se budou opatření reformované SZP financovat. Obecná struktura a cíle reformy jsou podle EP v pořádku, ale má výhrady ke způsobu realizace. Kladně byla hodnocena snaha o zjednodušení, lepší zacílení plateb a důraz na inovace. Názory poslanců se různí převážně v oblasti opatření pro životní prostředí a definice aktivních farmářů. Převládaly výhrady ke greeningu, zejména proti jeho rozsahu (30 % z národní obálky) či požadavku na ukládání 7 % půdy do klidu. Hrozí, že tyto faktory mohou snížit konkurenceschopnost evropské produkce. Navíc je podle mnohých krokem zpět, neboť nutnost prokazování nároků farmářů na podpory jen zvýší byrokracii. A na snížení její úrovně poslanci zvláště apelovali. Několik koordinátorů vyjádřilo znepokojení, jestli jsou navrhovaná opatření dostatečná. Nová SZP by měla obsahovat nový systém plateb a pobídek, který bude zahrnovat i sankce. Současný návrh SZP byl několikrát označen dokonce za nedostatečný pro zajištění potravinové bezpečnosti. Reforma by se měla detailněji zaměřit na definice a opatření vedoucí k zajištění potravinové bezpečnosti obecně a zvyšování konkurenceschopnosti vlastních farmářů a jejich výrobků nejen vůči třetím zemím, ale i na vnitřním trhu.</w:t>
      </w:r>
    </w:p>
    <w:p>
      <w:pPr>
        <w:pStyle w:val="Kolonka"/>
        <w:rPr>
          <w:u w:val="none"/>
        </w:rPr>
      </w:pPr>
      <w:r>
        <w:rPr>
          <w:u w:val="none"/>
        </w:rPr>
        <w:t>Dne 7. 11. 2011 proběhlo na půdě Výboru pro zemědělství a rozvoj venkova EP společné setkání se zástupci Evropské komise a ministry zemědělství jednotlivých členských států. Dikce mluvčích korespondovala s jejich reakcemi přednesenými v rámci říjnového zasedání Rady pro zemědělství a rybářství.</w:t>
      </w:r>
    </w:p>
    <w:p>
      <w:pPr>
        <w:pStyle w:val="Kolonka"/>
        <w:rPr/>
      </w:pPr>
      <w:r>
        <w:rPr>
          <w:b/>
        </w:rPr>
        <w:t>7) Pozice členských zemí</w:t>
      </w:r>
      <w:r>
        <w:rPr/>
        <w:t>:</w:t>
      </w:r>
    </w:p>
    <w:p>
      <w:pPr>
        <w:pStyle w:val="Kolonka"/>
        <w:rPr/>
      </w:pPr>
      <w:r>
        <w:rPr>
          <w:u w:val="none"/>
        </w:rPr>
        <w:t>Představení návrhů a první výměna názorů proběhla na půdě Rady EU ve dnech 20. – 21. 10. 2011 v rámci zasedání Rady pro zemědělství a rybářství. Většina ČS označila návrhy jako základ pro diskusi, nicméně řada ministrů neskrývala rozpaky, že navržená opatření nereflektují cíle, které jsou od reformy očekávány ve smyslu posílení konkurenceschopnosti a omezení administrativní náročnosti. V následné diskusi většina ČS označila legislativní návrhy jako dobrý základ pro diskusi, pouze ES, UK a SK naznačily určité zklamání nad jejich směřováním. Většina ČS dále vyjádřila obavy z nárůstu byrokracie, kterou navržená opatření budou klást na producenty i státní orgány. Plánovanou konvergenci úrovně přímých plateb podpořily FR, PT a FI, přičemž RO, BG, EE, SK, LV, LT a CY ji spatřují jako málo ambiciózní. Naopak BE, MT, NL, LU, IT, EL a IE tuto myšlenku odmítají. CZ, SK, IE a PL se vyjádřily proti zavedení platebních nároků pro výplatu přímých plateb a pokračování systému platby na plochu (SAPS) pro jeho jednoduchost podpořily CZ, SK a PL. Přestože myšlenka výplaty finančních prostředků pouze aktivním farmářům sklidila všeobecnou podporu, řada ČS odmítla navrženou definici jako nevyhovující (HU, SE, SI, AT, SK, LU, LT, NL, EL a PL), pouze ES, IT a FI nesouhlasí s celkovým přístupem. Rovněž schémata pro mladé a malé farmáře byly většinou ČS kladně přijaty, určité výhrady vznesly SE, FI a DK, kteří je požadují na dobrovolné bázi. Kladný přínos pro citlivé sektory prostřednictvím plateb spojených s produkcí ocenily HU, BE, FR, FI, MT, SK a CY, na druhou stranu ES a SE se vyjádřily spíše ve smyslu omezení tohoto nástroje z důvodu nerovné aplikace napříč ČS. Zásadním kontroverzním tématem se stal greening, jehož navrženou podobu nepodpořily HU, ES, CZ, DE, AT, UK, SK, LU, IT, LT a PL, a to zejména z důvodu vysokých administrativních nákladů, které opatření bude implikovat. Rovněž navržená úroveň 7 % plochy pro ekologické účely byla ze strany CZ, UK, SK, LU a IE odmítnuta. Návrh na zastropování přímých plateb odmítly CZ, RO, UK, SK a i NL z důvodu nárůstu byrokracie.</w:t>
      </w:r>
    </w:p>
    <w:p>
      <w:pPr>
        <w:pStyle w:val="Kolonka"/>
        <w:rPr>
          <w:u w:val="none"/>
        </w:rPr>
      </w:pPr>
      <w:r>
        <w:rPr>
          <w:u w:val="none"/>
        </w:rPr>
        <w:t>Pokud se týká opatření ve II. pilíři, HU, BE, DE, EE požadují zachování stávající úrovně rozpočtu pro rozvoj venkova. CZ věří, že rozdělení finančních prostředků bude zohledňovat investiční potřeby ČS, UK a LV požadují objektivní alokace, LU zdůraznilo schopnost ČS čerpat. HU, BE, CZ, LT mají výhrady k výkonnostní rezervě. BE, EE, IE a AT považují strategický rámec za příliš složitý a těžko proveditelný systém. SE podporuje efektivní řízení přírodních zdrojů a zvýšení konkurenceschopnosti na venkově, dále navýšení finanční podpory na biodiverzitu, kvalitu vod a změnu klimatu. CZ pozitivně vnímá rozšíření metody LEADER i pro ostatní fondy EU. CZ, FR, SI, EE, UK kladou důraz na konkurenceschopnost evropského zemědělství. PT se staví negativně k omezení způsobilosti pro zavlažování. DE a CZ požadují LFA platby ponechat ve II. pilíři. DE, FI, PT, AT zdůrazňují potřebu podpory na ochranu životního prostředí. RO a BG zdůrazňují rozmanitost jednotlivých ČS. AT podporuje ekologizaci evropského zemědělství, staví se negativně k navrženým kritériím LFA a předloží vlastní návrh redefinice. Pro SK je těžko přijatelná degresivita u LFA plateb. NL požaduje, aby v obou pilířích měly organizace producentů větší zodpovědnost. Dle IT jde návrh zcela opačným směrem, než jaké jsou potřeby zemědělců, postrádá flexibilitu pro ČS. Pro DK je klíčová udržitelnost zemědělství. PL postrádá zohlednění nových výzev.</w:t>
      </w:r>
    </w:p>
    <w:p>
      <w:pPr>
        <w:pStyle w:val="Kolonka"/>
        <w:rPr>
          <w:u w:val="none"/>
        </w:rPr>
      </w:pPr>
      <w:r>
        <w:rPr>
          <w:u w:val="none"/>
        </w:rPr>
        <w:t>Jednání se přenesou na úroveň pracovních skupin v Radě a výborů v EP.</w:t>
      </w:r>
    </w:p>
    <w:p>
      <w:pPr>
        <w:pStyle w:val="Kolonka"/>
        <w:rPr/>
      </w:pPr>
      <w:r>
        <w:rPr>
          <w:b/>
        </w:rPr>
        <w:t>8) Stav projednávání v Parlamentu ČR</w:t>
      </w:r>
      <w:r>
        <w:rPr/>
        <w:t>:</w:t>
      </w:r>
    </w:p>
    <w:p>
      <w:pPr>
        <w:pStyle w:val="Kolonka"/>
        <w:rPr>
          <w:u w:val="none"/>
        </w:rPr>
      </w:pPr>
      <w:r>
        <w:rPr>
          <w:u w:val="none"/>
        </w:rPr>
        <w:t>Doposud nebylo Parlamentem ČR projednáno.</w:t>
      </w:r>
    </w:p>
    <w:p>
      <w:pPr>
        <w:pStyle w:val="Kolonka"/>
        <w:rPr/>
      </w:pPr>
      <w:r>
        <w:rPr>
          <w:b/>
        </w:rPr>
        <w:t>9) Procedurální otázky</w:t>
      </w:r>
      <w:r>
        <w:rPr/>
        <w:t>:</w:t>
      </w:r>
      <w:r>
        <w:rPr>
          <w:u w:val="none"/>
        </w:rPr>
        <w:t xml:space="preserve"> ---</w:t>
      </w:r>
    </w:p>
    <w:p>
      <w:pPr>
        <w:pStyle w:val="Procedura"/>
        <w:ind w:left="0" w:hanging="0"/>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4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64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1440" w:hanging="1440"/>
      <w:jc w:val="center"/>
      <w:outlineLvl w:val="0"/>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poznpodarouChar1">
    <w:name w:val="Text pozn. pod čarou Char1"/>
    <w:qFormat/>
    <w:rPr>
      <w:lang w:val="cs-CZ" w:bidi="ar-SA"/>
    </w:rPr>
  </w:style>
  <w:style w:type="character" w:styleId="Nadpis3Char">
    <w:name w:val="Nadpis 3 Char"/>
    <w:qFormat/>
    <w:rPr>
      <w:rFonts w:ascii="Arial" w:hAnsi="Arial" w:cs="Arial"/>
      <w:b/>
      <w:bCs/>
      <w:sz w:val="26"/>
      <w:szCs w:val="2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Verdana" w:hAnsi="Verdana" w:eastAsia="Verdana"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nka">
    <w:name w:val="Kolonka"/>
    <w:basedOn w:val="Normal"/>
    <w:qFormat/>
    <w:pPr>
      <w:spacing w:before="240" w:after="0"/>
      <w:jc w:val="both"/>
    </w:pPr>
    <w:rPr>
      <w:bCs/>
      <w:szCs w:val="20"/>
      <w:u w:val="single"/>
    </w:rPr>
  </w:style>
  <w:style w:type="paragraph" w:styleId="Procedura">
    <w:name w:val="procedura"/>
    <w:basedOn w:val="Normal"/>
    <w:qFormat/>
    <w:pPr>
      <w:ind w:left="374" w:hanging="374"/>
      <w:jc w:val="both"/>
    </w:pPr>
    <w:rPr>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Parnumber1">
    <w:name w:val="Par-number 1."/>
    <w:basedOn w:val="Normal"/>
    <w:next w:val="Normal"/>
    <w:qFormat/>
    <w:pPr>
      <w:widowControl w:val="false"/>
      <w:spacing w:lineRule="auto" w:line="360"/>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pPr>
    <w:rPr>
      <w:rFonts w:eastAsia="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ámcová pozice-stanovisko pro Parlament Č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7:30:00Z</dcterms:created>
  <dc:creator>Kateřina Matoušková</dc:creator>
  <dc:description/>
  <dc:language>en-US</dc:language>
  <cp:lastModifiedBy>Procházková Irma</cp:lastModifiedBy>
  <cp:lastPrinted>2011-11-21T14:45:00Z</cp:lastPrinted>
  <dcterms:modified xsi:type="dcterms:W3CDTF">2011-12-02T07:30:00Z</dcterms:modified>
  <cp:revision>2</cp:revision>
  <dc:subject/>
  <dc:title>Rámcová pozice/Stanovisko pro Parlament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