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PRÁVA PT RHSD PRO VNITŘNÍ TRH – ANALÝZA, HISTOR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o jednání pléna RHSD 9.4.2013          </w:t>
        <w:tab/>
        <w:t>KOMENTÁ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ISTORIE SPOLEČNÝCH POKUSŮ SOCIÁLNÍCH PARTNERŮ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STŘEDNICTVÍM RHSD ZHORŠIT PODMÍNKY PRO PODNIKÁNÍ OSVČ – ŽIVNOSTNÍKŮ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iž 2.2.2010 za Fischerovy vlády prosadili zástupci zaměstnavatelů ve spolupráci s odbory jako jedno z 35ti „Krátkodobých opatření, kterými chce tripartita vyvést zemi z krize“, bod cílený ke „Sjednocení celkového odvodového zatížení OSVČ a zaměstnanců“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ástupci živnostníků tehdy reagovali prohlášením „Tripartita ohrožuje OSVČ“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bdobně 13.10.2011 zástupci zaměstnavatelů a odborů prosadili na plénu RHSD ustanovení Pracovního týmu pro vnitřní trh pod vedením prezidenta SOCR Ing. Juračky. Již tehdy protestovali zástupci OSVČ, že živnostníci nejsou zastoupeni v tomto Pracovním týmu. V příloze je uvedeno složení PT RHSD pro vnitřní trh, ze kterého vyplývá, že zastoupeni byli zástupci resortů, odborů</w:t>
      </w:r>
      <w:r>
        <w:rPr>
          <w:rFonts w:cs="Arial" w:ascii="Arial" w:hAnsi="Arial"/>
          <w:sz w:val="26"/>
          <w:szCs w:val="26"/>
        </w:rPr>
        <w:t>;</w:t>
      </w:r>
      <w:r>
        <w:rPr>
          <w:sz w:val="26"/>
          <w:szCs w:val="26"/>
        </w:rPr>
        <w:t xml:space="preserve"> velkých zaměstnavatelských svazů (KPaZS</w:t>
      </w:r>
      <w:r>
        <w:rPr>
          <w:rFonts w:cs="Arial" w:ascii="Arial" w:hAnsi="Arial"/>
          <w:sz w:val="26"/>
          <w:szCs w:val="26"/>
        </w:rPr>
        <w:t xml:space="preserve">; </w:t>
      </w:r>
      <w:r>
        <w:rPr>
          <w:sz w:val="26"/>
          <w:szCs w:val="26"/>
        </w:rPr>
        <w:t>SP ČR) akademické sféry (VŠE)</w:t>
      </w:r>
      <w:r>
        <w:rPr>
          <w:rFonts w:cs="Arial" w:ascii="Arial" w:hAnsi="Arial"/>
          <w:sz w:val="26"/>
          <w:szCs w:val="26"/>
        </w:rPr>
        <w:t>;</w:t>
      </w:r>
      <w:r>
        <w:rPr>
          <w:sz w:val="26"/>
          <w:szCs w:val="26"/>
        </w:rPr>
        <w:t>ČSÚ</w:t>
      </w:r>
      <w:r>
        <w:rPr>
          <w:rFonts w:cs="Arial" w:ascii="Arial" w:hAnsi="Arial"/>
          <w:sz w:val="26"/>
          <w:szCs w:val="26"/>
        </w:rPr>
        <w:t>;</w:t>
      </w:r>
      <w:r>
        <w:rPr>
          <w:sz w:val="26"/>
          <w:szCs w:val="26"/>
        </w:rPr>
        <w:t>ČOI avšak žádní zástupci živnostníků</w:t>
      </w:r>
      <w:r>
        <w:rPr>
          <w:rFonts w:cs="Arial" w:ascii="Arial" w:hAnsi="Arial"/>
          <w:sz w:val="26"/>
          <w:szCs w:val="26"/>
        </w:rPr>
        <w:t>;</w:t>
      </w:r>
      <w:r>
        <w:rPr>
          <w:sz w:val="26"/>
          <w:szCs w:val="26"/>
        </w:rPr>
        <w:t>jejich Sdružení společenstev, cechů atd. Živnostníci toto označili jako „JEDNÁNÍ O NÁS BEZ NÁS“. Teprve dodatečně byl na doporučení předsedy vlády ČR Ing. Petra Nečase doplněn do týmu jediný zástupce živnostníků a to Ing. Tázler ze Sdružení podnikatelů (v rámci premiérem doporučované změny struktury pracovních týmů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Na plénum RHSD 19.4.2012 byl zpracován materiál, který obsahoval „Návrhy Pracovního týmu pro vnitřní trh“ viz.  níže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vést povinné elektronické účetnictví nebo registrační pokladny od 1.1.2013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nemožnit OSVČ uplatňovat odpočitatelné položky v případě uplatňování daňových výdajových paušálů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výšit minimální platby zdravotního pojištění pro OSVČ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výšit minimální platby sociálního pojištění pro OSVČ a dosáhnout                    v r. 2013-2015 55% objemu plateb od OSVČ ve srovnání se </w:t>
      </w:r>
      <w:r>
        <w:rPr>
          <w:sz w:val="26"/>
          <w:szCs w:val="26"/>
          <w:u w:val="single"/>
        </w:rPr>
        <w:t>zaměstnanc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a zaměstnavateli!!!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yto návrhy byly jak zástupci živnostníků na plénu RHSD, tak premiérem Ing. Petrem Nečasem odmítnuty jako kontraproduktivní v době trvání hospodářské kriz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) ZPRÁVA PT RHSD PRO VNITŘNÍ TRH  pro plénum RHSD 9.4.2013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e zadáním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Vyhodnocení stavu vnitřního trhu včetně návrhů na opatření směřující ke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zlepšení legislativy z titulu ochrany spotřebitele a výběru daní</w:t>
      </w:r>
      <w:r>
        <w:rPr>
          <w:sz w:val="26"/>
          <w:szCs w:val="26"/>
        </w:rPr>
        <w:t xml:space="preserve"> obsahuje pouze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va návrhy a doporučení. První reflektuje zkušenosti z tzv. metanolové aféry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měřují k </w:t>
      </w:r>
      <w:r>
        <w:rPr>
          <w:sz w:val="26"/>
          <w:szCs w:val="26"/>
          <w:u w:val="single"/>
        </w:rPr>
        <w:t xml:space="preserve">povinnosti evidovat hotovostní a bezhotovostní platby z prodeje a 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nákupu lihovin </w:t>
      </w:r>
      <w:r>
        <w:rPr>
          <w:sz w:val="26"/>
          <w:szCs w:val="26"/>
        </w:rPr>
        <w:t>při provozování maloobchodní a hostinské činnos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ruhý návrh resp. doporučení je zavedení </w:t>
      </w:r>
      <w:r>
        <w:rPr>
          <w:sz w:val="26"/>
          <w:szCs w:val="26"/>
          <w:u w:val="single"/>
        </w:rPr>
        <w:t>Povinnosti registrovat se jako plátce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o ty subjekty, které splňují více než jedno z pěti kritérií a)- e)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Prodejní plocha nad 30m</w:t>
      </w:r>
      <w:r>
        <w:rPr>
          <w:rFonts w:cs="Arial" w:ascii="Arial" w:hAnsi="Arial"/>
          <w:sz w:val="26"/>
          <w:szCs w:val="26"/>
        </w:rPr>
        <w:t xml:space="preserve">2; </w:t>
      </w:r>
      <w:r>
        <w:rPr>
          <w:sz w:val="26"/>
          <w:szCs w:val="26"/>
        </w:rPr>
        <w:t xml:space="preserve">další zaměstnanec; otevírací doba nad 45hod;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bce nad 400 obyvatel, zboží širšího sortiment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TANOVISKO K NÁVRHŮM PRACOVNÍHO TÝM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</w:rPr>
        <w:t xml:space="preserve">      </w:t>
      </w:r>
      <w:r>
        <w:rPr>
          <w:sz w:val="26"/>
          <w:szCs w:val="26"/>
        </w:rPr>
        <w:t>Nedoporučuji plošné zavedení registračních pokladen, nebo pokladen s fiskální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amětí. Jednalo by se o značné finanční zatížení drobných živnostníků při pořízení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investice – pokladny, dále náklady na údržbu, servis, opravy a s tím související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alší administrativní náklady (Možný prostor pro korupci státní správy při výběr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odavatele pokladen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Protože je však celospolečensky žádoucí a to i z hlediska citovaného zlepšení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chrany zdraví spotřebitelů a výběru spotřební daně podrobit zpřísněnému dozor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videnci prodej kvasného lihu</w:t>
      </w:r>
      <w:r>
        <w:rPr>
          <w:rFonts w:cs="Arial" w:ascii="Arial" w:hAnsi="Arial"/>
          <w:sz w:val="26"/>
          <w:szCs w:val="26"/>
        </w:rPr>
        <w:t>;</w:t>
      </w:r>
      <w:r>
        <w:rPr>
          <w:sz w:val="26"/>
          <w:szCs w:val="26"/>
        </w:rPr>
        <w:t xml:space="preserve"> konzumního lihu a lihovin, doporučuji, aby správce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ěchto daní, tj. MF vypracoval variantní návrhy, jak tohoto cíle dosáhnout, s tím,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že jedním z těchto návrhů bude i návrh povinnosti evidovat hotovostní 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ezhotovostní platby z prodeje a z nákupu lihov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 Poslanecké sněmovně je nyní v I. čtení projednávám vládní návrh předložený MPO – na základě požadavku MF- na zavedení koncesované živnosti prodeje alkoholu a lihovin. Dalším možným řešením by bylo zpřísnění podmínek pro vydávání koncesí (kauce, evidence, evidence zásob a nákupních cen) případně uhrazení DPH při prvním nákupu u zboží podléhajícího spotřební da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yto návrhy resortu MF poté analyzovat a vyhodnotit v kontextu kritérií jako jsou zvýšení administrativní náročnosti, investiční nároky na zavedení evidence, dopady na podnikatelské prostředí, at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RUHÝ NÁVRH – Povinnost plátcovství DPH na podkladě složitosti kritérií, vykonstruovaných na základě zkušeností a statistik jednoho z účastníků trhu (zde družstevní prodejny COOP) je snahou tohoto účastníka trhu ztížit podnikání konkurenčním subjektům a doporučuji jej proto zamítnou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ĚREM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šechny výše uvedené aktivity sociálních partnerů (velkých zaměstnavatelských svazů a odborů) směřující ke zhoršení podmínek a pozice OSVČ – živnostníků v ekonomice mají svoji příčinu v naprosto nedostatečném zastoupení zástupců živnostníků (Sdružení</w:t>
      </w:r>
      <w:r>
        <w:rPr>
          <w:rFonts w:cs="Arial" w:ascii="Arial" w:hAnsi="Arial"/>
          <w:sz w:val="26"/>
          <w:szCs w:val="26"/>
        </w:rPr>
        <w:t>;</w:t>
      </w:r>
      <w:r>
        <w:rPr>
          <w:sz w:val="26"/>
          <w:szCs w:val="26"/>
        </w:rPr>
        <w:t xml:space="preserve"> svazů</w:t>
      </w:r>
      <w:r>
        <w:rPr>
          <w:rFonts w:cs="Arial" w:ascii="Arial" w:hAnsi="Arial"/>
          <w:sz w:val="26"/>
          <w:szCs w:val="26"/>
        </w:rPr>
        <w:t>;</w:t>
      </w:r>
      <w:r>
        <w:rPr>
          <w:sz w:val="26"/>
          <w:szCs w:val="26"/>
        </w:rPr>
        <w:t xml:space="preserve"> cechů, společenstev) v zaměstnavatelské reprezentaci na plénu RHSD a předsednictvu RHSD. Jedná se přitom o 860tis. registrovaných OSVČ z toho téměř 500tis. v hlavní činnosti, kteří zaměstnávají odhadem dalších cca 800tis. pracovník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oto bývá nejsnazším řešením pro zástupce zaměstnavatelů obětovat ty, kteří nejsou zastoupeni, při hledání dodatečných příjmů do státního rozpočtu, protože toto se nedotkne právnických osob, korporátní daně a podmínek podnikání pro velký byznys. Navíc v řadě případů, např. u nadnárodních obchodních řetězců, velkých hotelů (sdružených v SOCR) se jedná o zřejmou snahu vyřadit, anebo alespoň ztížit podmínky pro podnikání jejich konkurenci v segmentu maloobchodu</w:t>
      </w:r>
      <w:r>
        <w:rPr>
          <w:rFonts w:cs="Arial" w:ascii="Arial" w:hAnsi="Arial"/>
          <w:sz w:val="26"/>
          <w:szCs w:val="26"/>
        </w:rPr>
        <w:t>;</w:t>
      </w:r>
      <w:r>
        <w:rPr>
          <w:sz w:val="26"/>
          <w:szCs w:val="26"/>
        </w:rPr>
        <w:t xml:space="preserve"> hostinsk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innosti atd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e strany zástupců odborů se navíc jedná o sociální nevraživost, která je daná úbytkem odborově organizovaných zaměstnanců, ale i zaměstnanců vůbec proti nárůstu počtu OSVČ. Zde je ovšem pikantní, že ti kdo výhody OSVČ kritizují, je zároveň využívají, neboť pět hlavních zástupců odborů na plénu RHSD podniká jak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VČ na základě živnostenských oprávnění (viz. veřejná listina-živnostenský rejstřík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pracova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g. Jaromír Schub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ezident Unie středního stav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říloha 1 -  prezenční listina při ustanovení PT RHSD pro vnitřní trh</w:t>
      </w:r>
    </w:p>
    <w:p>
      <w:pPr>
        <w:pStyle w:val="Normal"/>
        <w:rPr/>
      </w:pPr>
      <w:r>
        <w:rPr>
          <w:sz w:val="26"/>
          <w:szCs w:val="26"/>
        </w:rPr>
        <w:t>Příloha 2 -  prezenční listina – jednání PT RHSD pro vnitřní trh 3. 4. 2013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7:00Z</dcterms:created>
  <dc:creator>_Sklad</dc:creator>
  <dc:description/>
  <cp:keywords/>
  <dc:language>en-US</dc:language>
  <cp:lastModifiedBy>Your User Name</cp:lastModifiedBy>
  <cp:lastPrinted>2013-05-02T11:25:00Z</cp:lastPrinted>
  <dcterms:modified xsi:type="dcterms:W3CDTF">2013-05-02T09:27:00Z</dcterms:modified>
  <cp:revision>2</cp:revision>
  <dc:subject/>
  <dc:title>ZPRÁVA PT RHSD PRO VNITŘNÍ TRH – ANALÝZA,HISTORIE</dc:title>
</cp:coreProperties>
</file>