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Českomoravská konfederac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odborových svazů</w:t>
      </w:r>
    </w:p>
    <w:p>
      <w:pPr>
        <w:pStyle w:val="Normal"/>
        <w:rPr>
          <w:rFonts w:ascii="Times New Roman" w:hAnsi="Times New Roman" w:cs="Times New Roman"/>
          <w:b/>
          <w:b/>
          <w:sz w:val="28"/>
          <w:szCs w:val="28"/>
        </w:rPr>
      </w:pPr>
      <w:r>
        <w:rPr>
          <w:rFonts w:cs="Times New Roman"/>
          <w:b/>
          <w:sz w:val="28"/>
          <w:szCs w:val="28"/>
        </w:rPr>
      </w:r>
    </w:p>
    <w:p>
      <w:pPr>
        <w:pStyle w:val="Normal"/>
        <w:ind w:left="5664" w:firstLine="708"/>
        <w:rPr>
          <w:b/>
          <w:b/>
          <w:sz w:val="28"/>
          <w:szCs w:val="28"/>
        </w:rPr>
      </w:pPr>
      <w:r>
        <w:rPr>
          <w:b/>
          <w:sz w:val="28"/>
          <w:szCs w:val="28"/>
        </w:rPr>
      </w:r>
    </w:p>
    <w:p>
      <w:pPr>
        <w:pStyle w:val="Normal"/>
        <w:ind w:left="5664" w:firstLine="708"/>
        <w:rPr/>
      </w:pPr>
      <w:r>
        <w:rPr/>
        <w:t xml:space="preserve">   </w:t>
      </w:r>
      <w:r>
        <w:rPr/>
        <w:t>V Praze dne 17. září 2007</w:t>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pPr>
      <w:r>
        <w:rPr/>
      </w:r>
    </w:p>
    <w:p>
      <w:pPr>
        <w:pStyle w:val="Heading2"/>
        <w:rPr/>
      </w:pPr>
      <w:r>
        <w:rPr/>
        <w:t>Stanovisko ČMKOS k návrhu státního rozpočtu na rok 2008</w:t>
      </w:r>
    </w:p>
    <w:p>
      <w:pPr>
        <w:pStyle w:val="Heading2"/>
        <w:rPr>
          <w:b w:val="false"/>
          <w:b w:val="false"/>
          <w:bCs w:val="false"/>
          <w:u w:val="none"/>
        </w:rPr>
      </w:pPr>
      <w:r>
        <w:rPr/>
        <w:t xml:space="preserve">(podklad pro zasedání  RHSD dne 17. září 2007) </w:t>
      </w:r>
    </w:p>
    <w:p>
      <w:pPr>
        <w:pStyle w:val="Normal"/>
        <w:spacing w:before="0" w:after="120"/>
        <w:jc w:val="both"/>
        <w:rPr>
          <w:b/>
          <w:b/>
          <w:bCs/>
          <w:u w:val="none"/>
        </w:rPr>
      </w:pPr>
      <w:r>
        <w:rPr>
          <w:b/>
          <w:bCs/>
          <w:u w:val="none"/>
        </w:rPr>
      </w:r>
    </w:p>
    <w:p>
      <w:pPr>
        <w:pStyle w:val="Normal"/>
        <w:spacing w:before="0" w:after="120"/>
        <w:jc w:val="both"/>
        <w:rPr/>
      </w:pPr>
      <w:r>
        <w:rPr/>
        <w:tab/>
        <w:t xml:space="preserve">Do návrhu státního rozpočtu jsou důsledně promítnuta opatření  obsažená v Zákoně  o stabilizaci veřejných rozpočtů schváleného Poslaneckou sněmovnou Parlamentu České republiky (Reforma veřejných financí) pro rok 2008. Jsou tam promítnuta přesto, že tento návrh zákona ještě nebyl schválen Senátem a podepsán prezidentem republiky. Nejedná se však pouze o tento návrh (resp. komplex návrhů). Stejně tak nebyl doposud schválen zákon zvyšující pro příští rok spotřební daně z tabákových výrobků (přesto z varianty schválené prozatím pouze PS P-ČR vychází návrh rozpočtu). Současná vládní koalice tedy dělá přesně to, za co ostře kritizovala předchozí vládu – staví rozpočet na dosud neschválených zákonných novelách a je tedy v rozporu se zákonem o rozpočtových pravidlech.    </w:t>
      </w:r>
    </w:p>
    <w:p>
      <w:pPr>
        <w:pStyle w:val="Normal"/>
        <w:spacing w:before="0" w:after="120"/>
        <w:jc w:val="both"/>
        <w:rPr/>
      </w:pPr>
      <w:r>
        <w:rPr/>
        <w:tab/>
        <w:t xml:space="preserve"> </w:t>
      </w:r>
    </w:p>
    <w:p>
      <w:pPr>
        <w:pStyle w:val="TextBody"/>
        <w:spacing w:before="120" w:after="120"/>
        <w:rPr>
          <w:sz w:val="28"/>
        </w:rPr>
      </w:pPr>
      <w:r>
        <w:rPr>
          <w:b/>
          <w:sz w:val="28"/>
          <w:szCs w:val="28"/>
        </w:rPr>
        <w:t>I.  Makroekonomický rámec státního rozpočtu a hospodářská politika vlády.</w:t>
      </w:r>
    </w:p>
    <w:p>
      <w:pPr>
        <w:pStyle w:val="TextBodyIndent"/>
        <w:ind w:left="0" w:hanging="0"/>
        <w:jc w:val="both"/>
        <w:rPr>
          <w:b/>
          <w:b/>
          <w:sz w:val="28"/>
        </w:rPr>
      </w:pPr>
      <w:r>
        <w:rPr>
          <w:b/>
          <w:sz w:val="28"/>
        </w:rPr>
      </w:r>
    </w:p>
    <w:p>
      <w:pPr>
        <w:pStyle w:val="TextBodyIndent"/>
        <w:ind w:left="0" w:hanging="0"/>
        <w:jc w:val="both"/>
        <w:rPr/>
      </w:pPr>
      <w:r>
        <w:rPr>
          <w:b/>
        </w:rPr>
        <w:t>(A)</w:t>
      </w:r>
      <w:r>
        <w:rPr/>
        <w:t xml:space="preserve"> ČMKOS je přesvědčena, že v makroekonomickém rámci státního rozpočtu dochází pro rok 2008 k výraznému podhodnocení nominálního tempa růstu HDP, ze kterého se odvozuje  odhad příjmové strany rozpočtu. I když se můžeme s určitými výhradami (viz. dále) ztotožnit s MF ČR v odhadu  reálného růstu HDP  na úrovni cca 5 %, nominální růst HDP v rozsahu 8 % považujeme za podhodnocený. </w:t>
      </w:r>
    </w:p>
    <w:p>
      <w:pPr>
        <w:pStyle w:val="TextBodyIndent"/>
        <w:ind w:left="0" w:hanging="0"/>
        <w:jc w:val="both"/>
        <w:rPr/>
      </w:pPr>
      <w:r>
        <w:rPr/>
        <w:tab/>
        <w:t>Růst celkové cenové hladiny (deflátoru HDP) na úrovni 2,8 % je podle našich odhadů (souvisejících s vyšším odhadem průměrné míry inflace v roce 2008 oproti odhadu MF ČR  viz. dále) podhodnocen o 1,6 p.b.</w:t>
      </w:r>
      <w:r>
        <w:rPr>
          <w:rStyle w:val="FootnoteCharacters"/>
          <w:rStyle w:val="FootnoteAnchor"/>
        </w:rPr>
        <w:footnoteReference w:id="2"/>
      </w:r>
      <w:r>
        <w:rPr/>
        <w:t xml:space="preserve"> Toto podhodnocení celkového růstu cenové hladiny  reprezentuje objem HDP (b.c.) nezahrnutý v prognóze MF ČR pro rok 2008 v rozsahu cca 55 mld Kč. Příjmy veřejných rozpočtů jsou tak podhodnoceny zhruba o 20 mld Kč, z toho příjmy státního rozpočtu o 14 mld Kč.</w:t>
      </w:r>
      <w:r>
        <w:rPr>
          <w:rStyle w:val="FootnoteCharacters"/>
          <w:rStyle w:val="FootnoteAnchor"/>
        </w:rPr>
        <w:footnoteReference w:id="3"/>
      </w:r>
      <w:r>
        <w:rPr/>
        <w:t xml:space="preserve">  Tento příjem tvoří svým způsobem skrytou rezervu státního rozpočtu. </w:t>
      </w:r>
    </w:p>
    <w:p>
      <w:pPr>
        <w:pStyle w:val="TextBodyIndent"/>
        <w:ind w:left="0" w:hanging="0"/>
        <w:jc w:val="both"/>
        <w:rPr>
          <w:b/>
          <w:b/>
        </w:rPr>
      </w:pPr>
      <w:r>
        <w:rPr/>
        <w:tab/>
      </w:r>
      <w:r>
        <w:rPr>
          <w:b/>
        </w:rPr>
        <w:t xml:space="preserve">ČMKOS je vzhledem k těmto okolnostem přesvědčena, že státní rozpočet bude mít </w:t>
      </w:r>
      <w:r>
        <w:rPr>
          <w:b/>
          <w:u w:val="single"/>
        </w:rPr>
        <w:t>ve skutečnosti</w:t>
      </w:r>
      <w:r>
        <w:rPr>
          <w:b/>
        </w:rPr>
        <w:t xml:space="preserve"> dostatek zdrojů na to, aby mohly být platy v rozpočtové sféře mnohem výrazněji valorizovány oproti vládou předpokládaným 1,5 % v roce 2008.</w:t>
      </w:r>
    </w:p>
    <w:p>
      <w:pPr>
        <w:pStyle w:val="Normal"/>
        <w:spacing w:before="0" w:after="120"/>
        <w:jc w:val="both"/>
        <w:rPr>
          <w:b/>
          <w:b/>
          <w:bCs/>
          <w:iCs/>
        </w:rPr>
      </w:pPr>
      <w:r>
        <w:rPr>
          <w:b/>
          <w:bCs/>
          <w:iCs/>
        </w:rPr>
      </w:r>
    </w:p>
    <w:p>
      <w:pPr>
        <w:pStyle w:val="Normal"/>
        <w:spacing w:before="0" w:after="120"/>
        <w:jc w:val="both"/>
        <w:rPr/>
      </w:pPr>
      <w:r>
        <w:rPr>
          <w:b/>
          <w:bCs/>
          <w:iCs/>
        </w:rPr>
        <w:t>(B)</w:t>
      </w:r>
      <w:r>
        <w:rPr>
          <w:bCs/>
          <w:iCs/>
        </w:rPr>
        <w:t xml:space="preserve"> </w:t>
      </w:r>
      <w:r>
        <w:rPr/>
        <w:t>MF ČR výrazně  podhodnocuje míru inflace na rok 2008. Předpokládá, že v příštím roce  dojde ke zvýšení průměrné míry inflace na 3,4 %. Mezi příčiny vyšší míry inflace v příštím roce MF ČR explicitně uvádí reformu veřejných financí, zejména růst snížené sazby DPH z 5 % na 9 % a zavedení ekologických daní. Dopad zvýšení DPH na míru inflace odhaduje MF ČR na 0,8 p.b., dopad zavedení ekologických daní 0,2 p.b.</w:t>
      </w:r>
    </w:p>
    <w:p>
      <w:pPr>
        <w:pStyle w:val="Normal"/>
        <w:spacing w:before="0" w:after="120"/>
        <w:jc w:val="both"/>
        <w:rPr/>
      </w:pPr>
      <w:r>
        <w:rPr/>
        <w:tab/>
        <w:t xml:space="preserve">ČMKOS ve své prognóze sice počítá s dopadem zvýšení snížené sazby DPH i s dopadem ekologických daní v podstatě ve stejné výši  jako MF ČR, ale kromě těchto vlivů však ČMKOS za hlavní zdroje zvýšení míry inflace ve srovnání s letošním rokem považuje: výrazné zvýšení cen potravin, u pekárenských výrobků a mléčných výrobků o 15 -20 %, u ostatních potravin do 10 %. Zde podle ČMKOS již neobstojí námitka, že díky silné konkurenci u prodejců bude nárůst cen potravin nižší. Výrobci dnes mohou své výrobky prodávat v zahraničí díky rostoucí poptávce zejména velkých asijských zemí (Čína, Indie). Na druhou stranu v důsledku vysokých cen potravin v zahraničí je možnost dovozu potravin ze zahraničí za nižší ceny silně redukována. Ukazuje se, jak neprozíravé bylo chování polistopadových vlád vůči zemědělství, vrcholící ztrátou soběstačnosti v základních potravinách. </w:t>
      </w:r>
    </w:p>
    <w:p>
      <w:pPr>
        <w:pStyle w:val="Normal"/>
        <w:spacing w:before="0" w:after="120"/>
        <w:jc w:val="both"/>
        <w:rPr/>
      </w:pPr>
      <w:r>
        <w:rPr/>
        <w:tab/>
        <w:t xml:space="preserve">V příštím roce očekáváme také nárůst cen elektrické energie, plynu a pevných paliv cca o 10% a pravděpodobně ve stejné výši i cen  vodného a stočného.  Mezi další významné vlivy na inflaci bude patřit růst cen léků a zdravotnických služeb (díky zavádění poplatků a změně metod cenové tvorby). V neposlední řadě bude mít na urychlení inflace dopad i zvýšení cen hromadné dopravy, výše zákonného pojištění, televizních poplatků, dálničních známek apod. Značné riziko pak představuje, i přes očekávané posilování koruny, vývoj světových cen ropy, které v poslední době dosahují rekordních výší přes 80 dolarů za barel, přičemž jejich další růst lze očekávat s velkou pravděpodobností. Pak posilování kurzu CZK vůči USD nemusí tyto vlivy utlumit.  </w:t>
      </w:r>
      <w:r>
        <w:rPr>
          <w:b/>
        </w:rPr>
        <w:t xml:space="preserve">Je zřejmé, že MF ČR silně podhodnocuje vliv právě těchto ostatních vlivů na inflaci. Muselo by totiž přiznat, že zvýšení snížené sazby DPH, které je klíčovým opatřením reformy veřejných financí, přichází v nejnevhodnější okamžik, v době očekávaného výrazného nárůstu cen potravin a že toto opatření bude  růst inflace dále multiplikovat.  </w:t>
      </w:r>
    </w:p>
    <w:p>
      <w:pPr>
        <w:pStyle w:val="Normal"/>
        <w:spacing w:before="0" w:after="120"/>
        <w:jc w:val="both"/>
        <w:rPr/>
      </w:pPr>
      <w:r>
        <w:rPr/>
        <w:tab/>
        <w:t xml:space="preserve">To, že odhad ČMKOS není v žádném případě nadsazený, lze dokázat mimo jiné i tím, že v podstatě odpovídá i prognóze ČNB. Ta meziroční míru inflace v prosinci 2008 odhaduje na 3,5 – 4,9 %. Průměrnou míru inflace za rok 2008 pak odhaduje na úrovni  4,2 %. </w:t>
      </w:r>
      <w:r>
        <w:rPr>
          <w:b/>
        </w:rPr>
        <w:t>Česká národní banka však  přímo uvádí, že ve své prognóze nepočítá s dopady změn v daňových a sociálních zákonech schválených v rámci reformy veřejných financí, zejména tedy se zvýšením snížené sazby DPH a vyšším než původně předkládaným růstem spotřebních daní na cigarety</w:t>
      </w:r>
      <w:r>
        <w:rPr>
          <w:rStyle w:val="FootnoteCharacters"/>
          <w:rStyle w:val="FootnoteAnchor"/>
          <w:b/>
        </w:rPr>
        <w:footnoteReference w:id="4"/>
      </w:r>
      <w:r>
        <w:rPr>
          <w:b/>
        </w:rPr>
        <w:t>.</w:t>
      </w:r>
      <w:r>
        <w:rPr/>
        <w:t xml:space="preserve"> Právě dopad těchto změn na míru inflace lze odhadnout (i podle MF ČR) na necelý jeden procentní bod.</w:t>
      </w:r>
    </w:p>
    <w:p>
      <w:pPr>
        <w:pStyle w:val="Normal"/>
        <w:spacing w:before="0" w:after="120"/>
        <w:jc w:val="both"/>
        <w:rPr>
          <w:b/>
          <w:b/>
          <w:bCs/>
          <w:iCs/>
        </w:rPr>
      </w:pPr>
      <w:r>
        <w:rPr>
          <w:b/>
          <w:bCs/>
          <w:iCs/>
        </w:rPr>
      </w:r>
    </w:p>
    <w:p>
      <w:pPr>
        <w:pStyle w:val="Normal"/>
        <w:spacing w:before="0" w:after="120"/>
        <w:jc w:val="both"/>
        <w:rPr/>
      </w:pPr>
      <w:r>
        <w:rPr>
          <w:b/>
          <w:bCs/>
          <w:iCs/>
        </w:rPr>
        <w:t>(C)</w:t>
      </w:r>
      <w:r>
        <w:rPr>
          <w:bCs/>
          <w:iCs/>
        </w:rPr>
        <w:t xml:space="preserve"> Česká národní banka jako významná domácí  ekonomická instituce odhaduje reálné  tempo růstu HDP v roce 2008 na 5,4 %. Výrazně vyšší oproti MF ČR  je i její odhad průměrné míry inflace. Připomínáme, že ČNB odhaduje míru inflace na úrovni 4,2 %, tento odhad však „neobsahuje možné dopady vyplývající ze schválení daňových a sociálních zákonů v rámci vládní fiskální reformy“. Je tedy zjevné, že se bude výrazně odlišovat od očekávání MF ČR i její odhad celkového růstu cenové hladiny (deflátoru HDP). </w:t>
      </w:r>
    </w:p>
    <w:p>
      <w:pPr>
        <w:pStyle w:val="Normal"/>
        <w:spacing w:before="0" w:after="120"/>
        <w:jc w:val="both"/>
        <w:rPr>
          <w:b/>
          <w:b/>
        </w:rPr>
      </w:pPr>
      <w:r>
        <w:rPr>
          <w:bCs/>
          <w:iCs/>
        </w:rPr>
        <w:tab/>
        <w:t>Naprosto zřetelně tedy dochází k významnému rozchodu předpokladů pro měnovou a fiskální politiku v klíčových ukazatelích. Nastavení správného mixu těchto</w:t>
      </w:r>
      <w:r>
        <w:rPr/>
        <w:t xml:space="preserve"> politik se tím komplikuje. ČNB by případně mohla předčasným zvyšováním úrokových sazeb tlumit růst HDP v očekávání jeho relativně vysoké dynamiky, aby předcházela vzniku poptávkově vyvolávané inflace. Ministerstvo financí by zase v očekávání slabšího růstu HDP mohlo tlumit kapitálové – prorůstové výdaje ve snaze o vyrovnávání deficitu. Obojí je pro hospodářský růst škodlivé. Předávkování ekonomické restrikce, ať již rozpočtové či měnové,  se může (byť s určitým zpožděním) negativně projevit jak ve zpomalení  </w:t>
      </w:r>
      <w:r>
        <w:rPr>
          <w:b/>
        </w:rPr>
        <w:t xml:space="preserve">ekonomickém růstu, tak i  v oblasti zaměstnanosti resp. nárůstu nezaměstnanosti, a to v prvé řadě u domácích firem. </w:t>
      </w:r>
    </w:p>
    <w:p>
      <w:pPr>
        <w:pStyle w:val="Normal"/>
        <w:spacing w:before="0" w:after="120"/>
        <w:jc w:val="both"/>
        <w:rPr>
          <w:b/>
          <w:b/>
        </w:rPr>
      </w:pPr>
      <w:r>
        <w:rPr>
          <w:b/>
        </w:rPr>
        <w:tab/>
        <w:t>ČMKOS má obavy, že riziko nežádoucího propojení této dvojí restrikce je obsaženo právě v návrhu současného státního rozpočtu</w:t>
      </w:r>
      <w:r>
        <w:rPr/>
        <w:t xml:space="preserve">.  Zarážející přitom je, že vláda, místo aby hledala a formulovala (v souvislosti s evidentní hrozbou zvyšování úrokových sazeb s přesahem do útlumu hospodářského růstu) svou </w:t>
      </w:r>
      <w:r>
        <w:rPr>
          <w:i/>
        </w:rPr>
        <w:t>koncepci prorůstové hospodářské politiky pro nejbližší období</w:t>
      </w:r>
      <w:r>
        <w:rPr/>
        <w:t>, která zajistí dosažení resp. udržení vysokých temp ekonomického růstu české ekonomiky, v podstatě v návrhu státního rozpočtu alibisticky sděluje, že snížení tempa HDP „musí být“, protože česká ekonomika se údajně nachází nad svým potenciálním produktem.</w:t>
      </w:r>
      <w:r>
        <w:rPr>
          <w:rStyle w:val="FootnoteCharacters"/>
          <w:rStyle w:val="FootnoteAnchor"/>
        </w:rPr>
        <w:footnoteReference w:id="5"/>
      </w:r>
      <w:r>
        <w:rPr/>
        <w:t xml:space="preserve">  Absolutizace až fetišizace kategorie   potenciálního produktu a vytvoření z jeho velmi volně teoreticky propočtené hodnoty  hlavní nástroj reálné hospodářské politiky státu je  základním rysem předloženého rozpočtu. Je velice pravděpodobné, že hospodářská politika nezachytí riziko dvojí restrikce pro hospodářský růst. Při propojení tohoto evidentní trendu se zhoršením vnějšího prostředí nemusí pak být naznačený pokles tempa HDP konečný, a to s negativními důsledky jak pro domácí ekonomiku, tak pro její ambici rychlé konvergence k úrovni vyspělých zemí EU. (Nehledě na další důsledky jako je zpomalení rozpočtových příjmů, ochlazení poptávky domácností atd.) </w:t>
      </w:r>
    </w:p>
    <w:p>
      <w:pPr>
        <w:pStyle w:val="Normal"/>
        <w:spacing w:before="0" w:after="120"/>
        <w:jc w:val="both"/>
        <w:rPr>
          <w:b/>
          <w:b/>
        </w:rPr>
      </w:pPr>
      <w:r>
        <w:rPr>
          <w:b/>
        </w:rPr>
      </w:r>
    </w:p>
    <w:p>
      <w:pPr>
        <w:pStyle w:val="Normal"/>
        <w:spacing w:before="0" w:after="120"/>
        <w:jc w:val="both"/>
        <w:rPr>
          <w:bCs/>
        </w:rPr>
      </w:pPr>
      <w:r>
        <w:rPr>
          <w:b/>
        </w:rPr>
        <w:t>(D)</w:t>
      </w:r>
      <w:r>
        <w:rPr/>
        <w:t xml:space="preserve"> Všeobecně známé problémy rozpočtu přetrvávají</w:t>
      </w:r>
      <w:r>
        <w:rPr>
          <w:b/>
          <w:i/>
        </w:rPr>
        <w:t xml:space="preserve">. </w:t>
      </w:r>
      <w:r>
        <w:rPr>
          <w:b/>
        </w:rPr>
        <w:t>Zatím se přísný nezávislý audit nemandatorních výdajů a jejich racionalizaci a efektivní využití nedaří zajistit</w:t>
      </w:r>
      <w:r>
        <w:rPr>
          <w:bCs/>
        </w:rPr>
        <w:t xml:space="preserve">. Na druhé straně se zde opět objevují stále se opakující konstatace vysokého podílu mandatorních sociálních výdajů, které odčerpávají téměř 44 % celkových příjmů státního rozpočtu. </w:t>
      </w:r>
    </w:p>
    <w:p>
      <w:pPr>
        <w:pStyle w:val="Normal"/>
        <w:spacing w:before="0" w:after="120"/>
        <w:jc w:val="both"/>
        <w:rPr/>
      </w:pPr>
      <w:r>
        <w:rPr>
          <w:bCs/>
        </w:rPr>
        <w:tab/>
        <w:t xml:space="preserve">  K tomu ČMKOS zásadně poznamenává – není žádný důvod, aby i nadále výdaje na důchody a samozřejmě i příjmy důchodového pojištění  byly součástí státního rozpočtu. ČMKOS dlouhodobě požaduje oddělit tyto prostředky od státního rozpočtu a vytvořit samostatnou Sociální pojišťovnu, která tyto prostředky bude spravovat. ČMKOS považuje vytvoření tohoto orgánu za jeden ze základních organizačních předpokladů úspěšné reformy důchodového systému (na kterém se chce ČMKOS aktivně podílet). Jen připomínáme, že pokud by došlo k oddělení důchodů od státního rozpočtu, byl by tzv. problém vysokých mandatorních sociálních výdajů prakticky vyřešen. Po této operaci by totiž sociální výdaje mandatorní odčerpávaly 17,2 % celkových příjmů státního rozpočtu a 18,6 % příjmů po odpočtu příjmů z EU. Tím by padla záminka „vysokých mandatorních výdajů“ a státní správa by se konečně mohla věnovat tomu podstatnému – komplexnímu auditu nemandatorních výdajů.</w:t>
      </w:r>
      <w:r>
        <w:rPr/>
        <w:t xml:space="preserve"> </w:t>
      </w:r>
    </w:p>
    <w:p>
      <w:pPr>
        <w:pStyle w:val="Normal"/>
        <w:spacing w:before="0" w:after="120"/>
        <w:jc w:val="both"/>
        <w:rPr>
          <w:b/>
          <w:b/>
        </w:rPr>
      </w:pPr>
      <w:r>
        <w:rPr/>
        <w:tab/>
        <w:t xml:space="preserve">Již před několika lety přijatá novela zákona o rozpočtových pravidlech a z ní pramenící výrazné nárůsty rezervních fondů jednotlivých ministerstev v řádu desítek miliard Kč zcela jasně ukázala, že rozpočty celé řady resortů jsou velmi plýtvavé a celý rozpočtový proces je velmi špatně plánován a řízen. </w:t>
      </w:r>
      <w:r>
        <w:rPr>
          <w:b/>
        </w:rPr>
        <w:t>Namísto posouzení (auditu) oprávněnosti každé výdajové položky každého resortu přichází reforma s jednoduchými plošnými škrty v oblasti sociálních výdajů a platů ve veřejných službách a správě.</w:t>
      </w:r>
      <w:r>
        <w:rPr>
          <w:rStyle w:val="FootnoteCharacters"/>
          <w:rStyle w:val="FootnoteAnchor"/>
          <w:b/>
        </w:rPr>
        <w:footnoteReference w:id="6"/>
      </w:r>
    </w:p>
    <w:p>
      <w:pPr>
        <w:pStyle w:val="Normal"/>
        <w:spacing w:before="0" w:after="120"/>
        <w:jc w:val="both"/>
        <w:rPr>
          <w:b/>
          <w:b/>
          <w:iCs/>
          <w:sz w:val="28"/>
          <w:szCs w:val="28"/>
        </w:rPr>
      </w:pPr>
      <w:r>
        <w:rPr>
          <w:b/>
          <w:iCs/>
          <w:sz w:val="28"/>
          <w:szCs w:val="28"/>
        </w:rPr>
      </w:r>
    </w:p>
    <w:p>
      <w:pPr>
        <w:pStyle w:val="Normal"/>
        <w:spacing w:before="0" w:after="120"/>
        <w:jc w:val="both"/>
        <w:rPr>
          <w:b/>
          <w:b/>
          <w:sz w:val="28"/>
          <w:szCs w:val="28"/>
        </w:rPr>
      </w:pPr>
      <w:r>
        <w:rPr>
          <w:b/>
          <w:iCs/>
          <w:sz w:val="28"/>
          <w:szCs w:val="28"/>
        </w:rPr>
        <w:t>II. Připomínky k některým výdajovým oblastem státního rozpočtu</w:t>
      </w:r>
    </w:p>
    <w:p>
      <w:pPr>
        <w:pStyle w:val="Normal"/>
        <w:spacing w:before="0" w:after="120"/>
        <w:jc w:val="both"/>
        <w:rPr>
          <w:b/>
          <w:b/>
          <w:sz w:val="28"/>
        </w:rPr>
      </w:pPr>
      <w:r>
        <w:rPr>
          <w:b/>
          <w:i/>
        </w:rPr>
        <w:t>a) Výdaje na platy zaměstnanců a ostatní platby za provedenou práci.</w:t>
      </w:r>
      <w:r>
        <w:rPr>
          <w:b/>
          <w:sz w:val="28"/>
        </w:rPr>
        <w:t xml:space="preserve"> </w:t>
      </w:r>
      <w:r>
        <w:rPr/>
        <w:t>ČMKOS zásadně nesouhlasí s mírou navrhovaného zvýšení objemu prostředků na platy, který po odečtení vlivů promítnutých do státního rozpočtu na rok 2008 na základě rozpočtových opatření realizovaných v roce 2007 a čerpání prostředků z kapitoly VPS objektivně  stanovuje základní dynamiku růstu platů pro příští rok pouze ve výši 1,5 %. Předložený návrh je v rozporu se stabilním růstem ekonomiky, který je prognózován i na příští rok a dává prostor pro výrazně vyšší navýšení platů zaměstnanců veřejných služeb a správy.</w:t>
      </w:r>
    </w:p>
    <w:p>
      <w:pPr>
        <w:pStyle w:val="Normal"/>
        <w:spacing w:before="0" w:after="120"/>
        <w:ind w:firstLine="357"/>
        <w:jc w:val="both"/>
        <w:rPr/>
      </w:pPr>
      <w:r>
        <w:rPr/>
        <w:t>Navrhovaný růst průměrného nominálního platu by při inflaci předpokládané  ČMKOS  ve výši  4,8 - 5,3 %, ve svých důsledcích znamenal pokles průměrného reálného platu přibližně o 3,5 %. Přitom se jedná o skupinu zaměstnanců, která bude minimálně profitovat na snížení daní, a kromě toho se jí ve značné míře negativně dotknou i opatření v oblasti přídavků na děti a další opatření přijatá v rámci reformy veřejných financí. Takovýto nekoncepční, nesystémový a ve svých důsledcích neodpovědný přístup povede k extrémnímu zaostávání nominálních průměrných měsíčních platů  zaměstnanců veřejných služeb a správy oproti zaměstnancům v podnikatelském sektoru a  v konečném výsledku k postupnému znehodnocování systému odměňování zaměstnanců veřejných služeb a správy.  Situace je o to závažnější, že se nejedná jen o rok 2008, ale i o léta 2009-2010.</w:t>
      </w:r>
    </w:p>
    <w:p>
      <w:pPr>
        <w:pStyle w:val="Normal"/>
        <w:spacing w:before="0" w:after="120"/>
        <w:ind w:firstLine="357"/>
        <w:jc w:val="both"/>
        <w:rPr/>
      </w:pPr>
      <w:r>
        <w:rPr>
          <w:b/>
        </w:rPr>
        <w:t xml:space="preserve"> </w:t>
      </w:r>
      <w:r>
        <w:rPr>
          <w:b/>
        </w:rPr>
        <w:tab/>
        <w:t xml:space="preserve">ČMKOS  požaduje, aby růst platů v roce 2008 adekvátně odrážel uvedené skutečnosti. Zásadním požadavkem ČMKOS je, aby  růst prostředků na platy v roce 2008 ve srovnání s očekávanou skutečností roku  2007 činil minimálně 6  %. </w:t>
      </w:r>
    </w:p>
    <w:p>
      <w:pPr>
        <w:pStyle w:val="Normal"/>
        <w:spacing w:before="0" w:after="120"/>
        <w:jc w:val="both"/>
        <w:rPr>
          <w:color w:val="000000"/>
          <w:sz w:val="22"/>
          <w:szCs w:val="22"/>
        </w:rPr>
      </w:pPr>
      <w:r>
        <w:rPr>
          <w:color w:val="FF0000"/>
        </w:rPr>
        <w:tab/>
      </w:r>
      <w:r>
        <w:rPr>
          <w:color w:val="000000"/>
        </w:rPr>
        <w:t xml:space="preserve">V kapitole č.  MZ ČR se zásadním způsobem o  31,5  % snižuje položka </w:t>
      </w:r>
      <w:r>
        <w:rPr>
          <w:color w:val="000000"/>
          <w:sz w:val="22"/>
          <w:szCs w:val="22"/>
        </w:rPr>
        <w:t>zvláštní zdravotnická zařízení a služby pro zdravotnictví</w:t>
      </w:r>
      <w:r>
        <w:rPr>
          <w:color w:val="000000"/>
        </w:rPr>
        <w:t>.  Zřejmě v důsledku toho se připravuje snížení počtu zaměstnanců Zdravotních ústavů v míře, která daleko překračuje avizovaný pokles zaměstnanců ve veřejné správě o původně vyhlášená 3 % (v jiných organizacích MZ realizovaný ve výši 5 %) a v řadě ZÚ se bude jednat o hromadné propouštění. Objem prostředků na nákup služeb hygienickými stanicemi od zdravotních ústavů je násobně menší než dřívější příspěvek poskytovaný ze SR zdravotním ústavům, což může ohrozit servis pro státní zdravotní</w:t>
      </w:r>
      <w:r>
        <w:rPr>
          <w:b/>
          <w:color w:val="000000"/>
        </w:rPr>
        <w:t xml:space="preserve"> </w:t>
      </w:r>
      <w:r>
        <w:rPr>
          <w:color w:val="000000"/>
        </w:rPr>
        <w:t>dohled. Navíc pro tak zásadní změnu (včetně delimitace části pracovníků KZÚ na SZÚ) nejsou vytvořeny vhodné časové podmínky !</w:t>
      </w:r>
    </w:p>
    <w:p>
      <w:pPr>
        <w:pStyle w:val="Normal"/>
        <w:spacing w:before="0" w:after="120"/>
        <w:jc w:val="both"/>
        <w:rPr/>
      </w:pPr>
      <w:r>
        <w:rPr>
          <w:b/>
          <w:i/>
        </w:rPr>
        <w:t>b) Politika zaměstnanosti</w:t>
      </w:r>
      <w:r>
        <w:rPr/>
        <w:t xml:space="preserve"> - ČMKOS vnímá současný trend snižování úrovně nezaměstnanosti a zvyšování celkové zaměstnanosti jako pozitivní faktor, nicméně  připomíná i přetrvávající negativní momenty na trhu práce, kterými jsou vysoká míra dlouhodobé nezaměstnanosti, nesnižující se regionální diferenciace v této oblasti a rostoucí míra uchazečů o zaměstnání, kteří jsou vyřazování z evidence úřadů práce, aniž by nastoupili do nového zaměstnání. O tomto trendu svědčí i snižující se míra participace na trhu práce. </w:t>
      </w:r>
    </w:p>
    <w:p>
      <w:pPr>
        <w:pStyle w:val="Normal"/>
        <w:spacing w:before="0" w:after="120"/>
        <w:jc w:val="both"/>
        <w:rPr/>
      </w:pPr>
      <w:r>
        <w:rPr/>
        <w:tab/>
        <w:t xml:space="preserve">V této souvislosti také ČMKOS doporučuje zvážit, jak zdokonalit metodiky používané pro predikce vývoje trhu práce, neboť výhledy vypracovávané v jednotlivých letech se poměrně výrazně liší a jsou zřejmě výsledkem zcela mechanických extrapolací aktuálního stavu. </w:t>
      </w:r>
    </w:p>
    <w:p>
      <w:pPr>
        <w:pStyle w:val="Normal"/>
        <w:spacing w:before="0" w:after="120"/>
        <w:jc w:val="both"/>
        <w:rPr/>
      </w:pPr>
      <w:r>
        <w:rPr/>
        <w:t xml:space="preserve"> </w:t>
      </w:r>
      <w:r>
        <w:rPr/>
        <w:tab/>
        <w:t xml:space="preserve">ČMKOS dále připomíná i nezbytnost připravit a rozvinout takové nástroje politiky zaměstnanosti, které budou mít potenciál adekvátně reagovat na budoucí rizika trhu práce, tj. především zvyšující se podíl starších pracovníků.    </w:t>
      </w:r>
    </w:p>
    <w:p>
      <w:pPr>
        <w:pStyle w:val="Normal"/>
        <w:spacing w:before="0" w:after="120"/>
        <w:jc w:val="both"/>
        <w:rPr>
          <w:i/>
          <w:i/>
          <w:sz w:val="28"/>
          <w:szCs w:val="28"/>
        </w:rPr>
      </w:pPr>
      <w:r>
        <w:rPr/>
        <w:tab/>
        <w:t>Stále větším problémem je i strukturální nesoulad poptávky a nabídky na trhu práce, což je  důsledkem živelného vývoje vzdělávacího systému, především podceňování technického a učňovského školství v uplynulých letech, ale také malé angažovanosti zaměstnavatelů a jejich minimálního vlivu na podobu středního a vysokého školství.</w:t>
      </w:r>
      <w:r>
        <w:rPr>
          <w:i/>
          <w:sz w:val="28"/>
          <w:szCs w:val="28"/>
        </w:rPr>
        <w:t xml:space="preserve"> </w:t>
      </w:r>
    </w:p>
    <w:p>
      <w:pPr>
        <w:pStyle w:val="Normal"/>
        <w:spacing w:before="0" w:after="120"/>
        <w:jc w:val="both"/>
        <w:rPr/>
      </w:pPr>
      <w:r>
        <w:rPr>
          <w:i/>
          <w:sz w:val="28"/>
          <w:szCs w:val="28"/>
        </w:rPr>
        <w:tab/>
      </w:r>
      <w:r>
        <w:rPr/>
        <w:t>ČMKOS poukazuje na nedokonalou aplikaci principu tzv. flexicurity, kdy jsou mechanismy, které mají zvýšit flexibilitu trhu práce, často zneužívány a vedou ve svých důsledcích ke snížení pracovněprávní ochrany zaměstnanců i k negativním dopadům na jejich odměňování. Stejně tak tyto praktiky umožňují i obcházení ustanovení o zaměstnávání zahraničních pracovníků. Příkladem takového zneužívání je zejména institut agenturního zaměstnávání.</w:t>
      </w:r>
    </w:p>
    <w:p>
      <w:pPr>
        <w:pStyle w:val="Normal"/>
        <w:spacing w:before="0" w:after="120"/>
        <w:jc w:val="both"/>
        <w:rPr/>
      </w:pPr>
      <w:r>
        <w:rPr/>
        <w:tab/>
        <w:t xml:space="preserve">ČMKOS poukazuje na opět nedostatečnou úroveň zvýšení výdajů na aktivní politiku zaměstnanosti (ze 4,8 mld.Kč rozpočtovaných v tomto roce  na 5,0 mld.Kč na příští rok). To znamená, že se konzervuje velmi poddimenzovaná úroveň tohoto typu výdajů na HDP, pro r. 2008 v hodnotě 0,1347 %. I kdybychom doplnili výdaje, které jsou určeny do sféry zaměstnanosti ze strukturálních fondů EU, pak by tato hodnota činila 0,194, což je stále velmi vzdálené úrovni dosahované v těch zemích EU, které by měly být pro nás v této oblasti vzorem (např.Dánsko). </w:t>
      </w:r>
    </w:p>
    <w:p>
      <w:pPr>
        <w:pStyle w:val="Normal"/>
        <w:spacing w:before="0" w:after="120"/>
        <w:jc w:val="both"/>
        <w:rPr/>
      </w:pPr>
      <w:r>
        <w:rPr/>
        <w:t xml:space="preserve">c) </w:t>
      </w:r>
      <w:r>
        <w:rPr>
          <w:b/>
          <w:bCs/>
          <w:i/>
          <w:iCs/>
        </w:rPr>
        <w:t xml:space="preserve">Důchodové pojištění. </w:t>
      </w:r>
      <w:r>
        <w:rPr>
          <w:bCs/>
          <w:iCs/>
        </w:rPr>
        <w:t>V</w:t>
      </w:r>
      <w:r>
        <w:rPr/>
        <w:t xml:space="preserve">ládou navrženou valorizaci důchodů na minimální úrovni pokládáme za nedostatečnou, která v dostatečné míře nezajistí kompenzaci dopadů reformy od 1.1.2008 (vliv zvýšení  DPH, ekologické daně, regulační poplatky ve zdravotnictví,) a očekávaný rychlejší růst dalších cen a cenových deregulací (nájemné, energie, potraviny, léky), které proti roku 2007 výrazně urychlí inflaci.    Přitom to jsou právě tyto položky, které tvoří (na rozdíl od průměru) u důchodců   výraznou část jejich výdajů. Při nezohlednění tohoto rychlejšího růstu spotřebitelských cen reálně hrozí v příštím roce reálný pokles důchodů. Požadujeme proto </w:t>
      </w:r>
      <w:r>
        <w:rPr>
          <w:b/>
          <w:bCs/>
        </w:rPr>
        <w:t>navýšit rozpočtovaný objem výdajů na dávky důchodového pojištění</w:t>
      </w:r>
      <w:r>
        <w:rPr/>
        <w:t xml:space="preserve"> </w:t>
      </w:r>
      <w:r>
        <w:rPr>
          <w:b/>
          <w:bCs/>
        </w:rPr>
        <w:t>o zhruba 11 mld. Kč</w:t>
      </w:r>
      <w:r>
        <w:rPr/>
        <w:t>, což umožní zvýšení průměrného důchodu o cca 8 % tak, aby byly důchodcům kompenzovány dopady reformy.</w:t>
      </w:r>
    </w:p>
    <w:p>
      <w:pPr>
        <w:pStyle w:val="Normal"/>
        <w:spacing w:before="0" w:after="120"/>
        <w:jc w:val="both"/>
        <w:rPr/>
      </w:pPr>
      <w:r>
        <w:rPr>
          <w:b/>
          <w:bCs/>
          <w:i/>
          <w:iCs/>
        </w:rPr>
        <w:t xml:space="preserve">d) Nemocenské pojištění. </w:t>
      </w:r>
      <w:r>
        <w:rPr/>
        <w:t xml:space="preserve">Systém nemocenského pojištění je přebytkový, zásadně proto odmítáme zavedení karenční doby a snížení úrovně zajištění zaměstnanci v době nemoci.  Požadujeme proto rozpočtovat pro rok 2008 na výdaje na dávky nemocenského pojištění částku alespoň ve výši 38 mld. Kč, tj. </w:t>
      </w:r>
      <w:r>
        <w:rPr>
          <w:b/>
          <w:bCs/>
        </w:rPr>
        <w:t>o 9 mld Kč vyšší, než obsahuje návrh SR,</w:t>
      </w:r>
      <w:r>
        <w:rPr/>
        <w:t xml:space="preserve"> i přesto zůstane systém v roce 2008 v přebytku. Zásadně odmítáme využívání pojistného vybraného na nemocenské pojištění k řešení problémů státního rozpočtu. Jedná se o pojistný systém, který má sloužit pouze ke krytí pojistných událostí pojištěnců.</w:t>
      </w:r>
    </w:p>
    <w:p>
      <w:pPr>
        <w:pStyle w:val="TextBody"/>
        <w:jc w:val="both"/>
        <w:rPr/>
      </w:pPr>
      <w:r>
        <w:rPr>
          <w:b/>
          <w:bCs/>
          <w:i/>
          <w:iCs/>
        </w:rPr>
        <w:t>e) Státní sociální podpora</w:t>
      </w:r>
      <w:r>
        <w:rPr/>
        <w:t xml:space="preserve"> – Vláda na jedné straně opakovaně proklamuje, že podporu rodin   s dětmi považuje za svoji prioritu </w:t>
      </w:r>
      <w:r>
        <w:rPr>
          <w:i/>
          <w:iCs/>
        </w:rPr>
        <w:t xml:space="preserve">(viz Východiska přípravy návrhu státního rozpočtu na rok 2008). </w:t>
      </w:r>
      <w:r>
        <w:rPr>
          <w:iCs/>
        </w:rPr>
        <w:t>Pravda je jiná:</w:t>
      </w:r>
      <w:r>
        <w:rPr/>
        <w:t xml:space="preserve"> rozpočtuje nominální objem prostředků určených k finanční podpoře rodin s dětmi meziročně téměř o 7 mld. Kč nižší než letos. Zásadně odmítáme omezení finanční podpory rodin s dětmi, tj. snížení  a omezení výplaty přídavku na dítě, sociálního příplatku, porodného, faktické zrušení pohřebného a „pastelkovného“ a požadujeme </w:t>
      </w:r>
      <w:r>
        <w:rPr>
          <w:b/>
          <w:bCs/>
        </w:rPr>
        <w:t>navýšit objem rozpočtovaných prostředků na dávky státní sociální podpory o 9 mld. Kč</w:t>
      </w:r>
      <w:r>
        <w:rPr/>
        <w:t>.</w:t>
      </w:r>
    </w:p>
    <w:p>
      <w:pPr>
        <w:pStyle w:val="TextBody"/>
        <w:jc w:val="both"/>
        <w:rPr/>
      </w:pPr>
      <w:r>
        <w:rPr>
          <w:b/>
          <w:bCs/>
          <w:i/>
          <w:iCs/>
        </w:rPr>
        <w:t>f) Sociální služby</w:t>
      </w:r>
      <w:r>
        <w:rPr/>
        <w:t xml:space="preserve"> –  Rozpočtovaný objem prostředků na příspěvek na péči odpovídá očekávané skutečnosti za rok 2007, což by mělo v roce 2008  dostačovat (k valorizaci příspěvku by v příštím roce nebyly splněny podmínky ani v případě, že by nebyla provedena reforma).</w:t>
      </w:r>
    </w:p>
    <w:p>
      <w:pPr>
        <w:pStyle w:val="TextBody"/>
        <w:jc w:val="both"/>
        <w:rPr/>
      </w:pPr>
      <w:r>
        <w:rPr>
          <w:color w:val="FF0000"/>
        </w:rPr>
        <w:tab/>
      </w:r>
      <w:r>
        <w:rPr>
          <w:color w:val="000000"/>
        </w:rPr>
        <w:t>Zcela jiná je situace u neinvestičních dotací pro poskytovatele sociálních služeb. Zatímco neinvestiční nedávkové transfery v kpt. 313 v roce 2007 činí 7 240 440 tis. Kč a ve VPS je rezerva na tzv. sociální slůžka ve zdravotnických zařízeních ve výši 500 000 tis. Kč, dohromady tedy 7 740 440  tis. Kč, na rok 2008 je plánováno v kpt. 313 MPSV pouze  4 858 365 tis. Kč, což je v rozporu s informací ministra práce, že i dotačním titulům v sociálních službách  je zachován objem prostředků na úrovni skutečnosti 2007.  Proto požadujeme obdobně jako v loňském roce zvýšení této položky minimálně o 2 800 000 tis. Kč.</w:t>
      </w:r>
    </w:p>
    <w:p>
      <w:pPr>
        <w:pStyle w:val="TextBody"/>
        <w:rPr/>
      </w:pPr>
      <w:r>
        <w:rPr>
          <w:b/>
        </w:rPr>
        <w:t>g</w:t>
      </w:r>
      <w:r>
        <w:rPr>
          <w:b/>
          <w:i/>
        </w:rPr>
        <w:t>) Výdaje rozpočtu na regionální školství</w:t>
      </w:r>
      <w:r>
        <w:rPr/>
        <w:t xml:space="preserve"> . Výdaje regionálního školství činí dle návrhu SR 76 492 546 tis. Kč. Ve srovnání s rokem 2007 jde o nárůst 1 232 626 tis. Kč. Při zohlednění některých metodických změn (zejména 142 552 tis. Kč – státní informační politika) se tento nárůst  dále snižuje.</w:t>
      </w:r>
    </w:p>
    <w:p>
      <w:pPr>
        <w:pStyle w:val="Normal"/>
        <w:jc w:val="both"/>
        <w:rPr/>
      </w:pPr>
      <w:r>
        <w:rPr/>
        <w:tab/>
        <w:t>Zvýšení rozpočtovaných prostředků regionálního školství by mělo uhradit nárůst objemů platů o 1,5 % a zajistit i nárůst dalších prostředků pro rozvoj školství tak, jak vyplývá z ustanovení § 160 školského zákona. Zákon stanoví, že ze státního rozpočtu se za podmínek stanovených tímto zákonem poskytují finanční prostředky vyčleněné na činnost škol a školských zařízení zřizovaných obcemi  a kraji,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jc w:val="both"/>
        <w:rPr/>
      </w:pPr>
      <w:r>
        <w:rPr/>
      </w:r>
    </w:p>
    <w:p>
      <w:pPr>
        <w:pStyle w:val="Normal"/>
        <w:spacing w:before="0" w:after="120"/>
        <w:jc w:val="both"/>
        <w:rPr/>
      </w:pPr>
      <w:r>
        <w:rPr/>
        <w:tab/>
        <w:t xml:space="preserve">Nárůst výdajů SR 2008 na regionální školství podle názoru ČMKOS stěží pokryje navrhovaný nárůst platů a pojistné. S nárůstem výdajů na další </w:t>
        <w:tab/>
        <w:t xml:space="preserve">potřeby škol a školských zařízení se tedy nepočítá. Přitom jde o výdaje, jejichž význam je pro kvalitu výchovně vzdělávacího procesu naprosto zásadní (učební pomůcky, školní potřeby, učebnice, další vzdělávání </w:t>
        <w:tab/>
        <w:t>pedagogů).</w:t>
      </w:r>
    </w:p>
    <w:p>
      <w:pPr>
        <w:pStyle w:val="Normal"/>
        <w:spacing w:before="0" w:after="120"/>
        <w:ind w:left="360" w:hanging="0"/>
        <w:jc w:val="both"/>
        <w:rPr/>
      </w:pPr>
      <w:r>
        <w:rPr/>
        <w:tab/>
        <w:t>Nárůst objemu prostředků na platy o 1,5 % je nepřiměřeně nízký a ČMKOS jej odmítá zejména z těchto důvodů:</w:t>
      </w:r>
    </w:p>
    <w:p>
      <w:pPr>
        <w:pStyle w:val="Normal"/>
        <w:numPr>
          <w:ilvl w:val="0"/>
          <w:numId w:val="2"/>
        </w:numPr>
        <w:spacing w:before="0" w:after="120"/>
        <w:jc w:val="both"/>
        <w:rPr/>
      </w:pPr>
      <w:r>
        <w:rPr/>
        <w:t>přetrvává neúnosně nízká až diskriminační platová úroveň zaměstnanců ve školství (pedagogických i nepedagogických),</w:t>
      </w:r>
    </w:p>
    <w:p>
      <w:pPr>
        <w:pStyle w:val="Normal"/>
        <w:numPr>
          <w:ilvl w:val="0"/>
          <w:numId w:val="2"/>
        </w:numPr>
        <w:spacing w:before="0" w:after="120"/>
        <w:jc w:val="both"/>
        <w:rPr/>
      </w:pPr>
      <w:r>
        <w:rPr/>
        <w:t>oslabuje se motivační vliv platu na práci zaměstnanců, přitom jsou na práci pedagogů kladeny v souvislosti s reformou školství nové a vyšší požadavky,</w:t>
      </w:r>
    </w:p>
    <w:p>
      <w:pPr>
        <w:pStyle w:val="Normal"/>
        <w:numPr>
          <w:ilvl w:val="0"/>
          <w:numId w:val="2"/>
        </w:numPr>
        <w:spacing w:before="0" w:after="120"/>
        <w:jc w:val="both"/>
        <w:rPr/>
      </w:pPr>
      <w:r>
        <w:rPr/>
        <w:t>přibližně 1 % nárůstu platů je absorbováno nároky v důsledku postupu zaměstnanců do vyššího platového stupně; pro aktivní využití platového nárůstu tak nezbývá téměř žádný prostor,</w:t>
      </w:r>
    </w:p>
    <w:p>
      <w:pPr>
        <w:pStyle w:val="Normal"/>
        <w:numPr>
          <w:ilvl w:val="0"/>
          <w:numId w:val="2"/>
        </w:numPr>
        <w:spacing w:before="0" w:after="120"/>
        <w:jc w:val="both"/>
        <w:rPr/>
      </w:pPr>
      <w:r>
        <w:rPr/>
        <w:t>stejně jako v jiných oblastech veřejných služeb dojde i v regionálním školství k výraznému poklesu průměrného reálného platu  (viz. výše)</w:t>
      </w:r>
    </w:p>
    <w:p>
      <w:pPr>
        <w:pStyle w:val="Normal"/>
        <w:spacing w:before="0" w:after="120"/>
        <w:jc w:val="both"/>
        <w:rPr/>
      </w:pPr>
      <w:r>
        <w:rPr/>
        <w:tab/>
        <w:t xml:space="preserve">Takový postup je v naprostém rozporu s objektivními zájmy státu, s obecně uznávanými poznatky o významu vzdělanosti pro prosperitu země, ale není ani v souladu s programovým prohlášením vlády, v němž </w:t>
        <w:tab/>
        <w:t>se vláda – byť velmi skromně a zdrženlivě – k rozvoji školství hlásí.</w:t>
      </w:r>
    </w:p>
    <w:p>
      <w:pPr>
        <w:pStyle w:val="Normal"/>
        <w:ind w:left="1080" w:hanging="0"/>
        <w:jc w:val="both"/>
        <w:rPr/>
      </w:pPr>
      <w:r>
        <w:rPr/>
      </w:r>
    </w:p>
    <w:p>
      <w:pPr>
        <w:pStyle w:val="Normal"/>
        <w:spacing w:before="0" w:after="12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ato diference souvisí v prvé řadě s vyšším odhadem růstu spotřebitelských cen (průměrné inflace) ČMKOS oproti MF ČR – viz. dále  </w:t>
      </w:r>
    </w:p>
  </w:footnote>
  <w:footnote w:id="3">
    <w:p>
      <w:pPr>
        <w:pStyle w:val="Normal"/>
        <w:spacing w:before="0" w:after="120"/>
        <w:jc w:val="both"/>
        <w:rPr>
          <w:b/>
          <w:b/>
          <w:color w:val="000000"/>
          <w:sz w:val="20"/>
          <w:szCs w:val="20"/>
        </w:rPr>
      </w:pPr>
      <w:r>
        <w:rPr>
          <w:rStyle w:val="FootnoteCharacters"/>
        </w:rPr>
        <w:footnoteRef/>
      </w:r>
      <w:r>
        <w:rPr>
          <w:sz w:val="20"/>
          <w:szCs w:val="20"/>
        </w:rPr>
        <w:t xml:space="preserve"> </w:t>
      </w:r>
      <w:r>
        <w:rPr>
          <w:sz w:val="20"/>
          <w:szCs w:val="20"/>
        </w:rPr>
        <w:t xml:space="preserve">Na příjmové straně rozpočtu je však možno najít více podivností. Podíváme-li se např. na vývoj spotřebních daní v roce 2007, ukazuje se, že jejich výnos bude proti schválenému rozpočtu na rok 2007 nižší o cca 10 mld Kč. Toto snížení se  přitom koncentruje do oblasti tzv. „ostatních“ spotřebních daní – tj. do daní z tabáku a alkoholu. V této položce reprezentuje výpadek 10 mld Kč neplnění předpokládaných rozpočtových příjmů o více než 17 %. Přitom u tabáku došlo pro letošní rok k výraznému zvýšení spotřební daně. Je zajímavé, že v celém předloženém návrhu státního rozpočtu není tomuto problému v komentářích věnováno ani slovo (nemluvě o nějakých přijatých opatřeních).  </w:t>
      </w:r>
    </w:p>
    <w:p>
      <w:pPr>
        <w:pStyle w:val="Footnote"/>
        <w:rPr>
          <w:b/>
          <w:b/>
          <w:color w:val="000000"/>
          <w:sz w:val="20"/>
          <w:szCs w:val="20"/>
        </w:rPr>
      </w:pPr>
      <w:r>
        <w:rPr>
          <w:b/>
          <w:color w:val="000000"/>
          <w:sz w:val="20"/>
          <w:szCs w:val="20"/>
        </w:rPr>
      </w:r>
    </w:p>
  </w:footnote>
  <w:footnote w:id="4">
    <w:p>
      <w:pPr>
        <w:pStyle w:val="Normal"/>
        <w:jc w:val="both"/>
        <w:rPr/>
      </w:pPr>
      <w:r>
        <w:rPr>
          <w:rStyle w:val="FootnoteCharacters"/>
        </w:rPr>
        <w:footnoteRef/>
      </w:r>
      <w:r>
        <w:rPr>
          <w:sz w:val="20"/>
          <w:szCs w:val="20"/>
        </w:rPr>
        <w:t xml:space="preserve"> „</w:t>
      </w:r>
      <w:r>
        <w:rPr>
          <w:sz w:val="20"/>
          <w:szCs w:val="20"/>
        </w:rPr>
        <w:t>Do fiskální prognózy pro rok 2008 byla nově zapracována opatření, která mohou být v příštím roce realizována i při neschválení fiskální reformy jako celku. Jedná se o opatření, která jsou ve výlučné pravomoci vlády nebo která plynou z harmonizačních závazků ČR vůči EU (zavedení tzv. ekologických daní), resp. ohledně kterých panuje poměrně široká politická shoda (odložení účinnosti zákona o nemocenském pojištění k 1. 1. 2009). Prognóza nadále neobsahuje možné dopady vyplývající ze schválení daňových a sociálních zákonů v rámci vládní fiskální reformy. Zatím není jisté, zda a v jaké finální podobě budou zákony po zapracování pozměňovacích návrhů schváleny Parlamentem ČR.“ (ČNB „Zpráva o inflaci. 7/2007“ str. 36 kapitola Vnitřní předpoklady prognózy).</w:t>
      </w:r>
    </w:p>
    <w:p>
      <w:pPr>
        <w:pStyle w:val="Normal"/>
        <w:rPr>
          <w:b/>
          <w:b/>
          <w:sz w:val="20"/>
          <w:szCs w:val="20"/>
        </w:rPr>
      </w:pPr>
      <w:r>
        <w:rPr>
          <w:b/>
          <w:sz w:val="20"/>
          <w:szCs w:val="20"/>
        </w:rPr>
      </w:r>
    </w:p>
    <w:p>
      <w:pPr>
        <w:pStyle w:val="Footnote"/>
        <w:rPr>
          <w:b/>
          <w:b/>
        </w:rPr>
      </w:pPr>
      <w:r>
        <w:rPr>
          <w:b/>
        </w:rPr>
      </w:r>
    </w:p>
  </w:footnote>
  <w:footnote w:id="5">
    <w:p>
      <w:pPr>
        <w:pStyle w:val="Normal"/>
        <w:jc w:val="both"/>
        <w:rPr/>
      </w:pPr>
      <w:r>
        <w:rPr>
          <w:rStyle w:val="FootnoteCharacters"/>
        </w:rPr>
        <w:footnoteRef/>
      </w:r>
      <w:r>
        <w:rPr>
          <w:sz w:val="20"/>
          <w:szCs w:val="20"/>
        </w:rPr>
        <w:t xml:space="preserve"> </w:t>
      </w:r>
      <w:r>
        <w:rPr>
          <w:sz w:val="20"/>
          <w:szCs w:val="20"/>
        </w:rPr>
        <w:t>Mezi tímto teoreticky konstruovaným potenciálním produktem a skutečným potenciálním produktem ( a samozřejmě i  skutečným produktem) české ekonomiky leží značná propast, a tak většinu v této části uvedených tvrzení je třeba považovat za pouhé teoretické spekulace. Takzvaná  Cobb-Douglasova produkční funkce, která je základem pro tyto úvahy, totiž v zájmu kalkulovatelnosti natolik zjednodušuje poměry v národním hospodářství, že počítá pouze s existencí dvou výrobních faktorů v ekonomice – pracovní síly a kapitálu. V reálné ekonomice a pro reálné potřeby bychom ovšem museli počítat přinejmenším s desítkami těchto faktorů. Už třeba chování a vývoj produktivity práce vzhledem k různým pracovním profesím v závislosti na zvyšování množství těchto faktorů v ekonomice je diametrálně odlišné. To samé přirozeně platí i o výrobním faktoru kapitálu – také on není žádnou dokonale homogenní veličinou, která v národním hospodářství ve vztahu k růstu produkce působí „jednotně“, jak to předpokládá Cobb-Douglasova funkce. Cobb-Douglasova produkční funkce také pouze ve velmi omezené míře  zohledňuje v reálné ekonomice tak významné faktory, jakými je třeba růst vzdělanosti populace, růst kvalifikovanosti pracovní síly, organizační zlepšení atd. atd…</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Pod chvályhodnou záminkou úspor se často dosahuje zcela opačných efektů – hrozivého plýtvání. Příkladem může sloužit například kapitola 328 – Český telekomunikační úřad, který jen na mzdy a pojistné vyžaduje již 220 milionů korun. Jeho rozhodující agendu spojenou s cenovou regulací v telekomunikacích však ještě před pár lety zabezpečovali pouzí dva referenti na Ministerstvu financí. Podobně křiklavým případem nekontrolovatelného nárůstu administrativy je kapitola 349 Energetický regulační úřad, požadující na státním rozpočtu jen na mzdy přes 60 milionů korun. Přitom ještě nedávno srovnatelnou agendu zastalo 5 lidí včetně vedoucího oddělení se zlomkem dnešních nákladů.  Dalším příkladem mrhání veřejnými prostředky je i obnova vozového parku Úřadu pro hospodářskou soutěž, na kterou má být celkově věnováno 20,17 mil. Kč (v příštím roce 5,425 mil. Kč. ) atd.</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kern w:val="2"/>
      <w:szCs w:val="20"/>
      <w:u w:val="single"/>
    </w:rPr>
  </w:style>
  <w:style w:type="paragraph" w:styleId="Heading3">
    <w:name w:val="Heading 3"/>
    <w:basedOn w:val="Normal"/>
    <w:next w:val="Normal"/>
    <w:qFormat/>
    <w:pPr>
      <w:keepNext w:val="true"/>
      <w:numPr>
        <w:ilvl w:val="2"/>
        <w:numId w:val="1"/>
      </w:numPr>
      <w:outlineLvl w:val="2"/>
    </w:pPr>
    <w:rPr>
      <w:b/>
      <w:bCs/>
      <w:kern w:val="2"/>
      <w:szCs w:val="20"/>
    </w:rPr>
  </w:style>
  <w:style w:type="paragraph" w:styleId="Heading4">
    <w:name w:val="Heading 4"/>
    <w:basedOn w:val="Normal"/>
    <w:next w:val="Normal"/>
    <w:qFormat/>
    <w:pPr>
      <w:keepNext w:val="true"/>
      <w:numPr>
        <w:ilvl w:val="3"/>
        <w:numId w:val="1"/>
      </w:numPr>
      <w:ind w:left="360" w:hanging="0"/>
      <w:outlineLvl w:val="3"/>
    </w:pPr>
    <w:rPr>
      <w:b/>
      <w:bCs/>
      <w:kern w:val="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3">
    <w:name w:val="Základní text 3"/>
    <w:basedOn w:val="Normal"/>
    <w:qFormat/>
    <w:pPr>
      <w:tabs>
        <w:tab w:val="clear" w:pos="708"/>
        <w:tab w:val="left" w:pos="-720" w:leader="none"/>
      </w:tabs>
      <w:suppressAutoHyphens w:val="true"/>
      <w:spacing w:lineRule="auto" w:line="360"/>
      <w:jc w:val="both"/>
    </w:pPr>
    <w:rPr>
      <w:rFonts w:ascii="Arial" w:hAnsi="Arial" w:cs="Arial"/>
      <w:b/>
      <w:i/>
      <w:spacing w:val="-3"/>
      <w:szCs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6:00Z</dcterms:created>
  <dc:creator>Tomáš Pavelka</dc:creator>
  <dc:description/>
  <cp:keywords/>
  <dc:language>en-US</dc:language>
  <cp:lastModifiedBy>C2-6300</cp:lastModifiedBy>
  <cp:lastPrinted>2007-09-15T11:12:00Z</cp:lastPrinted>
  <dcterms:modified xsi:type="dcterms:W3CDTF">2007-09-20T20:36:00Z</dcterms:modified>
  <cp:revision>2</cp:revision>
  <dc:subject/>
  <dc:title>Českomoravská konfederace OS </dc:title>
</cp:coreProperties>
</file>