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 PŘINESLA LETOŠNÍ „ZEMĚ ŽIVITELK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Fonts w:eastAsia="Times New Roman"/>
          <w:sz w:val="28"/>
          <w:szCs w:val="28"/>
        </w:rPr>
        <w:t xml:space="preserve">     </w:t>
      </w:r>
      <w:r>
        <w:rPr>
          <w:sz w:val="28"/>
          <w:szCs w:val="28"/>
        </w:rPr>
        <w:t xml:space="preserve">Zahájení 38. ročníku mezinárodní výstavy „Země živitelka“ v Českých Budějovicích se zúčastnili ministr zemědělství Ivan Fuksa a prezident České republiky Václav Klaus. Po oficiálním zahájení tohoto největšího českého agrosalonu prezident Václav Klaus a ministr zemědělství Ivan Fuksa slavnostně otevřeli nový multifunkční pavilon T se speciální expozicí věnovanou projektu Ministerstva zemědělství </w:t>
      </w:r>
      <w:r>
        <w:rPr>
          <w:b/>
          <w:sz w:val="28"/>
          <w:szCs w:val="28"/>
        </w:rPr>
        <w:t>Regionální potravina</w:t>
      </w:r>
      <w:r>
        <w:rPr>
          <w:sz w:val="28"/>
          <w:szCs w:val="28"/>
        </w:rPr>
        <w:t>. V expozici regionálních potravin v tomto novém multifunkčním pavilonu bylo pro návštěvníky připraveno třináct stánků jednotlivých krajů, ve kterých mohli u lokálních výrobců ochutnat a koupit oceněné produkty.</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 xml:space="preserve">V projektu Regionální potravina již bylo oceněno 170 výrobků. Letos může nově tuto značku po čtyři roky užívat 99 výrobků, které přibyly k loňským 71 výrobkům. </w:t>
      </w:r>
    </w:p>
    <w:p>
      <w:pPr>
        <w:pStyle w:val="Normal"/>
        <w:rPr>
          <w:sz w:val="28"/>
          <w:szCs w:val="28"/>
        </w:rPr>
      </w:pPr>
      <w:r>
        <w:rPr>
          <w:sz w:val="28"/>
          <w:szCs w:val="28"/>
        </w:rPr>
      </w:r>
    </w:p>
    <w:p>
      <w:pPr>
        <w:pStyle w:val="Normal"/>
        <w:rPr>
          <w:i/>
          <w:i/>
          <w:sz w:val="28"/>
          <w:szCs w:val="28"/>
        </w:rPr>
      </w:pPr>
      <w:r>
        <w:rPr>
          <w:rFonts w:eastAsia="Times New Roman"/>
          <w:i/>
          <w:sz w:val="28"/>
          <w:szCs w:val="28"/>
        </w:rPr>
        <w:t xml:space="preserve">     </w:t>
      </w:r>
      <w:r>
        <w:rPr>
          <w:i/>
          <w:sz w:val="28"/>
          <w:szCs w:val="28"/>
        </w:rPr>
        <w:t xml:space="preserve">Na podzim ve dnech 21. až 22. října se pak uskuteční druhý ročník REGIONFESTU. Tato akce se koná opět v Praze na náměstí Jiřího z Poděbrad. A návštěvníci opět budou mít možnost ochutnat a nakoupit oceněné potraviny, lahůdky a nápoje. Součástí Regionfestu bude doprovodný program pro děti i dospělé s důrazem na krajové tradice, speciality a zvláštnosti. </w:t>
      </w:r>
    </w:p>
    <w:p>
      <w:pPr>
        <w:pStyle w:val="Normal"/>
        <w:rPr>
          <w:i/>
          <w:i/>
          <w:sz w:val="28"/>
          <w:szCs w:val="28"/>
        </w:rPr>
      </w:pPr>
      <w:r>
        <w:rPr>
          <w:i/>
          <w:sz w:val="28"/>
          <w:szCs w:val="28"/>
        </w:rPr>
      </w:r>
    </w:p>
    <w:p>
      <w:pPr>
        <w:pStyle w:val="Normal"/>
        <w:rPr/>
      </w:pPr>
      <w:r>
        <w:rPr>
          <w:rFonts w:eastAsia="Times New Roman"/>
          <w:sz w:val="28"/>
          <w:szCs w:val="28"/>
        </w:rPr>
        <w:t xml:space="preserve">     </w:t>
      </w:r>
      <w:r>
        <w:rPr>
          <w:sz w:val="28"/>
          <w:szCs w:val="28"/>
        </w:rPr>
        <w:t xml:space="preserve">Regionální potravina je další značkou, která vedle Klasy a nové značky Český výrobek pomáhá zákazníkům v orientaci mezi nabídkou potravin. Právě osvědčení o udělení značky </w:t>
      </w:r>
      <w:r>
        <w:rPr>
          <w:b/>
          <w:sz w:val="28"/>
          <w:szCs w:val="28"/>
        </w:rPr>
        <w:t>Klasa</w:t>
      </w:r>
      <w:r>
        <w:rPr>
          <w:sz w:val="28"/>
          <w:szCs w:val="28"/>
        </w:rPr>
        <w:t xml:space="preserve"> a </w:t>
      </w:r>
      <w:r>
        <w:rPr>
          <w:b/>
          <w:sz w:val="28"/>
          <w:szCs w:val="28"/>
        </w:rPr>
        <w:t>Český výrobek</w:t>
      </w:r>
      <w:r>
        <w:rPr>
          <w:sz w:val="28"/>
          <w:szCs w:val="28"/>
        </w:rPr>
        <w:t xml:space="preserve"> získali výrobci kvalitních produktů v rámci zahajovacího ceremoniálu. Známku Klasa propůjčili ministr zemědělství Ivan Fuksa společně s ředitelem Státního zemědělského intervenčního fondu Oldřichem Černochem dalším šestnácti výrobkům od osmi producentů. Počet takto oceněných výrobků tak vzrostl na 1345 produktů od 228 výrobců. Letošními oceněnými výrobci jsou Agro Jesenice u Prahy a.s., Carnex spol. s r.o., Hanácká Kyselka s.r.o., Hollandia Karlovy Vary, a.s., Masokombinát Plzeň s.r.o., Meteor KV s.r.o., The Candy Plus Sweet Factory, s.r.o. a ZŘUD Masokombinát Písek CZ, a.s.</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Prezident Potravinářské komory Miroslav Toman pak předal certifikáty nového projektu „Český výrobek“, který tak má být vedle Klasy a Regionální potraviny dalším vodítkem, které má spotřebitelům pomoci orientovat se při hledání kvalitních domácích produktů.</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Na agrosalonu byly také uděleny ceny ministra zemědělství mladým vědeckým pracovníkům za vědu a pracovníkům výzkumu pak ocenění za nejlepší realizovaný výsledek výzkumu a vývoje.</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Kromě všech těchto pozitivních výsledků a ocenění ministr zemědělství Ivan Fuksa také poukázal na </w:t>
      </w:r>
      <w:r>
        <w:rPr>
          <w:b/>
          <w:sz w:val="28"/>
          <w:szCs w:val="28"/>
        </w:rPr>
        <w:t>nutnost ochrany půdy</w:t>
      </w:r>
      <w:r>
        <w:rPr>
          <w:sz w:val="28"/>
          <w:szCs w:val="28"/>
        </w:rPr>
        <w:t>, kterou si hned od počátku svého působení zvolil za jednu z priorit. Upozornil, že ti, kteří se odmítnou poučit a svůj přístup k půdě zlepšit, silně pocítí sankce v podobě ztráty dotací a náhrad škod, které způsobí třetím osobám, především obcím.</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Prezident Václav Klaus pochválil ekonomické výsledky, kterých čeští zemědělci v loňském roce dosáhli, zmínil však také ne zcela optimální závislost na dotacích.</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Výstavu „Země živitelka“ v letošním roce navštívilo za šest dnů přes sto tisíc lidí, představilo se zde přes 770 vystavovatelů a obchodníků z 27 zem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droj: Ministerstvo zemědělství, Zemědělec 36/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55:00Z</dcterms:created>
  <dc:creator>Your User Name</dc:creator>
  <dc:description/>
  <cp:keywords/>
  <dc:language>en-US</dc:language>
  <cp:lastModifiedBy>Your User Name</cp:lastModifiedBy>
  <dcterms:modified xsi:type="dcterms:W3CDTF">2011-09-26T09:35:00Z</dcterms:modified>
  <cp:revision>3</cp:revision>
  <dc:subject/>
  <dc:title/>
</cp:coreProperties>
</file>