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SZ zavedla nadstandardní službu týkající se důchodového pojišt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květnu 2013 zveřejnila Česká správa sociálního zabezpečení (ČSSZ) na svých webových stránkách informace týkající se nadstandardní služby, kterou svým klientům nabízí už přes rok. Jedná se o vytvoření </w:t>
      </w:r>
      <w:r>
        <w:rPr>
          <w:b/>
          <w:sz w:val="28"/>
          <w:szCs w:val="28"/>
        </w:rPr>
        <w:t>speciální telefonní linky ČSSZ</w:t>
      </w:r>
      <w:r>
        <w:rPr>
          <w:sz w:val="28"/>
          <w:szCs w:val="28"/>
        </w:rPr>
        <w:t xml:space="preserve">, kterou mohou klienti využívat na domluvení osobních konzultací týkajících se </w:t>
      </w:r>
      <w:r>
        <w:rPr>
          <w:b/>
          <w:sz w:val="28"/>
          <w:szCs w:val="28"/>
        </w:rPr>
        <w:t>řešení komplikovaných případů v oblasti důchodového pojištění.</w:t>
      </w:r>
      <w:r>
        <w:rPr>
          <w:sz w:val="28"/>
          <w:szCs w:val="28"/>
        </w:rPr>
        <w:t xml:space="preserve"> Linku mohou klienti rovněž využít i pro </w:t>
      </w:r>
      <w:r>
        <w:rPr>
          <w:b/>
          <w:sz w:val="28"/>
          <w:szCs w:val="28"/>
        </w:rPr>
        <w:t>informování se o výpočtu svého starobního důchodu</w:t>
      </w:r>
      <w:r>
        <w:rPr>
          <w:sz w:val="28"/>
          <w:szCs w:val="28"/>
        </w:rPr>
        <w:t>. Tuto nadstandardní službu zatím využilo kolem 2 tisíc kli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lužba je nabízena pouze prostřednictvím jednoho klientského centra pro důchodové pojištění, a to při pražském Ústředí ČSSZ (Křížová 25, Praha 5 – Smíchov). Zajímavé je, že službu klienti využívají především pro získání informativního výpočtu svého starobního důchodu, domluvení osobní schůzky zatím moc žádané není. Výpočet starobního důchodu je ale přitom možné získat i prostřednictvím důchodové kalkulačky, která je k dispozici na webových stránkách Ministerstva práce a sociálních věcí na adrese </w:t>
      </w:r>
      <w:hyperlink r:id="rId2">
        <w:r>
          <w:rPr>
            <w:rStyle w:val="InternetLink"/>
            <w:sz w:val="28"/>
            <w:szCs w:val="28"/>
          </w:rPr>
          <w:t>www.mpsv.cz/cs/2435</w:t>
        </w:r>
      </w:hyperlink>
      <w:r>
        <w:rPr>
          <w:sz w:val="28"/>
          <w:szCs w:val="28"/>
        </w:rPr>
        <w:t>. Možnost domluvit si osobní schůzku pro konzultaci složitých případů týkajících se důchodového pojištění využívá pouze asi jedna pětina klientů ze všech, kteří linku použív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provoznění této služby klienti velmi oceňují, i když někdy se nedovolají napoprvé. To je zapříčiněno především velkým zájmem lidí o provedení orientačního výpočtu starobního důchodu. Klienti mohou volat na linku rovněž pro získání důležitých informací týkajících se důchodového pojištění a i bez objednání můžou zjistit řadu potřebných informací, např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y nároku na důchod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ůsob výplaty důchodu v České republice i do zahraničí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ekuční srážky z důchod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ištění konkrétních informací o stavu řízení určité důchodové záležitos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držení potvrzení o pobírání a výši dů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Klienti mohou hodně svých otázek vyřešit také osobně, a to každý pracovní den na okresní správě sociálního zabezpečení, které se řídí místem bydliště, v Praze na kterémkoliv územním pracovišti Pražské správy sociálního zabezpečení, v klientském centru pro důchodové pojištění při Ústředí ČSSZ, zavoláním do call centra (tel. č. +420 257 062 860) anebo přečtením </w:t>
      </w:r>
      <w:r>
        <w:rPr>
          <w:b/>
          <w:sz w:val="28"/>
          <w:szCs w:val="28"/>
        </w:rPr>
        <w:t>Příručky budoucího důchodce</w:t>
      </w:r>
      <w:r>
        <w:rPr>
          <w:sz w:val="28"/>
          <w:szCs w:val="28"/>
        </w:rPr>
        <w:t xml:space="preserve">, která je dostupná na stránkách ČSSZ na adrese </w:t>
      </w:r>
      <w:hyperlink r:id="rId3">
        <w:r>
          <w:rPr>
            <w:rStyle w:val="InternetLink"/>
            <w:sz w:val="28"/>
            <w:szCs w:val="28"/>
          </w:rPr>
          <w:t>www.cssz.cz/cz/o-cssz/informace/informacni-materialy/publikace.ht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dstandardní služba prostřednictvím telefonní linky je především určena komplikovaným případům týkajících se důchodového pojištění, a to např. posuzování důchodových nároků u specifických skupin osob (lidé pracující v cizině, horníci, letci, umělci atd.), řešení žádostí o důchody s komplikovaným průběhem atd. Telefonní linku mohou klienti využívat každý pracovní den od 8.00 do 12.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 Česká správa sociálního zabezpe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2435" TargetMode="External"/><Relationship Id="rId3" Type="http://schemas.openxmlformats.org/officeDocument/2006/relationships/hyperlink" Target="http://www.cssz.cz/cz/o-cssz/informace/informacni-materialy/publika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7:00Z</dcterms:created>
  <dc:creator>Your User Name</dc:creator>
  <dc:description/>
  <dc:language>en-US</dc:language>
  <cp:lastModifiedBy>Procházková Irma</cp:lastModifiedBy>
  <cp:lastPrinted>2013-08-05T13:24:00Z</cp:lastPrinted>
  <dcterms:modified xsi:type="dcterms:W3CDTF">2013-09-18T11:47:00Z</dcterms:modified>
  <cp:revision>2</cp:revision>
  <dc:subject/>
  <dc:title/>
</cp:coreProperties>
</file>