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ÉTO A PITNÝ REŽ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Všichni víme, že pitný režim je důležitý pro naše zdraví. A to zejména v létě, natož pak v tak extrémně horkých dnech, jaké nám počasí připravilo v letošních prázdninových měsících. Víme ale jaké dopady může mít na náš zdravotní stav nedostatek tekutin, jaké nápoje jsou vhodné a jaké ne, a jak je to s pitným režimem v zaměstnání včetně povinnosti zaměstnavate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é množství tekutin máme vypí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oda tvoří podstatnou část lidského těla (u dospělých jedinců cca 60 %); kromě celé řady jiných funkcí pomáhá </w:t>
      </w:r>
      <w:r>
        <w:rPr>
          <w:b/>
          <w:sz w:val="28"/>
          <w:szCs w:val="28"/>
        </w:rPr>
        <w:t>regulovat tělesnou teplotu</w:t>
      </w:r>
      <w:r>
        <w:rPr>
          <w:sz w:val="28"/>
          <w:szCs w:val="28"/>
        </w:rPr>
        <w:t xml:space="preserve"> a zabraňuje tak přehřívání našeho organismu (úpa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nožství tekutin, které by měl dospělý jedinec zkonzumovat za běžných klimatických podmínek se nachází v rozmezí 2 litry (ženy) až 2,5 litru (muži) tekutin za den, přičemž 80 % tohoto množství by mělo pocházet z nápojů (tj. 1,6 a 2 l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hlavní faktory, které potřebné množství tekutin ovlivňují, například patří: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áš zdravotní stav,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ěžné aktivity, které během dne provozujeme,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ortovní aktivity,</w:t>
      </w:r>
    </w:p>
    <w:p>
      <w:pPr>
        <w:pStyle w:val="Odstavecseseznamem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středí, v němž se nacházíme (horký suchý vzduch apod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pravidlo – tekutiny, které ztratíme, bychom měli zase zpátky přijmou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běžných klimatických podmínek ztrácí naše tělo asi 1,85 – 2,6 litrů tekutin denně, a to močí, dýcháním či pocením. Teplé letní počasí, které nás nyní provází, riziko dehydratace ještě zvyšuje, neboť právě pomocí zvýšeným pocením snižujeme teplotu našeho t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hydratace</w:t>
      </w:r>
      <w:r>
        <w:rPr>
          <w:sz w:val="28"/>
          <w:szCs w:val="28"/>
        </w:rPr>
        <w:t xml:space="preserve"> (nízký obsah vody v těle)</w:t>
      </w:r>
      <w:r>
        <w:rPr>
          <w:b/>
          <w:sz w:val="28"/>
          <w:szCs w:val="28"/>
        </w:rPr>
        <w:t xml:space="preserve"> ohrožuje náš fyzický i psychický výkon.</w:t>
      </w:r>
      <w:r>
        <w:rPr>
          <w:sz w:val="28"/>
          <w:szCs w:val="28"/>
        </w:rPr>
        <w:t xml:space="preserve"> Může zhoršovat zdravotní stav jedince či průběh onemocn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vislosti s tím Ministerstvo zdravotnictví doporuč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ezit tělesnou zátěž a pohybovou aktivitu, která je spojena se zvýšením vnitřní teploty (zahřátím) organismu a tím i zvýšenou ztrátou tekutin,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8"/>
          <w:szCs w:val="28"/>
        </w:rPr>
        <w:t>nepobývat na přímém slunci v poledních hodinách, nosit pokrývku hlavy (šátek, kšiltovku),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nechávat děti v autech na parkovištích,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nechávat děti v kočárku na přímém slunci,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i chronickém onemocnění dýchacích cest a onemocnění srdce a cév omezit vycházky, zejména pak v poledních a odpoledních hodinách,</w:t>
      </w:r>
    </w:p>
    <w:p>
      <w:pPr>
        <w:pStyle w:val="Odstavecseseznamem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nosti nejlépe větrat ve večerních, nočních a ranních hod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jvhodnější nápoje</w:t>
      </w:r>
      <w:r>
        <w:rPr>
          <w:sz w:val="28"/>
          <w:szCs w:val="28"/>
        </w:rPr>
        <w:t>, které můžeme využívat ke stálé konzumaci: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byčejná pitná voda z vodovodu,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ody balené (kojenecké, pramenité či slabě mineralizované přírodní vody bez oxidu uhličitého),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neslazené a ne moc silné čaje (zelené),</w:t>
      </w:r>
    </w:p>
    <w:p>
      <w:pPr>
        <w:pStyle w:val="Odstavecseseznamem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odou ředěné ovocné či zeleninové cukrem nepřislazované přírodní šť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hodnými zdroji tekutin jsou také </w:t>
      </w:r>
      <w:r>
        <w:rPr>
          <w:b/>
          <w:sz w:val="28"/>
          <w:szCs w:val="28"/>
        </w:rPr>
        <w:t>ovoce a zelenina</w:t>
      </w:r>
      <w:r>
        <w:rPr>
          <w:sz w:val="28"/>
          <w:szCs w:val="28"/>
        </w:rPr>
        <w:t>, jako například rajčata, okurky, melouny, jahody nebo citrus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azené nápoje</w:t>
      </w:r>
      <w:r>
        <w:rPr>
          <w:sz w:val="28"/>
          <w:szCs w:val="28"/>
        </w:rPr>
        <w:t xml:space="preserve"> (limonády, kolové nápoje, slazené ovocné nápoje) nejsou vhodným zdrojem tekutin, protože obsažený cukr zvyšuje pocit žízně! Navíc jimi přijímáme zbytečně velké množství energie, které často ani nevyuži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ylinné čaje</w:t>
      </w:r>
      <w:r>
        <w:rPr>
          <w:sz w:val="28"/>
          <w:szCs w:val="28"/>
        </w:rPr>
        <w:t xml:space="preserve"> by se měly pít slabé a střídat druhy bylin, z nichž jsou připravovány. Případně je možné volit různé směsi bylin a rozhodně je nepít denně. Důvodem k tomu jsou léčivé účinky bylin, které by mohly negativně ovlivnit náš zdravotní stav. Obzvláště pozor by si měli dát lidé, kteří trpí nějakým onemocněním a pití různých bylinných čajů by měli konzultovat se svým lékař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doplnění příjmu tekutin můžeme využít </w:t>
      </w:r>
      <w:r>
        <w:rPr>
          <w:b/>
          <w:sz w:val="28"/>
          <w:szCs w:val="28"/>
        </w:rPr>
        <w:t>středně mineralizované přírodní vody</w:t>
      </w:r>
      <w:r>
        <w:rPr>
          <w:sz w:val="28"/>
          <w:szCs w:val="28"/>
        </w:rPr>
        <w:t>. Dospělý jedinec by jich ovšem neměl vypít více než 500 ml za den, dítě samozřejmě méně. Zároveň by se měly různé druhy tohoto typu vody střídat, a to z důvodu jejich rozdílného a mnohdy nevyváženého obsahu minerálních látek. Silně mineralizované přírodní vody by dospělí měli konzumovat jen výjimečně a v omezeném množství. V případě dětí se jedná o naprosto nevhodný zdroj tekutin. Informaci o tom, o jaký druh vody se jedná, nalezneme na etiketě láhve, neboť každá musí být v souladu s příslušnou legislativou náležitě označena. Kdo se léčí pro nějakou nemoc měl by se poradit s lékařem zda vůbec, či případně jaké druhy a množství mineralizovaných přírodních vod může vyp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blinkové nápoje</w:t>
      </w:r>
      <w:r>
        <w:rPr>
          <w:sz w:val="28"/>
          <w:szCs w:val="28"/>
        </w:rPr>
        <w:t>, které jsou sycené oxidem uhličitým, mohou také citlivějším jedincům způsobit různé zdravotní obtíže (např. nevolnost, průjmy či nadýmání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aké jsou povinnosti zaměstnavatele zabezpečovat svým zaměstnancům na pracovišti pitný reži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ovinnost poskytovat zaměstnancům bezplatně na pracovištích nápoje má zaměstnavatel dle zákona nejen kvůli pitnému režimu, ale také kvůli bezpečno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bídku pitné vody na pracovišti</w:t>
      </w:r>
      <w:r>
        <w:rPr>
          <w:sz w:val="28"/>
          <w:szCs w:val="28"/>
        </w:rPr>
        <w:t xml:space="preserve"> musí zaměstnavatel zajistit kvůli dodržování pitného režimu, ale také pro případ, že by došlo ke zranění a zaměstnanec by potřeboval první pomoc (například při poleptání). Na pracovišti musí být k dispozici vždy, nezávisle na teplotě vzd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Pitná voda</w:t>
      </w:r>
      <w:r>
        <w:rPr>
          <w:i/>
          <w:sz w:val="28"/>
          <w:szCs w:val="28"/>
        </w:rPr>
        <w:t xml:space="preserve"> je definována v § 3 zákona č. 258/2000 Sb., o ochraně veřejného zdraví jako veškerá voda v původním stavu nebo po úpravě, která je určena k pití, vaření, přípravě jídel a nápojů, voda používaná v potravinářství, voda, která je určena k péči o tělo, k čištění předmětů, které svým určením přicházejí do styku s potravinami nebo lidským tělem, a k dalším účelům lidské spotřeby, a to bez ohledu na její původ, skupenství a způsob jejího dodáván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případě některých povolání je zaměstnavatel povinen poskytovat i </w:t>
      </w:r>
      <w:r>
        <w:rPr>
          <w:b/>
          <w:sz w:val="28"/>
          <w:szCs w:val="28"/>
        </w:rPr>
        <w:t>ochranné nápoje</w:t>
      </w:r>
      <w:r>
        <w:rPr>
          <w:sz w:val="28"/>
          <w:szCs w:val="28"/>
        </w:rPr>
        <w:t>, a to v souladu v § 104 odst. 3 zákoníku práce. Jsou určeny například řidičům veřejné hromadné dopravy, zaměstnancům hutí apod., tedy na pracovištích, kde není technicky možné odstranit tepelnou zátěž. I na takových místech musí zaměstnavatel zajistit dodržování příslušných mikroklimatických podmínek a přijmout opatření, která na minimum sníží nepříznivé dopady vysokých tep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řízení vlády č. 361/2007 Sb. vymezuje prakticky dva druhy pracovišť, kde je nutno ochranné nápoje poskytov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zv. horké provozy, kde slouží k ochraně zdraví před účinky tepelné zátěže 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zv. studené provozy, kde jsou určeny pro ochranu zdraví před účinky zátěže chla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Horké provozy</w:t>
      </w:r>
      <w:r>
        <w:rPr>
          <w:sz w:val="28"/>
          <w:szCs w:val="28"/>
        </w:rPr>
        <w:t>. Základním pravidlem je, že ochranný nápoj chránící před zátěží teplem je nutno poskytnout v množství odpovídajícím nejméně 70 % ztráty tekutin a minerálních látek potem a dýcháním za osmihodinovou smě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Studené provozy</w:t>
      </w:r>
      <w:r>
        <w:rPr>
          <w:sz w:val="28"/>
          <w:szCs w:val="28"/>
        </w:rPr>
        <w:t xml:space="preserve"> znamenají trvalou práci na nevenkovním pracovišti, na němž musí být udržována operativní nebo výsledná teplota jako technologický požadavek nižší než 4°C, nebo trvalou práci na venkovním pracovišti, na němž je korigovaná teplota vzduchu nižší než 4°C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Je-li některá z těchto podmínek naplněna, pak je zaměstnavatel povinen zaměstnanci poskytnout teplý ochranný nápoj chránící před zátěží chladem, a to v množství alespoň půl litru za osmihodinovou smě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chranný nápoj se poskytuje na pracovišti nebo v jeho bezprostřední blízkosti tak, aby byl snadno a bezpečně dostup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O formě a množství ochranných nápojů zaměstnavatel rozhoduje podle kritérií, která stanovuje § 8 nařízení vlády č. 361/2007 Sb. To také přesně vyjmenovává kategorie zaměstnanců, kterým se ochranné nápoje poskytují. Seznam ochranných nápojů pak vypracovává zaměstnavatel po dohodě se závodním lékařem. Vychází přitom z vyhodnocení rizik, podmínek práce a znalosti zdravotního stavu konkrétních zaměstnanců. Podle toho volí vhodné ochranné nápoje u lidí, kterým by se kvůli práci v nepříznivých pracovních podmínkách mohl zhoršit zdravotní sta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lkoholické nápoje na pracovišti nelze zaměstnancům poskytovat vůbec, a to podle zákona č. 379/2005 Sb., o opatřeních k ochraně před škodami působenými tabákovými výrobky, alkoholem a jinými návykovými látk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ěkteří zaměstnavatelé si zjednodušují práci tím, že namísto poskytování ochranných nápojů přidávají zaměstnancům ke mzdě „nápojový“ příplatek, což ale právní předpisy o bezpečnosti práce a ochraně zdraví při práci neumožňují a takový postup by zákonitě kontrola inspekce práce musela vyhodnotit jako porušení zákonných povin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se dotýká poskytování nápojů na pracovišti zdanění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Ochranné nápoje</w:t>
      </w:r>
      <w:r>
        <w:rPr>
          <w:sz w:val="28"/>
          <w:szCs w:val="28"/>
        </w:rPr>
        <w:t xml:space="preserve"> poskytované zaměstnancům podle § 8 a přílohy č. 1 nařízení vlády č. 361/2007 Sb., kterým se stanoví podmínky ochrany zdraví zaměstnanců při prác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y zůstávají </w:t>
      </w:r>
      <w:r>
        <w:rPr>
          <w:b/>
          <w:sz w:val="28"/>
          <w:szCs w:val="28"/>
        </w:rPr>
        <w:t xml:space="preserve">daňovým výdajem </w:t>
      </w:r>
      <w:r>
        <w:rPr>
          <w:sz w:val="28"/>
          <w:szCs w:val="28"/>
        </w:rPr>
        <w:t>zaměstnavatele dle § 24 odst. 2 písm. j) bod 1 zákona o daních z příjmů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ro zaměstnance jde o příjem, který </w:t>
      </w:r>
      <w:r>
        <w:rPr>
          <w:b/>
          <w:sz w:val="28"/>
          <w:szCs w:val="28"/>
        </w:rPr>
        <w:t>není předmětem daně z příjmů</w:t>
      </w:r>
      <w:r>
        <w:rPr>
          <w:sz w:val="28"/>
          <w:szCs w:val="28"/>
        </w:rPr>
        <w:t xml:space="preserve"> podle § 6 odst. 7 písm. b) zákona o daních z příjm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íky tomu se nezahrnuje ani do pojistných vyměřovacích zákla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tná voda</w:t>
      </w:r>
      <w:r>
        <w:rPr>
          <w:sz w:val="28"/>
          <w:szCs w:val="28"/>
        </w:rPr>
        <w:t xml:space="preserve"> v množství postačujícím pro potřeby pití zaměstnanců a zajištění předlékařské pomoci  je ve stejném odvodově výhodném režimu jako ochranné nápoj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b/>
          <w:sz w:val="28"/>
          <w:szCs w:val="28"/>
        </w:rPr>
        <w:t xml:space="preserve">daňovým výdajem </w:t>
      </w:r>
      <w:r>
        <w:rPr>
          <w:sz w:val="28"/>
          <w:szCs w:val="28"/>
        </w:rPr>
        <w:t>zaměstnavatele dle § 24 odst. 2 písm. j) bod 1 zákona o daních z příjmů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ro zaměstnance jde o příjem, který </w:t>
      </w:r>
      <w:r>
        <w:rPr>
          <w:b/>
          <w:sz w:val="28"/>
          <w:szCs w:val="28"/>
        </w:rPr>
        <w:t>není předmětem daně z příjmů</w:t>
      </w:r>
      <w:r>
        <w:rPr>
          <w:sz w:val="28"/>
          <w:szCs w:val="28"/>
        </w:rPr>
        <w:t xml:space="preserve"> podle § 6 odst. 7 písm. b) zákona o daních z příjmů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epodléhá pojistným odvodům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kud zaměstnanci za poskytované nápoje něco zaměstnavateli platí (např. 5 Kč za kávu, ledový čaj nebo ovocný nápoj), bude hodnota nápoje do výše těchto příjmů daňově uznatelná dle ustanovení § 24 odst. 2 písm. zc) zákona o daních z příjmů a současně v hrazené výši nepůjde o zdanitelný příjem zaměstnan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proti tomu všechny ostatní případy poskytování nealkoholických nápojů zaměstnancům ke spotřebě na pracovišti (jako např. čaje, ovocné džusy, limonády, minerálky, káva, horká čokoláda, nealkoholické pivo atd.) jsou </w:t>
      </w:r>
      <w:r>
        <w:rPr>
          <w:b/>
          <w:sz w:val="28"/>
          <w:szCs w:val="28"/>
        </w:rPr>
        <w:t>daňově neúčinné</w:t>
      </w:r>
      <w:r>
        <w:rPr>
          <w:sz w:val="28"/>
          <w:szCs w:val="28"/>
        </w:rPr>
        <w:t>. Jejich spotřeba zaměstnanci na pracovišti je ovšem plně osvobozena od daně z příjmů ze závislé činností dle § 6 odst. 9 písm. c) zákona o daních z příjmů, čímž také nepodléhá pojistným odvo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>Plnění zaměstnavatele</w:t>
        <w:tab/>
        <w:t>Zdanění</w:t>
        <w:tab/>
        <w:t>Odvod</w:t>
        <w:tab/>
        <w:t>Daňově účinný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ab/>
        <w:t>zaměstnance   pojistného</w:t>
        <w:tab/>
        <w:t>náklad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ab/>
        <w:tab/>
        <w:tab/>
        <w:t>zaměstnavatel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Ochranné nápoje poskytované např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v horkých provozech v rozsahu právních</w:t>
        <w:tab/>
        <w:t xml:space="preserve">   ne</w:t>
        <w:tab/>
        <w:t xml:space="preserve">   ne</w:t>
        <w:tab/>
        <w:t xml:space="preserve">   a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předpisů zajišťujících BOZ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(povinné plnění zaměstnavatele)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alkoholické nápoje poskytované jak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epeněžní plnění ke spotřebě na</w:t>
        <w:tab/>
        <w:t xml:space="preserve">   ne</w:t>
        <w:tab/>
        <w:t xml:space="preserve">   ne</w:t>
        <w:tab/>
        <w:t xml:space="preserve">   n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pracoviš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(dobrovolné plnění zaměstnavatele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Zajištění pitné vody na pracovišti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(povinnost stanovená zákoníkem práce)</w:t>
        <w:tab/>
        <w:t xml:space="preserve">   ne</w:t>
        <w:tab/>
        <w:t xml:space="preserve">   ne</w:t>
        <w:tab/>
        <w:t xml:space="preserve">   a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Peněžitý příspěvek na nealkoholické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nápoje poskytovaný zaměstnancům</w:t>
      </w:r>
      <w:r>
        <w:rPr>
          <w:b/>
        </w:rPr>
        <w:tab/>
      </w:r>
      <w:r>
        <w:rPr/>
        <w:t xml:space="preserve">   ano</w:t>
        <w:tab/>
        <w:t xml:space="preserve">   ano</w:t>
        <w:tab/>
        <w:t xml:space="preserve">   an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(jako sjednaný benefit)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  <w:t>Zdroj: Ministerstvo zdravotnictví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>
          <w:rFonts w:eastAsia="Times New Roman"/>
        </w:rPr>
        <w:t xml:space="preserve">           </w:t>
      </w:r>
      <w:r>
        <w:rPr/>
        <w:t>Ministerstvo práce a sociálních věcí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954" w:leader="none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42:00Z</dcterms:created>
  <dc:creator>Your User Name</dc:creator>
  <dc:description/>
  <dc:language>en-US</dc:language>
  <cp:lastModifiedBy>Procházková Irma</cp:lastModifiedBy>
  <cp:lastPrinted>2013-07-31T12:56:00Z</cp:lastPrinted>
  <dcterms:modified xsi:type="dcterms:W3CDTF">2013-09-18T11:42:00Z</dcterms:modified>
  <cp:revision>2</cp:revision>
  <dc:subject/>
  <dc:title/>
</cp:coreProperties>
</file>