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ropský průkaz zdravotního pojiště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sz w:val="28"/>
          <w:szCs w:val="28"/>
        </w:rPr>
        <w:t>Modrý průkaz potvrzující existenci veřejného zdravotního pojištění má ze zákona každý obyvatel České republiky.</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Jak je to s poskytováním zdravotní péče v zemích Evropské unie? Jaká máme práva a povinnosti, když chceme čerpat výhody veřejného zdravotního pojištění v cizin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Každý občan s trvalým pobytem na území České republiky je ze zákona povinně účasten českého systému veřejného zdravotního pojištění. Tato skutečnost sebou nese jak povinnost přispívat platbami pojistného do tohoto systému (mimo osob, za které platí pojistné stát za podmínky, že tyto nejsou výdělečné činné), tak nárok na poskytnutí příslušného rozsahu zdravotní péč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Tuto zdravotní péči čerpáme na základě tzv. </w:t>
      </w:r>
      <w:r>
        <w:rPr>
          <w:b/>
          <w:sz w:val="28"/>
          <w:szCs w:val="28"/>
        </w:rPr>
        <w:t>Evropského průkazu zdravotního pojištění</w:t>
      </w:r>
      <w:r>
        <w:rPr>
          <w:sz w:val="28"/>
          <w:szCs w:val="28"/>
        </w:rPr>
        <w:t xml:space="preserve">, který nám vystavila naše zdravotní pojišťovna. Funkce tohoto průkazu je dvojí: jednak prokazuje pojištění osoby u příslušné zdravotní pojišťovny, jednak deklaruje její nárok na konkrétně stanovený rozsah zdravotní péč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 podstatě rozlišujeme lékařskou péči:</w:t>
      </w:r>
    </w:p>
    <w:p>
      <w:pPr>
        <w:pStyle w:val="Odstavecseseznamem"/>
        <w:numPr>
          <w:ilvl w:val="0"/>
          <w:numId w:val="1"/>
        </w:numPr>
        <w:rPr>
          <w:sz w:val="28"/>
          <w:szCs w:val="28"/>
        </w:rPr>
      </w:pPr>
      <w:r>
        <w:rPr>
          <w:sz w:val="28"/>
          <w:szCs w:val="28"/>
        </w:rPr>
        <w:t>komplexní</w:t>
      </w:r>
    </w:p>
    <w:p>
      <w:pPr>
        <w:pStyle w:val="Odstavecseseznamem"/>
        <w:numPr>
          <w:ilvl w:val="0"/>
          <w:numId w:val="1"/>
        </w:numPr>
        <w:rPr>
          <w:sz w:val="28"/>
          <w:szCs w:val="28"/>
        </w:rPr>
      </w:pPr>
      <w:r>
        <w:rPr>
          <w:sz w:val="28"/>
          <w:szCs w:val="28"/>
        </w:rPr>
        <w:t>lékařsky nezbytnou</w:t>
      </w:r>
    </w:p>
    <w:p>
      <w:pPr>
        <w:pStyle w:val="Odstavecseseznamem"/>
        <w:numPr>
          <w:ilvl w:val="0"/>
          <w:numId w:val="1"/>
        </w:numPr>
        <w:rPr/>
      </w:pPr>
      <w:r>
        <w:rPr>
          <w:sz w:val="28"/>
          <w:szCs w:val="28"/>
        </w:rPr>
        <w:t xml:space="preserve">nutnou a neodkladnou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Na </w:t>
      </w:r>
      <w:r>
        <w:rPr>
          <w:b/>
          <w:sz w:val="28"/>
          <w:szCs w:val="28"/>
        </w:rPr>
        <w:t>komplexní</w:t>
      </w:r>
      <w:r>
        <w:rPr>
          <w:sz w:val="28"/>
          <w:szCs w:val="28"/>
        </w:rPr>
        <w:t xml:space="preserve"> (plnou) zdravotní péči mají čeští pojištěnci nárok na území České republiky, </w:t>
      </w:r>
      <w:r>
        <w:rPr>
          <w:b/>
          <w:sz w:val="28"/>
          <w:szCs w:val="28"/>
        </w:rPr>
        <w:t>lékařsky nezbytná</w:t>
      </w:r>
      <w:r>
        <w:rPr>
          <w:sz w:val="28"/>
          <w:szCs w:val="28"/>
        </w:rPr>
        <w:t xml:space="preserve"> zdravotní péče je jim poskytována v zemích Evropské unie, Evropského hospodářského prostoru (Norsko, Island a Lichtenštejnsko) a ve Švýcarsku.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Komplexní zdravotní péče je veškerá péče, která je v souladu s nejnovějšími poznatky vědy a techniky přístupná českému pojištěnci na území České republiky.</w:t>
      </w:r>
    </w:p>
    <w:p>
      <w:pPr>
        <w:pStyle w:val="Normal"/>
        <w:rPr/>
      </w:pPr>
      <w:r>
        <w:rPr>
          <w:rFonts w:eastAsia="Times New Roman"/>
          <w:sz w:val="28"/>
          <w:szCs w:val="28"/>
        </w:rPr>
        <w:t xml:space="preserve">     </w:t>
      </w:r>
      <w:r>
        <w:rPr>
          <w:sz w:val="28"/>
          <w:szCs w:val="28"/>
        </w:rPr>
        <w:t xml:space="preserve">Naproti tomu lékařsky nezbytná zdravotní péče je péčí, jejíž poskytnutí je nezbytné z lékařského hlediska. Péče musí být poskytována tak, aby se pacient nemusel vracet do země pojištění dříve, než zamýšlel. Je tedy zřejmé, že komplexní lékařská péče je svým obsahem širší než lékařsky nezbytná lékařská péče. Stručně řečeno: </w:t>
      </w:r>
      <w:r>
        <w:rPr>
          <w:b/>
          <w:sz w:val="28"/>
          <w:szCs w:val="28"/>
        </w:rPr>
        <w:t>na oba tyto druhy zdravotní péče mají čeští pojištěnci jako občané EU právo, na komplexní zdravotní péči v České republice a na lékařsky nezbytnou zdravotní péči v zemích EU.</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Bude-li český pojištěnec čerpat v zemích EU lékařsky nezbytnou zdravotní péči, předloží </w:t>
      </w:r>
      <w:r>
        <w:rPr>
          <w:b/>
          <w:sz w:val="28"/>
          <w:szCs w:val="28"/>
        </w:rPr>
        <w:t>český Evropský průkaz zdravotního pojištění, popřípadě papírové Potvrzení dočasně nahrazující tento průkaz přímo u lékaře nebo v nemocnici</w:t>
      </w:r>
      <w:r>
        <w:rPr>
          <w:sz w:val="28"/>
          <w:szCs w:val="28"/>
        </w:rPr>
        <w:t xml:space="preserve"> a v důsledku úrazu nebo onemocnění se pak domů nebude muset vracet dříve, než zamýšlel.</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V některých případech se v zemích EU může stát, že po českém pojištěnci bude lékař za poskytnutí lékařsky nezbytné zdravotní péče vyžadovat platbu v hotovosti. Takovým typickým příkladem bude situace, kdy český pojištěnec bude ambulantně ošetřen, ovšem nebude mít s sebou průkaz nebo Potvrzení tento průkaz dočasně nahrazující. V některých zemích EU (např. v Belgii, Francii či Lucembursku) je vždy nutné za ambulantní zdravotní péči nejdříve zaplatit v hotovosti. V těchto zemích pak lze požádat o refundaci nákladů přímo místní zdravotní pojišťovnu, nebo po návratu do České republiky příslušnou českou zdravotní pojišťovn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Ať již z různých důvodů (mimo spoluúčasti) zaplatí český pojištěnec v hotovosti za poskytnutou lékařsky nezbytnou zdravotní péči, nesmí zapomenout </w:t>
      </w:r>
      <w:r>
        <w:rPr>
          <w:b/>
          <w:sz w:val="28"/>
          <w:szCs w:val="28"/>
        </w:rPr>
        <w:t>pečlivě si uschovat originální doklady o zaplacení</w:t>
      </w:r>
      <w:r>
        <w:rPr>
          <w:sz w:val="28"/>
          <w:szCs w:val="28"/>
        </w:rPr>
        <w:t>. Po návratu do České republiky se pak obrátí na pobočku své zdravotní pojišťovny, tam předloží originální doklady a požádá o refundaci (proplacení) vynaložených nákladů. Bude nějakou dobu trvat, než tyto výdaje budou skutečně proplaceny, neboť česká zdravotní pojišťovna musí zjistit od instituce v místě ošetření částku, kterou má uhradit. Částka, která bude potom refundována, bude odpovídat částce, kterou by za danou zdravotní péči uhradila pojišťovna v zemi, kde byl český pojištěnec ošetřen, kde mu byla poskytnuta lékařsky nezbytná zdravotní péče. Pokud účet za zdravotní péči nepřesahuje 1000 EUR, je možné požádat českou zdravotní pojišťovnu o proplacení tohoto účtu do výše českých tarifů a pak tato úhrada bude proplacena v relativně krátké době.</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Důležitou povinností českých pojištěnců v zemích EU je placení stejné spoluúčasti za poskytnutou zdravotní péči jako místní pojištěnci. Český pojištěnec totiž vstupuje do režimu zdravotního pojištění platného pro místní pojištěnce navštívené země EU. Z toho vyplývá i povinnost českých pojištěnců platit spoluúčast za poskytnutou zdravotní péči stejně jako místním pojištěncům.</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Spoluúčastí rozumíme finanční částku, kterou musí za poskytnutí zdravotní péče pojištěnec sám zaplatit a která mu nebude českou zdravotní pojišťovnou refundována. V některých státech (např. v Dánsku a Nizozemsku) je spoluúčast pojištěnce poměrně vysoká. Např. stomatologické ošetření si pojištěnec hradí prakticky celé sám.</w:t>
      </w:r>
    </w:p>
    <w:p>
      <w:pPr>
        <w:pStyle w:val="Normal"/>
        <w:rPr>
          <w:sz w:val="28"/>
          <w:szCs w:val="28"/>
        </w:rPr>
      </w:pPr>
      <w:r>
        <w:rPr>
          <w:sz w:val="28"/>
          <w:szCs w:val="28"/>
        </w:rPr>
      </w:r>
    </w:p>
    <w:p>
      <w:pPr>
        <w:pStyle w:val="Normal"/>
        <w:rPr/>
      </w:pPr>
      <w:r>
        <w:rPr>
          <w:sz w:val="28"/>
          <w:szCs w:val="28"/>
        </w:rPr>
        <w:t>Zdroj:  Evropská komise. Zaměstnanost, sociální věci a sociální začleňov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47:00Z</dcterms:created>
  <dc:creator>Your User Name</dc:creator>
  <dc:description/>
  <dc:language>en-US</dc:language>
  <cp:lastModifiedBy>Procházková Irma</cp:lastModifiedBy>
  <cp:lastPrinted>2013-08-05T14:23:00Z</cp:lastPrinted>
  <dcterms:modified xsi:type="dcterms:W3CDTF">2013-09-18T11:47:00Z</dcterms:modified>
  <cp:revision>2</cp:revision>
  <dc:subject/>
  <dc:title/>
</cp:coreProperties>
</file>