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994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82.2pt" filled="f" o:ole="">
            <v:imagedata r:id="rId3" o:title=""/>
          </v:shape>
          <o:OLEObject Type="Embed" ProgID="" ShapeID="ole_rId2" DrawAspect="Content" ObjectID="_13731624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isko Odborového svazu pracovníků zemědělství a výživy – Asociace svobodných odborů ČR k mezinárodním sankcím Evropské u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dborový svaz chápe, že je třeba dodržet společný postup, který je stanoven v rámci Evropské u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oučasně ale upozorňuje, že dopady těchto přijatých sankcí nejsou ale vyvážené na všechny země,  jejich dopady většinou pocítí zejména malé země, jejich trh a občané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láda by měla více podporovat zemědělskou politiku a uvolnit finanční prostředky z rozpočtové rezervy na zemědělské komodity, které jsou ohroženy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 potřebné podpořit zejména výrobu vepřového masa, aby dopady ruské krize neměly vliv na snížení výroby a zároveň snížení zaměstnanosti. Co se týká mléka, podporovat výrobce, a tím eliminovat snížení výroby, což znamená podporovat finančně zpracování mléka na máslo do hmotných rezerv a část mléka zasušit.          Zajistit větší podíl našich výrobků do prodejní sítě maloobchodních řetězců. Je velice důležité udržet zaměstnanost v zemědělství a potravinářské výrobě. Zemědělci i potravináři by měli tlačit na vládu, aby jim v tomto období snížila náklady např. na cenu práce, jako v Polsku, kde zemědělci neplatí od roku 2005 zdravotní a sociální pojištění. Další přebytky pak použít na humanitární pomo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raze 9.9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humír Dufek, předseda OSPZV-ASO Č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240" w:after="0"/>
      <w:jc w:val="both"/>
    </w:pPr>
    <w:rPr>
      <w:sz w:val="24"/>
    </w:rPr>
  </w:style>
  <w:style w:type="paragraph" w:styleId="Novelizanbod">
    <w:name w:val="Novelizační bod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Zaa">
    <w:name w:val="Za a)"/>
    <w:basedOn w:val="Normal"/>
    <w:qFormat/>
    <w:pPr>
      <w:widowControl w:val="false"/>
      <w:numPr>
        <w:ilvl w:val="0"/>
        <w:numId w:val="4"/>
      </w:numPr>
      <w:ind w:left="425" w:hanging="42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4"/>
    </w:rPr>
  </w:style>
  <w:style w:type="paragraph" w:styleId="Paragraf">
    <w:name w:val="Paragraf"/>
    <w:basedOn w:val="Normal"/>
    <w:qFormat/>
    <w:pPr>
      <w:spacing w:before="120" w:after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9:00Z</dcterms:created>
  <dc:creator>*</dc:creator>
  <dc:description/>
  <dc:language>en-US</dc:language>
  <cp:lastModifiedBy>Procházková Irma</cp:lastModifiedBy>
  <cp:lastPrinted>2011-05-19T12:06:00Z</cp:lastPrinted>
  <dcterms:modified xsi:type="dcterms:W3CDTF">2014-09-09T12:59:00Z</dcterms:modified>
  <cp:revision>2</cp:revision>
  <dc:subject/>
  <dc:title>Změna takto:</dc:title>
</cp:coreProperties>
</file>