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44"/>
          <w:szCs w:val="44"/>
        </w:rPr>
      </w:pPr>
      <w:r>
        <w:rPr>
          <w:b/>
          <w:sz w:val="44"/>
          <w:szCs w:val="44"/>
        </w:rPr>
        <w:t>ZPRÁVA O ČINNOSTI</w:t>
      </w:r>
    </w:p>
    <w:p>
      <w:pPr>
        <w:pStyle w:val="Normal"/>
        <w:jc w:val="center"/>
        <w:rPr>
          <w:b/>
          <w:b/>
          <w:sz w:val="44"/>
          <w:szCs w:val="44"/>
        </w:rPr>
      </w:pPr>
      <w:r>
        <w:rPr>
          <w:b/>
          <w:sz w:val="44"/>
          <w:szCs w:val="44"/>
        </w:rPr>
        <w:t>ASOCIACE SAMOSTATNÝCH ODBORŮ</w:t>
      </w:r>
    </w:p>
    <w:p>
      <w:pPr>
        <w:pStyle w:val="Normal"/>
        <w:jc w:val="center"/>
        <w:rPr>
          <w:b/>
          <w:b/>
          <w:sz w:val="44"/>
          <w:szCs w:val="44"/>
        </w:rPr>
      </w:pPr>
      <w:r>
        <w:rPr>
          <w:b/>
          <w:sz w:val="44"/>
          <w:szCs w:val="44"/>
        </w:rPr>
        <w:t>ZA UPLYNULÉ FUNKČNÍ OBDOB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řednesená na</w:t>
      </w:r>
    </w:p>
    <w:p>
      <w:pPr>
        <w:pStyle w:val="Normal"/>
        <w:jc w:val="center"/>
        <w:rPr>
          <w:b/>
          <w:b/>
          <w:sz w:val="44"/>
          <w:szCs w:val="44"/>
        </w:rPr>
      </w:pPr>
      <w:r>
        <w:rPr>
          <w:b/>
          <w:sz w:val="44"/>
          <w:szCs w:val="44"/>
        </w:rPr>
        <w:t>VALNÉ HROMADĚ ASO</w:t>
      </w:r>
    </w:p>
    <w:p>
      <w:pPr>
        <w:pStyle w:val="Normal"/>
        <w:jc w:val="center"/>
        <w:rPr>
          <w:b/>
          <w:b/>
          <w:sz w:val="44"/>
          <w:szCs w:val="44"/>
        </w:rPr>
      </w:pPr>
      <w:r>
        <w:rPr>
          <w:b/>
          <w:sz w:val="44"/>
          <w:szCs w:val="44"/>
        </w:rPr>
        <w:t>konané dne 21. října 2013</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předsedou ASO Bohumírem Dufke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Vážené kolegyně, vážení kolegové,</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volte mi, abych Vás ještě jednou přivítal na dnešní Valné hromadě Asociace samostatných odborů, druhé největší odborové centrály v České republi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lice rád bych Vás  v krátkosti seznámil s naší činností za uplynulé období, ale více bych se zabýval rozbory odborové práce a nastínil hlavní  rysy naší činnosti do další Valné hromad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minulém čtyřletém období jsme museli překonat nástrahy dvou pravicových vlád Topolánka a Nečase. Obě vlády byly koaliční, a je třeba si připomenout, že útoky Topolánka nejvíce směřovaly na zaměstnance. Na druhé straně podnikatelům a osobám s vysokými příjmy razantním způsobem snížil daně,  které  v současnosti chybí ve státním rozpočtu. Proto také jeho pobočník Kalousek ve druhém volebním období obelhával národ, že nejsou zdroje na důchodovou reformu a zvýšil DPH o 5 procentních bodů.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ři hodnocení důchodové reformy, připravené pravicovými vládami, musíme konstatovat, že z ní zbylo pouze torzo. Mimo jiné, ani ti ministři, kteří aktivně pro důchodovou reformu hlasovali, se do druhého pilíře  nepřihlásili. Jsem velice rád, že nevyšla ani likvidace stravenek a benefitů. A nevyšlo to jen proto, že jsme byli velice aktivní. Nevyšla ani likvidace zákoníku práce a vládou prosazovaný zákon o stáv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eli jsme velice důrazně eliminovat tlaky zaměstnavatelů, kteří nabyli přesvědčení, že zaměstnanci jsou také jejich majetek. Bylo to v situaci, kdy ministr  financí Kalousek predikoval 5% hospodářský růst a vyhlašoval, že se krize České republiky nedotkne, ale následující měsíce jsme byli ve dvacetiprocentním hospodářském propad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o je na tom nejhorší? Porovnáme-li za celou dobu až do dnešních dní ekonomiky států Polska, Slovenska, Maďarska a Česka, tak situace je následující - Polsko 12% růst, Slovensko 7% růst, Maďarsko 2% růst, jenom Česká republika je nadále -1.5% v propad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kové jsme  měli experimentátory a pravicové politiky ve vládě. Takoví vládli diletant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uhá vláda Nečase byla ještě horší. Velice dobře si pamatuji jeho  síťovky a přitom opak byl  pravdou. I v tomto volebním období tlačili zaměstnavatelé neustále na změny v zákoníku práce . Jejich zaklínací formulí bylo zvýšení flexibility zaměstnanců. Co je nejhorší pro nás, že zaměstnavatelé tajně dojednali s vládou svoji lepší pozic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íme velice důrazně odmítnout pravicové vládnutí v České republice. Česká republika se propadla ve všech ukazatelích,  zhoršila se životní úroveň, rozrostla se korupce ve státní správě, a ač se neustále zvedaly daně ve druhém volebním období, dluh Česká republiky  neustále stoupal.</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ociace samostatných odborů byla velice aktivní. Nejaktivnější byly odborové svazy jako Lékařský odborový klub, Sdružení železničářů, zemědělci a ostatní  svazy v dopravě.</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šechny zmíněné odborové svazy předvedly perfektní odborovou práci včetně informací do médií. Média stála na straně pravicové vlády, ale dle průzkumů mezi občany jsme  měli veliké procento zastánců naší práce.</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sociace spolupracovala s ČMKOS i na stotisícové demonstraci na Václavském náměstí, je jenom škoda, že jsme nedokázali tuto úspěšnou nátlakovou akci dále využí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volte mi, abych  ještě připomněl naši akci konanou 25.listopadu 2011, která se nesla ve znamení boje proti korupci . Upozorňovali jsme na privatizaci MUS a IZIP. Co je pro nás velice pozitivní, že jsme měli pravdu. Švýcarsko za naše orgány vyřešilo Mosteckou uhelnou a manažery odsoudil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ále jsme kritizovali IZIP za neskutečně přemrštěné náklady, které odčerpaly ze Všeobecné zdravotní pojišťovny značné finanční prostředky, které tam v dnešní době chybí.</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hodnocení minulého období bychom tak mohli pokračovat a neustále bychom museli konstatovat, jak pravicové vlády svoji totální neschopností likvidovaly tuto republiku. Našim členům jsme ještě stačili zařídit  možnost odcházet do předčasného důchodu formou předdůchodů.</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olegyně a kolegové.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dnešní velice složité době, po sedmiletém vládnutí pravicových vlád, nás čekají předčasné volby. Jsou to volby, které jsme si velice  přáli. Chceme, aby nové  období  bylo daleko přijatelnější pro naše členy, pro zaměstnance, pro všechny občany České republik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aké by měly být naše priority v následujícím obdob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 Dál budeme prosazovat oddělení důchodového účtu od státního rozpočtu a aby na tento účet plynuly určité prostředky z dividend státních firem.</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sme důrazně proti tomu, aby byl veškerý majetek rozprodán, zprivatizován a utracen. Tento majetek by měl sloužit budoucím generacím. Současně navrhujeme, aby akcie státních firem byly převedeny do tohoto důchodového fondu, a tak by politici nemohli s těmito akciemi nakládat a hospodařit. Skončily by tak trafiky, které poskytovali ministři svým spolustraníkům. Pro příklad uvádím Řápkovou, Šťastného a Fuchs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sem přesvědčen, že nová politická reprezentace po předčasných volbách bude s námi jednat a najdeme co nejpřijatelnější řešení.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sme také zásadně proti prodlužování  věku odchodu do důchod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V oblasti zdravotnictví navrhujeme zásadně  zredukovat zdravotní pojišťovny, které by měly garantovat jak zdravotní péči občanů, tak úroveň českého zdravotnictví. Není možné, aby  lékaři či zdravotní personál včetně  sester byli  vystavováni neustálému stresu ze špatného fungování celého rezortu. Vzpomenu jako příklad jenom vykutáleného ministra Julínk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Naší další prioritou musí být náprava situace v oblasti železniční dopravy, a to jak nákladní, tak osobní. Musíme důrazně ohlídat uvolňování různých tratí. Prioritou pro nás musí být fungování Českých drah a Carga. Jsme důrazně proti tomu, aby byly otevírány páteřní tratě, na kterých se nejvíce vydělává.  Takoví dopravci jako Jančura toho chtějí jen využít ve vlastní prospěch, ale na druhé straně nechtějí poskytnout služby na regionálních tratích. Je tady jasná zkušenost z autobusové dopravy. Vyrabování lukrativních linek vede k tomu, že naše děti nemá kdo vozit do škol. Chceme, aby k páteřním tratím byly vždy přidány regionální tratě, které zabezpečí i dopravní obslužnost pro občany v běžném životě. Pokud jde o Cargo, musí stát, který vlastní tuto firmu, zabezpečit zvýšení kmenového jmění, provést výměnu vedení a zabezpečit obchodní dobré smlouvy s ostatními státními podniky jako základ podnikání a profitování. Dále žádáme, aby se začaly budovat na hlavních směrech z  Prahy vysokorychlostní železniční tratě, které umožní zapojení českých drah do evropské železniční soustav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V oblasti zemědělství je třeba vyřešit disproporce mezi evropskými zemědělci v oblasti financování.  Evropská komise - parlament a rada ministrů  EU se dohodly na finančním rámci 2014-2020 zemědělské politiky. Co je ale pro české zemědělce nevýhodné, je jejich pozice na evropském zemědělko-potravinářském trhu. ODS svojí nekompetentní politikou neustále degradovala české zemědělce. Vzpomenu zářné zemědělské odborníky jako byl Gandalovič, Fuchs, Bendl, kteří viděli jenom  zájmy ODS a svoje potřebami zemědělského rezortu. Je nesmírně důležité, aby české obchodní řetězce vlastněné zahraničními vlastníky nediskriminovaly české zboží. Musíme připomenout občanům české republiky, že české zboží je daleko kvalitnější než polské nebo ukrajinské šmejdy. Česká strana musí využívat práce Evropské komise v oblasti kontroly potravin a iniciovat ještě důslednější kontrolu vyráběných potravin dovážených do EU. Je třeba srovnat podmínky, a to i v dnešní době, kdy se připravuje dohoda o volném obchodu s U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Jednoznačně chceme, aby ČR vyčerpala dotace z EU fondů. Když jsme upozorňovali Kalouska na nečerpání těchto evropských peněz, byl doslova hluchý. Dnes víme, že nebude vyčerpáno čtyřicet miliard korun. Je ostudou, že v důsledku toho nejsme schopni stavět dálnice, železnice, financovat školství, či výstavbu nájemného sociálního bydlení a výstavbu domovů důchodců. Stát musí investovat do institucí, které budou přínosem pro budoucí gener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Jednoznačně požadujeme pravidelné zvyšování minimální mzdy, což povede ke zvyšování životní úrovně zaměstnanců. Společně s tím navrhujeme, aby byl změněn systém úřadů práce, vyplácení sociálních. dávek a podpor v nezaměstnanosti. Musí docházet k rozlišení náhledu na dlouhodobě nezaměstnané a na lidí, kteří zneužívají výplat sociálních dávek. Jsme pro změnu zaměstnávání cizinců přes agentury, vytěžování pracovních míst OSVČ, kteří mají daleko menší daňovou zátě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V rámci tripartity budeme neustále otevírat problémy, které se týkají jak fungování státu, tak sociálních a mzdových problémů našich členů. Nechceme, aby byla neustále ponižována práce odborů. Budeme nadále připomínkovat návrhy zákonů, nařízení vlády a vyhláše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sem velice rád, že se nám podařilo zlepšit vztahy s ČMKOS. Společně jsme dokázali vytvářet stanoviska, která zvyšovala solidaritu odborového hnutí, a tuto solidaritu odborů deklarovat vůči občanům ČR. Dokázali jsme se dohodnout například na stanovisku ke státnímu rozpočtu, který připravila vláda v demis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Kolegyně a kolegové, </w:t>
      </w:r>
    </w:p>
    <w:p>
      <w:pPr>
        <w:pStyle w:val="Normal"/>
        <w:jc w:val="both"/>
        <w:rPr>
          <w:rFonts w:ascii="Times New Roman" w:hAnsi="Times New Roman" w:cs="Times New Roman"/>
          <w:sz w:val="28"/>
          <w:szCs w:val="28"/>
        </w:rPr>
      </w:pPr>
      <w:r>
        <w:rPr>
          <w:rFonts w:cs="Times New Roman" w:ascii="Times New Roman" w:hAnsi="Times New Roman"/>
          <w:sz w:val="28"/>
          <w:szCs w:val="28"/>
        </w:rPr>
        <w:t>velice bych si přál, aby naše autorita rostla, a tak zviditelňovala značku ASO v očích našich členů a občanů ČR. Jsem přesvědčen, že bude ještě lépe fungovat sociální dialo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sem přesvědčen, že jsme udělali velice dobře, že jsme našim německým kolegům neustále vysvětlovali důležitost minimální mzdy. Její zavedení nyní německá sociální demokracie navrhla, a pokud se v Německu podaří minimální mzdu zavést, měla by dosáhnout výše 8,5 eura. A to by mělo pochopitelně positivní dopad na celé kolektivní vyjednávání v Evrop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vořím o tom proto, že na druhou stranu nám naši kolegové vysvětlovali jak v Německu fungují důchody a jak je důležité poskytovat členů další benefit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en připomínám, že my se také snažíme jít touto cestou a našim členům nabízíme určité výhody vyplývající z členství v odborech, například levné volání přes telefonní operátory, levné pojištění z rizika zaměstnání, pojištění majetku a aut, právní služby, pomoc při oddlužení a životní pojištěn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olegyně a kolegové,</w:t>
      </w:r>
    </w:p>
    <w:p>
      <w:pPr>
        <w:pStyle w:val="Normal"/>
        <w:jc w:val="both"/>
        <w:rPr>
          <w:rFonts w:ascii="Times New Roman" w:hAnsi="Times New Roman" w:cs="Times New Roman"/>
          <w:sz w:val="28"/>
          <w:szCs w:val="28"/>
        </w:rPr>
      </w:pPr>
      <w:r>
        <w:rPr>
          <w:rFonts w:cs="Times New Roman" w:ascii="Times New Roman" w:hAnsi="Times New Roman"/>
          <w:sz w:val="28"/>
          <w:szCs w:val="28"/>
        </w:rPr>
        <w:t>na závěr bych rád poděkoval svým nejbližším spolupracovníkům, kolegovi Jaroslavu Pejšovi,  Martinu Engelovi, Josefu Mrázovi a Martinu Vavrečkovi, ale také všem ostatním, kteří mi pomáhali po celé volební období.</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27:00Z</dcterms:created>
  <dc:creator>Your User Name</dc:creator>
  <dc:description/>
  <dc:language>en-US</dc:language>
  <cp:lastModifiedBy>Procházková Irma</cp:lastModifiedBy>
  <cp:lastPrinted>2013-10-21T08:26:00Z</cp:lastPrinted>
  <dcterms:modified xsi:type="dcterms:W3CDTF">2013-10-24T12:42:00Z</dcterms:modified>
  <cp:revision>4</cp:revision>
  <dc:subject/>
  <dc:title/>
</cp:coreProperties>
</file>