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ing"/>
        <w:spacing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HLÁŠENÍ</w:t>
      </w:r>
    </w:p>
    <w:p>
      <w:pPr>
        <w:pStyle w:val="Heading"/>
        <w:spacing w:before="0" w:after="0"/>
        <w:rPr>
          <w:sz w:val="28"/>
          <w:szCs w:val="28"/>
          <w:lang w:val="cs-CZ"/>
        </w:rPr>
      </w:pPr>
      <w:r>
        <w:rPr>
          <w:sz w:val="28"/>
          <w:szCs w:val="28"/>
        </w:rPr>
        <w:t>ASOCIACE SAMOSTATNÝCH ODBOR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Účastníci Valné hromady ASO se shodli na programových prioritách na následující období. Mezi nejdůležitější priority ASO pat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azování oddělení důchodového účtu od státního rozpočtu, a aby na tento účet plynuly určité prostředky z dividend státních firem. ASO je zásadně proti prodlužování věku odchodu do důchodu.</w:t>
      </w:r>
    </w:p>
    <w:p>
      <w:pPr>
        <w:pStyle w:val="Normal"/>
        <w:numPr>
          <w:ilvl w:val="0"/>
          <w:numId w:val="1"/>
        </w:numPr>
        <w:rPr/>
      </w:pPr>
      <w:r>
        <w:rPr/>
        <w:t>V oblasti zdravotnictví navrhujeme v rámci potřebných úsporných opatření omezení počtu zdravotních pojišťoven; zabránit všemi prostředky živelné privatizaci zadlužených nemocnic finančními skupinami, což mimo jiné považujeme za výrazné bezpečnostní riziko; vytvořit páteřní síť nemocnic ve formě neziskových organizací.</w:t>
      </w:r>
    </w:p>
    <w:p>
      <w:pPr>
        <w:pStyle w:val="Normal"/>
        <w:numPr>
          <w:ilvl w:val="0"/>
          <w:numId w:val="1"/>
        </w:numPr>
        <w:rPr/>
      </w:pPr>
      <w:r>
        <w:rPr/>
        <w:t>V oblasti železniční dopravy, a to jak nákladní, tak osobní, požadujeme nápravu současných problémů. Žádáme, aby se začaly budovat vysokorychlostní železniční tratě z Prahy, které umožní zapojení českých drah do evropské železniční soustavy.</w:t>
      </w:r>
    </w:p>
    <w:p>
      <w:pPr>
        <w:pStyle w:val="Normal"/>
        <w:numPr>
          <w:ilvl w:val="0"/>
          <w:numId w:val="1"/>
        </w:numPr>
        <w:rPr/>
      </w:pPr>
      <w:r>
        <w:rPr/>
        <w:t>V oblasti zemědělství je třeba vyřešit disproporce ve financování mezi evropskými zemědělci. Česká republika by měla více využívat práce Evropské komise v oblasti kontroly potravin a iniciovat ještě důslednější kontrolu potravin dovážených z EU.</w:t>
      </w:r>
    </w:p>
    <w:p>
      <w:pPr>
        <w:pStyle w:val="Normal"/>
        <w:numPr>
          <w:ilvl w:val="0"/>
          <w:numId w:val="1"/>
        </w:numPr>
        <w:rPr/>
      </w:pPr>
      <w:r>
        <w:rPr/>
        <w:t>V oblasti energetiky požadujeme dopracovat energetickou koncepci státu, důsledně využít domácích zdrojů energetického uhlí a přestat dotovat výrobce z obnovitelných zdrojů z peněženek občanů této republiky.</w:t>
      </w:r>
    </w:p>
    <w:p>
      <w:pPr>
        <w:pStyle w:val="Normal"/>
        <w:numPr>
          <w:ilvl w:val="0"/>
          <w:numId w:val="1"/>
        </w:numPr>
        <w:rPr/>
      </w:pPr>
      <w:r>
        <w:rPr/>
        <w:t>Požadujeme, aby Česká republika vyčerpala dotace z fondů E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ujeme pravidelné zvyšování minimální mzdy, což povede ke zvyšování životní úrovně zaměstnanc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Asociace samostatných odborů jako člen tripartity bude nadále připomínkovat návrhy zákonů, nařízení vlády a vyhlášky a v rámci tripartity bude vyžadovat projednávání aktuálních problémů, týkajících se fungování státu a sociální a mzdové oblasti zaměstnanců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Asociace samostatných odborů je připravena pokračovat ve vzájemné spolupráci k prosazení společných cílů a zájmů s ČMK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1. říjn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Procházková</dc:creator>
  <dc:description/>
  <dc:language>en-US</dc:language>
  <cp:lastModifiedBy>Procházková Irma</cp:lastModifiedBy>
  <cp:lastPrinted>2013-10-21T09:14:00Z</cp:lastPrinted>
  <dcterms:modified xsi:type="dcterms:W3CDTF">2013-10-24T06:56:00Z</dcterms:modified>
  <cp:revision>2</cp:revision>
  <dc:subject/>
  <dc:title/>
</cp:coreProperties>
</file>