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é kolegyně, kolegové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d tím, než se zmíním o sociálním dialogu v zemědělství v České republice, dovolte mi, abych začal ekonomickou situací v českém zeměděl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sím konstatovat,  že české zemědělství zažívá velmi složité období, protože se neustále zvyšují dovozy zemědělských komodit a potravin. Například výroba vepřového masa klesla od roku 2004,  kdy jsme vstoupili do EU, na 50 %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takové situaci se velice těžce vyjednává  vyšší  KS a probíhá sociální dialog s podnikateli. Sociální dialog a projednávání KS má v zemědělství nepřetržitou tradici od roku 1990. Vždy jsme se dokázali dohodnout a podepsat KS, která se rozšiřovala i na další podnikatelské subjekty, družstva a farmáře v Č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osledním období v České republice panuje určitá obava  z  toho, že se na náš potravinový trh dostávají produkty, které nejsou v souladu s Evropskou směrnicí o bezpečnosti potravin.  Český trh je doslova zaplaven různými potravinami, které nemají uvedeno složení na štítkách. Je to proto, že potravinové řetězce, supermarkety, neustále zvyšují svoje zisky a nutí různé výrobce potravin, aby předkládali zboží v co nejnižší  ceně a  nehledí  na kvalit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í skončit takové označování potravin, které se nedá v běžném životě přečíst. Musí skončit označování typu: vyrobeno v EU, nebo vyrobeno z nezávadných surovin. Označení potravin musí vždy sloužit spotřebiteli, aby se mohl lépe a výhodněji rozhodovat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sebou nese ztrátu pracovních míst, jak v zemědělství, tak i na venkově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rozpočtové období roku 2014 – 2020 není zatím dobře vyjedná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me obavy,  aby zemědělství  nezasáhlo další rezorty, protože všichni pociťují dopadající kriz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teří naši politici neustále dogmaticky tvrdí, že je třeba škrtat. Já bych  tady  připomněl, že i Mezinárodní měnový fond a vedení fondu vyzývá k podpoře růstu a zaměstna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sme přesvědčeni,  že jedna z cest  vede přes  dobře podepsané KS. Z tohoto důvodu je dobré rozvíjet sociální dialo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ipartitního dialogu je zaměřen na posilování sociálního dialogu a budování kapacit sociálních partner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ědělský svaz  ČR  a OSPZV-ASO ČR se na projektu podílejí. Cílem projektu je zvýšit adaptabilitu zaměstnanců a konkurenceschopnost zemědělských  organizací  na základě rozvoje odvětvového sociálního dialo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eme zmapovat a vyhodnotit sociální odlišnosti a potřeby jednotlivých odvětví, porovnat  podmínky  a najít východisko pro další spolupráci sociálních partner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ím cílem je porovnat pozice sociálního dialogu i v ostatních zemích, vyhodnotit ekonomické možnosti napříč celou Evropou v návaznosti na zaměstna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ále chceme vyhodnotit ekonomické vazby na pracovní zařazení zaměstnanců a jejich zdravotní stav. Lidé, lidské zdroje a jejich potenciál jsou v každé organizaci tím nejcennějším co organizace m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nejdůležitějším kapitálem, do  kterého se vyplatí zaměstnavatelům investovat, rozvíjet ho a motivo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í ambicí musí být, aby zemědělská produkce byla zpracovávána a prodávána spotřebitelům tam, kde  se  vyrábí a pěstuje, a to s důrazem na regionální pův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vinářské firmy si musí být vědomy, že kvalita  produktů  a dobré jméno firmy  je vyšší hodnotou než maximální zis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valita regionálních potravin musí být nejvyšší metou kontrolní  práce úředníků a evropské označení chráněných potravin musí být zárukou kvality pro většinu občanů E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do z nás nesmí  trpět  nekvalitu a klamání zákazníků, žádné koňské maso, žádná posypová sůl a žádná záměna potravi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sou  věci, které prudce snižují důvěru zákazníka a ve finále nás připravují o pracovní mí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 o složení  výrobků musí být jasné, zřetelné a etikety  čitelné a to především ve prospěch zákazníků a ne  zlodějských metod zpracovatelů a obchodník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eme zlikvidovat krizi v Evropě, chceme zvýšení počtu pracovních míst, chceme více práce a vyšší životní úrove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ní možné neustále podepisovat různé hospodářské smlouvy s dalšími zeměmi mimo EU, aniž by se kladl důraz na sociální diskusi, bezpečnost práce a výši mzdy v těchto zemích. Nechceme, aby v těchto zemích byly neustále porušovány pracovní normy a snižována lidská důstojnost. Velikým nešvarem v některých zemích je i zaměstnávání dětí. Tyto děti  nedostávají skoro vůbec žádnou mzdu a jsou nemilosrdně vykořisťová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tu několik cest jak se na budoucí velice složité období připravi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e potřeba budovat finanční stabilitu resortu a fire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 třeba budovat stabilitu resortu tak, aby vytvářel dostatek nových pracovních míst a ne, aby se neustále likvidoval zemědělsko-potravinářský trh např. podepisováním různých smluv např. s USA, které nejsou proporcionálně vyvážené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e potřeba podporovat strukturální reformy, které posílí konkurenceschopnost celého resort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 třeba řešit problémy společně a ne tak, že silnější státy budou přenášet problémy na slabší stá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sem přesvědčen, že je třeba jít cestou, která  zlikviduje v ekonomice recesi, krizi a velkou nezaměstnano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8:00Z</dcterms:created>
  <dc:creator>Your User Name</dc:creator>
  <dc:description/>
  <dc:language>en-US</dc:language>
  <cp:lastModifiedBy>Procházková Irma</cp:lastModifiedBy>
  <cp:lastPrinted>2013-04-25T13:27:00Z</cp:lastPrinted>
  <dcterms:modified xsi:type="dcterms:W3CDTF">2013-05-07T14:38:00Z</dcterms:modified>
  <cp:revision>2</cp:revision>
  <dc:subject/>
  <dc:title/>
</cp:coreProperties>
</file>