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oupení prezidenta Agrární komory ČR Ing. Jana Vele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inistře,</w:t>
      </w:r>
    </w:p>
    <w:p>
      <w:pPr>
        <w:pStyle w:val="Normal"/>
        <w:rPr/>
      </w:pPr>
      <w:r>
        <w:rPr/>
        <w:t>vážený pane předsedo Slovenské zemědělské a potravinářské komory,</w:t>
      </w:r>
    </w:p>
    <w:p>
      <w:pPr>
        <w:pStyle w:val="Normal"/>
        <w:rPr/>
      </w:pPr>
      <w:r>
        <w:rPr/>
        <w:t>vážení vzácní hosté,</w:t>
      </w:r>
    </w:p>
    <w:p>
      <w:pPr>
        <w:pStyle w:val="Normal"/>
        <w:rPr/>
      </w:pPr>
      <w:r>
        <w:rPr/>
        <w:t>kolegyně a kolegov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 20ti lety a osmi dny byla na ustavujícím sněmu v Olomouci založena Agrární komora ČR. Podařilo se spojit hlavní proudy českého zemědělství tvořené Českomoravskou agrární unií (ČMAU), Agrární unií, Potravinářskou unií a podnikatelskými svazy. Ze zákona tehdy vznikla nevládní vrcholová organizace, zastřešující zemědělce, potravináře a lesáky.</w:t>
      </w:r>
    </w:p>
    <w:p>
      <w:pPr>
        <w:pStyle w:val="Normal"/>
        <w:jc w:val="both"/>
        <w:rPr/>
      </w:pPr>
      <w:r>
        <w:rPr/>
        <w:t>Vůdčí silou tohoto historického aktu byla ČMAU v čele s jejím předsedou Vladimírem Kargem a tajemníkem Janem Sedmidubským. Dnes už nejsou mezi námi a patří jim moje úvodní vzpomínka.</w:t>
      </w:r>
    </w:p>
    <w:p>
      <w:pPr>
        <w:pStyle w:val="Normal"/>
        <w:jc w:val="both"/>
        <w:rPr/>
      </w:pPr>
      <w:r>
        <w:rPr/>
        <w:t>Vznikla organizace, která pracovala ve prospěch všech zemědělců, ale ne všichni zemědělci pracovali pro ni. Rané doby vývoje Agrární komory pozitivně ovlivnily tři skutečnosti. Byla to dobrá parta kvalitních a úspěšných odborníků. Bylo jich mnoho, ale dovolte mně jmenovat za všechny alespoň dva – Františka Bartoše a Jaroslava Broma. Byla to dále osobnost prvního prezidenta Jiřího Netíka, poctivého sedláka z jižních Čech, který se ujal role prezidenta zakladatele. A byla to konečně osobnost rodícího se agrárního politického vůdce Josefa Luxe, který nám rozuměl a hodně pomohl. Je velká škoda, že mu osud nedopřál žít. Škoda pro naše zemědělství, ale i pro celou zemi. Velmi si vážím, že jeho žena paní Věra Luxová je dnes tady mezi námi. Období let 1993 až 1997 bych shrnul jako éru Jiřího Netí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uhé období agrární komory začalo příchodem Václava Hlaváčka v roce 1997. Bylo to období, ve kterém začala těžká potransformační éra našeho zemědělství. A přesně toto ovzduší – nejistoty, počínajícího útlumu, útoků vytvořilo podmínky pro příchod energického prezidenta Agrární komory, který neohroženě hájil zájmy a práva českých zemědělců. Neváhal k tomu využít metod, se kterými pracovali farmáři na západě a které jsme my do té doby neznali. Demonstrace a sílu. Situace se zlepšila, když přišla vláda Miloše Zemana s ministrem zemědělství Janem Fenclem. Po Josefu Luxovi to byl teprve druhý ministr, který dosedl na Těšnov a zemědělství rozuměl a snažil se pomoct. Například jeho pomoc za sucho ve výši 5 mld. Kč – o tom se nám dnes může jenom zd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řetí období Agrární komory vidím od roku 2005, kdy došlo k dalšímu střídání stráží a kdy jsem vystřídal na čele Václava Hlaváčka. Změnilo se nejvyšší vedení a styl práce se přizpůsobil nové době. Začala éra politických ministrů, kteří nebyli odborníky a dost často jimi nebyli ani jejich náměstci. Proto jsme museli vedle jednání dost často sáhnout i k tvrdším postupům. Zejména se tak dělo za ministra Gandaloviče – v roce 2009 jsme byli v ulicích 3x. </w:t>
      </w:r>
    </w:p>
    <w:p>
      <w:pPr>
        <w:pStyle w:val="Normal"/>
        <w:jc w:val="both"/>
        <w:rPr/>
      </w:pPr>
      <w:r>
        <w:rPr/>
        <w:t>Velmi bych si přál, aby po volebním sněmu Agrární komory v březnu příštího roku můj nástupce zahájil další etapu, která se bude vyznačovat spoluprací s ministrem, který je odborník a společně zajistí, abychom využili šanci, kterou nám dává nová reforma SZP, kterou jsme si tvrdě odpracovali. Je to šance po létech snižování rozměru českého zemědělství a zvyšování dovozu potravin tento vývoj zastavit, resort stabilizovat a nastoupit cestu obnovy. Tuto příležitost, která je poslední, nesmíme promarnit. Rozhodující podmínka, aby se tak stalo je, aby na Těšnově seděl kvalitní ministr, odborník. Například ten součas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dámy, vážení pánové,</w:t>
      </w:r>
    </w:p>
    <w:p>
      <w:pPr>
        <w:pStyle w:val="Normal"/>
        <w:jc w:val="both"/>
        <w:rPr/>
      </w:pPr>
      <w:r>
        <w:rPr/>
        <w:t xml:space="preserve">Agrární komora ČR se postupně vypracovala v respektovanou a uznávanou instituci, která má punc serióznosti a vážnosti. Nejenom v ČR, ale i v zahraničí, o čemž svědčí skutečnost, že jsem byl ve dvou volebních obdobích viceprezident COPA. </w:t>
      </w:r>
    </w:p>
    <w:p>
      <w:pPr>
        <w:pStyle w:val="Normal"/>
        <w:jc w:val="both"/>
        <w:rPr/>
      </w:pPr>
      <w:r>
        <w:rPr/>
        <w:t>Vypracovali jsme se v instituci, která je brána a která má dnes schopnost ovlivňovat veřejné mínění.</w:t>
      </w:r>
    </w:p>
    <w:p>
      <w:pPr>
        <w:pStyle w:val="Normal"/>
        <w:jc w:val="both"/>
        <w:rPr/>
      </w:pPr>
      <w:r>
        <w:rPr/>
        <w:t>Byli jsme u veškerého dění, které ovlivňuje osudy českého zemědělství, a byli jsme vždy aktivní a vždy jsme prosazovali důsledně a nekompromisně zájmy našich členů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o všechno je výsledek naší společné, každodenní a dlouhodobé práce. Je to ale také výsledek spolupráce s celou plejádou institucí a organizací od ministerstva zemědělství, vlády, zákonodárných sborů počínaje, přes univerzity, hejtmany a další po prezidenta republiky konče. </w:t>
      </w:r>
    </w:p>
    <w:p>
      <w:pPr>
        <w:pStyle w:val="Normal"/>
        <w:jc w:val="both"/>
        <w:rPr/>
      </w:pPr>
      <w:r>
        <w:rPr/>
        <w:t xml:space="preserve">Chtěl bych vyslovit za tuto spolupráci naše poděkování. Chtěl bych vyslovit poděkování spolupracujícím médiím. </w:t>
      </w:r>
    </w:p>
    <w:p>
      <w:pPr>
        <w:pStyle w:val="Normal"/>
        <w:jc w:val="both"/>
        <w:rPr/>
      </w:pPr>
      <w:r>
        <w:rPr/>
        <w:t xml:space="preserve">Zvlášť bych chtěl vyzvednout vynikající spolupráci se sesterskou Slovenskou zemědělskou a potravinářskou komorou, jmenovitě s jejím předsedou Milanem Semančíkem. </w:t>
      </w:r>
    </w:p>
    <w:p>
      <w:pPr>
        <w:pStyle w:val="Normal"/>
        <w:jc w:val="both"/>
        <w:rPr/>
      </w:pPr>
      <w:r>
        <w:rPr/>
        <w:t>Moje poděkování patří také současnému ministru zemědělství – výborně spolupracujeme a naše spolupráce má efekt. Je jenom škoda, že tato doba nepřišla dř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y a pánové,</w:t>
      </w:r>
    </w:p>
    <w:p>
      <w:pPr>
        <w:pStyle w:val="Normal"/>
        <w:rPr/>
      </w:pPr>
      <w:r>
        <w:rPr/>
        <w:t>mohl bych mluvit ještě velmi dlouho, ale na závěr mně dovolte tři poselstv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 první – chci velmi poděkovat členům AK ČR za jejich práci ve prospěch svůj, ve prospěch českého zemědělství a ve prospěch naší zem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 druhé –  zemědělství, Cultura Agri, neboli vzdělávání země, není obyčejným povoláním, je také posláním. Zemědělství produkuje potraviny a udržuje krásnou a kulturní krajinu, která je našim domovem. AK ČR chce i nadále být vůdčí a aktivní silou tohoto procesu, chce to dělat dobře a chce být spolupracující součástí jedinečného a kulturního českého venk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o závěrečné – dnes jsme se sešli zde na staroslavném Žofíně svorně reprezentanti agrárního stavu a spřátelených institucí a osobností. Držme náš český agrární prapor vysoko a buďme hrdi na náš sta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4:00Z</dcterms:created>
  <dc:creator>XXX</dc:creator>
  <dc:description/>
  <dc:language>en-US</dc:language>
  <cp:lastModifiedBy>Procházková Irma</cp:lastModifiedBy>
  <dcterms:modified xsi:type="dcterms:W3CDTF">2013-09-23T13:14:00Z</dcterms:modified>
  <cp:revision>2</cp:revision>
  <dc:subject/>
  <dc:title>20 let AK ČR</dc:title>
</cp:coreProperties>
</file>