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 S  N  E  S  E  N  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sjezd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borového svazu pracovníků zemědělství a výživy –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ociace svobodných odborů ČR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ý ve dnech 22. a 23. února 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7"/>
        </w:numPr>
        <w:ind w:left="1077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álil :</w:t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sz w:val="28"/>
          <w:szCs w:val="28"/>
        </w:rPr>
        <w:t>Zprávu o činnosti odborového svazu za uplynulé volební období přednesenou jeho předsedou panem Bohumírem Dufkem.</w:t>
      </w:r>
    </w:p>
    <w:p>
      <w:pPr>
        <w:pStyle w:val="Odstavecseseznamem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ednací řád OSPZV-ASO ČR.</w:t>
      </w:r>
    </w:p>
    <w:p>
      <w:pPr>
        <w:pStyle w:val="Odstavecseseznamem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olební řád OSPZV-ASO ČR.</w:t>
      </w:r>
    </w:p>
    <w:p>
      <w:pPr>
        <w:pStyle w:val="Odstavecseseznamem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právu o hospodaření odborového svazu za uplynulé volební období přednesenou tajemníkem OS panem Jindřichem Polívkou.</w:t>
      </w:r>
    </w:p>
    <w:p>
      <w:pPr>
        <w:pStyle w:val="Odstavecseseznamem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právu revizní komise odborového svazu za uplynulé volební období přednesenou jejím předsedou panem Ivanem Jüptnerem.</w:t>
      </w:r>
    </w:p>
    <w:p>
      <w:pPr>
        <w:pStyle w:val="Odstavecseseznamem"/>
        <w:numPr>
          <w:ilvl w:val="0"/>
          <w:numId w:val="3"/>
        </w:numPr>
        <w:rPr/>
      </w:pPr>
      <w:r>
        <w:rPr>
          <w:sz w:val="28"/>
          <w:szCs w:val="28"/>
        </w:rPr>
        <w:t>Stanovy OSPZV-ASO ČR se změnami v Článku 30 bod 1. Sjezd se uskutečňuje nejméně jednou za šest let a v Článku 41. Délka volebního období odborových orgánů všech stupňů je 6 let, pokud ve volebních řádech organizací není stanoveno jinak.</w:t>
      </w:r>
    </w:p>
    <w:p>
      <w:pPr>
        <w:pStyle w:val="Odstavecseseznamem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otokol mandátové komise 7. sjezdu OSPZV-ASO ČR.</w:t>
      </w:r>
    </w:p>
    <w:p>
      <w:pPr>
        <w:pStyle w:val="Odstavecseseznamem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otokol volební komise 7. sjezdu OSPZV-ASO ČR.</w:t>
      </w:r>
    </w:p>
    <w:p>
      <w:pPr>
        <w:pStyle w:val="Odstavecseseznamem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ýši členských příspěvků, a to 1 % z čisté mzdy u hlavního zaměstnavatele.</w:t>
      </w:r>
    </w:p>
    <w:p>
      <w:pPr>
        <w:pStyle w:val="Odstavecseseznamem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Členské příspěvky pro podnikatele v minimální výši 150 Kč měsíčně</w:t>
      </w:r>
    </w:p>
    <w:p>
      <w:pPr>
        <w:pStyle w:val="Odstavecseseznamem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ýši členského příspěvku pro důchodce, ženy na mateřské dovolené, muže na rodičovské dovolené, dlouhodobě nemocné a nezaměstnané ponechat v kompetenci základní nebo územní odborové organizace, minimálně však 10 Kč měsíčně.</w:t>
      </w:r>
    </w:p>
    <w:p>
      <w:pPr>
        <w:pStyle w:val="Odstavecseseznamem"/>
        <w:numPr>
          <w:ilvl w:val="0"/>
          <w:numId w:val="3"/>
        </w:numPr>
        <w:rPr/>
      </w:pPr>
      <w:r>
        <w:rPr>
          <w:sz w:val="28"/>
          <w:szCs w:val="28"/>
        </w:rPr>
        <w:t>Odvodovou povinnost na odborový svaz ve výši 30 % členského příspěvku a její přerozdělení, tj. 25 % na činnost odborového svazu, 5 % na činnost oblastí a sekcí.</w:t>
      </w:r>
    </w:p>
    <w:p>
      <w:pPr>
        <w:pStyle w:val="Odstavecseseznamem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ogramové zaměření OSPZV-ASO ČR na další volební obdob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olil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racovní předsednictvo 7. sjezdu OSPZV-ASO ČR ve složení:</w:t>
      </w:r>
    </w:p>
    <w:p>
      <w:pPr>
        <w:pStyle w:val="Odstavecseseznamem"/>
        <w:rPr/>
      </w:pPr>
      <w:r>
        <w:rPr>
          <w:sz w:val="28"/>
          <w:szCs w:val="28"/>
        </w:rPr>
        <w:t>Dufek Bohumír, Fořtová Jaroslava, Hlahůlek Josef,  Jelínek Karel, Jüptner Ivan, Karásková Alena, Pálinkáš Zdeněk, Plšek Ivo, Polívka Jindřich, DiS, Ing. Pavel Stojnov, Váňa Jose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racovní komise 7. sjezdu OSPZV-ASO ČR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Mandátovou komisi ve složení:</w:t>
      </w:r>
    </w:p>
    <w:p>
      <w:pPr>
        <w:pStyle w:val="Odstavecseseznamem"/>
        <w:ind w:left="1080" w:hanging="0"/>
        <w:rPr>
          <w:sz w:val="28"/>
          <w:szCs w:val="28"/>
        </w:rPr>
      </w:pPr>
      <w:r>
        <w:rPr>
          <w:sz w:val="28"/>
          <w:szCs w:val="28"/>
        </w:rPr>
        <w:t>Achrerová Blažena, Nemešová Věra, Mgr. Jankovská Dagm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Volební komisi ve složení:</w:t>
      </w:r>
    </w:p>
    <w:p>
      <w:pPr>
        <w:pStyle w:val="Odstavecseseznamem"/>
        <w:ind w:left="1080" w:hanging="0"/>
        <w:rPr/>
      </w:pPr>
      <w:r>
        <w:rPr>
          <w:sz w:val="28"/>
          <w:szCs w:val="28"/>
        </w:rPr>
        <w:t>Hlahůlek Josef, Karásková Alena, Míková Dana, Mgr. Petránková Libuše, Ph.D., Ing. Stieglitzová Jaromí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Návrhovou komisi ve složení:</w:t>
      </w:r>
    </w:p>
    <w:p>
      <w:pPr>
        <w:pStyle w:val="Odstavecseseznamem"/>
        <w:ind w:left="1080" w:hanging="0"/>
        <w:rPr>
          <w:sz w:val="28"/>
          <w:szCs w:val="28"/>
        </w:rPr>
      </w:pPr>
      <w:r>
        <w:rPr>
          <w:sz w:val="28"/>
          <w:szCs w:val="28"/>
        </w:rPr>
        <w:t>Fořtová Jaroslava, Pálinkáš Zdeněk, Plšek Ivo, Ing. Stojnov Pavel, Šubrt Mil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ředsedu OSPZV-ASO ČR pana Bohumíra Duf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ožil 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egátům sjezdu: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  <w:t>Seznámit členskou základnu s průběhem a závěry 7. sjezdu Odborového svazu pracovníků zemědělství a výživy – Asociace svobodných odborů Č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sedovi OSPZV-ASO ČR:</w:t>
      </w:r>
    </w:p>
    <w:p>
      <w:pPr>
        <w:pStyle w:val="Odstavecseseznamem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volat nově zvolený Ústřední výbor OSPZV-ASO ČR a provést volby předsednictva a místopředsedy OSPZV-ASO ČR nejpozději do 31. března 2013.</w:t>
      </w:r>
    </w:p>
    <w:p>
      <w:pPr>
        <w:pStyle w:val="Odstavecseseznamem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volat nově zvolenou Revizní komisi OSPZV-ASO ČR a provést volby jejího předsedy a místopředsedy nejpozději do 31. března 2013.</w:t>
      </w:r>
    </w:p>
    <w:p>
      <w:pPr>
        <w:pStyle w:val="Odstavecseseznamem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Zabezpečit vydání Agros-bulletinu se základními dokumenty 7. sjezdu OSPZV-ASO Č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střednímu výboru OSPZV-ASO ČR:</w:t>
      </w:r>
    </w:p>
    <w:p>
      <w:pPr>
        <w:pStyle w:val="Odstavecseseznamem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Projednat všechny ústní a písemné náměty a připomínky přednesené delegáty 7. sjezdu OSPZV-ASO ČR a přijmout k nim příslušná opatření.</w:t>
      </w:r>
    </w:p>
    <w:p>
      <w:pPr>
        <w:pStyle w:val="Odstavecseseznamem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Zúčastňovat se jednání oblastí a sekcí, za které byli jednotliví členové ústředního výboru zvolen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m ZO a ÚO OSPZV-ASO ČR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  <w:t xml:space="preserve">Seznámit členskou základnu s jednáním 7. sjezdu OSPZV-AS0 ČR a se všemi svazovými dokumenty přijatými 7. sjezdem OSPZV-ASO Č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vrdil 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Volbu členů Ústředního výboru OSPZV-ASO ČR.</w:t>
      </w:r>
    </w:p>
    <w:p>
      <w:pPr>
        <w:pStyle w:val="Odstavecseseznamem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Volbu členů Revizní komise OSPZV-ASO Č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al na vědomí 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právu mandátové komise o účasti delegátů na 7. sjezdu OSPZV-ASO ČR a jeho schopnosti usnášet se.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právu volební komis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aze, dne 23. února 2013</w:t>
      </w:r>
    </w:p>
    <w:p>
      <w:pPr>
        <w:pStyle w:val="Odstavecsesezname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05:00Z</dcterms:created>
  <dc:creator>Your User Name</dc:creator>
  <dc:description/>
  <cp:keywords/>
  <dc:language>en-US</dc:language>
  <cp:lastModifiedBy>Your User Name</cp:lastModifiedBy>
  <dcterms:modified xsi:type="dcterms:W3CDTF">2013-03-20T08:05:00Z</dcterms:modified>
  <cp:revision>2</cp:revision>
  <dc:subject/>
  <dc:title/>
</cp:coreProperties>
</file>