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OVÉ ZAMĚŘENÍ OSPZV-ASO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ALŠÍ VOLEBNÍ OBDOB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>0bhajoba základních práv a zájmů členů OSPZV-ASO ČR jako zaměstnanců i jako občanů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Přetrvávající ekonomická a finanční nestabilita ČR má za následek potíže mnoha zaměstnavatelů, kteří je často řeší na úkor zaměstnanců. Proto odbory musí svým členům pomáhat a nepřipustit nespravedlnost a neoprávněné postihy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Důsledky dlouhotrvající ekonomické krize se projevují také často v neadekvátních rozhodnutích vlády, která tíživě dopadají na naše členy jako občany. Také v tomto směru využije OSPZV-ASO ČR všechna dostupná řešení, jak zabránit snižování životní úrovně obča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K základním činnostem OSPZV-ASO ČR patří vedení sociálního dialogu a kolektivního vyjednávání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Sociální dialog a naň navazující kolektivní vyjednávání OSPZV-ASO ČR vždy vedl a do budoucna stále je připraven vést na všech úrovních. A to jak na úrovni celostátní, tj. v Radě hospodářské a sociální dohody ČR, tak na úrovni odvětví, jednotlivých oborů a podniků. Snahou odborového svazu je co největší počet uzavřených kvalitních kolektivních smluv, které zaměstnancům zaručí optimální pracovní a sociální podmín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>Jedním z prvořadých zájmů OSPZV-ASO ČR vždy byl a je růst mezd a platů jeho členů a zvyšování zaměstnanosti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Úroveň reálných mezd a platů v posledním období je neuspokojivá. V důsledku snahy vlády co nejvíce ušetřit na výdajích státního rozpočtu roste daňové a odvodové zatížení občanů. Pro zastavení poklesu životní úrovně svých členů OSPZV-ASO ČR bude nekompromisně požadovat odpovídající nárůst základních mezd a platů v kolektivních smlouvách. K tomu se řadí také požadavek na zvýšení minimální mzdy, která svou výší, stanovenou naposledy v roce 2007, tj. před 6 lety, zaostává nejen za úrovní minimální mzdy většiny členských států EU, ale svým podílem také za úrovní průměrné mzdy v ČR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Současně je nezbytné podporovat všechna opatření, která povedou k zastavení růstu nezaměstnanosti a naopak podpoří zvyšování počtu pracovních míst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ezpečnost a ochrana zdraví při práci se po celé období existence OSPZV-ASO ČR řadí k jeho prioritá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Svazová inspekce BOZP vždy zabezpečovala pravidelnou kontrolu  pracovních podmínek na všech pracovištích v působnosti našeho odborového svazu, poskytovala bezplatné informace a poradenství, prováděla šetření pracovních úrazů, vymáhala na zaměstnavatelích odstraňování nedostatků a závad, a to vždy v zájmu našich členů. Tak tomu bude i do budoucna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výšené úsilí bude vyvinuto na dořešení vládou problematiky úrazového pojištění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V současné době nesmíme připustit, aby snaha zaměstnavatelů o co největší úspory zhoršila podmínky pro výkon bezpečné a zdraví neškodné prá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K důležitým činnostem OSPZV-ASO ČR se řadí využití moderních technologií pro kvalitnější informovanost členské základn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střednictvím realizace projektů v rámci Operačního programu Lidské zdroje a zaměstnanost, financovaného Evropským sociálním fondem, zejména projektu iPodpora, chce OSPZV-ASO ČR zvýšit informovanost zaměstnanců v oblastech, které mají zásadní význam pro jejich pozici a konkurenceschopnost na trhu práce. K vytvoření informačního systému budou využity webové stránky, aplikace pro mobilní telefony a tablety a veřejně přístupné multimediální informační kios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OSPZV-ASO ČR jako zakládající člen Asociace samostatných odborů bude bojovat za přijímání kvalitních a sociálně únosných zákonů a dalších právních norem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střednictvím zastoupení předsedy ASO a OSPZV-ASO ČR Bohumíra Dufka v Plenárních zasedáních a Předsednictvu Rady hospodářské a sociální dohody ČR, účasti členů OSPZV-ASO ČR v Pracovních týmech RHSD ČR a připomínkového řízení návrhů zákonů, vyhlášek a nařízení vlády budou prosazovány zájmy našich členů jako zaměstnanců i jako občanů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 prvořadým úkolům bude patřit nepřipustit oklešťování zákoníku práce, které připravuje současná vláda, a to ani do budoucna a zamezit přijetí zákona o stávce a výlu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Zapojení OSPZV-ASO ČR do mezinárodních struktur neustále rost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SPZV-ASO ČR bude, tak jako dosud, rozvíjet spolupráci a přátelské vztahy s partnerskými odborovými svazy sousedních zemí, která by měla vést ke koordinaci společných postupů v rámci evropských odborových struktur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Nemalou roli bude sehrávat členství OSPZV-ASO ČR v EFFAT, jehož prostřednictvím můžeme ovlivňovat evropské směrnice a normy, zejména v oblasti zaměstnanosti, sociálních věcí, rovných příležitostí a pracovněprávních vztahů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Významnou podporu bude mít také zapojení našich základních organizací do práce v orgánech, které působí v rámci nadnárodních společn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ůležitou součástí úsilí OSPZV-ASO ČR o dosažení lepšího postavení svých členů je aktivní projednávání zemědělské politiky EU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emědělská politika Evropské unie musí zajistit snížení administrativy, zjednodušení kritérií poskytování dotací, posílení vazby na zaměstnance a stabilizovat postavení zemědělců v rámci zemědělského trhu Evropské uni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rvořadým úkolem v tomto úsilí musí být upevnění postavení českých zemědělců a zajištění jejich ekonomické stability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5:00Z</dcterms:created>
  <dc:creator>Your User Name</dc:creator>
  <dc:description/>
  <cp:keywords/>
  <dc:language>en-US</dc:language>
  <cp:lastModifiedBy>Your User Name</cp:lastModifiedBy>
  <dcterms:modified xsi:type="dcterms:W3CDTF">2013-03-20T07:55:00Z</dcterms:modified>
  <cp:revision>2</cp:revision>
  <dc:subject/>
  <dc:title/>
</cp:coreProperties>
</file>