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9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20</wp:posOffset>
            </wp:positionH>
            <wp:positionV relativeFrom="paragraph">
              <wp:posOffset>55245</wp:posOffset>
            </wp:positionV>
            <wp:extent cx="1143000" cy="663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OSPZV – ASO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Odborový svaz pracovníků zemědělství a výživy 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Asociace svobodných odborů České republiky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b/>
          <w:sz w:val="20"/>
          <w:szCs w:val="20"/>
        </w:rPr>
        <w:t>REVIZNÍ  KOMIS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sz w:val="20"/>
          <w:szCs w:val="20"/>
          <w:u w:val="single"/>
        </w:rPr>
        <w:t>Tyršova ulice č.6      P r a h a  2       PSČ: 120 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činnosti RK OSPZV-ASO Č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 volební období 2009-2012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/>
        <w:t>Základní informace o jednáních RK za rok 2009-2010                   s.2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/>
        <w:t>Základní informace o jednáních RK za rok 2011-2012</w:t>
        <w:tab/>
        <w:tab/>
        <w:t>s.3</w:t>
      </w:r>
    </w:p>
    <w:p>
      <w:pPr>
        <w:pStyle w:val="Normal"/>
        <w:rPr>
          <w:caps/>
        </w:rPr>
      </w:pPr>
      <w:r>
        <w:rPr/>
        <w:tab/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/>
        <w:t>Přehled o metodické činnosti za období 2009-2012</w:t>
        <w:tab/>
        <w:tab/>
        <w:tab/>
        <w:t>s. 4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/>
        <w:t>Přehled o organizační činnosti za období 2009-2012</w:t>
        <w:tab/>
        <w:tab/>
        <w:t>s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/>
        <w:t>Přehled o kontrolní činnosti za období 2009-2010</w:t>
        <w:tab/>
        <w:tab/>
        <w:tab/>
        <w:t>s. 6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>
          <w:caps/>
        </w:rPr>
        <w:t>P</w:t>
      </w:r>
      <w:r>
        <w:rPr/>
        <w:t>řehled o kontrolní činnosti za období 2011-2012</w:t>
        <w:tab/>
        <w:tab/>
        <w:tab/>
        <w:t>s. 7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>
          <w:caps/>
        </w:rPr>
        <w:t>A</w:t>
      </w:r>
      <w:r>
        <w:rPr/>
        <w:t>nalýza činnosti za období 2009-2012</w:t>
        <w:tab/>
        <w:tab/>
        <w:tab/>
        <w:tab/>
        <w:t>s. 8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numPr>
          <w:ilvl w:val="0"/>
          <w:numId w:val="2"/>
        </w:numPr>
        <w:rPr>
          <w:caps/>
        </w:rPr>
      </w:pPr>
      <w:r>
        <w:rPr>
          <w:caps/>
        </w:rPr>
        <w:t>P</w:t>
      </w:r>
      <w:r>
        <w:rPr/>
        <w:t>řehled o účasti na jednáních ve volebním období 2009-2012</w:t>
        <w:tab/>
        <w:t>s. 9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Odstavecseseznamem"/>
        <w:ind w:left="1080" w:hanging="0"/>
        <w:rPr>
          <w:caps/>
        </w:rPr>
      </w:pPr>
      <w:r>
        <w:rPr>
          <w:caps/>
        </w:rPr>
      </w:r>
    </w:p>
    <w:p>
      <w:pPr>
        <w:pStyle w:val="Odstavecseseznamem"/>
        <w:ind w:left="1080" w:hanging="0"/>
        <w:rPr>
          <w:caps/>
        </w:rPr>
      </w:pPr>
      <w:r>
        <w:rPr>
          <w:caps/>
        </w:rPr>
      </w:r>
    </w:p>
    <w:p>
      <w:pPr>
        <w:pStyle w:val="Odstavecseseznamem"/>
        <w:ind w:left="1080" w:hanging="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Z</w:t>
      </w:r>
      <w:r>
        <w:rPr/>
        <w:t>pracoval: Ivan Jüp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a projednána na jednání RK dne 23. ledna 2013 a schválena pro zařazení na jednání</w:t>
      </w:r>
    </w:p>
    <w:p>
      <w:pPr>
        <w:pStyle w:val="Normal"/>
        <w:rPr/>
      </w:pPr>
      <w:r>
        <w:rPr/>
        <w:t>7. sjezdu OSPZV-ASO ČR.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Základní informace o jednáních RK  za rok  2009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  <w:t>RK OSPZV-ASO ČR pracovala v roce 2009 dle schváleného„Plánu práce pro rok 2009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ádná jednání:</w:t>
      </w:r>
    </w:p>
    <w:p>
      <w:pPr>
        <w:pStyle w:val="Normal"/>
        <w:rPr/>
      </w:pPr>
      <w:r>
        <w:rPr/>
        <w:t>21.02.2009                     místo: Praha                 ustavující</w:t>
      </w:r>
    </w:p>
    <w:p>
      <w:pPr>
        <w:pStyle w:val="Normal"/>
        <w:rPr/>
      </w:pPr>
      <w:r>
        <w:rPr/>
        <w:t>31.03.2009                     místo: Praha                 viz. zápis č. 1</w:t>
      </w:r>
    </w:p>
    <w:p>
      <w:pPr>
        <w:pStyle w:val="Normal"/>
        <w:rPr/>
      </w:pPr>
      <w:r>
        <w:rPr/>
        <w:t>28.04.2009                     místo: Praha                 viz. zápis č. 2</w:t>
      </w:r>
    </w:p>
    <w:p>
      <w:pPr>
        <w:pStyle w:val="Normal"/>
        <w:rPr/>
      </w:pPr>
      <w:r>
        <w:rPr/>
        <w:t>24.06. – 26.06.2009       místo: MS a JM kraj    viz. zápisy z kontrol</w:t>
      </w:r>
    </w:p>
    <w:p>
      <w:pPr>
        <w:pStyle w:val="Normal"/>
        <w:rPr/>
      </w:pPr>
      <w:r>
        <w:rPr/>
        <w:t>29.09.2009                     místo: Praha                 viz. zápis č. 3</w:t>
      </w:r>
    </w:p>
    <w:p>
      <w:pPr>
        <w:pStyle w:val="Normal"/>
        <w:rPr/>
      </w:pPr>
      <w:r>
        <w:rPr/>
        <w:t xml:space="preserve">24.11.2009                     místo: Praha                 viz. zápis č.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pisy z jednání provedla:             </w:t>
      </w:r>
      <w:r>
        <w:rPr>
          <w:bCs/>
        </w:rPr>
        <w:t>ing.Stieglitz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očet členů revizní komise:</w:t>
        <w:tab/>
      </w:r>
      <w:r>
        <w:rPr>
          <w:bCs/>
        </w:rPr>
        <w:t>24 čle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ěny ve složení RK:</w:t>
        <w:tab/>
      </w:r>
      <w:r>
        <w:rPr>
          <w:bCs/>
        </w:rPr>
        <w:t>beze změn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ůměrná účast na jednáních:       </w:t>
      </w:r>
      <w:r>
        <w:rPr>
          <w:bCs/>
        </w:rPr>
        <w:t>81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imořádná jednání:</w:t>
        <w:tab/>
      </w:r>
      <w:r>
        <w:rPr/>
        <w:t>nebyla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jezd RK do ZO (ÚO) a oblastí:   </w:t>
      </w:r>
      <w:r>
        <w:rPr>
          <w:bCs/>
        </w:rPr>
        <w:t>MS a JM reg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16840</wp:posOffset>
                </wp:positionV>
                <wp:extent cx="56515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2pt" to="446.6pt,9.2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5651500" cy="0"/>
                <wp:effectExtent l="0" t="5080" r="635" b="5080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25pt" to="446.1pt,13.2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Základní informace o jednáních RK  za rok  2010</w:t>
      </w:r>
    </w:p>
    <w:p>
      <w:pPr>
        <w:pStyle w:val="Normal"/>
        <w:rPr>
          <w:rFonts w:eastAsia="Times New Roman"/>
          <w:b/>
          <w:b/>
          <w:caps/>
          <w:u w:val="double"/>
          <w:lang w:eastAsia="ar-SA"/>
        </w:rPr>
      </w:pPr>
      <w:r>
        <w:rPr>
          <w:rFonts w:eastAsia="Times New Roman"/>
          <w:b/>
          <w:caps/>
          <w:u w:val="doub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K OSPZV-ASO ČR pracovala v roce 2010 dle schváleného„Plánu práce pro rok 2010“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Řádná jednání: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27. ledna 2010</w:t>
        <w:tab/>
        <w:t xml:space="preserve">    místo: Praha</w:t>
        <w:tab/>
        <w:t>viz. zápis č. 5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17. března 2010              místo: Praha                       viz. zápis č. 6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22. září 2010                   místo: Praha                        viz. zápis č. 7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24. listopadu 2010místo: Praha                        viz. zápis č. 8</w:t>
      </w:r>
    </w:p>
    <w:p>
      <w:pPr>
        <w:pStyle w:val="Normal"/>
        <w:tabs>
          <w:tab w:val="clear" w:pos="708"/>
          <w:tab w:val="left" w:pos="100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výjezdní jednání:  25. -28. května 2010 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Zápisy z jednání provedla:             </w:t>
      </w:r>
      <w:r>
        <w:rPr>
          <w:rFonts w:eastAsia="Times New Roman"/>
          <w:bCs/>
          <w:lang w:eastAsia="ar-SA"/>
        </w:rPr>
        <w:t>ing.Stieglitzová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Počet členů revizní komise:</w:t>
        <w:tab/>
      </w:r>
      <w:r>
        <w:rPr>
          <w:rFonts w:eastAsia="Times New Roman"/>
          <w:bCs/>
          <w:lang w:eastAsia="ar-SA"/>
        </w:rPr>
        <w:t>24 členů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Změny ve složení RK:</w:t>
        <w:tab/>
      </w:r>
      <w:r>
        <w:rPr>
          <w:rFonts w:eastAsia="Times New Roman"/>
          <w:bCs/>
          <w:lang w:eastAsia="ar-SA"/>
        </w:rPr>
        <w:t>beze změn</w:t>
      </w:r>
    </w:p>
    <w:p>
      <w:pPr>
        <w:pStyle w:val="Normal"/>
        <w:tabs>
          <w:tab w:val="clear" w:pos="708"/>
          <w:tab w:val="left" w:pos="3255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Průměrná účast na jednáních:       </w:t>
      </w:r>
      <w:r>
        <w:rPr>
          <w:rFonts w:eastAsia="Times New Roman"/>
          <w:bCs/>
          <w:lang w:eastAsia="ar-SA"/>
        </w:rPr>
        <w:t>70%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Mimořádná jednání:</w:t>
        <w:tab/>
      </w:r>
      <w:r>
        <w:rPr>
          <w:rFonts w:eastAsia="Times New Roman"/>
          <w:lang w:eastAsia="ar-SA"/>
        </w:rPr>
        <w:t>neby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Výjezd RK do ZO (ÚO) a oblastí:  </w:t>
      </w:r>
      <w:r>
        <w:rPr>
          <w:rFonts w:eastAsia="Times New Roman"/>
          <w:bCs/>
          <w:lang w:eastAsia="ar-SA"/>
        </w:rPr>
        <w:t>Hradec Králové, Pardubic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b/>
          <w:caps/>
          <w:u w:val="double"/>
        </w:rPr>
        <w:t>Základní informace o jednáních RK  za rok  201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K OSPZV-ASO ČR pracovala v roce  2011 dle schváleného„Plánu práce pro rok 2011“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Řádná jednání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7.01. 2011                     místo: Praha                                     viz. zápis č.  9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0.03. 2011                     místo: Praha                                     viz. zápis č. 10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8.-20.05.2011místo: Středočeský + Jihočeský kraj – viz přehled kontrol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09. 2011                    místo: Praha                                     viz. zápis č. 11</w:t>
      </w:r>
    </w:p>
    <w:p>
      <w:pPr>
        <w:pStyle w:val="Normal"/>
        <w:tabs>
          <w:tab w:val="clear" w:pos="708"/>
          <w:tab w:val="left" w:pos="5832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0. 11. 2011                    místo: Praha                                     viz. zápis č. 12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Zápisy z jednání provedla:             </w:t>
      </w:r>
      <w:r>
        <w:rPr>
          <w:rFonts w:eastAsia="Times New Roman"/>
          <w:bCs/>
          <w:lang w:eastAsia="ar-SA"/>
        </w:rPr>
        <w:t>ing.Stieglitzová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Počet členů revizní komise:</w:t>
        <w:tab/>
      </w:r>
      <w:r>
        <w:rPr>
          <w:rFonts w:eastAsia="Times New Roman"/>
          <w:bCs/>
          <w:lang w:eastAsia="ar-SA"/>
        </w:rPr>
        <w:t>24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</w:t>
      </w:r>
      <w:r>
        <w:rPr>
          <w:rFonts w:eastAsia="Times New Roman"/>
          <w:bCs/>
          <w:lang w:eastAsia="ar-SA"/>
        </w:rPr>
        <w:t>- od ledna  2011:  23 členů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Times New Roman"/>
          <w:b/>
          <w:bCs/>
          <w:lang w:eastAsia="ar-SA"/>
        </w:rPr>
        <w:tab/>
        <w:tab/>
      </w:r>
      <w:r>
        <w:rPr>
          <w:rFonts w:eastAsia="Times New Roman"/>
          <w:bCs/>
          <w:lang w:eastAsia="ar-SA"/>
        </w:rPr>
        <w:t>od května 2011: 22 členů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Změny ve složení RK:</w:t>
        <w:tab/>
      </w:r>
      <w:r>
        <w:rPr>
          <w:rFonts w:eastAsia="Times New Roman"/>
          <w:bCs/>
          <w:lang w:eastAsia="ar-SA"/>
        </w:rPr>
        <w:t>obě členky odstoupily z důvodu zrušení organizací</w:t>
      </w:r>
    </w:p>
    <w:p>
      <w:pPr>
        <w:pStyle w:val="Normal"/>
        <w:tabs>
          <w:tab w:val="clear" w:pos="708"/>
          <w:tab w:val="left" w:pos="3255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Průměrná účast na jednáních:       </w:t>
      </w:r>
      <w:r>
        <w:rPr>
          <w:rFonts w:eastAsia="Times New Roman"/>
          <w:bCs/>
          <w:lang w:eastAsia="ar-SA"/>
        </w:rPr>
        <w:t>73%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Mimořádná jednání:</w:t>
        <w:tab/>
      </w:r>
      <w:r>
        <w:rPr>
          <w:rFonts w:eastAsia="Times New Roman"/>
          <w:lang w:eastAsia="ar-SA"/>
        </w:rPr>
        <w:t>neby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Výjezd RK do ZO (ÚO) a oblastí:  </w:t>
      </w:r>
      <w:r>
        <w:rPr>
          <w:rFonts w:eastAsia="Times New Roman"/>
          <w:bCs/>
          <w:lang w:eastAsia="ar-SA"/>
        </w:rPr>
        <w:t>Středočeský a Jihočeský kraj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930</wp:posOffset>
                </wp:positionV>
                <wp:extent cx="5651500" cy="0"/>
                <wp:effectExtent l="0" t="5080" r="0" b="5080"/>
                <wp:wrapNone/>
                <wp:docPr id="4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9pt" to="450.1pt,5.9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125730</wp:posOffset>
                </wp:positionV>
                <wp:extent cx="5651500" cy="0"/>
                <wp:effectExtent l="0" t="5080" r="0" b="5080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9.9pt" to="450.85pt,9.9pt" ID="Přímá spojnic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aps/>
          <w:u w:val="double"/>
          <w:lang w:eastAsia="ar-SA"/>
        </w:rPr>
      </w:pPr>
      <w:r>
        <w:rPr>
          <w:rFonts w:eastAsia="Times New Roman"/>
          <w:b/>
          <w:caps/>
          <w:u w:val="double"/>
          <w:lang w:eastAsia="ar-SA"/>
        </w:rPr>
      </w:r>
    </w:p>
    <w:p>
      <w:pPr>
        <w:pStyle w:val="Normal"/>
        <w:jc w:val="center"/>
        <w:rPr/>
      </w:pPr>
      <w:r>
        <w:rPr>
          <w:b/>
          <w:caps/>
          <w:u w:val="double"/>
        </w:rPr>
        <w:t>Základní informace o jednáních RK  za rok  2012</w:t>
      </w:r>
    </w:p>
    <w:p>
      <w:pPr>
        <w:pStyle w:val="Normal"/>
        <w:rPr>
          <w:rFonts w:eastAsia="Times New Roman"/>
          <w:b/>
          <w:b/>
          <w:caps/>
          <w:u w:val="double"/>
          <w:lang w:eastAsia="ar-SA"/>
        </w:rPr>
      </w:pPr>
      <w:r>
        <w:rPr>
          <w:rFonts w:eastAsia="Times New Roman"/>
          <w:b/>
          <w:caps/>
          <w:u w:val="doub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K OSPZV-ASO ČR pracovala v roce 2012 dle schváleného„Plánu práce pro rok 2012“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Řádná jednání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4.01. 2012                    místo: Praha                                     viz. zápis č. 1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03. 2012                    místo: Praha                                     viz. zápis č. 14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0.5.-1.6.2012                místo: Paramon, Suchá Rudná        viz. přehled kontrol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9. 09. 2012 místo: Praha                                viz. zápis č. 15</w:t>
      </w:r>
    </w:p>
    <w:p>
      <w:pPr>
        <w:pStyle w:val="Normal"/>
        <w:tabs>
          <w:tab w:val="clear" w:pos="708"/>
          <w:tab w:val="left" w:pos="5832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1. 11. 2012                   místo: Praha     viz. zápis č. 16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Zápisy z jednání provedla:             </w:t>
      </w:r>
      <w:r>
        <w:rPr>
          <w:rFonts w:eastAsia="Times New Roman"/>
          <w:bCs/>
          <w:lang w:eastAsia="ar-SA"/>
        </w:rPr>
        <w:t>ing.Stieglitzová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Počet členů revizní komise:</w:t>
        <w:tab/>
      </w:r>
      <w:r>
        <w:rPr>
          <w:rFonts w:eastAsia="Times New Roman"/>
          <w:bCs/>
          <w:lang w:eastAsia="ar-SA"/>
        </w:rPr>
        <w:t xml:space="preserve">22                                                               </w:t>
      </w:r>
      <w:r>
        <w:rPr>
          <w:rFonts w:eastAsia="Times New Roman"/>
          <w:b/>
          <w:bCs/>
          <w:lang w:eastAsia="ar-SA"/>
        </w:rPr>
        <w:tab/>
        <w:tab/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Změny ve složení RK:</w:t>
        <w:tab/>
      </w:r>
      <w:r>
        <w:rPr>
          <w:rFonts w:eastAsia="Times New Roman"/>
          <w:bCs/>
          <w:lang w:eastAsia="ar-SA"/>
        </w:rPr>
        <w:t>od března  2012:  21 členů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</w:t>
      </w:r>
      <w:r>
        <w:rPr>
          <w:rFonts w:eastAsia="Times New Roman"/>
          <w:bCs/>
          <w:lang w:eastAsia="ar-SA"/>
        </w:rPr>
        <w:t>od září 2012:  20 členů</w:t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členové RK odstoupili z důvodu zrušení organizací</w:t>
      </w:r>
    </w:p>
    <w:p>
      <w:pPr>
        <w:pStyle w:val="Normal"/>
        <w:tabs>
          <w:tab w:val="clear" w:pos="708"/>
          <w:tab w:val="left" w:pos="3870" w:leader="none"/>
        </w:tabs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Průměrná účast na jednáních:       </w:t>
      </w:r>
      <w:r>
        <w:rPr>
          <w:rFonts w:eastAsia="Times New Roman"/>
          <w:bCs/>
          <w:lang w:eastAsia="ar-SA"/>
        </w:rPr>
        <w:t>76%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Mimořádná jednání:</w:t>
        <w:tab/>
      </w:r>
      <w:r>
        <w:rPr>
          <w:rFonts w:eastAsia="Times New Roman"/>
          <w:lang w:eastAsia="ar-SA"/>
        </w:rPr>
        <w:t>neby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Výjezd RK do ZO (ÚO) a oblastí:  </w:t>
      </w:r>
      <w:r>
        <w:rPr>
          <w:rFonts w:eastAsia="Times New Roman"/>
          <w:bCs/>
          <w:lang w:eastAsia="ar-SA"/>
        </w:rPr>
        <w:t>Moravskoslezský a Zlínský kraj</w:t>
      </w:r>
    </w:p>
    <w:p>
      <w:pPr>
        <w:pStyle w:val="Normal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u w:val="double"/>
          <w:lang w:eastAsia="ar-SA"/>
        </w:rPr>
      </w:pPr>
      <w:r>
        <w:rPr>
          <w:rFonts w:eastAsia="Times New Roman"/>
          <w:b/>
          <w:u w:val="double"/>
          <w:lang w:eastAsia="ar-SA"/>
        </w:rPr>
        <w:t>Přehled o metodické činnosti za období 2009-2012</w:t>
      </w:r>
    </w:p>
    <w:p>
      <w:pPr>
        <w:pStyle w:val="Normal"/>
        <w:rPr>
          <w:rFonts w:eastAsia="Times New Roman"/>
          <w:b/>
          <w:b/>
          <w:bCs/>
          <w:u w:val="double"/>
          <w:lang w:eastAsia="ar-SA"/>
        </w:rPr>
      </w:pPr>
      <w:r>
        <w:rPr>
          <w:rFonts w:eastAsia="Times New Roman"/>
          <w:b/>
          <w:bCs/>
          <w:u w:val="double"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Rok 2009: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příprava formulářů pro zápisy z kontrol ZO(ÚO) a oblastí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zpracován „Metodický pokyn o hospodaření“ včetně vzorů příloh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vypracovány Směrnice pro sloučení ZO (dvě varianty) a s nimi související návrhy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smluv – vzory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zpracován vzor „Protokolu o zániku organizace“ (bez transformace, transformací)</w:t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sz w:val="32"/>
          <w:szCs w:val="32"/>
          <w:u w:val="single"/>
          <w:lang w:eastAsia="ar-SA"/>
        </w:rPr>
      </w:pPr>
      <w:r>
        <w:rPr>
          <w:rFonts w:eastAsia="Times New Roman"/>
          <w:b/>
          <w:sz w:val="32"/>
          <w:szCs w:val="32"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ok 2010: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≥ </w:t>
      </w:r>
      <w:r>
        <w:rPr>
          <w:rFonts w:eastAsia="Times New Roman"/>
          <w:lang w:eastAsia="ar-SA"/>
        </w:rPr>
        <w:t>byly upraveny formuláře pro kontrolní činnost v ZO a Ú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oznámení o kontrole pro ZO, ÚO + úprava formulářů pro zápis z kontrol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≥ </w:t>
      </w:r>
      <w:r>
        <w:rPr>
          <w:rFonts w:eastAsia="Times New Roman"/>
          <w:lang w:eastAsia="ar-SA"/>
        </w:rPr>
        <w:t>připravena náplň školení (RZ Paramon a další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≥ </w:t>
      </w:r>
      <w:r>
        <w:rPr>
          <w:rFonts w:eastAsia="Times New Roman"/>
          <w:lang w:eastAsia="ar-SA"/>
        </w:rPr>
        <w:t>řešena problematika jednotných peněžních deníků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: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připravena školení hospodářů a členů OS včetně prezentace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upraveny formuláře pro zápis o kontrole (sjednocení hodnocení) – dvě verze –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jedna v prvním, druhá ve druhém pololetí – podněty členů RK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vytvořen formulář pro zápis o následné kontrole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k 2012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≥ </w:t>
      </w:r>
      <w:r>
        <w:rPr>
          <w:rFonts w:eastAsia="Times New Roman"/>
          <w:lang w:eastAsia="ar-SA"/>
        </w:rPr>
        <w:t>proběhlo školení hospodářů a členů OS včetně prezentace – 5x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≥ </w:t>
      </w:r>
      <w:r>
        <w:rPr>
          <w:rFonts w:eastAsia="Times New Roman"/>
          <w:lang w:eastAsia="ar-SA"/>
        </w:rPr>
        <w:t xml:space="preserve">provedena úprava formulářů pro zápis o kontrole v ZO, ÚO z důvodu sjednocení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ávěrečného hodnocení kontrolovaného subjekt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≥</w:t>
      </w:r>
      <w:r>
        <w:rPr>
          <w:rFonts w:eastAsia="Times New Roman"/>
          <w:lang w:eastAsia="ar-SA"/>
        </w:rPr>
        <w:t>předložen návrh formuláře pro zápis o návštěvě oblastního pracovníka v ZO, Ú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po celé volební období byly zjišťovány nedostatky v kontrolní a metodické činnosti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lastních pracovníků ve vztahu k vedení dokumentace ZO, ÚO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≥</w:t>
      </w:r>
      <w:r>
        <w:rPr>
          <w:rFonts w:eastAsia="Times New Roman"/>
          <w:lang w:eastAsia="ar-SA"/>
        </w:rPr>
        <w:t>rozeslány protokoly o revizích oblastním pracovníkůma jejich prostřednictvím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do ZO a ÚO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u w:val="double"/>
          <w:lang w:eastAsia="ar-SA"/>
        </w:rPr>
      </w:pPr>
      <w:r>
        <w:rPr>
          <w:rFonts w:eastAsia="Times New Roman"/>
          <w:b/>
          <w:u w:val="double"/>
          <w:lang w:eastAsia="ar-SA"/>
        </w:rPr>
        <w:t>Přehled o organizační činnosti za období 2009-2012</w:t>
      </w:r>
    </w:p>
    <w:p>
      <w:pPr>
        <w:pStyle w:val="Normal"/>
        <w:ind w:left="360" w:hanging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k 2009: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zpracován přehled členů RK v novém volebním období (kontakty, prezence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▪ zpracován a schválen „Jednací řád RK“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připravena kontrola hospodaření v regionu Moravskoslezského a JM kraje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 xml:space="preserve">v rámci úspor a zjednodušení kontaktu mezi předsedou a členy RK zavedení 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e-mailových kontaktů většiny členů RK – zasílání materiálů RK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vytvoření pracovních skupin pro samostatnou kontrolní činnost v regionech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materiály RK nahrány na flash disky a předány zájemcům z řad členů RK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k 2010: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příprava kontrol hospodaření v regionu Hradec Králové, Pardubice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 xml:space="preserve">zápisy a materiály z jednání RK odesílány členům RK již převážně e-mailem,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minimálně poštou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▪ účast na předávacích inventurách zařízení OS (Čichořice, Benecko)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nebyla provedena hloubková kontrola v ZO Jižní Čechy – převedeno do roku 2011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▪ nebyly dokončeny kontroly odvodů členských příspěvků – převedeno do roku 2011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 tím, že výsledky budou následně vyhodnoceny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1: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řádná jednání RK – zápisy odeslány členům RK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příprava kontrol hospodaření v regionu Středočeský a Jihočeský kraj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 xml:space="preserve">provedeny kontroly odvodů členských příspěvků – nutná větší zainteresovanost 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oblastních pracovníků na kontrolách odvodů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byla provedena kontrola v problémových organizacích (rok 2010 – Jižní Čechy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12: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 xml:space="preserve">řádná jednání RK – zápisy odeslány členům RK 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>příprava kontrol hospodaření v regionu Moravskoslezský a Zlínský kraj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▪ </w:t>
      </w:r>
      <w:r>
        <w:rPr>
          <w:rFonts w:eastAsia="Times New Roman"/>
          <w:lang w:eastAsia="ar-SA"/>
        </w:rPr>
        <w:t xml:space="preserve">organizačně byly zajištěny následné i vyžádané kontroly v organizacích </w:t>
      </w:r>
    </w:p>
    <w:p>
      <w:pPr>
        <w:pStyle w:val="Normal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rok 2011, 2012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řehled o kontrolní činnosti za období 2009-2010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9: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 kontrolovaných subjekt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90"/>
        <w:gridCol w:w="907"/>
      </w:tblGrid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bod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říkladné vedení ZO (Ú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-6 bodů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obné nedostatky řešeny a odstraněny na místě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 bod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nedostatky – uložena opatření s uvedením TERMÍNU pro jejich odstranění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7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.2.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2,1 bo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ější nedostatky v hospodaření ZO (ÚO), vyžadující následnou kontrolu kontrolu ze strany RK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3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neb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bodů neb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é nedostatky, vyžadující řešení vyšším orgánem OS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6 případů bylo řešeno pro nedostatky v odvodech členských příspěvků – náprava do konce roku byla provedena</w:t>
      </w:r>
    </w:p>
    <w:p>
      <w:pPr>
        <w:pStyle w:val="Odstavecseseznamem"/>
        <w:numPr>
          <w:ilvl w:val="0"/>
          <w:numId w:val="1"/>
        </w:numPr>
        <w:rPr/>
      </w:pPr>
      <w:r>
        <w:rPr/>
        <w:t>provedeny 3 další kontroly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vedeny 3 následné kontr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  <w:t>Rok 2010:</w:t>
        <w:tab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/>
        <w:t>23 kontrolovaných subjektů</w:t>
      </w:r>
    </w:p>
    <w:p>
      <w:pPr>
        <w:pStyle w:val="Normal"/>
        <w:tabs>
          <w:tab w:val="clear" w:pos="708"/>
          <w:tab w:val="left" w:pos="1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90"/>
        <w:gridCol w:w="907"/>
      </w:tblGrid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bod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říkladné vedení ZO (Ú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-6 bodů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obné nedostatky řešeny a odstraněny na místě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 bod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nedostatky – uložena opatření s uvedením TERMÍNU pro jejich odstranění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.2.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2,1 bo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ější nedostatky v hospodaření ZO (ÚO), vyžadující následnou kontrolu kontrolu ze strany RK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neb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bodů neb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é nedostatky, vyžadující řešení vyšším orgánem OS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30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následná kontrola provedena v ro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Přehled o kontrolní činnosti za období 2011-2012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Rok 2011: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25 kontrolovaných subjektů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90"/>
        <w:gridCol w:w="907"/>
      </w:tblGrid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bod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říkladné vedení ZO (Ú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-6 bodů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obné nedostatky řešeny a odstraněny na místě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 bod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nedostatky – uložena opatření s uvedením TERMÍNU pro jejich odstranění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.2.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2,1 bo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ější nedostatky v hospodaření ZO (ÚO), vyžadující následnou kontrolu kontrolu ze strany RK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neb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bodů neb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é nedostatky, vyžadující řešení vyšším orgánem OS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vedeno 7 následných kontrol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6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kontrolou bylo také zjišťováno,jak fungujespolupráce s oblastním pracovníkem. Jen malá část kontrolovaných subjektů uváděla, že OB (BP) osobně navštěvuje  organizace a o návštěvě je proveden zápis. Většina uváděla, že návštěvy nebo telefonické hovory proběhnou, není však o nich proveden zápis. Z prověrek BP také většinou nejsou zpracovány zápisy nejen pro organizaci, ale ani pro pracoviště, na kterém kontrola probě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>Rok 2012:</w:t>
        <w:tab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/>
        <w:t>25 kontrolovaných subjektů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90"/>
        <w:gridCol w:w="907"/>
      </w:tblGrid>
      <w:tr>
        <w:trPr>
          <w:trHeight w:val="34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bodů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říkladné vedení ZO (ÚO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-6 bodů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,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obné nedostatky řešeny a odstraněny na místě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4 body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nedostatky – uložena opatření s uvedením TERMÍNU pro jejich odstranění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3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.2.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3,2,1 bo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ější nedostatky v hospodaření ZO (ÚO), vyžadující následnou kontrolu kontrolu ze strany RK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</w:tr>
      <w:tr>
        <w:trPr>
          <w:trHeight w:val="340" w:hRule="exact"/>
        </w:trPr>
        <w:tc>
          <w:tcPr>
            <w:tcW w:w="69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neb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0 bodů neb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jištěny závažné nedostatky, vyžadující řešení vyšším orgánem OS</w:t>
            </w:r>
          </w:p>
        </w:tc>
        <w:tc>
          <w:tcPr>
            <w:tcW w:w="90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rovedeny 3 následné kontroly</w:t>
      </w:r>
    </w:p>
    <w:p>
      <w:pPr>
        <w:pStyle w:val="Odstavecseseznamem"/>
        <w:numPr>
          <w:ilvl w:val="0"/>
          <w:numId w:val="1"/>
        </w:numPr>
        <w:rPr/>
      </w:pPr>
      <w:r>
        <w:rPr/>
        <w:t>provedeny 3 vyžádané kontroly – TPCA Kolín 2x, oblast Liberec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kontrolní činností byly zjištěny periodicky se opakující nedostatky – především  </w:t>
      </w:r>
    </w:p>
    <w:p>
      <w:pPr>
        <w:pStyle w:val="Normal"/>
        <w:ind w:left="360" w:hanging="0"/>
        <w:rPr/>
      </w:pPr>
      <w:r>
        <w:rPr/>
        <w:t>v oblastech odvodu členských příspěvků a ve vedení účetní evidence.</w:t>
      </w:r>
    </w:p>
    <w:p>
      <w:pPr>
        <w:pStyle w:val="Odstavecseseznamem"/>
        <w:tabs>
          <w:tab w:val="clear" w:pos="708"/>
          <w:tab w:val="left" w:pos="960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Z prověrek BOZP nejsou vždy zpracovány zápisy nejen pro organizaci, ale ani </w:t>
      </w:r>
    </w:p>
    <w:p>
      <w:pPr>
        <w:pStyle w:val="Odstavecseseznamem"/>
        <w:tabs>
          <w:tab w:val="clear" w:pos="708"/>
          <w:tab w:val="left" w:pos="96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/>
        <w:t>pro pracoviště, kde kontrola proběhl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po celé období let 2009-2012byly prováděny kontroly účetní evidence v sídle </w:t>
      </w:r>
    </w:p>
    <w:p>
      <w:pPr>
        <w:pStyle w:val="Odstavecseseznamem"/>
        <w:rPr/>
      </w:pPr>
      <w:r>
        <w:rPr>
          <w:rFonts w:eastAsia="Times New Roman"/>
        </w:rPr>
        <w:t xml:space="preserve"> </w:t>
      </w:r>
      <w:r>
        <w:rPr/>
        <w:t>OSPZV-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u w:val="double"/>
        </w:rPr>
      </w:pPr>
      <w:r>
        <w:rPr>
          <w:b/>
          <w:u w:val="double"/>
        </w:rPr>
        <w:t>Analýza činnosti za období 2009-2012</w:t>
      </w:r>
    </w:p>
    <w:p>
      <w:pPr>
        <w:pStyle w:val="Normal"/>
        <w:jc w:val="center"/>
        <w:rPr>
          <w:rFonts w:eastAsia="Times New Roman"/>
          <w:b/>
          <w:b/>
          <w:u w:val="double"/>
          <w:lang w:eastAsia="ar-SA"/>
        </w:rPr>
      </w:pPr>
      <w:r>
        <w:rPr>
          <w:rFonts w:eastAsia="Times New Roman"/>
          <w:b/>
          <w:u w:val="double"/>
          <w:lang w:eastAsia="ar-SA"/>
        </w:rPr>
      </w:r>
    </w:p>
    <w:p>
      <w:pPr>
        <w:pStyle w:val="Normal"/>
        <w:rPr>
          <w:rFonts w:eastAsia="Times New Roman"/>
          <w:b/>
          <w:b/>
          <w:u w:val="double"/>
          <w:lang w:eastAsia="ar-SA"/>
        </w:rPr>
      </w:pPr>
      <w:r>
        <w:rPr>
          <w:rFonts w:eastAsia="Times New Roman"/>
          <w:b/>
          <w:u w:val="double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lady: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lang w:eastAsia="ar-SA"/>
        </w:rPr>
        <w:t>účast členů na jednáních RK se zvyšova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většina úkolů vyplývajících ze závěrů jednání RK byla splněn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nastartovala a proběhla školení (hospodaření + OP EU „Lidské zdroje a zaměstnanost“)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každoročně byly organizovány kontroly v regionech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byla připravena řada metodických materiálů pro využití v ZO, Ú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byly zpracovány formuláře pro zápisy o kontrolách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byly provedeny následné kontroly v organizacích, kde byly zjištěny závažné nedostatk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byla prohloubena spolupráce inspektorů BOZP  při zajišťování kontrol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ápory: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lang w:eastAsia="ar-SA"/>
        </w:rPr>
        <w:t>některé protokoly o kontrolách byly vyplňovány neúplně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některé kontrolované subjekty nebyly na kontrolu řádně připravené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v některých případech bylo obtížné dohodnout termín kontroly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vyskytly se případy pasivního členství v RK – viz. prezenc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patření vyplývající ze zápisů z jednání RK: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všechny úkoly RK byly splněny</w:t>
      </w:r>
      <w:bookmarkStart w:id="0" w:name="_GoBack"/>
      <w:bookmarkEnd w:id="0"/>
      <w:r>
        <w:rPr>
          <w:rFonts w:eastAsia="Times New Roman"/>
          <w:lang w:eastAsia="ar-SA"/>
        </w:rPr>
        <w:t xml:space="preserve"> do konce ledna 2013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provedenou kontrolu v ZO (ÚO) dokladovat úplným a přehledným zápisem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 tiskopisu „Záznam o kontrole v ZO, ÚO“</w:t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lang w:eastAsia="ar-SA"/>
        </w:rPr>
        <w:t>s inspektory BOZP OS pokračovat ve spolupráci při kontrolní činnosti v regionech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ve větší míře zainteresovat oblastní pracovníky na metodické a kontrolní činnosti v oblasti 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vedení dokumentace ZO, Ú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 kontrolu účetních dokladů v sídle OSPZV-ASO provádět za přítomnosti zodpovědné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>pracovnic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lang w:eastAsia="ar-SA"/>
        </w:rPr>
        <w:t xml:space="preserve">Mimořádné události </w:t>
      </w:r>
      <w:r>
        <w:rPr>
          <w:rFonts w:eastAsia="Times New Roman"/>
          <w:lang w:eastAsia="ar-SA"/>
        </w:rPr>
        <w:t>za uvedené období nenastal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6:00Z</dcterms:created>
  <dc:creator>Your User Name</dc:creator>
  <dc:description/>
  <cp:keywords/>
  <dc:language>en-US</dc:language>
  <cp:lastModifiedBy>Your User Name</cp:lastModifiedBy>
  <dcterms:modified xsi:type="dcterms:W3CDTF">2013-03-15T09:58:00Z</dcterms:modified>
  <cp:revision>1</cp:revision>
  <dc:subject/>
  <dc:title/>
</cp:coreProperties>
</file>