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Shrnutí nejvýznamnějších argumentů pro obhájení kohezní politiky jako priority České republiky v pozici České republiky k Víceletému finančnímu rámci EU: souhrn věcných a finančních argumentů</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sz w:val="28"/>
          <w:szCs w:val="28"/>
        </w:rPr>
      </w:pPr>
      <w:r>
        <w:rPr>
          <w:i/>
          <w:sz w:val="28"/>
          <w:szCs w:val="28"/>
        </w:rPr>
        <w:t>Petr Zahradník</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březen 2012</w:t>
      </w:r>
    </w:p>
    <w:p>
      <w:pPr>
        <w:pStyle w:val="Normal"/>
        <w:jc w:val="center"/>
        <w:rPr>
          <w:i/>
          <w:i/>
        </w:rPr>
      </w:pPr>
      <w:r>
        <w:rPr>
          <w:i/>
        </w:rPr>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Klíčová součást textu z pohledu priorit a argumentů spočívá v prvním bodu. Ten usiluje o nalezení argumentů, doprovázených příslušnou kvantifikací, proč je nutné usilovat v časově omezeném horizontu o maximální výši čisté pozice a jak k ní může kohezní politika pomoci. Následující tři body pak dovozují konkrétní projevy optimalizace čisté pozice prostřednictvím kohezní politiky výčtem efektů, jimiž může kohezní politika přispět (její akcelerační a multiplikační efekt) a taktéž sumářem podmínek, za nichž by kohezní politika měla fungovat tak, aby svůj vztah k čisté pozici naplnila (implementace, průběh čerpání, zaměření intervenčních opatření, vazbou na kvalitativně náročnější oblasti, ztělesněné prostřednictvím Strategie Evropa 2020, vyrovnání se s novými, na kvalitu zaměřenými inovacemi budoucího období kohezní politiky).</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3"/>
        </w:numPr>
        <w:jc w:val="both"/>
        <w:rPr>
          <w:b/>
          <w:b/>
          <w:u w:val="single"/>
        </w:rPr>
      </w:pPr>
      <w:r>
        <w:rPr>
          <w:b/>
          <w:u w:val="single"/>
        </w:rPr>
        <w:t>Čistá pozice České republiky vůči Rozpočtu EU</w:t>
      </w:r>
    </w:p>
    <w:p>
      <w:pPr>
        <w:pStyle w:val="Normal"/>
        <w:ind w:left="360" w:hanging="0"/>
        <w:jc w:val="both"/>
        <w:rPr>
          <w:b/>
          <w:b/>
          <w:u w:val="single"/>
        </w:rPr>
      </w:pPr>
      <w:r>
        <w:rPr>
          <w:b/>
          <w:u w:val="single"/>
        </w:rPr>
      </w:r>
    </w:p>
    <w:p>
      <w:pPr>
        <w:pStyle w:val="Normal"/>
        <w:ind w:left="360" w:hanging="0"/>
        <w:jc w:val="both"/>
        <w:rPr/>
      </w:pPr>
      <w:r>
        <w:rPr/>
        <w:t>Česká republika od momentu členství v EU zaujímá pozici čistého příjemce finančních prostředků z Rozpočtu EU, která se zejména počínaje rokem 2007 a začátkem spuštění stávající Víceleté finanční perspektivy výrazně navyšovala. Za rok 2010 dosáhla výše čisté pozice 47,3 mld. Kč.</w:t>
      </w:r>
    </w:p>
    <w:p>
      <w:pPr>
        <w:pStyle w:val="Normal"/>
        <w:ind w:left="360" w:hanging="0"/>
        <w:jc w:val="both"/>
        <w:rPr/>
      </w:pPr>
      <w:r>
        <w:rPr/>
      </w:r>
    </w:p>
    <w:p>
      <w:pPr>
        <w:pStyle w:val="Normal"/>
        <w:ind w:left="360" w:hanging="0"/>
        <w:jc w:val="both"/>
        <w:rPr/>
      </w:pPr>
      <w:r>
        <w:rPr>
          <w:i/>
        </w:rPr>
        <w:t>Tabulka</w:t>
      </w:r>
      <w:r>
        <w:rPr/>
        <w:t xml:space="preserve">: </w:t>
      </w:r>
      <w:r>
        <w:rPr>
          <w:b/>
        </w:rPr>
        <w:t>Vývoj čisté pozice České republiky vůči Rozpočtu EU</w:t>
      </w:r>
      <w:r>
        <w:rPr/>
        <w:t xml:space="preserve"> (2004 – 2010; mld. Kč)</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r>
    </w:tbl>
    <w:p>
      <w:pPr>
        <w:pStyle w:val="Normal"/>
        <w:ind w:left="360" w:hanging="0"/>
        <w:jc w:val="both"/>
        <w:rPr>
          <w:sz w:val="20"/>
          <w:szCs w:val="20"/>
        </w:rPr>
      </w:pPr>
      <w:r>
        <w:rPr>
          <w:sz w:val="20"/>
          <w:szCs w:val="20"/>
        </w:rPr>
        <w:t>Zdroj: Ministerstvo financí České republiky</w:t>
      </w:r>
    </w:p>
    <w:p>
      <w:pPr>
        <w:pStyle w:val="Normal"/>
        <w:ind w:left="360" w:hanging="0"/>
        <w:jc w:val="both"/>
        <w:rPr>
          <w:sz w:val="20"/>
          <w:szCs w:val="20"/>
        </w:rPr>
      </w:pPr>
      <w:r>
        <w:rPr>
          <w:sz w:val="20"/>
          <w:szCs w:val="20"/>
        </w:rPr>
      </w:r>
    </w:p>
    <w:p>
      <w:pPr>
        <w:pStyle w:val="Normal"/>
        <w:ind w:left="360" w:hanging="0"/>
        <w:jc w:val="both"/>
        <w:rPr/>
      </w:pPr>
      <w:r>
        <w:rPr/>
        <w:t xml:space="preserve">Dominantní složku v rámci čisté pozice České republiky sehrávají </w:t>
      </w:r>
      <w:r>
        <w:rPr>
          <w:b/>
        </w:rPr>
        <w:t>příjmy pocházející z uskutečňování Kohezní politiky EU</w:t>
      </w:r>
      <w:r>
        <w:rPr/>
        <w:t xml:space="preserve">, které v roce 2010 dosáhly výše </w:t>
      </w:r>
      <w:r>
        <w:rPr>
          <w:b/>
        </w:rPr>
        <w:t>55,5 mld. Kč</w:t>
      </w:r>
      <w:r>
        <w:rPr/>
        <w:t xml:space="preserve"> a tím představovaly </w:t>
      </w:r>
      <w:r>
        <w:rPr>
          <w:b/>
        </w:rPr>
        <w:t>dvě třetiny</w:t>
      </w:r>
      <w:r>
        <w:rPr/>
        <w:t xml:space="preserve"> celkových příjmů České republiky z Rozpočtu EU. Téměř jednu třetinu objemu příjmů (26,4 mld. Kč) pak tvoří prostředky spojené s realizací Společné zemědělské politiky EU (CAP).</w:t>
      </w:r>
    </w:p>
    <w:p>
      <w:pPr>
        <w:pStyle w:val="Normal"/>
        <w:ind w:left="360" w:hanging="0"/>
        <w:jc w:val="both"/>
        <w:rPr/>
      </w:pPr>
      <w:r>
        <w:rPr/>
      </w:r>
    </w:p>
    <w:p>
      <w:pPr>
        <w:pStyle w:val="Normal"/>
        <w:ind w:left="360" w:hanging="0"/>
        <w:jc w:val="both"/>
        <w:rPr/>
      </w:pPr>
      <w:r>
        <w:rPr>
          <w:i/>
        </w:rPr>
        <w:t>Tabulka</w:t>
      </w:r>
      <w:r>
        <w:rPr/>
        <w:t xml:space="preserve">: </w:t>
      </w:r>
      <w:r>
        <w:rPr>
          <w:b/>
        </w:rPr>
        <w:t xml:space="preserve">Struktura příjmů České republiky z Rozpočtu EU </w:t>
      </w:r>
      <w:r>
        <w:rPr/>
        <w:t>(20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hezní politika EU</w:t>
            </w:r>
            <w:r>
              <w:rPr/>
              <w:t xml:space="preserve"> (Strukturální fondy + Kohezní fo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ědělství a rozvoj venko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nitřní politiky 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vstupní 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w:t>
            </w:r>
          </w:p>
        </w:tc>
      </w:tr>
    </w:tbl>
    <w:p>
      <w:pPr>
        <w:pStyle w:val="Normal"/>
        <w:ind w:left="360" w:hanging="0"/>
        <w:jc w:val="both"/>
        <w:rPr>
          <w:sz w:val="20"/>
          <w:szCs w:val="20"/>
        </w:rPr>
      </w:pPr>
      <w:r>
        <w:rPr>
          <w:sz w:val="20"/>
          <w:szCs w:val="20"/>
        </w:rPr>
        <w:t>Zdroj: Ministerstvo financí České republiky</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i/>
        </w:rPr>
        <w:t>Tabulka</w:t>
      </w:r>
      <w:r>
        <w:rPr/>
        <w:t xml:space="preserve">: </w:t>
      </w:r>
      <w:r>
        <w:rPr>
          <w:b/>
        </w:rPr>
        <w:t>Struktura čisté pozice České republiky vůči Rozpočtu EU v roce 2010</w:t>
      </w:r>
      <w:r>
        <w:rPr/>
        <w:t xml:space="preserve"> (mil. Kč)</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kturální oper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57,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v tom: strukturální fon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619,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Kohezní fo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4.837,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ědě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53,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 Pilíř (přímé platby, tržní opatření a veterinární opat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5.109,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II. Pilíř (rozvoj venkova a rybář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243,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nitřní politi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03,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vstupní 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79,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příjmy z Rozpočtu 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93,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platby do Rozpočtu 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0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stá pozice vůči Rozpočtu E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93,79</w:t>
            </w:r>
          </w:p>
        </w:tc>
      </w:tr>
    </w:tbl>
    <w:p>
      <w:pPr>
        <w:pStyle w:val="Normal"/>
        <w:ind w:left="360" w:hanging="0"/>
        <w:jc w:val="both"/>
        <w:rPr>
          <w:sz w:val="20"/>
          <w:szCs w:val="20"/>
        </w:rPr>
      </w:pPr>
      <w:r>
        <w:rPr>
          <w:sz w:val="20"/>
          <w:szCs w:val="20"/>
        </w:rPr>
        <w:t>Zdroj: Ministerstvo financí České republiky</w:t>
      </w:r>
    </w:p>
    <w:p>
      <w:pPr>
        <w:pStyle w:val="Normal"/>
        <w:ind w:left="360" w:hanging="0"/>
        <w:jc w:val="both"/>
        <w:rPr/>
      </w:pPr>
      <w:r>
        <w:rPr/>
      </w:r>
    </w:p>
    <w:p>
      <w:pPr>
        <w:pStyle w:val="Normal"/>
        <w:ind w:left="360" w:hanging="0"/>
        <w:jc w:val="both"/>
        <w:rPr/>
      </w:pPr>
      <w:r>
        <w:rPr>
          <w:i/>
        </w:rPr>
        <w:t>Tabulka</w:t>
      </w:r>
      <w:r>
        <w:rPr/>
        <w:t xml:space="preserve">: </w:t>
      </w:r>
      <w:r>
        <w:rPr>
          <w:b/>
        </w:rPr>
        <w:t>Struktura čisté pozice České republiky vůči Rozpočtu EU v delším časovém horizontu</w:t>
      </w:r>
      <w:r>
        <w:rPr/>
        <w:t xml:space="preserve"> (mil. Kč)</w:t>
      </w:r>
    </w:p>
    <w:tbl>
      <w:tblPr>
        <w:tblW w:w="9288" w:type="dxa"/>
        <w:jc w:val="left"/>
        <w:tblInd w:w="-113" w:type="dxa"/>
        <w:tblLayout w:type="fixed"/>
        <w:tblCellMar>
          <w:top w:w="0" w:type="dxa"/>
          <w:left w:w="108" w:type="dxa"/>
          <w:bottom w:w="0" w:type="dxa"/>
          <w:right w:w="108" w:type="dxa"/>
        </w:tblCellMar>
      </w:tblPr>
      <w:tblGrid>
        <w:gridCol w:w="1563"/>
        <w:gridCol w:w="966"/>
        <w:gridCol w:w="966"/>
        <w:gridCol w:w="967"/>
        <w:gridCol w:w="968"/>
        <w:gridCol w:w="968"/>
        <w:gridCol w:w="968"/>
        <w:gridCol w:w="968"/>
        <w:gridCol w:w="95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 201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 z Rozpočtu E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kturální ope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0,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strukturální fond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5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1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7,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Kohezní fon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9,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4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63,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ědělstv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251,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5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tržní oper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8,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přímé platb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2,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rozvoj venkov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0,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veterinární opatřen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rybářství</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nitřní politiky</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svstupní nástroj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enza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příjmy z Rozpočtu E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8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2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4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9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74,4</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by do Rozpočtu E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diční vlastní zdroje (cl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6,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 z DP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7,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oj z HN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8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5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8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89,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65,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platby do Rozpočtu E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2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4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2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0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8,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stá pozice vůči Rozpočtu E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9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7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31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29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85,7</w:t>
            </w:r>
          </w:p>
        </w:tc>
      </w:tr>
    </w:tbl>
    <w:p>
      <w:pPr>
        <w:pStyle w:val="Normal"/>
        <w:ind w:left="360" w:hanging="0"/>
        <w:jc w:val="both"/>
        <w:rPr>
          <w:sz w:val="20"/>
          <w:szCs w:val="20"/>
        </w:rPr>
      </w:pPr>
      <w:r>
        <w:rPr>
          <w:sz w:val="20"/>
          <w:szCs w:val="20"/>
        </w:rPr>
        <w:t>Zdroj: Ministerstvo financí České republiky</w:t>
      </w:r>
    </w:p>
    <w:p>
      <w:pPr>
        <w:pStyle w:val="Normal"/>
        <w:ind w:left="360" w:hanging="0"/>
        <w:jc w:val="both"/>
        <w:rPr/>
      </w:pPr>
      <w:r>
        <w:rPr/>
      </w:r>
    </w:p>
    <w:p>
      <w:pPr>
        <w:pStyle w:val="Normal"/>
        <w:ind w:left="360" w:hanging="0"/>
        <w:jc w:val="both"/>
        <w:rPr>
          <w:i/>
          <w:i/>
        </w:rPr>
      </w:pPr>
      <w:r>
        <w:rPr>
          <w:i/>
        </w:rPr>
      </w:r>
    </w:p>
    <w:p>
      <w:pPr>
        <w:pStyle w:val="Normal"/>
        <w:ind w:left="360" w:hanging="0"/>
        <w:jc w:val="both"/>
        <w:rPr/>
      </w:pPr>
      <w:r>
        <w:rPr>
          <w:i/>
        </w:rPr>
        <w:t>Tabulka</w:t>
      </w:r>
      <w:r>
        <w:rPr/>
        <w:t xml:space="preserve">: </w:t>
      </w:r>
      <w:r>
        <w:rPr>
          <w:b/>
        </w:rPr>
        <w:t xml:space="preserve">Souhrnný kumulativní přehled čisté pozice celkem </w:t>
      </w:r>
      <w:r>
        <w:rPr/>
        <w:t>(2004 – polovina roku 2011; mil. EUR/ Kč)</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dobí 2004 – H1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 Kč</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jmy z Rozpočtu 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kturální oper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25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6.52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strukturální fon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75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85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Kohezní fon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9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67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emědě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9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4.99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tržní oper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přímé plat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72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6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rozvoj venko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4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32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veterinární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rybářs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nitřní politik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6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budování instituc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komunitární program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9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vstupní nástro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33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PHA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7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ISP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2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SAPA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5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enz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11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příjmy z Rozpočtu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01.234,1</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by do Rozpočtu 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adiční vlastní zdroje (c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8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droj z DP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22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Zdroj z HD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1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43.92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é platby do rozpočtu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057,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stá pozice vůči Rozpočtu 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177,1</w:t>
            </w:r>
          </w:p>
        </w:tc>
      </w:tr>
    </w:tbl>
    <w:p>
      <w:pPr>
        <w:pStyle w:val="Normal"/>
        <w:ind w:left="360" w:hanging="0"/>
        <w:jc w:val="both"/>
        <w:rPr>
          <w:sz w:val="20"/>
          <w:szCs w:val="20"/>
        </w:rPr>
      </w:pPr>
      <w:r>
        <w:rPr>
          <w:sz w:val="20"/>
          <w:szCs w:val="20"/>
        </w:rPr>
        <w:t>Zdroj: Ministerstvo financí České republiky</w:t>
      </w:r>
    </w:p>
    <w:p>
      <w:pPr>
        <w:pStyle w:val="Normal"/>
        <w:ind w:left="360" w:hanging="0"/>
        <w:jc w:val="both"/>
        <w:rPr/>
      </w:pPr>
      <w:r>
        <w:rPr/>
      </w:r>
    </w:p>
    <w:p>
      <w:pPr>
        <w:pStyle w:val="Normal"/>
        <w:ind w:left="360" w:hanging="0"/>
        <w:jc w:val="both"/>
        <w:rPr/>
      </w:pPr>
      <w:r>
        <w:rPr/>
        <w:t xml:space="preserve">Je současně pravdou, že výše čisté pozice by teoreticky mohla být ještě výraznější ve prospěch České republiky, kdyby docházelo k optimálnímu procesu uvolňování prostředků Rozpočtu EU na Kohezní politiku EU v souladu s časovým rozvrhem v rámci NSRR. Za předpokladu rovnoměrného využívání těchto prostředků po celou dobu programovacího období by </w:t>
      </w:r>
      <w:r>
        <w:rPr>
          <w:b/>
        </w:rPr>
        <w:t>výše čisté pozice mohla být vyšší přibližně o 40 mld. Kč ročně oproti stavu roku 2010</w:t>
      </w:r>
      <w:r>
        <w:rPr/>
        <w:t xml:space="preserve"> za předpokladu vyčerpání všech prostředků do konce roku 2013, </w:t>
      </w:r>
      <w:r>
        <w:rPr>
          <w:b/>
        </w:rPr>
        <w:t>při uplatnění pravidla n + 2</w:t>
      </w:r>
      <w:r>
        <w:rPr/>
        <w:t xml:space="preserve"> a tudíž rozložení celkové částky alokace do delšího časového období by výše čisté pozice mohla být </w:t>
      </w:r>
      <w:r>
        <w:rPr>
          <w:b/>
        </w:rPr>
        <w:t>vyšší o přibližně 20 mld. Kč ročně</w:t>
      </w:r>
      <w:r>
        <w:rPr/>
        <w:t xml:space="preserve"> oproti stavu roku 2010. Pokud se podaří tento rozdíl v následujícím období napravit, existuje reálná příležitost více než zdvojnásobit objem celkových příjmů z Rozpočtu EU oproti nynějšímu stavu reálně do období 2015 – 2016 a dosáhnout výši kumulované čisté pozice v roce 2016 přibližně na úrovni 400 mld. Kč.</w:t>
      </w:r>
    </w:p>
    <w:p>
      <w:pPr>
        <w:pStyle w:val="Normal"/>
        <w:ind w:left="360" w:hanging="0"/>
        <w:jc w:val="both"/>
        <w:rPr/>
      </w:pPr>
      <w:r>
        <w:rPr/>
      </w:r>
    </w:p>
    <w:p>
      <w:pPr>
        <w:pStyle w:val="Normal"/>
        <w:ind w:left="360" w:hanging="0"/>
        <w:jc w:val="both"/>
        <w:rPr>
          <w:b/>
          <w:b/>
        </w:rPr>
      </w:pPr>
      <w:r>
        <w:rPr>
          <w:b/>
        </w:rPr>
        <w:t>Čistá pozice je významnou součásti systému veřejných financí České republiky, jež by měla být optimalizována i s ohledem na potřebu posílení fiskální disciplíny a konsolidace.</w:t>
      </w:r>
    </w:p>
    <w:p>
      <w:pPr>
        <w:pStyle w:val="Normal"/>
        <w:ind w:left="360" w:hanging="0"/>
        <w:jc w:val="both"/>
        <w:rPr>
          <w:b/>
          <w:b/>
        </w:rPr>
      </w:pPr>
      <w:r>
        <w:rPr>
          <w:b/>
        </w:rPr>
      </w:r>
    </w:p>
    <w:p>
      <w:pPr>
        <w:pStyle w:val="Normal"/>
        <w:ind w:left="360" w:hanging="0"/>
        <w:jc w:val="both"/>
        <w:rPr/>
      </w:pPr>
      <w:r>
        <w:rPr>
          <w:b/>
        </w:rPr>
        <w:t>Existence čisté pozice – především ve stávající ekonomické situaci ekonomiky EU i České republiky – představuje jednu z nejpodstatnějších výhod, které naší ekonomice členství v EU přináší</w:t>
      </w:r>
      <w:r>
        <w:rPr/>
        <w:t xml:space="preserve"> → umožňuje po určité časové období (jež lze očekávat ještě alespoň 10 let; výroky o tom, že naše čistá pozice přestane existovat v řádu několika málo let nemají vůbec řádné argumentační opodstatnění za předpokladu zodpovědného a transparentního chování při nakládání s prostředky Rozpočtu EU) </w:t>
      </w:r>
      <w:r>
        <w:rPr>
          <w:b/>
        </w:rPr>
        <w:t>konsolidovat systém národních veřejných financí</w:t>
      </w:r>
      <w:r>
        <w:rPr/>
        <w:t xml:space="preserve"> a </w:t>
      </w:r>
      <w:r>
        <w:rPr>
          <w:b/>
        </w:rPr>
        <w:t>souběžně s tím realizovat v poměrně objemném rozsahu fiskální expanzi</w:t>
      </w:r>
      <w:r>
        <w:rPr/>
        <w:t xml:space="preserve"> s výrazným příspěvkem daňových poplatníků rozvinutějších členských států Unie. </w:t>
      </w:r>
      <w:r>
        <w:rPr>
          <w:b/>
        </w:rPr>
        <w:t>Díky právě čisté pozici se objem fiskálních operací nemandatorního charakteru může teoreticky zvýšit – za předpokladu úplného a optimálního vyčerpání alokace - až na téměř 20% objemu veřejných výdajů</w:t>
      </w:r>
      <w:r>
        <w:rPr/>
        <w:t xml:space="preserve"> (což může být velmi silný argument zejména v podmínkách, kdy si kdekdo stěžuje nad tím, jak mu přebujelý objem mandatorních výdajů podvazuje prostor pro aktivní, rozvojovou, přírůstovou fiskální politiku).</w:t>
      </w:r>
    </w:p>
    <w:p>
      <w:pPr>
        <w:pStyle w:val="Normal"/>
        <w:ind w:left="360" w:hanging="0"/>
        <w:jc w:val="both"/>
        <w:rPr/>
      </w:pPr>
      <w:r>
        <w:rPr/>
      </w:r>
    </w:p>
    <w:p>
      <w:pPr>
        <w:pStyle w:val="Normal"/>
        <w:ind w:left="360" w:hanging="0"/>
        <w:jc w:val="both"/>
        <w:rPr/>
      </w:pPr>
      <w:r>
        <w:rPr>
          <w:b/>
        </w:rPr>
        <w:t>Čistá pozice a její determinace socio-ekonomickou vyspělostí regionů</w:t>
      </w:r>
      <w:r>
        <w:rPr/>
        <w:t xml:space="preserve">. Vývoj čisté pozice je velmi silně ovlivněn socio-ekonomickou vyspělostí regionů soudržnosti NUTS 2 v rámci EU a relativní pozicí regionů České republiky v nich. Na rozdíl od ostatních zemí V-4 je úroveň regionů České republiky (bez ohledu na </w:t>
      </w:r>
      <w:r>
        <w:rPr>
          <w:b/>
        </w:rPr>
        <w:t xml:space="preserve">divergenční trend </w:t>
      </w:r>
      <w:r>
        <w:rPr/>
        <w:t xml:space="preserve">posledního sledovaného období) již velmi blízká hraniční úrovni 75% úrovně HDP na obyvatele vůči průměru EU. Její překročení bude </w:t>
      </w:r>
      <w:r>
        <w:rPr>
          <w:i/>
        </w:rPr>
        <w:t>ceteris paribus</w:t>
      </w:r>
      <w:r>
        <w:rPr/>
        <w:t xml:space="preserve"> znamenat výrazné snížení možností čerpat ze zdrojů Kohezní politiky EU v období po roce 2020 → příprava na nadcházející období 2014 – 2020 je z tohoto pohledu přípravou na – s největší pravděpodobností – období, kdy všechny regiony České republiky (s výjimkou Prahy) mají statut nejméně rozvinutých regionů; jak tak vhodné optimalizovat tuto situaci a prostředky Kohezní politiky EU nepodrobovat radikální redukci.</w:t>
      </w:r>
    </w:p>
    <w:p>
      <w:pPr>
        <w:pStyle w:val="Normal"/>
        <w:ind w:left="360" w:hanging="0"/>
        <w:jc w:val="both"/>
        <w:rPr/>
      </w:pPr>
      <w:r>
        <w:rPr/>
      </w:r>
    </w:p>
    <w:p>
      <w:pPr>
        <w:pStyle w:val="Normal"/>
        <w:ind w:left="360" w:hanging="0"/>
        <w:jc w:val="both"/>
        <w:rPr/>
      </w:pPr>
      <w:r>
        <w:rPr>
          <w:b/>
        </w:rPr>
        <w:t>Čistá pozice: koheze versus zemědělství</w:t>
      </w:r>
      <w:r>
        <w:rPr/>
        <w:t>. V rámci struktury čisté pozice, resp. její struktury, identifikujeme přibližně třetinový objem příjmů z Rozpočtu EU, jdoucí ve prospěch zemědělství; sektor zemědělství v roce 2010 se na HDP České republiky podílel přibližně 1,85%. Celkový objem plateb, který Česká republika v roce 2010 odvedla ve prospěch Rozpočtu EU (37,1 mld. Kč) představoval více než 50% (52,1%) celkové přidané hodnoty v zemědělství vytvořené. Lze tak usuzovat, že s ohledem na relativně nízkou ekonomickou sílu odvětví zemědělství i jeho podílu na daňových příjmech České republiky, potažmo též na výši plateb České republiky do Rozpočtu EU, je objem prostředků jdoucích do zemědělství více než velkorysý, jehož případná redukce je ekonomicky daleko odůvodnitelnější, než v případě prostředků na kohezi, zvláště pak po zavedení zpřísňujících pravidel v příštím období. (Odhadovaný daňový přínos sektoru zemědělství se pohybuje přibližně na úrovni 10 mld. Kč). Na druhou stranu je nutno připustit, že jak vývoj tržeb, tak i přidané hodnoty v sektoru zemědělství se v posledních letech významně meziročně zvyšuje (v roce 2010 +6,5% meziročně) a kvalitativní charakteristiky (ziskovost, rentabilita) se v posledním období významně zlepšují. Druhým argumentem ve prospěch zemědělství je pak výše podpory v konkurenčních zemích a značně vysoká výše schodku obchodní bilance se zemědělskými produkty a potravinami, jejíž náprava je zřejmě možná pouze za cenu nepřijímání radikálních restriktivních opatření. Ještě logičtější by mi připadala redukce kapitol, které pro nás mají ekonomicky zcela zanedbatelný význam v rámci dalších headings.</w:t>
      </w:r>
    </w:p>
    <w:p>
      <w:pPr>
        <w:pStyle w:val="Normal"/>
        <w:ind w:left="360" w:hanging="0"/>
        <w:jc w:val="both"/>
        <w:rPr/>
      </w:pPr>
      <w:r>
        <w:rPr/>
      </w:r>
    </w:p>
    <w:p>
      <w:pPr>
        <w:pStyle w:val="Normal"/>
        <w:ind w:left="360" w:hanging="0"/>
        <w:jc w:val="both"/>
        <w:rPr/>
      </w:pPr>
      <w:r>
        <w:rPr>
          <w:b/>
        </w:rPr>
        <w:t>Čistá pozice a vstup do „like-minded“ group</w:t>
      </w:r>
      <w:r>
        <w:rPr/>
        <w:t>. Domnívám se, že z našeho pohledu je účast ve skupině zemí preferující redukci Víceletého finančního rámce (VFR ) z pohledu optimalizace čisté pozice nevýhodná. Země, která má s ohledem na svoji míru ekonomické rozvinutosti předpoklad významněji participovat na využití unijních politik by neměla usilovat o poměrně radikální redukci objemu Rozpočtu EU; navíc pak mít požadavek redukovat celkový objem Rozpočtu, ale v rámci redukovaného objemu peněz „urvat“ co nejvíc, mi připadá také dosti pochybný. Na druhou stranu, pokud „like-minded“ group preferuje úsporné a efektivní nakládání s prostředky Rozpočtu EU, je zajisté orientace na naplňování cílů Strategie Evropa 2020 správná, stejně jako propojení kohezní politiky s ostzatními nástroji v rámci prvního headingu (Horizont 2020, COSME). O vlivu multiplikačních efektů viz níž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u w:val="single"/>
        </w:rPr>
        <w:t>Z dosavadního textu je zřejmé, že v zájmu České republiky je</w:t>
      </w:r>
      <w:r>
        <w:rPr>
          <w:b/>
        </w:rPr>
        <w:t>:</w:t>
      </w:r>
    </w:p>
    <w:p>
      <w:pPr>
        <w:pStyle w:val="Normal"/>
        <w:ind w:left="360" w:hanging="0"/>
        <w:jc w:val="both"/>
        <w:rPr>
          <w:b/>
          <w:b/>
        </w:rPr>
      </w:pPr>
      <w:r>
        <w:rPr>
          <w:b/>
        </w:rPr>
      </w:r>
    </w:p>
    <w:p>
      <w:pPr>
        <w:pStyle w:val="Normal"/>
        <w:numPr>
          <w:ilvl w:val="0"/>
          <w:numId w:val="1"/>
        </w:numPr>
        <w:jc w:val="both"/>
        <w:rPr>
          <w:b/>
          <w:b/>
        </w:rPr>
      </w:pPr>
      <w:r>
        <w:rPr>
          <w:b/>
        </w:rPr>
        <w:t>po dobu, kdy to bude reálně možné (10 – 15 let ?) maximalizovat objem čisté pozice země ve vztahu k Rozpočtu EU;</w:t>
      </w:r>
    </w:p>
    <w:p>
      <w:pPr>
        <w:pStyle w:val="Normal"/>
        <w:ind w:left="360" w:hanging="0"/>
        <w:jc w:val="both"/>
        <w:rPr>
          <w:b/>
          <w:b/>
        </w:rPr>
      </w:pPr>
      <w:r>
        <w:rPr>
          <w:b/>
        </w:rPr>
      </w:r>
    </w:p>
    <w:p>
      <w:pPr>
        <w:pStyle w:val="Normal"/>
        <w:numPr>
          <w:ilvl w:val="0"/>
          <w:numId w:val="1"/>
        </w:numPr>
        <w:jc w:val="both"/>
        <w:rPr>
          <w:b/>
          <w:b/>
        </w:rPr>
      </w:pPr>
      <w:r>
        <w:rPr>
          <w:b/>
        </w:rPr>
        <w:t>maximalizovat objem finančních nástrojů Kohezní politiky EU jako hlavního přispěvatele čisté pozici;</w:t>
      </w:r>
    </w:p>
    <w:p>
      <w:pPr>
        <w:pStyle w:val="Normal"/>
        <w:jc w:val="both"/>
        <w:rPr>
          <w:b/>
          <w:b/>
        </w:rPr>
      </w:pPr>
      <w:r>
        <w:rPr>
          <w:b/>
        </w:rPr>
      </w:r>
    </w:p>
    <w:p>
      <w:pPr>
        <w:pStyle w:val="Normal"/>
        <w:numPr>
          <w:ilvl w:val="0"/>
          <w:numId w:val="1"/>
        </w:numPr>
        <w:jc w:val="both"/>
        <w:rPr>
          <w:b/>
          <w:b/>
        </w:rPr>
      </w:pPr>
      <w:r>
        <w:rPr>
          <w:b/>
        </w:rPr>
        <w:t xml:space="preserve">neomezovat vnitřními pravidly a opatřeními objem prostředků na budoucí období Kohezní politiky, neboť i nyní z návrhu Víceletého finančního rámce vyplývá řada </w:t>
      </w:r>
      <w:r>
        <w:rPr>
          <w:b/>
          <w:u w:val="single"/>
        </w:rPr>
        <w:t>exogenních omezení</w:t>
      </w:r>
      <w:r>
        <w:rPr>
          <w:b/>
        </w:rPr>
        <w:t>, která budou mít na pozici České republiky vliv: prostřednictvím tématické koncentrace dojde k výraznému zúžení oblastí podpory, zavedení fixního cappingu na 2,5% HND členského státu (v současné době při optimální výši čerpání s ohledem na alokaci je to cca 2,7%, na počátku programovacího období to však bylo téměř 3,1%), zavedení kondicionalit a návratných nástrojů taktéž ztíží dostupnost ke zdrojům Kohezní politiky EU, zavedení CEF na úkor části Kohezního fondu, atd. → další restrikce endogenního a v zásadě dobrovolného charakteru by mohly výši čisté pozice ohrozit ve prospěch oblastí (zemědělství), které by tento prostor nemohly naplnit (percentuální redukce objemu Kohezní politiky při stejném procentu nárůstu výdajů na zemědělství znamená zhoršení objemu čisté pozice);</w:t>
      </w:r>
    </w:p>
    <w:p>
      <w:pPr>
        <w:pStyle w:val="Normal"/>
        <w:jc w:val="both"/>
        <w:rPr>
          <w:b/>
          <w:b/>
        </w:rPr>
      </w:pPr>
      <w:r>
        <w:rPr>
          <w:b/>
        </w:rPr>
      </w:r>
    </w:p>
    <w:p>
      <w:pPr>
        <w:pStyle w:val="Normal"/>
        <w:numPr>
          <w:ilvl w:val="0"/>
          <w:numId w:val="1"/>
        </w:numPr>
        <w:jc w:val="both"/>
        <w:rPr>
          <w:b/>
          <w:b/>
        </w:rPr>
      </w:pPr>
      <w:r>
        <w:rPr>
          <w:b/>
        </w:rPr>
        <w:t>optimalizovat fiskální disciplínu veřejných financí, jichž je Kohezní politika, resp. příjmy z Rozpočtu EU významnou součástí; čím vyšší bude výše čisté pozice, tím za jinak stejných podmínek příznivější dopad i na veřejné finance České republiky;</w:t>
      </w:r>
    </w:p>
    <w:p>
      <w:pPr>
        <w:pStyle w:val="Normal"/>
        <w:jc w:val="both"/>
        <w:rPr>
          <w:b/>
          <w:b/>
        </w:rPr>
      </w:pPr>
      <w:r>
        <w:rPr>
          <w:b/>
        </w:rPr>
      </w:r>
    </w:p>
    <w:p>
      <w:pPr>
        <w:pStyle w:val="Normal"/>
        <w:numPr>
          <w:ilvl w:val="0"/>
          <w:numId w:val="1"/>
        </w:numPr>
        <w:jc w:val="both"/>
        <w:rPr>
          <w:b/>
          <w:b/>
        </w:rPr>
      </w:pPr>
      <w:r>
        <w:rPr>
          <w:b/>
        </w:rPr>
        <w:t xml:space="preserve">pozvolna se připravit na fakt, že čistá pozice ve střednědobém výhledu - díky očekávání vývoje ekonomické vyspělosti regionů – může přibližně za 8 let vykázat známky redukce (i z toho důvodu je vhodné </w:t>
      </w:r>
      <w:r>
        <w:rPr>
          <w:b/>
          <w:i/>
        </w:rPr>
        <w:t>a priori</w:t>
      </w:r>
      <w:r>
        <w:rPr>
          <w:b/>
        </w:rPr>
        <w:t xml:space="preserve"> neodmítat pozici přechodových regionů (které se nás netknou v příštím období, ale s vysokou mírou pravděpodobnosti v období po roce 2020); i z tohoto důvodu dlouhodobé udržitelnosti je vhodné do objemu prostředků Kohezní politiky EU nezasahovat restriktivním způsobem;</w:t>
      </w:r>
    </w:p>
    <w:p>
      <w:pPr>
        <w:pStyle w:val="Normal"/>
        <w:jc w:val="both"/>
        <w:rPr>
          <w:b/>
          <w:b/>
        </w:rPr>
      </w:pPr>
      <w:r>
        <w:rPr>
          <w:b/>
        </w:rPr>
      </w:r>
    </w:p>
    <w:p>
      <w:pPr>
        <w:pStyle w:val="Normal"/>
        <w:numPr>
          <w:ilvl w:val="0"/>
          <w:numId w:val="1"/>
        </w:numPr>
        <w:jc w:val="both"/>
        <w:rPr>
          <w:b/>
          <w:b/>
        </w:rPr>
      </w:pPr>
      <w:r>
        <w:rPr>
          <w:b/>
        </w:rPr>
        <w:t>případné trade-off mezi kohezí a zemědělstvím s ohledem na velmi malý ekonomický rozsah sektoru zemědělství a stávající značně velkorysou míru podpory (s ohledem na ekonomický výkon) spíše řešit v podobě redukce podpory u zemědělství; samozřejmě za předpokladu orientace kohezní podpory na produktivnější (zvláště potenciálně) aktivity; protiargumentem však může být zlepšování ekonomických ukazatelů zemědělství a prohlubující se obchodní schodek s potravinami a zemědělskými produkty; ohled je nutné též brát na úroveň podpory v konkurenčních zemích; samostatným tématem by v rámci výdajů na zemědělství měla být snaha zamezit a tvrdě odmítnout navrhované zastropování výše plateb v závislosti na rozloze zemědělské farmy;</w:t>
      </w:r>
    </w:p>
    <w:p>
      <w:pPr>
        <w:pStyle w:val="Normal"/>
        <w:jc w:val="both"/>
        <w:rPr>
          <w:b/>
          <w:b/>
        </w:rPr>
      </w:pPr>
      <w:r>
        <w:rPr>
          <w:b/>
        </w:rPr>
      </w:r>
    </w:p>
    <w:p>
      <w:pPr>
        <w:pStyle w:val="Normal"/>
        <w:numPr>
          <w:ilvl w:val="0"/>
          <w:numId w:val="1"/>
        </w:numPr>
        <w:jc w:val="both"/>
        <w:rPr>
          <w:b/>
          <w:b/>
        </w:rPr>
      </w:pPr>
      <w:r>
        <w:rPr>
          <w:b/>
        </w:rPr>
        <w:t>neusilovat primárně o podstatnou redukci Rozpočtu EU; země, která se na HDP EU podílí necelými 2% a z Kohezní politiky porovnáním maximálních objemů alokací získává přibližně 8% všech kohezních peněz, by měla mít ještě šanci si tuto pozici udržet; souběžně s tím je více než žádoucí participovat na přibližně 50% navýšení objemu Rozpočtu na konkurenceschopnost mimo oblast koheze (Horizont 2020, COSME); případně se společně se zemědělci (neboť bych tam viděl možná spíše komplementaritu, než konkurenci) dohodnout na zbytnosti třetího a čtvrtého headingu (bezpečnost a občanství, a Globální Evropa o polovinu, resp. o čtvrtinu a jeho velmi omezeném přínosu pro nás (jak patrno i z předběžných pozic zemí, pro značnou část toto nejsou úplně důležité priority).</w:t>
      </w:r>
    </w:p>
    <w:p>
      <w:pPr>
        <w:pStyle w:val="Normal"/>
        <w:ind w:left="360" w:hanging="0"/>
        <w:jc w:val="both"/>
        <w:rPr>
          <w:b/>
          <w:b/>
        </w:rPr>
      </w:pPr>
      <w:r>
        <w:rPr>
          <w:b/>
        </w:rPr>
      </w:r>
    </w:p>
    <w:p>
      <w:pPr>
        <w:pStyle w:val="Normal"/>
        <w:ind w:left="360" w:hanging="0"/>
        <w:jc w:val="both"/>
        <w:rPr/>
      </w:pPr>
      <w:r>
        <w:rPr/>
      </w:r>
    </w:p>
    <w:p>
      <w:pPr>
        <w:pStyle w:val="Normal"/>
        <w:numPr>
          <w:ilvl w:val="0"/>
          <w:numId w:val="3"/>
        </w:numPr>
        <w:jc w:val="both"/>
        <w:rPr>
          <w:b/>
          <w:b/>
          <w:u w:val="single"/>
        </w:rPr>
      </w:pPr>
      <w:r>
        <w:rPr>
          <w:b/>
          <w:u w:val="single"/>
        </w:rPr>
        <w:t>Dosavadní implementace – čerpání, zacílení opatření</w:t>
      </w:r>
    </w:p>
    <w:p>
      <w:pPr>
        <w:pStyle w:val="Normal"/>
        <w:jc w:val="both"/>
        <w:rPr>
          <w:b/>
          <w:b/>
          <w:u w:val="single"/>
        </w:rPr>
      </w:pPr>
      <w:r>
        <w:rPr>
          <w:b/>
          <w:u w:val="single"/>
        </w:rPr>
      </w:r>
    </w:p>
    <w:p>
      <w:pPr>
        <w:pStyle w:val="Normal"/>
        <w:jc w:val="both"/>
        <w:rPr/>
      </w:pPr>
      <w:r>
        <w:rPr/>
        <w:t xml:space="preserve">V rámci tohoto bodu lze považovat za typické charakteristiky v současném období značně </w:t>
      </w:r>
      <w:r>
        <w:rPr>
          <w:b/>
        </w:rPr>
        <w:t>(1)</w:t>
      </w:r>
      <w:r>
        <w:rPr/>
        <w:t xml:space="preserve"> </w:t>
      </w:r>
      <w:r>
        <w:rPr>
          <w:b/>
        </w:rPr>
        <w:t>decentralizovanou implementační strukturu</w:t>
      </w:r>
      <w:r>
        <w:rPr/>
        <w:t xml:space="preserve"> (v porovnání s obdobně velkými a obdobně strukturovanými zeměmi viditelně nad rámec obvyklé míry decentralizace v nich, a to nejen ve vztahu stát – region, ale taktéž v podobě poměrně výrazné diverzifikace na sektorové úrovni, doplněné navíc velmi početnou strukturou Operačních programů v rámci zanedbatelné alokace Cíle 3, a existencí ne zcela standardního typu programů /IOP/ s velmi nehomogenní obsahovou strukturou; decentralizovaná implementační struktura na jedné straně přináší velmi </w:t>
      </w:r>
      <w:r>
        <w:rPr>
          <w:b/>
        </w:rPr>
        <w:t>pozitivní rys</w:t>
      </w:r>
      <w:r>
        <w:rPr/>
        <w:t xml:space="preserve"> v podobě možnosti velmi silně respektovat regionální i sektorová specifika, doprovázený však naopak </w:t>
      </w:r>
      <w:r>
        <w:rPr>
          <w:b/>
        </w:rPr>
        <w:t>negativním rysem</w:t>
      </w:r>
      <w:r>
        <w:rPr/>
        <w:t xml:space="preserve"> v podobě obtížnosti řízení a koordinace jednotlivých programů. </w:t>
      </w:r>
      <w:r>
        <w:rPr>
          <w:b/>
        </w:rPr>
        <w:t>Programové prohlášení vlády a stávající obsah diskuse a dosavadních prací vedou k úsilí opětovně vytvořit daleko centralizovanější strukturu, s možností využít pozitivních rysů decentralizace</w:t>
      </w:r>
      <w:r>
        <w:rPr/>
        <w:t>.</w:t>
      </w:r>
    </w:p>
    <w:p>
      <w:pPr>
        <w:pStyle w:val="Normal"/>
        <w:jc w:val="both"/>
        <w:rPr/>
      </w:pPr>
      <w:r>
        <w:rPr/>
      </w:r>
    </w:p>
    <w:p>
      <w:pPr>
        <w:pStyle w:val="Normal"/>
        <w:jc w:val="both"/>
        <w:rPr/>
      </w:pPr>
      <w:r>
        <w:rPr/>
        <w:t xml:space="preserve">Decentralizovaná implementační struktura je provázena </w:t>
      </w:r>
      <w:r>
        <w:rPr>
          <w:b/>
        </w:rPr>
        <w:t>(2)</w:t>
      </w:r>
      <w:r>
        <w:rPr/>
        <w:t xml:space="preserve"> relativně komplikovaným </w:t>
      </w:r>
      <w:r>
        <w:rPr>
          <w:b/>
        </w:rPr>
        <w:t>řídícím procesem</w:t>
      </w:r>
      <w:r>
        <w:rPr/>
        <w:t>, jež není jednotný, z vnějšího pohledu může vyvolávat dojem netransparentnosti a nevyužívání prostoru pro využívání úspor z rozsahu v případě jeho nákladovosti. I zde lze předpokládat výrazné zjednodušení ve smyslu sdílení společných systémů a podpůrných aktivit, s větším informačním a uživatelským komfortem vůči žadatelům/ příjemcům.</w:t>
      </w:r>
    </w:p>
    <w:p>
      <w:pPr>
        <w:pStyle w:val="Normal"/>
        <w:jc w:val="both"/>
        <w:rPr/>
      </w:pPr>
      <w:r>
        <w:rPr/>
      </w:r>
    </w:p>
    <w:p>
      <w:pPr>
        <w:pStyle w:val="Normal"/>
        <w:jc w:val="both"/>
        <w:rPr/>
      </w:pPr>
      <w:r>
        <w:rPr>
          <w:b/>
        </w:rPr>
        <w:t>(3)</w:t>
      </w:r>
      <w:r>
        <w:rPr/>
        <w:t xml:space="preserve"> Z pohledu čerpání lze za další významnou charakteristiku považovat značný rozpor mezi fázemi projektového procesu: za jedné straně relativně značný objem prostředků pro projekty buď kryté smlouvou, resp. objem prostředků proplacených příjemcům (přes 70%, resp. 40% celkové alokace), na druhé straně velmi nízký objem certifikovaných prostředků (18% alokace) s ohledem na fázi programovacího období. Z tohoto důvodu je „paralyzováno“ přibližně 10%, resp. 6% HDP České republiky v rámci tohoto „čekání na certifikaci“. Odstranění tohoto „váznutí“ tak z mého pohledu představuje nejpodstatnější výzvu pro argumentář obhajoby pozice kohezní politiky v příštím období. Tento kumulovaný objem prostředků je významný již i z národohospodářského pohledu. Bylo zmíněno, že kohezní politika v našich podmínkách představuje necelá 3% HDP ročně a takto je považována za doplňkový zdroj ekonomického rozvoje (v době předkrizové byla u nás míra investic přes 25% HDP, nyní je to pod 20%); kohezní politika tak není spása, ale minimálně mezi investicemi do veřejné infrastruktury představují její intervence významný podíl (do dopravy výrazně většinový). </w:t>
      </w:r>
      <w:r>
        <w:rPr>
          <w:b/>
        </w:rPr>
        <w:t>V případě vlastního čerpání je pak velmi podstatné rozlišení mezi „líbivostí“ aktuálního mezičasu rychlosti čerpání a identifikací skutečných dopadů, které využití prostředků kohezní politiky bude mít</w:t>
      </w:r>
      <w:r>
        <w:rPr/>
        <w:t xml:space="preserve"> (čímž vůbec nemusí být řečeno, že rychle čerpající program v průběhu programovacího období nepodporuje projekty, mající příznivé socio-ekonomické efekty, či naopak program, jež s průběhem čerpání „váhá“ preferuje projekty s hlubokým a dalekosáhlým příznivým dopadem). Pro atraktivnost a přesvědčivost kohezní politiky pro příští období je tento „rozpor“ v průběhu čerpání nutno odstranit (nevím, zda je to činěno na srovnatelné bázi, ale například v případě Polska – navíc při podstatně větších sumách alokace – jsem na takový „zub“ nenarazil.</w:t>
      </w:r>
    </w:p>
    <w:p>
      <w:pPr>
        <w:pStyle w:val="Normal"/>
        <w:jc w:val="both"/>
        <w:rPr/>
      </w:pPr>
      <w:r>
        <w:rPr/>
      </w:r>
    </w:p>
    <w:p>
      <w:pPr>
        <w:pStyle w:val="Normal"/>
        <w:jc w:val="both"/>
        <w:rPr/>
      </w:pPr>
      <w:r>
        <w:rPr>
          <w:b/>
        </w:rPr>
        <w:t>(4)Velmi rozsáhlý rejstřík oblastí podpory</w:t>
      </w:r>
      <w:r>
        <w:rPr/>
        <w:t xml:space="preserve">, kdy v současném období sortiment pokrytí oblastí intervencí je velmi značný až nadměrný; </w:t>
      </w:r>
      <w:r>
        <w:rPr>
          <w:b/>
        </w:rPr>
        <w:t>řešení tohoto jevu je v našich podmínkách nutné a svým způsobem „zaručené“ existencí nových pravidel a inovací, zamýšlených pro kohezní politiku: tématickou koncentrací, kondicionalitami (za předpokladu jejich „rozumného“ vymezení) a integrovaným přístupem (za předpokladu dobře definovaných a koncentrovaných témat podpory)</w:t>
      </w:r>
      <w:r>
        <w:rPr/>
        <w:t>. Důsledně analytický a věcný postup při definování koncentrovaných témat pro intervence, kondicionality i řetězců integrovaného přístupu nám současně umožní vymezit územní dimenzi intervencí. Pokud vím, žádný takový postup (vyjma provázanosti v rámci Společného strategického rámce) pro CAP a její financování chystán a zamýšlen není.</w:t>
      </w:r>
    </w:p>
    <w:p>
      <w:pPr>
        <w:pStyle w:val="Normal"/>
        <w:jc w:val="both"/>
        <w:rPr/>
      </w:pPr>
      <w:r>
        <w:rPr/>
      </w:r>
    </w:p>
    <w:p>
      <w:pPr>
        <w:pStyle w:val="Normal"/>
        <w:jc w:val="both"/>
        <w:rPr/>
      </w:pPr>
      <w:r>
        <w:rPr/>
        <w:t>Domnívám se, že z hlediska pojetí podmínek koncentrace bychom se měli vyhnout, či se alespoň pokusit minimalizovat tradiční český nešvar neskutečné košatosti tématických oblastí. Tématické priority by měly být vymezeny dostatečně obecně (tak jak je obvyklé například v irských či nizozemských OP – jen tak namátkou), ale současně zřetelně ohraničeně tak, aby nebylo umožněno další rozšiřování a rozplizávání nejen do stále menšího detailu, ale taktéž do šířky. Ona obecnost by tak neměla být frází, ale opatřena exaktní definicí toho, čeho se tématická priorita týká. Příklad: dopravní infrastruktura – komunikace TEN-T; rychlostní komunikace a dálnice propojující krajská sídla, ev. statutární města v souladu s generelem rozvoje dopravy – podobné vymezení vylučuje budování komunikací jiného typu; totéž analogicky například při podpoře inovačních a technologických center, jež by se mohla například i početně omezit jedním na jeden kraj či NUTS 2.</w:t>
      </w:r>
    </w:p>
    <w:p>
      <w:pPr>
        <w:pStyle w:val="Normal"/>
        <w:jc w:val="both"/>
        <w:rPr/>
      </w:pPr>
      <w:r>
        <w:rPr/>
      </w:r>
    </w:p>
    <w:p>
      <w:pPr>
        <w:pStyle w:val="Normal"/>
        <w:jc w:val="both"/>
        <w:rPr/>
      </w:pPr>
      <w:r>
        <w:rPr/>
        <w:t>Dalším nárokem na pojetí tématické koncentrace je návaznost na provedenou analýzu. Analýza odhalí, jaký typ problému je v dané oblasti nejzávažnější, jak z pohledu toho, kde daný region či tématická oblast nejvíce zaostává, tak současně, kde má největší potenciál k rozvinutí předností.</w:t>
      </w:r>
    </w:p>
    <w:p>
      <w:pPr>
        <w:pStyle w:val="Normal"/>
        <w:jc w:val="both"/>
        <w:rPr/>
      </w:pPr>
      <w:r>
        <w:rPr/>
      </w:r>
    </w:p>
    <w:p>
      <w:pPr>
        <w:pStyle w:val="Normal"/>
        <w:jc w:val="both"/>
        <w:rPr/>
      </w:pPr>
      <w:r>
        <w:rPr/>
        <w:t xml:space="preserve">Měl-li bych zobecnit, za dvě klíčová kritéria na pojetí koncentrace bych označil: </w:t>
      </w:r>
      <w:r>
        <w:rPr>
          <w:b/>
        </w:rPr>
        <w:t>potřebnost</w:t>
      </w:r>
      <w:r>
        <w:rPr/>
        <w:t xml:space="preserve"> (pregnantně definovanou analýzou) a dostatečná </w:t>
      </w:r>
      <w:r>
        <w:rPr>
          <w:b/>
        </w:rPr>
        <w:t>obecnost a exaktnost vymezení</w:t>
      </w:r>
      <w:r>
        <w:rPr/>
        <w:t xml:space="preserve"> (neumožňující její další drolení jak směrem k detailu tak do „plíživého“ rozšíření tématu)</w:t>
      </w:r>
    </w:p>
    <w:p>
      <w:pPr>
        <w:pStyle w:val="Normal"/>
        <w:jc w:val="both"/>
        <w:rPr>
          <w:b/>
          <w:b/>
        </w:rPr>
      </w:pPr>
      <w:r>
        <w:rPr>
          <w:b/>
        </w:rPr>
      </w:r>
    </w:p>
    <w:p>
      <w:pPr>
        <w:pStyle w:val="Normal"/>
        <w:jc w:val="both"/>
        <w:rPr>
          <w:b/>
          <w:b/>
        </w:rPr>
      </w:pPr>
      <w:r>
        <w:rPr>
          <w:b/>
        </w:rPr>
      </w:r>
    </w:p>
    <w:p>
      <w:pPr>
        <w:pStyle w:val="Normal"/>
        <w:numPr>
          <w:ilvl w:val="0"/>
          <w:numId w:val="5"/>
        </w:numPr>
        <w:jc w:val="both"/>
        <w:rPr/>
      </w:pPr>
      <w:r>
        <w:rPr/>
        <w:t xml:space="preserve">Východisko v podobě definovaných </w:t>
      </w:r>
      <w:r>
        <w:rPr>
          <w:b/>
        </w:rPr>
        <w:t>tématických okruhů</w:t>
      </w:r>
      <w:r>
        <w:rPr/>
        <w:t xml:space="preserve"> je správné a korektní (jsou v nich koncentrovány analýzou prošlé priority; představují reakci na budoucí potřeby, vycházejí z klíčových strategických dokumentů na úrovni EU i tuzemských);</w:t>
      </w:r>
    </w:p>
    <w:p>
      <w:pPr>
        <w:pStyle w:val="Normal"/>
        <w:ind w:left="360" w:hanging="0"/>
        <w:jc w:val="both"/>
        <w:rPr/>
      </w:pPr>
      <w:r>
        <w:rPr/>
      </w:r>
    </w:p>
    <w:p>
      <w:pPr>
        <w:pStyle w:val="Normal"/>
        <w:numPr>
          <w:ilvl w:val="0"/>
          <w:numId w:val="5"/>
        </w:numPr>
        <w:jc w:val="both"/>
        <w:rPr/>
      </w:pPr>
      <w:r>
        <w:rPr/>
        <w:t xml:space="preserve">Každému tématickému okruhu přiřadit nějaký souhrnný, </w:t>
      </w:r>
      <w:r>
        <w:rPr>
          <w:b/>
        </w:rPr>
        <w:t>komplexní ukazatel</w:t>
      </w:r>
      <w:r>
        <w:rPr/>
        <w:t xml:space="preserve"> (buď formou expertního výběru, který ukazatel je pro příslušný tématický okruh </w:t>
      </w:r>
      <w:r>
        <w:rPr>
          <w:b/>
        </w:rPr>
        <w:t>nejkomplexnější, nejvíce vypovídající</w:t>
      </w:r>
      <w:r>
        <w:rPr/>
        <w:t xml:space="preserve">, </w:t>
      </w:r>
      <w:r>
        <w:rPr>
          <w:b/>
        </w:rPr>
        <w:t>anebo</w:t>
      </w:r>
      <w:r>
        <w:rPr/>
        <w:t xml:space="preserve"> použití </w:t>
      </w:r>
      <w:r>
        <w:rPr>
          <w:b/>
        </w:rPr>
        <w:t>syntézy</w:t>
      </w:r>
      <w:r>
        <w:rPr/>
        <w:t xml:space="preserve"> řady dílčích ukazatelů a jejich srovnání prostřednictvím Bennetovy metody do relativní škály; bylo by v této souvislosti dobré, aby výběr těchto ukazatelů, resp. souhrnného ukazatele vykazoval vysokou míru souladu s klíčovými makroekonomickými indikátory v obsahu jejich regionální dimenze, resp. zvážit, zda některé z nich mají být přímo reprezentativními ukazateli příslušného tématického okruhu (například v rámci Efektivního trhu práce regionální míra nezaměstnanosti, případně podíl uchazečů o práci na volné pracovní místo); otázkou taktéž je v jaké časové řadě tyto hodnoty ukazatelů sledovat, abychom se vyhnuli určitým nenadálým, nesystematickým výkyvům a anomáliím – rozumné mi připadá období od počátku nynějšího programovacího období do dosud statisticky podchycených hodnot, případně nějakou střednědobou predikci – do roku 2015 ?);</w:t>
      </w:r>
    </w:p>
    <w:p>
      <w:pPr>
        <w:pStyle w:val="Normal"/>
        <w:jc w:val="both"/>
        <w:rPr/>
      </w:pPr>
      <w:r>
        <w:rPr/>
      </w:r>
    </w:p>
    <w:p>
      <w:pPr>
        <w:pStyle w:val="Normal"/>
        <w:numPr>
          <w:ilvl w:val="0"/>
          <w:numId w:val="5"/>
        </w:numPr>
        <w:jc w:val="both"/>
        <w:rPr/>
      </w:pPr>
      <w:r>
        <w:rPr/>
        <w:t xml:space="preserve">Hodnoty těchto buď komplexních ukazatelů, nebo syntetického relativního ukazatele (jejich výběr pak může být použit v rámci </w:t>
      </w:r>
      <w:r>
        <w:rPr>
          <w:b/>
        </w:rPr>
        <w:t>karet tématických okruhů</w:t>
      </w:r>
      <w:r>
        <w:rPr/>
        <w:t xml:space="preserve"> a bude sloužit nejen pro formulaci potřeb a výběr priorit, ale taktéž pro konečné vyhodnocení úspěšnosti kohezní politiky v každém tématickém okruhu po skončení programovacího období) naplněné pro úroveň NUTS 2, NUTS 3 a ORP;</w:t>
      </w:r>
    </w:p>
    <w:p>
      <w:pPr>
        <w:pStyle w:val="Normal"/>
        <w:jc w:val="both"/>
        <w:rPr/>
      </w:pPr>
      <w:r>
        <w:rPr/>
      </w:r>
    </w:p>
    <w:p>
      <w:pPr>
        <w:pStyle w:val="Normal"/>
        <w:numPr>
          <w:ilvl w:val="0"/>
          <w:numId w:val="5"/>
        </w:numPr>
        <w:jc w:val="both"/>
        <w:rPr/>
      </w:pPr>
      <w:r>
        <w:rPr/>
        <w:t>Vyhodnocení těchto hodnot a vytvoření „regionálních“ žebříčků pořadí NUTS 2, NUTS 3 či ORP pro jednotlivé tématické okruhy;</w:t>
      </w:r>
    </w:p>
    <w:p>
      <w:pPr>
        <w:pStyle w:val="Normal"/>
        <w:jc w:val="both"/>
        <w:rPr/>
      </w:pPr>
      <w:r>
        <w:rPr/>
      </w:r>
    </w:p>
    <w:p>
      <w:pPr>
        <w:pStyle w:val="Normal"/>
        <w:numPr>
          <w:ilvl w:val="0"/>
          <w:numId w:val="5"/>
        </w:numPr>
        <w:jc w:val="both"/>
        <w:rPr/>
      </w:pPr>
      <w:r>
        <w:rPr/>
        <w:t>Z těchto žebříčku vyjde, jaké skutečné věcné priority má jednotlivý NUTS 2, NUTS 3 či ORP; je nutné je zkoncentrovat do maximálně tří; současně budou na základě toho vyhodnoceny podobnosti v jednotlivých ukazatelích mezi regiony, identifikovány riziková místa na periferiích regionů, či potenciál pro naplňování přístupu s regionálním přesahem;</w:t>
      </w:r>
    </w:p>
    <w:p>
      <w:pPr>
        <w:pStyle w:val="Normal"/>
        <w:jc w:val="both"/>
        <w:rPr/>
      </w:pPr>
      <w:r>
        <w:rPr/>
      </w:r>
    </w:p>
    <w:p>
      <w:pPr>
        <w:pStyle w:val="Normal"/>
        <w:numPr>
          <w:ilvl w:val="0"/>
          <w:numId w:val="5"/>
        </w:numPr>
        <w:jc w:val="both"/>
        <w:rPr/>
      </w:pPr>
      <w:r>
        <w:rPr/>
        <w:t>Na tyto tři výsostné priority (případně i mezi nimi samými) v rámci integrovaného přístupu vytvořit „</w:t>
      </w:r>
      <w:r>
        <w:rPr>
          <w:b/>
        </w:rPr>
        <w:t>prioritní řetězce</w:t>
      </w:r>
      <w:r>
        <w:rPr/>
        <w:t>“, kde v čele budou právě ony maximálně tři priority a pod nimi faktory vybrané z menu jednotlivých tématických okruhů, které v podmínkách toho příslušného regionu povedou k nejefektivnějšímu dosažení příslušné priority; prioritní řetězce budou vytvořeny případ od případu podle konkrétních potřeb v rámci každého NUTS 2</w:t>
      </w:r>
    </w:p>
    <w:p>
      <w:pPr>
        <w:pStyle w:val="Normal"/>
        <w:jc w:val="both"/>
        <w:rPr/>
      </w:pPr>
      <w:r>
        <w:rPr/>
      </w:r>
    </w:p>
    <w:p>
      <w:pPr>
        <w:pStyle w:val="Normal"/>
        <w:numPr>
          <w:ilvl w:val="0"/>
          <w:numId w:val="5"/>
        </w:numPr>
        <w:jc w:val="both"/>
        <w:rPr/>
      </w:pPr>
      <w:r>
        <w:rPr/>
        <w:t>Doplnění velmi početně limitovaného počtu priorit národních a nadnárodních (na kterých existuje obecná shoda a konsensus), například TEN s konkrétním popisem trasy přes konkrétní regiony;</w:t>
      </w:r>
    </w:p>
    <w:p>
      <w:pPr>
        <w:pStyle w:val="Normal"/>
        <w:jc w:val="both"/>
        <w:rPr/>
      </w:pPr>
      <w:r>
        <w:rPr/>
      </w:r>
    </w:p>
    <w:p>
      <w:pPr>
        <w:pStyle w:val="Normal"/>
        <w:numPr>
          <w:ilvl w:val="0"/>
          <w:numId w:val="5"/>
        </w:numPr>
        <w:jc w:val="both"/>
        <w:rPr/>
      </w:pPr>
      <w:r>
        <w:rPr>
          <w:b/>
        </w:rPr>
        <w:t>Identifikace dopadu a určení územní dimenze</w:t>
      </w:r>
      <w:r>
        <w:rPr/>
        <w:t>: pokud výsledný dopad řešení prioritního řetězce, řádně vyčíslený, vykáže i silný makroekonomický vliv, například v případě nějaké celonárodní či mezinárodní komunikace, či podpora výzkumu aplikovatelného v korporaci s velkým podílem vývozu, zodpovědnost za takovéto prioritní řetězce a projekty je vytvářející by měl mít stát – analogie s </w:t>
      </w:r>
      <w:r>
        <w:rPr>
          <w:b/>
        </w:rPr>
        <w:t>Core Network v rámci TEN</w:t>
      </w:r>
      <w:r>
        <w:rPr/>
        <w:t>; pokud naopak dopad řetězce, opět exaktně vymezitelný, bude vykazovat významný regionální vliv, ale v celostátním kontextu je tento zanedbatelný, resp. zcela unikátní, ojedinělý či jinak nesrovnatelný, zodpovědnost za jeho řešení by měla náležet na regionální úrovni – analogie s </w:t>
      </w:r>
      <w:r>
        <w:rPr>
          <w:b/>
        </w:rPr>
        <w:t>Comprehensive Network v rámci TEN</w:t>
      </w:r>
      <w:r>
        <w:rPr/>
        <w:t>. Pro tento účel zbývá:</w:t>
      </w:r>
    </w:p>
    <w:p>
      <w:pPr>
        <w:pStyle w:val="Normal"/>
        <w:jc w:val="both"/>
        <w:rPr/>
      </w:pPr>
      <w:r>
        <w:rPr/>
      </w:r>
    </w:p>
    <w:p>
      <w:pPr>
        <w:pStyle w:val="Normal"/>
        <w:numPr>
          <w:ilvl w:val="1"/>
          <w:numId w:val="5"/>
        </w:numPr>
        <w:jc w:val="both"/>
        <w:rPr/>
      </w:pPr>
      <w:r>
        <w:rPr/>
        <w:t>vymezit a shodnout se na hranici toho, co je regionálně významné a celostátně zanedbatelné;</w:t>
      </w:r>
    </w:p>
    <w:p>
      <w:pPr>
        <w:pStyle w:val="Normal"/>
        <w:ind w:left="1080" w:hanging="0"/>
        <w:jc w:val="both"/>
        <w:rPr/>
      </w:pPr>
      <w:r>
        <w:rPr/>
      </w:r>
    </w:p>
    <w:p>
      <w:pPr>
        <w:pStyle w:val="Normal"/>
        <w:numPr>
          <w:ilvl w:val="1"/>
          <w:numId w:val="5"/>
        </w:numPr>
        <w:jc w:val="both"/>
        <w:rPr/>
      </w:pPr>
      <w:r>
        <w:rPr/>
        <w:t>identifikovat uzlová místa, kde by projekt s regionálním rozměrem zhatil završení řetězce s významem celostátním; pokud onen regionální projekt selže a nebude mít návaznost na realizaci něčeho s celostátním rozměrem, je to průšvih a minus dotčeného regionu; pokud však bude regionální projekt uzlem, křižovatkou pro řešení čehosi nadregionálního (celostátního, celoevropského), je asi zapotřebí pravomoci a zodpovědnost sdílet.</w:t>
      </w:r>
    </w:p>
    <w:p>
      <w:pPr>
        <w:pStyle w:val="Normal"/>
        <w:jc w:val="both"/>
        <w:rPr>
          <w:b/>
          <w:b/>
        </w:rPr>
      </w:pPr>
      <w:r>
        <w:rPr>
          <w:b/>
        </w:rPr>
      </w:r>
    </w:p>
    <w:p>
      <w:pPr>
        <w:pStyle w:val="Normal"/>
        <w:jc w:val="both"/>
        <w:rPr>
          <w:b/>
          <w:b/>
        </w:rPr>
      </w:pPr>
      <w:r>
        <w:rPr>
          <w:b/>
        </w:rPr>
      </w:r>
    </w:p>
    <w:p>
      <w:pPr>
        <w:pStyle w:val="Normal"/>
        <w:numPr>
          <w:ilvl w:val="0"/>
          <w:numId w:val="3"/>
        </w:numPr>
        <w:jc w:val="both"/>
        <w:rPr>
          <w:b/>
          <w:b/>
          <w:u w:val="single"/>
        </w:rPr>
      </w:pPr>
      <w:r>
        <w:rPr>
          <w:b/>
          <w:u w:val="single"/>
        </w:rPr>
        <w:t>Odhadované multiplikační efekty kohezní politiky a jejího přínosu pro růst a zvýšení konkurenceschopnosti České republiky</w:t>
      </w:r>
    </w:p>
    <w:p>
      <w:pPr>
        <w:pStyle w:val="Normal"/>
        <w:jc w:val="both"/>
        <w:rPr>
          <w:b/>
          <w:b/>
          <w:u w:val="single"/>
        </w:rPr>
      </w:pPr>
      <w:r>
        <w:rPr>
          <w:b/>
          <w:u w:val="single"/>
        </w:rPr>
      </w:r>
    </w:p>
    <w:p>
      <w:pPr>
        <w:pStyle w:val="Normal"/>
        <w:jc w:val="both"/>
        <w:rPr/>
      </w:pPr>
      <w:r>
        <w:rPr/>
        <w:t xml:space="preserve">V případě odhadu multiplikačních efektů kohezní politiky čelíme zásadnímu problému v podobě ještě stále příliš krátkého období pro důkladné vyhodnocení dopadů. Obecně lze dopady kohezní politiky na růstovou výkonnost rozdělit na </w:t>
      </w:r>
      <w:r>
        <w:rPr>
          <w:b/>
        </w:rPr>
        <w:t>krátkodobé</w:t>
      </w:r>
      <w:r>
        <w:rPr/>
        <w:t xml:space="preserve"> (kdy prostředky kohezní politiky de facto představují dodatečný poptávkový stimul, který se projeví v době řešení a realizace projektů) a </w:t>
      </w:r>
      <w:r>
        <w:rPr>
          <w:b/>
        </w:rPr>
        <w:t>dlouhodobé</w:t>
      </w:r>
      <w:r>
        <w:rPr/>
        <w:t xml:space="preserve"> (představující vlastní endogenní efekt, vyvolaný příznivým dopadem řešeného projektu.</w:t>
      </w:r>
    </w:p>
    <w:p>
      <w:pPr>
        <w:pStyle w:val="Normal"/>
        <w:jc w:val="both"/>
        <w:rPr/>
      </w:pPr>
      <w:r>
        <w:rPr/>
      </w:r>
    </w:p>
    <w:p>
      <w:pPr>
        <w:pStyle w:val="Normal"/>
        <w:jc w:val="both"/>
        <w:rPr/>
      </w:pPr>
      <w:r>
        <w:rPr/>
        <w:t>V případě České republiky lze zatím s jistou mírou profesní zodpovědnosti vyhodnotit dopad zkráceného období 2004 - 2006 jak z pohledu dlouhodobého, tak krátkodobého. Krátkodobý dopad s pomocí metodiky QUEST i HERMIN se pohybuje v rozmezí 0,8 – 1,1 procentního bodu ročně pro celou Českou republiku v případě krátkodobých dopadů a přibližně 0,4 – 0,5 procentního bodu v případě dopadů dlouhodobých. S tím, že krátkodobé dopady odeznívají momentem realizace projektu, kdežto intenzita dlouhodobých dopadů ve středním a dlouhém období sílí a míru krátkodobých dopadů s přibližně 5-letým odstupem dožene a překoná. Tuto závislost lze sledovat zejména v případě tvrdých projektů investičního charakteru nejen v oblasti infrastruktury, ale taktéž podpory podnikatelského prostředí.</w:t>
      </w:r>
    </w:p>
    <w:p>
      <w:pPr>
        <w:pStyle w:val="Normal"/>
        <w:jc w:val="both"/>
        <w:rPr/>
      </w:pPr>
      <w:r>
        <w:rPr/>
      </w:r>
    </w:p>
    <w:p>
      <w:pPr>
        <w:pStyle w:val="Normal"/>
        <w:jc w:val="both"/>
        <w:rPr/>
      </w:pPr>
      <w:r>
        <w:rPr/>
        <w:t>Díky podstatně silnější intenzitě podpory v období 2007 – 2013 lze odhadovat dopad krátkodobých efektů (zejména díky infrastrukturním investicím) až kamsi ke 2 procentním bodům vůči HDP (interpretujme, že bez této kohezní podpory by byl průměrný reálný růst o přibližně 2 procentní body nižší, než kdyby se tato podpora nevyskytoval, resp. míra poklesu – rok – 2009 by byla o necelé 2 procentní body vyšší). Kvantifikaci dlouhodobých dopadů bych si zatím vůbec netroufl učinit, ale pro stávající průběh tohoto období se může pohybovat do 1 procentního bodu.</w:t>
      </w:r>
    </w:p>
    <w:p>
      <w:pPr>
        <w:pStyle w:val="Normal"/>
        <w:jc w:val="both"/>
        <w:rPr/>
      </w:pPr>
      <w:r>
        <w:rPr/>
      </w:r>
    </w:p>
    <w:p>
      <w:pPr>
        <w:pStyle w:val="Normal"/>
        <w:jc w:val="both"/>
        <w:rPr/>
      </w:pPr>
      <w:r>
        <w:rPr/>
        <w:t>Tato úvaha je taktéž převeditelná do kategorie dlouhodobé ekonomické návratnosti; pokud například v roce 2008 byl reálný ekonomický růst 3 procenta (a bez kohezní politiky by byl dvě procenta), je multiplikátor 0,3. Tedy trochu zjednodušeně jedno vložené euro přineslo v tomto roce ekonomický přínos ve výši 1,3 eura. Odhady a empirický výzkum ze zemí EU-15 z předcházejících období kohezní politiky hovoří v desetiletém časovém horizontu až o 4,2 eurech.</w:t>
      </w:r>
    </w:p>
    <w:p>
      <w:pPr>
        <w:pStyle w:val="Normal"/>
        <w:jc w:val="both"/>
        <w:rPr/>
      </w:pPr>
      <w:r>
        <w:rPr/>
      </w:r>
    </w:p>
    <w:p>
      <w:pPr>
        <w:pStyle w:val="Normal"/>
        <w:jc w:val="both"/>
        <w:rPr/>
      </w:pPr>
      <w:r>
        <w:rPr/>
        <w:t>Lze tak možná s jistým dalším zjednodušením říci, že bez kohezní politiky bychom za rok 2009 nebyly na úrovni necelých 83% průměru EU, ale řekněme na úrovni 76% či 77%</w:t>
      </w:r>
    </w:p>
    <w:p>
      <w:pPr>
        <w:pStyle w:val="Normal"/>
        <w:jc w:val="both"/>
        <w:rPr/>
      </w:pPr>
      <w:r>
        <w:rPr/>
      </w:r>
    </w:p>
    <w:p>
      <w:pPr>
        <w:pStyle w:val="Normal"/>
        <w:jc w:val="both"/>
        <w:rPr/>
      </w:pPr>
      <w:r>
        <w:rPr/>
        <w:t>Navíc, rozdíly v tomto ohledu vykazují i jednotlivé regiony; kupříkladu v případě Středočeského kraje či Moravskoslezska byly krátkodobé dopady na počátku nynějšího období zejména díky vyšší intenzitě výstavby dálnic zřejmě významně vyšší než ona 2 procenta.</w:t>
      </w:r>
    </w:p>
    <w:p>
      <w:pPr>
        <w:pStyle w:val="Normal"/>
        <w:jc w:val="both"/>
        <w:rPr/>
      </w:pPr>
      <w:r>
        <w:rPr/>
        <w:t>V případě preciznějšího zacílení kohezní politiky v příštím období lze předpokládat, že intenzita dopadů zesílí.</w:t>
      </w:r>
    </w:p>
    <w:p>
      <w:pPr>
        <w:pStyle w:val="Normal"/>
        <w:jc w:val="both"/>
        <w:rPr/>
      </w:pPr>
      <w:r>
        <w:rPr/>
      </w:r>
    </w:p>
    <w:p>
      <w:pPr>
        <w:pStyle w:val="Normal"/>
        <w:jc w:val="both"/>
        <w:rPr/>
      </w:pPr>
      <w:r>
        <w:rPr/>
        <w:t>Pátá kohezní zpráva navíc definuje celou další sadu dopadů v oblasti zaměstnanosti (v případě České republiky odhaduje kumulovanou tvorbu 160.000 pracovních míst), inovací, životního prostředí apod.</w:t>
      </w:r>
    </w:p>
    <w:p>
      <w:pPr>
        <w:pStyle w:val="Normal"/>
        <w:jc w:val="both"/>
        <w:rPr/>
      </w:pPr>
      <w:r>
        <w:rPr/>
      </w:r>
    </w:p>
    <w:p>
      <w:pPr>
        <w:pStyle w:val="Normal"/>
        <w:jc w:val="both"/>
        <w:rPr/>
      </w:pPr>
      <w:r>
        <w:rPr/>
        <w:t>Výrazné posílení multiplikace lze předpokládat taktéž rozšířeným vlivem aplikace finančních nástrojů (návratnost, dodatečné finanční zdroje)</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Další potenciál kohezní politiky pro rozvoj České republiky ve vazbě na cíle Strategie Evropa 2020</w:t>
      </w:r>
    </w:p>
    <w:p>
      <w:pPr>
        <w:pStyle w:val="Normal"/>
        <w:jc w:val="both"/>
        <w:rPr>
          <w:b/>
          <w:b/>
          <w:u w:val="single"/>
        </w:rPr>
      </w:pPr>
      <w:r>
        <w:rPr>
          <w:b/>
          <w:u w:val="single"/>
        </w:rPr>
      </w:r>
    </w:p>
    <w:p>
      <w:pPr>
        <w:pStyle w:val="OdrazkaIstav"/>
        <w:numPr>
          <w:ilvl w:val="0"/>
          <w:numId w:val="0"/>
        </w:numPr>
        <w:ind w:left="0" w:hanging="0"/>
        <w:jc w:val="both"/>
        <w:rPr/>
      </w:pPr>
      <w:r>
        <w:rPr>
          <w:rFonts w:cs="Times New Roman" w:ascii="Times New Roman" w:hAnsi="Times New Roman"/>
          <w:b/>
          <w:sz w:val="24"/>
          <w:szCs w:val="24"/>
        </w:rPr>
        <w:t>Soulad mezi budoucí kohezní politikou a Strategií Evropa 2020</w:t>
      </w:r>
      <w:r>
        <w:rPr>
          <w:rFonts w:cs="Times New Roman" w:ascii="Times New Roman" w:hAnsi="Times New Roman"/>
          <w:sz w:val="24"/>
          <w:szCs w:val="24"/>
        </w:rPr>
        <w:t>. Strategie Evropa 2020 představuje od června 2010 základní strategický rámec rozvoje konkurenceschopnosti EU do roku 2020.  Její ambicí je nahradit Lisabonskou strategii rozvoje konkurenceschopnosti EU z roku 2000. Strategie Evropa 2020 v sobě obsahuje nejen nenaplněné a nedovršené úkoly Lisabonské strategie, ale i skutečnosti nové (zejména dopady a východiska z ekonomické a finanční krize). Je stále zamýšleno, že Strategie Evropa 2020 bude jednou z klíčových věcných platforem se silným determinujícím efektem vůči podobě Kohezní politiky po roce 2013.</w:t>
      </w:r>
    </w:p>
    <w:p>
      <w:pPr>
        <w:pStyle w:val="OdrazkaIstav"/>
        <w:numPr>
          <w:ilvl w:val="0"/>
          <w:numId w:val="0"/>
        </w:numPr>
        <w:ind w:left="0" w:hanging="0"/>
        <w:jc w:val="both"/>
        <w:rPr/>
      </w:pPr>
      <w:r>
        <w:rPr>
          <w:rFonts w:cs="Times New Roman" w:ascii="Times New Roman" w:hAnsi="Times New Roman"/>
          <w:sz w:val="24"/>
          <w:szCs w:val="24"/>
        </w:rPr>
        <w:t>Strategie Evropa 2020 hovoří o novém přístupu, spočívajícím v tom, že překonávání důsledků krize je vnímáno jako příležitost k naplňování nových rozvojových výzev EU – lepší využití znalostního potenciálu, silnější respektování ochrany životního prostředí, a zajištění sociálního rozměru konkurenceschopnosti. Strategie Evropa 2020 si současně všímá možných limitů a omezení, spočívajících zejména ve stavu veřejných financí v drtivém počtu členských států EU.</w:t>
      </w:r>
    </w:p>
    <w:p>
      <w:pPr>
        <w:pStyle w:val="OdrazkaIstav"/>
        <w:numPr>
          <w:ilvl w:val="0"/>
          <w:numId w:val="0"/>
        </w:numPr>
        <w:ind w:left="0" w:hanging="0"/>
        <w:jc w:val="both"/>
        <w:rPr/>
      </w:pPr>
      <w:r>
        <w:rPr>
          <w:rFonts w:cs="Times New Roman" w:ascii="Times New Roman" w:hAnsi="Times New Roman"/>
          <w:sz w:val="24"/>
          <w:szCs w:val="24"/>
        </w:rPr>
        <w:t xml:space="preserve">Strategie Evropa 2020 vymezuje tři skupiny prioritních oblastí, v jejichž rámci formuluje cíle a významné iniciativy. K nim jsou přiřazeny předběžné tématické priority Kohezní politiky a lze předpokládat, že tyto tématické priority budou představovat omezení pro intervence strukturálních fondů a Kohezního fondu po roce 2013 ve všech členských státech EU. Obsahové zaměření Strategie Evropa 2020 je následující: </w:t>
      </w:r>
    </w:p>
    <w:p>
      <w:pPr>
        <w:pStyle w:val="OdrazkaIstav"/>
        <w:numPr>
          <w:ilvl w:val="0"/>
          <w:numId w:val="2"/>
        </w:numPr>
        <w:spacing w:before="0" w:after="0"/>
        <w:ind w:left="723" w:hanging="357"/>
        <w:jc w:val="both"/>
        <w:rPr>
          <w:rFonts w:ascii="Times New Roman" w:hAnsi="Times New Roman" w:cs="Times New Roman"/>
          <w:sz w:val="24"/>
          <w:szCs w:val="24"/>
        </w:rPr>
      </w:pPr>
      <w:r>
        <w:rPr>
          <w:rFonts w:cs="Times New Roman" w:ascii="Times New Roman" w:hAnsi="Times New Roman"/>
          <w:sz w:val="24"/>
          <w:szCs w:val="24"/>
        </w:rPr>
        <w:t>Determinace ekonomického růstu prostřednictvím znalostních a inovačních faktorů s tématickými prioritami:</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posílení výzkumu a technologického rozvoje;</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posílení inovací a „chytré“ specializace (smart specialisation)</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zlepšení přístupu a využití a kvality informací a komunikačních technologií;</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odstraňování překážek růstu MSP;</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zlepšení kvality a výkonnosti vzdělávacích a školících systémů na všech úrovních a zvýšení účasti na terciárním a ekvivalentním vzdělávání;</w:t>
      </w:r>
    </w:p>
    <w:p>
      <w:pPr>
        <w:pStyle w:val="OdrazkaIstav"/>
        <w:numPr>
          <w:ilvl w:val="0"/>
          <w:numId w:val="2"/>
        </w:numPr>
        <w:spacing w:before="0" w:after="0"/>
        <w:ind w:left="723" w:hanging="357"/>
        <w:jc w:val="both"/>
        <w:rPr>
          <w:rFonts w:ascii="Times New Roman" w:hAnsi="Times New Roman" w:cs="Times New Roman"/>
          <w:sz w:val="24"/>
          <w:szCs w:val="24"/>
        </w:rPr>
      </w:pPr>
      <w:r>
        <w:rPr>
          <w:rFonts w:cs="Times New Roman" w:ascii="Times New Roman" w:hAnsi="Times New Roman"/>
          <w:sz w:val="24"/>
          <w:szCs w:val="24"/>
        </w:rPr>
        <w:t xml:space="preserve">Vstřícnost vůči sociálnímu začleňování a averze vůči jakýmkoliv bariérám a formám diskriminace </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zvýšení zaměstnanosti (vč. flexicurity, pracovní mobility apod.), zlepšení kvality pracovních míst a snížení strukturální nezaměstnanosti;</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celoživotní učení a lepší dovednosti pracovní síly;</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sociální začleňování a boj s chudobou;</w:t>
      </w:r>
    </w:p>
    <w:p>
      <w:pPr>
        <w:pStyle w:val="OdrazkaIstav"/>
        <w:numPr>
          <w:ilvl w:val="0"/>
          <w:numId w:val="2"/>
        </w:numPr>
        <w:spacing w:before="0" w:after="0"/>
        <w:ind w:left="723" w:hanging="357"/>
        <w:jc w:val="both"/>
        <w:rPr>
          <w:rFonts w:ascii="Times New Roman" w:hAnsi="Times New Roman" w:cs="Times New Roman"/>
          <w:sz w:val="24"/>
          <w:szCs w:val="24"/>
        </w:rPr>
      </w:pPr>
      <w:r>
        <w:rPr>
          <w:rFonts w:cs="Times New Roman" w:ascii="Times New Roman" w:hAnsi="Times New Roman"/>
          <w:sz w:val="24"/>
          <w:szCs w:val="24"/>
        </w:rPr>
        <w:t xml:space="preserve">Konkurenceschopnější, propojenější a ekologičtější ekonomický systém a aktivity </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dostupnost a cena energetických zdrojů – ekologizace hospodářství;</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korporátní restrukturalizace;</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rozvoj dopravní, komunikační a energetické infrastruktury a jejich vzájemná propojenost;</w:t>
      </w:r>
    </w:p>
    <w:p>
      <w:pPr>
        <w:pStyle w:val="OdrazkaIstav"/>
        <w:numPr>
          <w:ilvl w:val="1"/>
          <w:numId w:val="2"/>
        </w:numPr>
        <w:spacing w:before="0" w:after="0"/>
        <w:ind w:left="1443" w:hanging="357"/>
        <w:jc w:val="both"/>
        <w:rPr>
          <w:rFonts w:ascii="Times New Roman" w:hAnsi="Times New Roman" w:cs="Times New Roman"/>
          <w:sz w:val="24"/>
          <w:szCs w:val="24"/>
        </w:rPr>
      </w:pPr>
      <w:r>
        <w:rPr>
          <w:rFonts w:cs="Times New Roman" w:ascii="Times New Roman" w:hAnsi="Times New Roman"/>
          <w:sz w:val="24"/>
          <w:szCs w:val="24"/>
        </w:rPr>
        <w:t>integrovaná průmyslová politika;</w:t>
      </w:r>
    </w:p>
    <w:p>
      <w:pPr>
        <w:pStyle w:val="OdrazkaIstav"/>
        <w:numPr>
          <w:ilvl w:val="1"/>
          <w:numId w:val="2"/>
        </w:numPr>
        <w:jc w:val="both"/>
        <w:rPr>
          <w:rFonts w:ascii="Times New Roman" w:hAnsi="Times New Roman" w:cs="Times New Roman"/>
          <w:sz w:val="24"/>
          <w:szCs w:val="24"/>
        </w:rPr>
      </w:pPr>
      <w:r>
        <w:rPr>
          <w:rFonts w:cs="Times New Roman" w:ascii="Times New Roman" w:hAnsi="Times New Roman"/>
          <w:sz w:val="24"/>
          <w:szCs w:val="24"/>
        </w:rPr>
        <w:t>odstraňování překážek na Jednotném vnitřním trhu.</w:t>
      </w:r>
    </w:p>
    <w:p>
      <w:pPr>
        <w:pStyle w:val="OdrazkaIstav"/>
        <w:numPr>
          <w:ilvl w:val="0"/>
          <w:numId w:val="0"/>
        </w:numPr>
        <w:ind w:left="0" w:hanging="0"/>
        <w:jc w:val="both"/>
        <w:rPr/>
      </w:pPr>
      <w:r>
        <w:rPr>
          <w:rFonts w:cs="Times New Roman" w:ascii="Times New Roman" w:hAnsi="Times New Roman"/>
          <w:sz w:val="24"/>
          <w:szCs w:val="24"/>
          <w:lang w:val="cs-CZ" w:eastAsia="cs-CZ"/>
        </w:rPr>
        <w:t xml:space="preserve">Přestože se může zdát, že Strategie Evropa 2020 představuje do jisté míry nesourodý seznam nahodile vybraných oblastí, i v tomto případě obsahová míra průniku s navrhovanými opatřeními v České republice je poměrně vysoká. Přesto na jejím základě vymezené tématické priority nepokrývají všechny intervence, které jsou pro Českou republiku v kohezní politice prioritní. </w:t>
      </w:r>
    </w:p>
    <w:p>
      <w:pPr>
        <w:pStyle w:val="OdrazkaIstav"/>
        <w:numPr>
          <w:ilvl w:val="0"/>
          <w:numId w:val="0"/>
        </w:numPr>
        <w:ind w:left="0" w:hanging="0"/>
        <w:jc w:val="both"/>
        <w:rPr/>
      </w:pPr>
      <w:r>
        <w:rPr>
          <w:rFonts w:cs="Times New Roman" w:ascii="Times New Roman" w:hAnsi="Times New Roman"/>
          <w:sz w:val="24"/>
          <w:szCs w:val="24"/>
          <w:lang w:val="cs-CZ" w:eastAsia="cs-CZ"/>
        </w:rPr>
        <w:t xml:space="preserve">Intervence kohezní politiky v nových členských státech, včetně České republiky jsou realizovány roztříštěně (viz výše). Záměrem Evropské komise je pomocí tématické koncentrace – povinným výběrem malého počtu priorit v každém Operačním programu – zajistit, aby se prostředky koncentrovaly a tak se zvýšily jejich účinky i účinnost. </w:t>
      </w:r>
    </w:p>
    <w:p>
      <w:pPr>
        <w:pStyle w:val="OdrazkaIstav"/>
        <w:numPr>
          <w:ilvl w:val="0"/>
          <w:numId w:val="0"/>
        </w:numPr>
        <w:ind w:left="0" w:hanging="0"/>
        <w:jc w:val="both"/>
        <w:rPr/>
      </w:pPr>
      <w:r>
        <w:rPr>
          <w:rFonts w:cs="Times New Roman" w:ascii="Times New Roman" w:hAnsi="Times New Roman"/>
          <w:sz w:val="24"/>
          <w:szCs w:val="24"/>
          <w:lang w:val="cs-CZ" w:eastAsia="cs-CZ"/>
        </w:rPr>
        <w:t xml:space="preserve">Tématické priority jsou navázány na Strategii Evropa 2020, budou se k ní vztahovat pomocí „Integrated Guidelines“ a „Flagship Initiatives“, diskuse se vede o provázání výdajových kategorií k tématickým prioritám a o nastavení „core“ indikátorů a indikátorů „outcomes“, které mohou zahrnovat jak indikátory výstupu (povinné a shodné pro celou EU) tak výsledku (volitelné členským státem). Tématická koncentrace, navazující na Strategii Evropa 2020, pokud by byla realizována způsobem a v rozsahu, který zatím předpokládá Evropská komise, by mohla způsobit, že některá opatření, jež jsou v české republice považována za potřebná a která by měla být financována v rámci kohezní politiky, by financována být nemohla. Další omezení – i v případě, že by některá opatření mohla být financována vzhledem k jejich obsahovému zaměření – by způsobilo provázání výdajových kategorií s prioritami kohezní politiky a Strategie Evropa 2020, protože by velice pravděpodobně vyřadilo některé druhy intervencí a typy investic. </w:t>
      </w:r>
    </w:p>
    <w:p>
      <w:pPr>
        <w:pStyle w:val="Normal"/>
        <w:jc w:val="both"/>
        <w:rPr>
          <w:b/>
          <w:b/>
          <w:u w:val="single"/>
        </w:rPr>
      </w:pPr>
      <w:r>
        <w:rPr/>
        <w:t>České republika, v souladu s myšlenkou (nikoliv dosavadními návrhy) tématické koncentrace potřebuje, aby se intervence v nadcházejícím programovacím období ve srovnání se stávajícím výrazně více zacílily a zaměřily – v současnosti je přímo na intervence, jejichž důsledkem by měl být hospodářský růst, vydáván jen menší podíl finančních prostředků – a jejich přímý či nepřímý přínos ke konkurenceschopnosti (k růstu produktivity hospodářství) je omezený. Velice široké zaměření investic kohezní politiky v České republiky – vzhledem k velkému množství prostředků, které má Česká republika k dispozici – vede k budování rozmanité a rozsáhlé infrastruktury, jejíž udržovací náklady mohou do budoucna představovat vážný problém.</w:t>
      </w:r>
    </w:p>
    <w:p>
      <w:pPr>
        <w:pStyle w:val="Normal"/>
        <w:jc w:val="both"/>
        <w:rPr>
          <w:b/>
          <w:b/>
          <w:u w:val="single"/>
        </w:rPr>
      </w:pPr>
      <w:r>
        <w:rPr>
          <w:b/>
          <w:u w:val="single"/>
        </w:rPr>
      </w:r>
    </w:p>
    <w:p>
      <w:pPr>
        <w:pStyle w:val="Normal"/>
        <w:jc w:val="both"/>
        <w:rPr>
          <w:b/>
          <w:b/>
          <w:u w:val="single"/>
        </w:rPr>
      </w:pPr>
      <w:r>
        <w:rPr>
          <w:b/>
        </w:rPr>
        <w:t>Strategie Evropa 2020, Národní program reforem a kohezní politika</w:t>
      </w:r>
      <w:r>
        <w:rPr/>
        <w:t>. Strategie Evropa 2020, potažmo úkoly v rámci Evropského semestru, případně kondicionality na Strategii Evropa 2020 založené, přímo či nepřímo povedou k vysoké míře provázanosti mezi budoucí kohezní politikou a Strategií Evropa 2020. Považoval bych za velmi užitečné a prospěšné, aby se tato vazba řešila „jednou hlavou“ z jednoho strategického centra. V existenci strategie Evropa 2020 a její vazby na kohezní politiku bych viděl i jakousi hierarchii, ze které vyplývá přednostní role kohezní politiky, resp. celého prvního headingu VFR nad ostatními.</w:t>
      </w:r>
    </w:p>
    <w:p>
      <w:pPr>
        <w:pStyle w:val="Normal"/>
        <w:jc w:val="both"/>
        <w:rPr>
          <w:b/>
          <w:b/>
          <w:u w:val="single"/>
        </w:rPr>
      </w:pPr>
      <w:r>
        <w:rPr>
          <w:b/>
          <w:u w:val="single"/>
        </w:rPr>
      </w:r>
    </w:p>
    <w:p>
      <w:pPr>
        <w:pStyle w:val="Normal"/>
        <w:jc w:val="both"/>
        <w:rPr>
          <w:b/>
          <w:b/>
          <w:u w:val="single"/>
        </w:rPr>
      </w:pPr>
      <w:r>
        <w:rPr>
          <w:b/>
        </w:rPr>
        <w:t>Makroekonomické kondicionality a jejich výhodnost</w:t>
      </w:r>
      <w:r>
        <w:rPr/>
        <w:t>. Strategie Evropa 2020, resp. celý Evropský semestr se může promítnout v podobě kondicionalit, včetně makroekonomických, v nichž Česká republika zatím oproti většině EU vyznívá poměrně lichotivě. Nebál bych se je použít, což by mohlo rezultovat i v možnosti disponovat méně překážkami při vstupu do kohezní politiky oproti jiným státům a získat vůči nim jistou konkurenční výhodu.</w:t>
      </w:r>
    </w:p>
    <w:p>
      <w:pPr>
        <w:pStyle w:val="Normal"/>
        <w:jc w:val="both"/>
        <w:rPr>
          <w:b/>
          <w:b/>
          <w:u w:val="single"/>
        </w:rPr>
      </w:pPr>
      <w:r>
        <w:rPr>
          <w:b/>
          <w:u w:val="single"/>
        </w:rPr>
      </w:r>
    </w:p>
    <w:p>
      <w:pPr>
        <w:pStyle w:val="Normal"/>
        <w:jc w:val="both"/>
        <w:rPr>
          <w:b/>
          <w:b/>
          <w:u w:val="single"/>
        </w:rPr>
      </w:pPr>
      <w:r>
        <w:rPr>
          <w:b/>
        </w:rPr>
        <w:t>Kohezní politika jako platforma pro rozvoj finančních nástrojů</w:t>
      </w:r>
      <w:r>
        <w:rPr/>
        <w:t>. Budoucí efekt kohezní politiky by měl být posílen širším využitím sady návratných finančních nástrojů v rozvinutější (objemově i produktově) podobě nynějších JESSICA, JEREMIE, JASMINE. Jejich využití v relevantních a odůvodněných případech posílí efektivnost, návratnost i dlouhodobou udržitelnost veřejných prostředků Rozpočtu EU.</w:t>
      </w:r>
    </w:p>
    <w:p>
      <w:pPr>
        <w:pStyle w:val="Normal"/>
        <w:jc w:val="both"/>
        <w:rPr>
          <w:b/>
          <w:b/>
          <w:u w:val="single"/>
        </w:rPr>
      </w:pPr>
      <w:r>
        <w:rPr>
          <w:b/>
          <w:u w:val="single"/>
        </w:rPr>
      </w:r>
    </w:p>
    <w:p>
      <w:pPr>
        <w:pStyle w:val="Normal"/>
        <w:jc w:val="both"/>
        <w:rPr/>
      </w:pPr>
      <w:r>
        <w:rPr>
          <w:b/>
        </w:rPr>
        <w:t>Kohezní politika a její komplementarita s ostatními složkami VFR</w:t>
      </w:r>
      <w:r>
        <w:rPr/>
        <w:t xml:space="preserve"> (Horizont 2020, CEF, v jistém ohledu i s výdaji na zemědělství). V rámci Společného strategického rámce dojde zřejmě ke vzájemné podmíněnosti a provázanosti nenávratných i návratných nástrojů kohezní politiky s dalšími podpůrnými nástroji jak v rámci prvního headingu (Horizont 2020, COSME, CEF, ale i druhého v rámci podpory zemědělství). Tato situace s pohledu kohezní politiky implikuje nejen pohled konkurentů, ale v jistém ohledu i partnerů, ve smyslu, že připravenost země v rámci Horizont 2020, CEF atd. může de facto zvyšovat její absorpční schopnost i v rámci kohezní politiky, a naop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3" w:hanging="360"/>
      </w:pPr>
      <w:rPr/>
    </w:lvl>
    <w:lvl w:ilvl="1">
      <w:start w:val="1"/>
      <w:numFmt w:val="lowerLetter"/>
      <w:lvlText w:val="%2."/>
      <w:lvlJc w:val="left"/>
      <w:pPr>
        <w:tabs>
          <w:tab w:val="num" w:pos="708"/>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88"/>
        </w:tabs>
        <w:ind w:left="388" w:hanging="360"/>
      </w:pPr>
      <w:rPr>
        <w:rFonts w:ascii="Wingdings" w:hAnsi="Wingdings" w:cs="Wingdings" w:hint="default"/>
        <w:sz w:val="20"/>
        <w:szCs w:val="20"/>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aIstav">
    <w:name w:val="Odrazka_I_stav"/>
    <w:basedOn w:val="Normal"/>
    <w:qFormat/>
    <w:pPr>
      <w:numPr>
        <w:ilvl w:val="0"/>
        <w:numId w:val="4"/>
      </w:numPr>
      <w:tabs>
        <w:tab w:val="clear" w:pos="708"/>
        <w:tab w:val="left" w:pos="284" w:leader="none"/>
      </w:tabs>
      <w:spacing w:before="60" w:after="60"/>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3:00Z</dcterms:created>
  <dc:creator>Petr Z.</dc:creator>
  <dc:description/>
  <cp:keywords/>
  <dc:language>en-US</dc:language>
  <cp:lastModifiedBy>Your User Name</cp:lastModifiedBy>
  <dcterms:modified xsi:type="dcterms:W3CDTF">2012-12-14T07:53:00Z</dcterms:modified>
  <cp:revision>2</cp:revision>
  <dc:subject/>
  <dc:title>Shrnutí nejvýznamnějších argumentů pro obhájení kohezní politiky jako priority České republiky v pozici České republiky k Více</dc:title>
</cp:coreProperties>
</file>