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SPOTŘEBITELSKÝCH CEN V PROSINCI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ůměrná míra inflace v roce 2012 byla 3,3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třebitelské ceny vzrostly v prosinci proti listopadu o 0,1 %. Tento vývoj ovlivnil růst cen zejména v oddíle potraviny a nealkoholické nápoje. Meziroční růst spotřebitelských cen zpomalil v prosinci na 2,4 % ze 2,7 % v listop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ziměsíční</w:t>
      </w:r>
      <w:r>
        <w:rPr>
          <w:sz w:val="28"/>
          <w:szCs w:val="28"/>
        </w:rPr>
        <w:t xml:space="preserve"> zvýšení spotřebitelských cen v oddíle potraviny a nealkoholické nápoje způsobilo zejména zvýšení cen ovoce o 11,3 %, zeleniny o 5,5 %, pekárenských výrobků a obilovin o 0,5 %. V oddíle bydlení se zvýšilo čisté nájemné v nájemních bytech o 1,0 % vlivem zvýšení regulovaného nájemného o 2,9 %. V oddíle zdraví vzrostly ceny léčiv a jejich doplatků o 0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cenové úrovně působil především již třetí měsíc pokračující pokles cen pohonných hmot, který v prosinci činil 2,3 %. Cena benzinu Natural 95 (35,11 Kč/l) byla nejnižší od prosince 2011 a cena motorové nafty (35,82 Kč/l) od července 2012. Ceny oděvů se snížily o 1,2 % a obuvi o 1,4 %. V oddíle pošty a telekomunikace se snížily ceny telefonických a telefaxových služeb o 0,6 % a ceny mobilních telefonů o 0,9 %. Pokles cen v oddíle ostatní zboží a služby ovlivnilo snížení cen osobní péče o 1,0 %. Ceny alkoholických nápojů klesly o 0,8 %, z toho ceny lihovin o 1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eziročně </w:t>
      </w:r>
      <w:r>
        <w:rPr>
          <w:sz w:val="28"/>
          <w:szCs w:val="28"/>
        </w:rPr>
        <w:t>vzrostly spotřebitelské ceny v prosinci o 2,4 %, což je o 0,3 % procentního bodu méně než v listopadu. Ke zpomalení cenového růstu došlo zejména v oddílech potraviny a nealkoholické nápoje, bydlení, zdraví, a to především vlivem výrazného meziměsíčního růstu cen v těchto oddílech v prosinci 2011. V oddíle potraviny a nealkoholické nápoje zpomalil růst cen pekárenských výrobků a obilovin na 0,8 % (z 1,3 % v listopadu), masa na 8,7 % (z 10,2 % v listopadu), vajec na 27,6 % (z 38,3 % v listopadu), sýrů na 0,2 % (ze 3,2 % v listopadu), jogurtů na 1,8 % (ze 4,2 % v listopadu), kakaa na 4,9 % (z 9,4 % v listopadu), kávy na 5,7 % (z 8,1 % v listopadu). Ceny olejů a tuků přešly z růstu o 0,6 % v listopadu v pokles o 2,5 % v prosinci. V oddíle zdraví se výrazně snížil růst cen ústavní zdravotní péče na 1,6 % ze 45,0 % v listopadu v důsledku zvýšení poplatku za pobyt v nemocnici od prosince 2011. Podobně v oddíle bydlení zpomalil meziroční růst cen zemního plynu na 4,3 % (ze 7,7 % v listopadu) v důsledku jeho zdražení od prosince 2011. Zpomalení cenového růstu v oddíle doprava způsobily zejména ceny pohonných hmot, které byly meziročně vyšší o 0,6 % (v listopadu o 3,1 %). V oddíle ostatní zboží a služby vzrostly ceny osobní péče o 1,1 % (v listopadu o 1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ozhodující vliv na výši celkové meziroční hladiny spotřebitelských cen v prosinci měly i přes zpomalení jejich růstu nadále ceny v oddíle bydlení, voda, energie, paliva a ceny v oddíle potraviny a nealkoholické nápoje. V bydlení byly vyšší ceny zemního plynu o 4,3 %, elektřiny o 4,2 %, vodného o 12,0 %, stočného o 10,7 %, tepla a teplé vody o 8,4 %. Čisté nájemné vzrostlo o 4,3 %, z toho regulované o 11,6 % a tržní o 1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Průměrná míra inflace</w:t>
      </w:r>
      <w:r>
        <w:rPr>
          <w:sz w:val="28"/>
          <w:szCs w:val="28"/>
        </w:rPr>
        <w:t xml:space="preserve"> vyjádřená přírůstkem indexu spotřebitelských cen v roce 2012 proti průměru roku 2011 </w:t>
      </w:r>
      <w:r>
        <w:rPr>
          <w:b/>
          <w:sz w:val="28"/>
          <w:szCs w:val="28"/>
        </w:rPr>
        <w:t>byla 3,3 %</w:t>
      </w:r>
      <w:r>
        <w:rPr>
          <w:sz w:val="28"/>
          <w:szCs w:val="28"/>
        </w:rPr>
        <w:t>, což je o 1,4 procentního bodu více než v roce 2011 a nejvyšší hodnota za poslední čtyři ro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voj spotřebitelských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Oddíl</w:t>
        <w:tab/>
        <w:t>Předchozí</w:t>
        <w:tab/>
        <w:t>Stejné období předchozího</w:t>
        <w:tab/>
        <w:t>Mí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ab/>
        <w:t>měsíc=100</w:t>
        <w:tab/>
        <w:t xml:space="preserve">            roku=100</w:t>
        <w:tab/>
        <w:tab/>
        <w:t>infla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ab/>
        <w:tab/>
        <w:t>10/12</w:t>
        <w:tab/>
        <w:t>11/12</w:t>
        <w:tab/>
        <w:t>12/1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Úhrn</w:t>
        <w:tab/>
      </w:r>
      <w:r>
        <w:rPr/>
        <w:t xml:space="preserve">  100,1</w:t>
        <w:tab/>
        <w:t>103,4</w:t>
        <w:tab/>
        <w:t>102,7</w:t>
        <w:tab/>
        <w:t>102,4</w:t>
        <w:tab/>
        <w:t>103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traviny a nealko</w:t>
        <w:tab/>
        <w:t xml:space="preserve">  </w:t>
      </w:r>
      <w:r>
        <w:rPr/>
        <w:t>101,4</w:t>
        <w:tab/>
        <w:t>107,2</w:t>
        <w:tab/>
        <w:t>105,9</w:t>
        <w:tab/>
        <w:t>105,2</w:t>
        <w:tab/>
        <w:t>106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Alkohol a tabák</w:t>
        <w:tab/>
      </w:r>
      <w:r>
        <w:rPr/>
        <w:t xml:space="preserve">    99,7</w:t>
        <w:tab/>
        <w:t>104,1</w:t>
        <w:tab/>
        <w:t>103,6</w:t>
        <w:tab/>
        <w:t>103,8</w:t>
        <w:tab/>
        <w:t>102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Odívání a obuv</w:t>
        <w:tab/>
      </w:r>
      <w:r>
        <w:rPr/>
        <w:t xml:space="preserve">    98,9</w:t>
        <w:tab/>
        <w:t xml:space="preserve">  96,9</w:t>
        <w:tab/>
        <w:t xml:space="preserve">  96,5</w:t>
        <w:tab/>
        <w:t xml:space="preserve">  97,2</w:t>
        <w:tab/>
        <w:t xml:space="preserve">  96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</w:rPr>
      </w:pPr>
      <w:r>
        <w:rPr>
          <w:b/>
        </w:rPr>
        <w:t>Bydlení, voda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energie, paliva</w:t>
      </w:r>
      <w:r>
        <w:rPr/>
        <w:tab/>
        <w:t xml:space="preserve">  100,1</w:t>
        <w:tab/>
        <w:t>104,7</w:t>
        <w:tab/>
        <w:t>104,1</w:t>
        <w:tab/>
        <w:t>103,6</w:t>
        <w:tab/>
        <w:t>105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Zařízení domácností</w:t>
        <w:tab/>
        <w:t xml:space="preserve">    </w:t>
      </w:r>
      <w:r>
        <w:rPr/>
        <w:t>99,6</w:t>
        <w:tab/>
        <w:t xml:space="preserve">  98,5</w:t>
        <w:tab/>
        <w:t xml:space="preserve">  99,6</w:t>
        <w:tab/>
        <w:t xml:space="preserve">  99,4</w:t>
        <w:tab/>
        <w:t xml:space="preserve">  98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Zdraví</w:t>
      </w:r>
      <w:r>
        <w:rPr/>
        <w:tab/>
        <w:t xml:space="preserve">  100,4</w:t>
        <w:tab/>
        <w:t>109,6</w:t>
        <w:tab/>
        <w:t>109,5</w:t>
        <w:tab/>
        <w:t>106,8</w:t>
        <w:tab/>
        <w:t>109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Doprava</w:t>
      </w:r>
      <w:r>
        <w:rPr/>
        <w:tab/>
        <w:t xml:space="preserve">    99,1</w:t>
        <w:tab/>
        <w:t>102,7</w:t>
        <w:tab/>
        <w:t>101,1</w:t>
        <w:tab/>
        <w:t>100,2</w:t>
        <w:tab/>
        <w:t>102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Pošty a telekomunikace</w:t>
        <w:tab/>
        <w:t xml:space="preserve">    </w:t>
      </w:r>
      <w:r>
        <w:rPr/>
        <w:t>99,3</w:t>
        <w:tab/>
        <w:t xml:space="preserve">  96,7</w:t>
        <w:tab/>
        <w:t xml:space="preserve">  94,8</w:t>
        <w:tab/>
        <w:t xml:space="preserve">  94,4</w:t>
        <w:tab/>
        <w:t xml:space="preserve">  97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Rekreace a kultura</w:t>
        <w:tab/>
        <w:t xml:space="preserve">  </w:t>
      </w:r>
      <w:r>
        <w:rPr/>
        <w:t>100,2</w:t>
        <w:tab/>
        <w:t>100,2</w:t>
        <w:tab/>
        <w:t xml:space="preserve">  99,9</w:t>
        <w:tab/>
        <w:t xml:space="preserve">  99,8</w:t>
        <w:tab/>
        <w:t xml:space="preserve">  99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Vzdělávání</w:t>
        <w:tab/>
        <w:t xml:space="preserve">  </w:t>
      </w:r>
      <w:r>
        <w:rPr/>
        <w:t>100,1</w:t>
        <w:tab/>
        <w:t>101,6</w:t>
        <w:tab/>
        <w:t>101,6</w:t>
        <w:tab/>
        <w:t>101,7</w:t>
        <w:tab/>
        <w:t>102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Stravování a ubytování</w:t>
        <w:tab/>
      </w:r>
      <w:r>
        <w:rPr/>
        <w:t xml:space="preserve">  100,1</w:t>
        <w:tab/>
        <w:t>103,9</w:t>
        <w:tab/>
        <w:t>103,6</w:t>
        <w:tab/>
        <w:t>103,5</w:t>
        <w:tab/>
        <w:t>103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>Ostatní zboží a služby</w:t>
        <w:tab/>
        <w:t xml:space="preserve">    </w:t>
      </w:r>
      <w:r>
        <w:rPr/>
        <w:t>99,5</w:t>
        <w:tab/>
        <w:t>102,2</w:t>
        <w:tab/>
        <w:t>102,6</w:t>
        <w:tab/>
        <w:t>102,0</w:t>
        <w:tab/>
        <w:t>101,9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Průměrná míra inflace v roce 2012 dosáhla 3,3 %</w:t>
      </w:r>
      <w:r>
        <w:rPr>
          <w:sz w:val="28"/>
          <w:szCs w:val="28"/>
        </w:rPr>
        <w:t>, což je hodnota o 1,4 procentního bodu vyšší než v roce 2011 a nejvyšší inflace za poslední čtyři roky. Výši inflace v roce 2012 ovlivnil měsíc leden, ve kterém vzrostly spotřebitelské ceny meziměsíčně o 1,8 % a meziročně poskočily na 3,5 % z hodnoty 2,4 % v prosinci 2011. V dalších měsících meziroční růst cen osciloval kolem této lednové hodnoty v závislosti zejména na vývoji cen potravin, bydlení a pohonných hmot. Na konci roku 2012 především vlivem těchto položek došlo k výraznému zpomalení cenového růstu. Vývoj cen v lednu ovlivnilo zejména zvýšení snížené sazby DPH z 10 % na 14 %. Dopad této změny na meziměsíční úhrnný přírůstek indexu spotřebitelských cen v lednu představoval podle orientačního propočtu ČSÚ zvýšení o 1,1 procentního b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ejvyšší vliv na růst cenové hladiny v roce 2012 měly ceny v oddíle </w:t>
      </w:r>
      <w:r>
        <w:rPr>
          <w:b/>
          <w:sz w:val="28"/>
          <w:szCs w:val="28"/>
        </w:rPr>
        <w:t>bydlení, voda, energie, paliva</w:t>
      </w:r>
      <w:r>
        <w:rPr>
          <w:sz w:val="28"/>
          <w:szCs w:val="28"/>
        </w:rPr>
        <w:t>, kde po lednovém skoku cen u většiny položek tohoto oddílu byly cenové pohyby v dalších měsících nevýrazné. Ceny elektřiny byly vyšší o 4,2 %, zemního plynu o 17,0 %, vodného o 12,0 %, stočného o 10,5 %, tepla a teplé vody o 8,2 %. Čisté nájemné vzrostlo o 5,0 %, z toho regulované o 12,3 % a tržní o 1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ruhý největší vliv na růst celkové úrovně spotřebitelských cen měly ceny v oddíle </w:t>
      </w:r>
      <w:r>
        <w:rPr>
          <w:b/>
          <w:sz w:val="28"/>
          <w:szCs w:val="28"/>
        </w:rPr>
        <w:t>potraviny a nealkoholické nápoje</w:t>
      </w:r>
      <w:r>
        <w:rPr>
          <w:sz w:val="28"/>
          <w:szCs w:val="28"/>
        </w:rPr>
        <w:t>, jejichž meziroční růst z ledna se s výkyvy držel po celý rok 2012. V průměru vzrostly ceny v oddíle potraviny a nealkoholické nápoje o 6,9 % (v roce 2011 o 4,6 %), z toho ceny masa o 8,1 %, vajec o 53,6 %, jogurtů o 8,4 %, ovoce o 5,9 %, kakaa o 14,8 %, kávy o 16,0 %. Nižší než v roce 2011 byly zejména ceny brambor o 16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snižování cenové hladiny působil podobně jako v posledních letech vývoj cen v oddílech </w:t>
      </w:r>
      <w:r>
        <w:rPr>
          <w:b/>
          <w:sz w:val="28"/>
          <w:szCs w:val="28"/>
        </w:rPr>
        <w:t>odívání a obuv, bytové vybavení a zařízení domácnosti, pošty a telekomunikace, rekreace a kultura</w:t>
      </w:r>
      <w:r>
        <w:rPr>
          <w:sz w:val="28"/>
          <w:szCs w:val="28"/>
        </w:rPr>
        <w:t xml:space="preserve"> v důsledku mírného setrvalého poklesu cen oděvů, obuvi, přístrojů a spotřebičů pro domácnost, mobilních telefonů, zařízení pro příjem, záznam a reprodukci zvuku a obr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ziroční přírůstek průměrného </w:t>
      </w:r>
      <w:r>
        <w:rPr>
          <w:b/>
          <w:sz w:val="28"/>
          <w:szCs w:val="28"/>
        </w:rPr>
        <w:t>harmonizovaného indexu spotřebitelských cen</w:t>
      </w:r>
      <w:r>
        <w:rPr>
          <w:sz w:val="28"/>
          <w:szCs w:val="28"/>
        </w:rPr>
        <w:t xml:space="preserve"> (HICP) </w:t>
      </w:r>
      <w:r>
        <w:rPr>
          <w:b/>
          <w:sz w:val="28"/>
          <w:szCs w:val="28"/>
        </w:rPr>
        <w:t>27 členských zemí EU</w:t>
      </w:r>
      <w:r>
        <w:rPr>
          <w:sz w:val="28"/>
          <w:szCs w:val="28"/>
        </w:rPr>
        <w:t xml:space="preserve"> byl podle předběžných údajů Eurostatu </w:t>
      </w:r>
      <w:r>
        <w:rPr>
          <w:b/>
          <w:sz w:val="28"/>
          <w:szCs w:val="28"/>
        </w:rPr>
        <w:t>v listopadu 2,4 %</w:t>
      </w:r>
      <w:r>
        <w:rPr>
          <w:sz w:val="28"/>
          <w:szCs w:val="28"/>
        </w:rPr>
        <w:t xml:space="preserve">, což je o 0,2 procentního bodu méně než v říjnu. Nejvíce vzrostly ceny v Maďarsku (o 5,3 %) a nejméně v Řecku (o 0,4%). V Německu zpomalil růst cen v listopadu na 1,9 % z 2,1 % v říjnu. Také na Slovensku došlo v listopadu ke zpomalení cenového růstu na 3,5 % ze 3,9 % v říjnu. Podle předběžných výpočtů se </w:t>
      </w:r>
      <w:r>
        <w:rPr>
          <w:b/>
          <w:sz w:val="28"/>
          <w:szCs w:val="28"/>
        </w:rPr>
        <w:t xml:space="preserve">v prosinci 2012 přírůstek HICP v ČR meziměsíčně nezměnil a meziročně vzrostl o 2,4 % </w:t>
      </w:r>
      <w:r>
        <w:rPr>
          <w:sz w:val="28"/>
          <w:szCs w:val="28"/>
        </w:rPr>
        <w:t xml:space="preserve"> (v listopadu o 2,8 %). Bleskový odhad meziroční změny HICP </w:t>
      </w:r>
      <w:r>
        <w:rPr>
          <w:b/>
          <w:sz w:val="28"/>
          <w:szCs w:val="28"/>
        </w:rPr>
        <w:t>pro eurozónu za prosinec 2012 je 2,2 %.</w:t>
      </w:r>
    </w:p>
    <w:p>
      <w:pPr>
        <w:pStyle w:val="Normal"/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Pohonná</w:t>
        <w:tab/>
        <w:t>prům.</w:t>
        <w:tab/>
        <w:t>01/12</w:t>
        <w:tab/>
        <w:t>03/12</w:t>
        <w:tab/>
        <w:t>06/12</w:t>
        <w:tab/>
        <w:t>09/12</w:t>
        <w:tab/>
        <w:t>11/12</w:t>
        <w:tab/>
        <w:t>12/12</w:t>
        <w:tab/>
        <w:t>prům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hmota</w:t>
        <w:tab/>
        <w:t>2011</w:t>
        <w:tab/>
        <w:tab/>
        <w:tab/>
        <w:tab/>
        <w:tab/>
        <w:tab/>
        <w:tab/>
        <w:t>201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>
          <w:b/>
        </w:rPr>
        <w:t>Special 91</w:t>
        <w:tab/>
      </w:r>
      <w:r>
        <w:rPr/>
        <w:t>33,75</w:t>
        <w:tab/>
        <w:t>34,93</w:t>
        <w:tab/>
        <w:t>36,75</w:t>
        <w:tab/>
        <w:t>35,95</w:t>
        <w:tab/>
        <w:t>37,48</w:t>
        <w:tab/>
        <w:t>36,21</w:t>
        <w:tab/>
        <w:t>35,04</w:t>
        <w:tab/>
        <w:t>36,2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>
          <w:b/>
        </w:rPr>
        <w:t>Natural 95</w:t>
        <w:tab/>
      </w:r>
      <w:r>
        <w:rPr/>
        <w:t>34,58</w:t>
        <w:tab/>
        <w:t>35,72</w:t>
        <w:tab/>
        <w:t>36,82</w:t>
        <w:tab/>
        <w:t>36,37</w:t>
        <w:tab/>
        <w:t>38,23</w:t>
        <w:tab/>
        <w:t>36,04</w:t>
        <w:tab/>
        <w:t>35,11</w:t>
        <w:tab/>
        <w:t>36,6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>
          <w:b/>
        </w:rPr>
        <w:t>Super 98</w:t>
        <w:tab/>
      </w:r>
      <w:r>
        <w:rPr/>
        <w:t>36,41</w:t>
        <w:tab/>
        <w:t>37,48</w:t>
        <w:tab/>
        <w:t>38,47</w:t>
        <w:tab/>
        <w:t>38,35</w:t>
        <w:tab/>
        <w:t>40,13</w:t>
        <w:tab/>
        <w:t>38,56</w:t>
        <w:tab/>
        <w:t>37,83</w:t>
        <w:tab/>
        <w:t>38,6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b/>
        </w:rPr>
        <w:t>Motorov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>
          <w:b/>
        </w:rPr>
        <w:t>nafta</w:t>
        <w:tab/>
      </w:r>
      <w:r>
        <w:rPr/>
        <w:t>34,25</w:t>
        <w:tab/>
        <w:t>36,32</w:t>
        <w:tab/>
        <w:t>37,08</w:t>
        <w:tab/>
        <w:t>35,72</w:t>
        <w:tab/>
        <w:t>37,20</w:t>
        <w:tab/>
        <w:t>36,42</w:t>
        <w:tab/>
        <w:t>35,82</w:t>
        <w:tab/>
        <w:t>36,4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>
          <w:b/>
        </w:rPr>
        <w:t>LPG</w:t>
      </w:r>
      <w:r>
        <w:rPr/>
        <w:tab/>
        <w:t>17,14</w:t>
        <w:tab/>
        <w:t>17,38</w:t>
        <w:tab/>
        <w:t>18,23</w:t>
        <w:tab/>
        <w:t>17,86</w:t>
        <w:tab/>
        <w:t>17,25</w:t>
        <w:tab/>
        <w:t>17,91</w:t>
        <w:tab/>
        <w:t>18,21</w:t>
        <w:tab/>
        <w:t>17,75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>Zdroj: Český statistický úřad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0:00Z</dcterms:created>
  <dc:creator>Your User Name</dc:creator>
  <dc:description/>
  <cp:keywords/>
  <dc:language>en-US</dc:language>
  <cp:lastModifiedBy>Your User Name</cp:lastModifiedBy>
  <cp:lastPrinted>2013-01-11T10:47:00Z</cp:lastPrinted>
  <dcterms:modified xsi:type="dcterms:W3CDTF">2013-01-11T10:01:00Z</dcterms:modified>
  <cp:revision>6</cp:revision>
  <dc:subject/>
  <dc:title/>
</cp:coreProperties>
</file>