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OPLNĚNÍ INFORMACE O ZMĚNĚ V UZAVÍRÁNÍ</w:t>
      </w:r>
    </w:p>
    <w:p>
      <w:pPr>
        <w:pStyle w:val="Normal"/>
        <w:jc w:val="center"/>
        <w:rPr>
          <w:b/>
          <w:b/>
          <w:sz w:val="28"/>
          <w:szCs w:val="28"/>
        </w:rPr>
      </w:pPr>
      <w:r>
        <w:rPr>
          <w:b/>
          <w:sz w:val="28"/>
          <w:szCs w:val="28"/>
        </w:rPr>
        <w:t>PRACOVNÍCH POMĚRŮ NA DOBU URČITO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V minulém čísle Agros-bulletinu jsme Vás informovali o chystané změně v úpravě uzavírání smluv na dobu určitou.</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Senátní návrh novely zákoníku práce, která </w:t>
      </w:r>
      <w:r>
        <w:rPr>
          <w:b/>
          <w:sz w:val="28"/>
          <w:szCs w:val="28"/>
        </w:rPr>
        <w:t>opět zavádí opakované zaměstnávání na dobu určitou,</w:t>
      </w:r>
      <w:r>
        <w:rPr>
          <w:sz w:val="28"/>
          <w:szCs w:val="28"/>
        </w:rPr>
        <w:t xml:space="preserve"> už</w:t>
      </w:r>
      <w:r>
        <w:rPr>
          <w:b/>
          <w:sz w:val="28"/>
          <w:szCs w:val="28"/>
        </w:rPr>
        <w:t xml:space="preserve"> </w:t>
      </w:r>
      <w:r>
        <w:rPr>
          <w:sz w:val="28"/>
          <w:szCs w:val="28"/>
        </w:rPr>
        <w:t xml:space="preserve">schválila také vláda na svém zasedání dne 9. ledna 2013.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Novela umožní například </w:t>
      </w:r>
      <w:r>
        <w:rPr>
          <w:b/>
          <w:sz w:val="28"/>
          <w:szCs w:val="28"/>
        </w:rPr>
        <w:t xml:space="preserve">zaměstnávání sezonních pracovníků, aniž by musela být dodržena tříletá lhůta od skončení předchozího pracovního poměru na dobu určitou. </w:t>
      </w:r>
      <w:r>
        <w:rPr>
          <w:sz w:val="28"/>
          <w:szCs w:val="28"/>
        </w:rPr>
        <w:t>Nynější podoba zákoníku práce platná od loňského ledna mimo jiné stanovuje, že pracovní smlouva na dobu určitou by neměla přesáhnout tři roky místo původního dvouletého maxima. U stejného podniku se také nemá opakovat víc než třikrát po sob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 xml:space="preserve">Důležitou podmínkou pro opakované uzavírání smluv na dobu určitou má být písemná dohoda zaměstnavatele s odbory na tomto typu zaměstnávání </w:t>
      </w:r>
      <w:r>
        <w:rPr>
          <w:sz w:val="28"/>
          <w:szCs w:val="28"/>
        </w:rPr>
        <w:t>(případně vnitřní předpis u zaměstnavatele, kde odborová organizace nepůsobí), v níž bude nutné blíže vymezit dotčené důvody, pravidla jiného postupu zaměstnavatele při sjednávání a opakování pracovního poměru na dobu určitou, okruh zaměstnanců zaměstnavatele, kterých se bude jiný postup týkat, a dobu, na kterou se tato dohoda uzavírá (účinnost vnitřního předpisu).</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Sjedná-li zaměstnavatel se zaměstnancem pracovní poměr na dobu určitou, ačkoliv nebyly splněny výše uvedené podmínky, a oznámil-li zaměstnanec před uplynutím sjednané doby písemně zaměstnavateli, že trvá na tom, aby ho dále zaměstnával, platí, že pracovní poměr byl sjednán na dobu neurčitou. Návrh na určení, zda byly splněny stanovené podmínky, může jak zaměstnavatel, tak i zaměstnanec uplatnit žalobou u soudu nejpozději ve lhůtě dvou měsíců ode dne, kdy měl pracovní poměr skončit uplynutím sjednané doby. Lhůta pro podání žaloby u soudu je lhůta propadná.</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Důležité je také vědět, že i v pracovním poměru na dobu určitou je možné sjednat </w:t>
      </w:r>
      <w:r>
        <w:rPr>
          <w:b/>
          <w:sz w:val="28"/>
          <w:szCs w:val="28"/>
        </w:rPr>
        <w:t>zkušební dobu</w:t>
      </w:r>
      <w:r>
        <w:rPr>
          <w:sz w:val="28"/>
          <w:szCs w:val="28"/>
        </w:rPr>
        <w:t>. Od 1. 1. 2012 však platí omezení a zkušební doba v pracovním poměru na dobu určitou nesmí přesáhnout polovinu sjednané doby trvání pracovního poměru na dobu určitou. Bude-li např. sjednán pracovní poměr na dobu 6 měsíců, tak zkušební doba může být sjednána maximálně v rozsahu 3 měsíc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řipravovaná úprava současného znění § 39 zákoníku práce se však nevztahuje na pracovní smlouvu zakládající pracovní poměr na dobu určitou sjednanou mezi agenturou práce a zaměstnancem za účelem výkonu práce u uživatele (§ 307a, § 308 a § 309 zákoníku práce).</w:t>
      </w:r>
    </w:p>
    <w:p>
      <w:pPr>
        <w:pStyle w:val="Normal"/>
        <w:rPr>
          <w:b/>
          <w:b/>
          <w:sz w:val="28"/>
          <w:szCs w:val="28"/>
        </w:rPr>
      </w:pPr>
      <w:r>
        <w:rPr>
          <w:b/>
          <w:sz w:val="28"/>
          <w:szCs w:val="28"/>
        </w:rPr>
      </w:r>
    </w:p>
    <w:p>
      <w:pPr>
        <w:pStyle w:val="Normal"/>
        <w:rPr>
          <w:i/>
          <w:i/>
          <w:sz w:val="28"/>
          <w:szCs w:val="28"/>
        </w:rPr>
      </w:pPr>
      <w:r>
        <w:rPr>
          <w:rFonts w:eastAsia="Times New Roman"/>
          <w:i/>
          <w:sz w:val="28"/>
          <w:szCs w:val="28"/>
        </w:rPr>
        <w:t xml:space="preserve">     </w:t>
      </w:r>
      <w:r>
        <w:rPr>
          <w:i/>
          <w:sz w:val="28"/>
          <w:szCs w:val="28"/>
        </w:rPr>
        <w:t>Podle Jakuba Hájka z advokátní kanceláře Ambruz &amp; Dark/Deloitte Legal novela nepoškodí ani zájmy zaměstnanců, protože ti mají na opakování pracovního poměru zájem. Zároveň výrazně prospěje těm zaměstnavatelům, jejichž činnost je výrazně sezónního charakteru a kteří budou moci opakovaně zaměstnávat osvědčené a zaškolené zaměstnance. To potvrzuje i Klára Valentová z advokátní kanceláře Vilímková, Dudák &amp; Partners, podle které je nyní řada zaměstnanců nucena rotovat mezi různými zaměstnavateli, protože nemohou u jednoho zůstat dlouhodobě.</w:t>
      </w:r>
    </w:p>
    <w:p>
      <w:pPr>
        <w:pStyle w:val="Normal"/>
        <w:rPr>
          <w:i/>
          <w:i/>
          <w:sz w:val="28"/>
          <w:szCs w:val="28"/>
        </w:rPr>
      </w:pPr>
      <w:r>
        <w:rPr>
          <w:i/>
          <w:sz w:val="28"/>
          <w:szCs w:val="28"/>
        </w:rPr>
      </w:r>
    </w:p>
    <w:p>
      <w:pPr>
        <w:pStyle w:val="Normal"/>
        <w:rPr/>
      </w:pPr>
      <w:r>
        <w:rPr>
          <w:rFonts w:eastAsia="Times New Roman"/>
          <w:sz w:val="28"/>
          <w:szCs w:val="28"/>
        </w:rPr>
        <w:t xml:space="preserve">     </w:t>
      </w:r>
      <w:r>
        <w:rPr>
          <w:sz w:val="28"/>
          <w:szCs w:val="28"/>
        </w:rPr>
        <w:t xml:space="preserve">Zaměstnanci na dobu určitou by podle novely také měli být </w:t>
      </w:r>
      <w:r>
        <w:rPr>
          <w:b/>
          <w:sz w:val="28"/>
          <w:szCs w:val="28"/>
        </w:rPr>
        <w:t>příjemci všech benefitů, který zaměstnavatel poskytuje</w:t>
      </w:r>
      <w:r>
        <w:rPr>
          <w:sz w:val="28"/>
          <w:szCs w:val="28"/>
        </w:rPr>
        <w:t>. Norma by též měla přispět k tomu, aby zaměstnanec na dobu určitou přesně věděl, kdy mu zaměstnanecký poměr skončí. A může být domluveno i to, kdy mu zase začne, protože tyto poměry bude možné sjednávat  jen v případech, kdy si to vyžadují provozní podmínky nebo má práce zvláštní charakter.</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Uvedená novela by měla platit do dvou měsíců po vyhlášení ve Sbírce zákon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droj: ČTK</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0:00Z</dcterms:created>
  <dc:creator>Your User Name</dc:creator>
  <dc:description/>
  <cp:keywords/>
  <dc:language>en-US</dc:language>
  <cp:lastModifiedBy>Your User Name</cp:lastModifiedBy>
  <cp:lastPrinted>2013-01-22T15:15:00Z</cp:lastPrinted>
  <dcterms:modified xsi:type="dcterms:W3CDTF">2013-01-22T14:43:00Z</dcterms:modified>
  <cp:revision>4</cp:revision>
  <dc:subject/>
  <dc:title/>
</cp:coreProperties>
</file>