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MYŠLENÍ SVAZOVÉHO INSPEKTORA BOZP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 ÚRAZOVOSTÍ V ZEMĚDĚ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vazoví inspektoři BOZP pravidelně umísťují své poznatky z kontrol prováděných na všech pracovištích, kde působí naše odborové organizace, na webových stránkách OSPZV-ASO ČR. V nedávné době Ing. Jaromír Šedivec zde uveřejnil informaci o vývoji pracovní úrazovosti v resortu zemědělství za rok 2010 v porovnání s jinými resorty, ze které jednoznačně vyplynulo, že zemědělství je na tom opět nejhůř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ento fakt inspiroval dalšího svazového inspektora BOZP </w:t>
      </w:r>
      <w:r>
        <w:rPr>
          <w:b/>
          <w:sz w:val="28"/>
          <w:szCs w:val="28"/>
        </w:rPr>
        <w:t>Bohumíra Velčovského</w:t>
      </w:r>
      <w:r>
        <w:rPr>
          <w:sz w:val="28"/>
          <w:szCs w:val="28"/>
        </w:rPr>
        <w:t xml:space="preserve"> k zamyšlení, proč právě v resortu zemědělství je takový počet pracovních úrazů včetně pracovní neschopnosti pro různé druhy nemocí. Svěřil se, že za třicet let, po kterých funkci svazového inspektora BOZP vykonává, získal široký přehled o příčinách a zdrojích pracovních úrazů v rámci celé ČR a cítí jako povinnost podělit se o tyto poznatky se všemi, kteří se prevencí proti úrazům a nemocem z povolání zabýva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xxxxxxxxxxxxxxx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roce 1993 jsem absolvoval Institut ČÚBP v Brně, kde jsem formou dálkového studia získal odbornost „odborně způsobilá osoba v BOZP a vyhrazených technických zařízeních v zemědělství“. Ani jsem netušil, zda tuto odbornost v budoucnu někde využiji. Nastal rok 2000, kdy začal platit zákon č. 258/2000 Sb., o ochraně veřejného zdraví. Tento zákon nařídil všem zaměstnavatelům, aby provedli analýzu všech možných rizik u jednotlivých pracovních činností a tyto pracovní činnosti zařadili do rizikových kategorií podle tehdy platné vyhlášky Ministerstva zdravotnictví č. 89/2001 Sb. Tuto činnost však mohly provádět pouze osoby odborně způsobilé v oblasti BOZP anebo v oblasti vyhledávání rizik. Takto vypracovaný materiál byla povinnost předložit na okresní orgán veřejného zdraví, tj. na okresní hygienickou stanici k posouzení a schvále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tu dobu se na mne obrátila řada zaměstnavatelů, zda bych jim nebyl nápomocen při tomto problému. Z dostupné odborné literatury jsem se dozvěděl, na jak vědecké bázi se musí rizika vyhledávat a jakým způsobem je zapotřebí zařazovat pracovní činnosti do rizikových kategorií. Musím přiznat, že jsem byl z počátku z těchto doporučení na rozpacích, ba přímo zmatený z vědeckých „nesmyslů“, které doporučovali různí vědečtí pracovníci provozním odborníků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 zvážení jsem dospěl k závěru, že analýzu možných rizik v zemědělské prvovýrobě budu provádět pouze na základě osobních zkušeností a rovněž na základě provedených kvalitních rozborů příčin a zdrojů vzniku pracovních úrazů. Po důkladném zhodnocení drobných i závažných pracovních úrazů od roku 1980 až do současného období mohu stanovit následující diagnózu vzniku pracovních úrazů v zemědělské prvovýrob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Nejčastějším zdrojem</w:t>
      </w:r>
      <w:r>
        <w:rPr>
          <w:sz w:val="28"/>
          <w:szCs w:val="28"/>
        </w:rPr>
        <w:t xml:space="preserve"> všech pracovních úrazů jsou pády osob na různých úrovních = pády na rovině, pády z malých výšek, pády do prohlubní, pády ze strojů a dopravních prostředků, propadnutí … lidé, zvířata, přírodní živel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b/>
          <w:sz w:val="28"/>
          <w:szCs w:val="28"/>
        </w:rPr>
        <w:t>Nejčastější příčinou</w:t>
      </w:r>
      <w:r>
        <w:rPr>
          <w:sz w:val="28"/>
          <w:szCs w:val="28"/>
        </w:rPr>
        <w:t xml:space="preserve"> všech pracovních úrazů je – nedostatečně odhadnuté riziko, nepředvídatelné riziko, vadný zdroj, blátivý terén, namrzlý terén, mokrý terén a nepořádek na pracovišti. Nemalou měrou se na vážných úrazech podílejí zemědělská zvířata. A nelze pominout ani pracovní únav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Je třeba zdůraznit, že zemědělská prvovýroba je různorodá</w:t>
      </w:r>
      <w:r>
        <w:rPr>
          <w:sz w:val="28"/>
          <w:szCs w:val="28"/>
        </w:rPr>
        <w:t xml:space="preserve">, zaměstnanec během jedné směny zastává několik pracovních činností s různými riziky, a tudíž je vystaven daleko větší možnosti poškození zdraví než zaměstnanec, na kterého působí během pracovní směny pouze jedno nebo dvě rizika.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vedu několik případů zdrojů a příčin pracovních úrazů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Zdroj</w:t>
      </w:r>
      <w:r>
        <w:rPr>
          <w:sz w:val="28"/>
          <w:szCs w:val="28"/>
        </w:rPr>
        <w:t xml:space="preserve">  =  </w:t>
      </w:r>
      <w:r>
        <w:rPr>
          <w:b/>
          <w:sz w:val="28"/>
          <w:szCs w:val="28"/>
        </w:rPr>
        <w:t>pády na rovin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Příčiny</w:t>
      </w:r>
      <w:r>
        <w:rPr>
          <w:sz w:val="28"/>
          <w:szCs w:val="28"/>
        </w:rPr>
        <w:t xml:space="preserve">  =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dostatečně odhadnuté rizik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kontrolovatelné a neovladatelné pády  (ruce v kapsách – a bum na záda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pozornos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pořádek na pracovišti (dílny, pracovní prostory, sklady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dostatečné osvětlení pracoviště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průchodné únikové cesty a komunikac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luzký zablácený pracovní prosto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mrzlý pracovní prosto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nadálý pohyb zvířete a následný pád a úraz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 =  pády z malých výšek   (tyto pády jsou nejvíce tragické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Příčiny</w:t>
      </w:r>
      <w:r>
        <w:rPr>
          <w:sz w:val="28"/>
          <w:szCs w:val="28"/>
        </w:rPr>
        <w:t xml:space="preserve">  =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označené výkony a prohlubně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 malých žebříků na tvrdý teré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 nakládacích ramp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 kabin traktorů, strojů, au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e stromů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 =  pády z větších výše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činy  =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 nezajištěného lešení (zábradlí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e střech (opravy starých budov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e žebříků (tragické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pády ze zvedacích ploši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ády z oken budov (uklízečky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 =  pády do hloubky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činy  =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nezakrytované kanalizace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kanály neopatřené zábradlím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montážní jámy bez zakrytování a bez osvětlení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chybějící zábradlí u prohlubní a různých šache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é zhodnocení výše uvedeného 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Zaměstnavatelé nejčastěji uvádějí v záznamech o pracovních úrazech jako příčinu nedostatečně odhadnuté riziko postiženým zaměstnancem, a tím se jistí proti možným postihům od Státní inspekce práce nebo od zdravotní pojišťovn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dle mých zkušeností je však pravá příčina úplně jinde. Při prošetřování příčin některých pracovních úrazů zjišťuji, že zaměstnavatelé nejsou schopni prokazatelně doložit, zda s uváděným rizikem postiženého skutečně seznámili, nejsou schopni doložit, zda a kdy provedli prověrku BOZP dle § 108 zákoníku práce za účasti zástupců zaměstnanců. Čili z toho vyplývá, že příslušní vedoucí pracovníci trpí provozní slepotou, a pokud se nic nepřihodí, tak se nic neděje a nedělá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ři kontrolách zjišťuji, že není doklad o tom, jak a zda vedoucí pracovník kontroluje používání přidělených osobních ochranných pracovních prostředků, jak a zda se provádí úklid pracovišť, průchozích komunikací a únikových ces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současném období je ve všech dílnách u zaměstnavatelů zvýšený provoz, (příprava na jarní sezónu !!!) zvýšený pohyb zaměstnanců, a tím vzniká nebezpečí na pracovištích v tom smyslu, že nejsou volné únikové cesty a je všude stísněný prostor, což může mít za následek riziko pracovních úrazů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aždý zkušený pracovník mi dá za pravdu, že má zažité rutinérství, podle kterého pracuje téměř nazpaměť, ale neuvědomuje si, že na něj může působit i několik rizik současně (a na každé směně přijde taková chvíle). Pak náhle je zažité rutinérství vyrušeno a přijde okamžik, kdy se přihodí, co jsme nikdy nečekali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Dále upozorňuji na práci s hliníkovými žebříky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Pokud mne paměť neklame, tak v minulosti nebylo registrováno tolik vážných a smrtelných pracovních úrazů při práci na žebřících. Žebříky byli dřevěné, a tudíž při opření o kov (okap) byly daleko stabilnější než kovové žebříky, kde je kov na kov a při sebemenší změně stability pracovníka dochází k nestabilitě žebříku a možnosti sjetí kovu po kovu. A následuje tragédi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Uvádím několik skutečných případů k zamyšlení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d z malé výšky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Kombajnér prováděl výmlat pšenice v odpoledních hodinách při venkovní teplotě ve stínu 32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>C. Každý z nás kdo jezdil s kombajnem ví, že v uzavřené kabině, kde nefunguje klimatizace, je navzdor venkovní teplotě teplota dvojnásobná, tzn. minimálně 60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>C. Dveře kabiny musí mít kombajnér uzavřeny, jelikož by se jinak udusil prachem, který při výmlatu vzniká.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bajnér využil chvilky při vyprazdňování zásobníku a vystoupil na plošinu kombajnu. Při vstupu na čerstvý vzduch se mu zatmělo před očima a udělal krok vpřed. To způsobilo pád ze schůdků na tvrdou zem a následek je kritický – roztříštěné obě patní kosti, čili pochodová zlomenina na celý život!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činou tohoto pracovního úrazu byla zejména pracovní únava – nadměrné teplo, prach, fyzická zátěž, zraková zátěž, a hlavně psychická zátěž. Tzn. souběh několika rizik najednou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d ze žebříku z 6 metrů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aměstnanec podniku byl zaúkolován svým nadřízeným, aby nad vraty do dílny odstranil namrzlé rampouchy ledu. Byl mu přidělen hliníkový žebřík cca 6 m dlouhý. Zaměstnanec ho opřel o okap nad vraty, vzal si s sebou montážní páku (kovovou) a vystoupil pod úroveň okapu po žebříku do výše 5,5 m. Při odstraňování námrazy pod vraty po obou stranách žebříku se natáhl, aby srazil vzdálený rampouch, a v tom se žebřík pohnul, sjel po kovovém okapu a zaměstnanec spadl na zmrzlou zem z výše cca 5,5 m.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tři dny v nemocnici zemřel na vnitřní zranění.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em je zbytečně vyhaslý život, tři malé děti a žena bez zaopatření, protože uvedený zaměstnanec pracoval u soukromníka na dohodu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uzký a rozbahněný terén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raktorista, který rozvážel hnůj po poli k zaorání, využil chvilky při nakládce, a vědom si toho, že se jedná o poslední fůru, vystoupil z kabiny traktoru aby si očistil světla na rozmetadle než vyjede na silnici. Po skončení této práce se vracel do kabiny traktoru a při nášlapu na první stupačku do kabiny mu sjela noha a došlo k naražení kolena o hranu stupačky (následný meniskus). A to nebylo ještě všechno. Při skluzu nohy ze stupačky došlo vlivem setrvačnosti k úderu hlavou o podlahu kabiny traktoru a pohmoždění čela.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příčina – spěch v pracovním procesu, nedostatečně odhadnuté riziko + neodstranění nánosu bláta a hnoje ze stupačky traktoru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ět kluzký terén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Zaměstnanec měl za úkol vyčistit přívěs od sněhu a přistavit ho k dílně do opravy. Po očištění přívěsu použil přistavený žebřík, který byl opřený o bočnici přívěsu k sestupu na zem. Jakmile vstoupil na žebřík, tento mu podjel po zledovatělém povrchu vozovky a pracovník spadl na zem z výšky cca 1,5 m. Při pádu došlo k přisednutí pravé ruky, zlomenině zápěstí a při dolehnutí na pravou ruku tělem došlo navíc k otevřené zlomenině pravého předloktí.</w:t>
      </w:r>
    </w:p>
    <w:p>
      <w:pPr>
        <w:pStyle w:val="Normal"/>
        <w:spacing w:lineRule="auto" w:line="240"/>
        <w:ind w:left="8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příčina – podcenění rizika ze strany samotného postiženého, nezajištění žebříku na kluzkém terénu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roto – pozor na sestupování ze strojů, přívěsů a návěsů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ávěrem jenom konstatuji, že používání klasických dřevěných žebříků bylo určitě bezpečnější než používání kovových žebříků, které nemají takovou stabilitu a zejména přilnavost, jako měly žebříky dřevěné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vazová inspekce BOZP by se měla zejména v této zimní době zaměřit na podmínky na pracovištích, a právě na stav komunikací a stav používaných žebříků a jiných pracovních pomůcek pro zvýšená pracoviště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ohumír Velčovsk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vazová inspekce BOZP OSPZV-ASO Č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verní Morava a Slezsk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Č.osv. 311/9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1:00Z</dcterms:created>
  <dc:creator>Your User Name</dc:creator>
  <dc:description/>
  <cp:keywords/>
  <dc:language>en-US</dc:language>
  <cp:lastModifiedBy>Your User Name</cp:lastModifiedBy>
  <cp:lastPrinted>2013-02-04T11:39:00Z</cp:lastPrinted>
  <dcterms:modified xsi:type="dcterms:W3CDTF">2013-02-04T10:52:00Z</dcterms:modified>
  <cp:revision>6</cp:revision>
  <dc:subject/>
  <dc:title/>
</cp:coreProperties>
</file>