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kern w:val="0"/>
          <w:szCs w:val="32"/>
        </w:rPr>
        <w:t>SMĚRNICE č. 4</w:t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dborového svaz pracovníků zemědělství a výživy – Asociace svobodných odborů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eské republik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O HOSPODAŘENÍ S MAJETKEM OSPZV-ASO ČR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ODBOROVÝCH ORGANIZACÍ OSPZV-ASO Č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vodní ustanovení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  <w:t>Podle ustanovení článku 38, odst. l a 2 Stanov OS, které schválil 7. sjezd OS 22. února 2013, vlastním jménem nabývat práv a zavazovat se je zmocněn OSPZV-ASO ČR reprezentovaný Ústředním výborem OS. Základní a území organizace mohou vlastním jménem nabývat práv a zavazovat se jen v rozsahu daném Ústředním výborem 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le tohoto ustanovení Stanov OS nemají organizační jednotky – základní a územní organizace - samostatnou právní subjektivi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Vlastnictví nemovitostí OSPZV-ASO ČR Praha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emovitosti spravuje, pronajímá, investuje finanční prostředky, účtuje na zvláštním účtu, to vše na základě Směrnice pro hospodaření OSPZV-ASO ČR s prostředky OS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Do jednání Ústředního výboru předkládá předseda OS 1x ročně zprávu o hospodaření s majetkem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Veškeré změny týkající se prodeje nemovitostí, nákupu nebo prodeje pozemků a dalších zvažovaných rozhodnutí v souvislosti s majetkem musí být předem projednány a schváleny v Ústředním výboru OS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Vlastnictví nemovitostí základních nebo územních organizací OS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movitosti základních nebo územních organizací eviduje OS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ákladní nebo územní organizace samostatně zajišťují provoz jednotlivých rekreačních zaříz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Tyto nemovitosti spravují, pronajímají, investují finanční prostředky a účtují na zvláštním účtu na základě Zmocnění Ústředního výboru OS. Každý kalendářní rok musí být provedena inventarizace majetku k datu 31. 12. daného roku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eškeré změ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měna nájemní smlouvy na pronájem nemovitosti musí být projednána závodním výborem ZO nebo územním výborem ÚO a schválena P-ÚV OS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ři prodeji, nákupu nemovitostí nebo pozemků rozhoduje P-ÚV OS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alší závažná rozhodnutí v souvislosti s majetkem musí být po projednání závodním výborem ZO nebo územním výborem ÚO předloženy k projednání P-ÚV OS</w:t>
      </w:r>
    </w:p>
    <w:p>
      <w:pPr>
        <w:pStyle w:val="Normal"/>
        <w:ind w:left="1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Základní nebo územní organizace, zastoupené předsedou, jsou plně odpovědny za splnění veškerých povinností vyplývajících ze zákonů, Stanov OS, Směrnice pro hospodaření OSPZV-ASO ČR s prostředky OS, Směrnice pro hospodaření ZO nebo ÚO a Pokynů předsedy OS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to směrnice nabývá účinnosti schválením v ÚV OSPZV–ASO ČR  dne 26. 3. 2013  a současně se ruší platnost směrnice schválené dne 24. 3. 2009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DBOROVÝ SVAZ PRACOVNÍKŮ ZEMĚDĚLSTVÍ A VÝŽIVY – ASOCIACE SVOBODNÝCH ODBORŮ Č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m o c n ě n í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Ústřední výbor OS, zastoupený předsedou Bohumírem Dufkem, tímto zmocňuje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ákladní/územní/organizaci OSPZV-ASO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stoupenou předsedou panem /paní/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k zajišťování provozu rodinné a dětské rekreace v rekreačním zařízení: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psaném v katastru nemovitostí, u Katastrálního úřadu pro kraj ……………………………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 listu vlastnictví č. ……., pro katastrální území a obec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v Praze dne: ……………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ohumír Dufek</w:t>
      </w:r>
    </w:p>
    <w:p>
      <w:pPr>
        <w:pStyle w:val="Normal"/>
        <w:rPr>
          <w:szCs w:val="24"/>
        </w:rPr>
      </w:pPr>
      <w:r>
        <w:rPr>
          <w:szCs w:val="24"/>
        </w:rPr>
        <w:t>předseda OSPZV – ASO ČR</w:t>
        <w:tab/>
        <w:tab/>
        <w:tab/>
        <w:tab/>
        <w:t>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mocnění přijímá:</w:t>
      </w:r>
    </w:p>
    <w:p>
      <w:pPr>
        <w:pStyle w:val="Normal"/>
        <w:rPr/>
      </w:pPr>
      <w:r>
        <w:rPr>
          <w:szCs w:val="24"/>
        </w:rPr>
        <w:t>předseda pan/paní</w:t>
        <w:tab/>
        <w:tab/>
        <w:tab/>
        <w:tab/>
        <w:tab/>
        <w:t>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9:00Z</dcterms:created>
  <dc:creator>ADMIN</dc:creator>
  <dc:description/>
  <cp:keywords/>
  <dc:language>en-US</dc:language>
  <cp:lastModifiedBy>Your User Name</cp:lastModifiedBy>
  <cp:lastPrinted>2013-01-23T16:14:00Z</cp:lastPrinted>
  <dcterms:modified xsi:type="dcterms:W3CDTF">2013-04-10T06:49:00Z</dcterms:modified>
  <cp:revision>2</cp:revision>
  <dc:subject/>
  <dc:title>Směrnice č</dc:title>
</cp:coreProperties>
</file>