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ěrnice č. 3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dborového svazu pracovníků zemědělství a výživy – Asociace svobodných odborů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eské republik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pro používání soukromých vozidel členů orgánů, oblastních pracovníků a pracovníků aparátu ÚV OS v souladu se zákonem č. 262/2006 Sb., zákoník práce.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hrada za používání soukromých silničních motorových vozidel při pracovních cestá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ne-li se zaměstnanec (člen ÚVOS, RK OS, oblastní pracovník, pracovník aparátu OS) se zaměstnavatelem (OSPZV-ASO ČR), že při pracovní cestě použije silniční motorové vozidlo, s výjimkou vozidla zaměstnavatele, přísluší mu za každý 1 km jízdy sazba základní náhrady a náhrada za spotřebované pohonné hm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zba základní náhrady za 1 km jízdy obsahuje částku za amortizaci, pojištění, dálniční známku atd., a je upravována platným opatřením MPSV ke dni pracovní ce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hrady za spotřebované pohonné hmoty (PHM) přísluší zaměstnanci podle cen PHM platných v době použití vozidla a přepočtených podle spotřeby vypočítané aritmetickým průměrem ze všech údajů uvedených v technickém průkazu vozid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rPr>
          <w:sz w:val="24"/>
          <w:szCs w:val="24"/>
          <w:u w:val="single"/>
        </w:rPr>
      </w:pPr>
      <w:r>
        <w:rPr>
          <w:sz w:val="24"/>
          <w:szCs w:val="24"/>
        </w:rPr>
        <w:t>Příklad výpočtu – průměrná spotřeba PHM se provádí dle vyhlášky vydané MPSV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orec pro výpočet sazby Kč za 1 km dle zákon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HM x průměrná spotř. : 100  +  sazba náhrady za použití vozidla  =  Kč za l k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PHM je buď dle lístku od benzínové pumpy, nebo dle vyhlášky vydané ve sbírce zákonů Ministerstvem práce a sociálních vě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ůměrná spotřeba je součet spotřeby uvedené ve velkém T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eficient  = 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hrada sazby  =  3,60 Kč dle vyhlášky vydané MPS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klad výpočt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ěstnanec po dohodě se zaměstnavatelem použil při pracovní cestě konané dne 29.3.2013 osobní vozidlo Škoda Favorit. Ujel při ní 25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ůměrná spotřeba PHM (podle údajů v TP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7,8  +  5,4  +  7,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     =   6,9 litru /100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eto 250 km; průměrná spotřeba 6,9;</w:t>
      </w:r>
    </w:p>
    <w:p>
      <w:pPr>
        <w:pStyle w:val="Normal"/>
        <w:jc w:val="both"/>
        <w:rPr/>
      </w:pPr>
      <w:r>
        <w:rPr>
          <w:sz w:val="24"/>
        </w:rPr>
        <w:t>34,90  x  6,9  :  100  +  3,60  =  6,00 Kč za 1 km</w:t>
      </w:r>
    </w:p>
    <w:p>
      <w:pPr>
        <w:pStyle w:val="Normal"/>
        <w:jc w:val="both"/>
        <w:rPr/>
      </w:pPr>
      <w:r>
        <w:rPr>
          <w:sz w:val="24"/>
        </w:rPr>
        <w:t>250 km  x  6,00 Kč/km  =  1500,- Kč za ujeté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, že ve VTP silničního motorového vozidla je uvedena u spotřeby  PHM  norma  93/116 ES, 1999/100 ES nebo 2004/3/ES použije se jako spotřeba třetí údaj uvedené spotřeby PHM  např. 6,3 -  4,2 -  </w:t>
      </w:r>
      <w:r>
        <w:rPr>
          <w:b/>
          <w:sz w:val="24"/>
        </w:rPr>
        <w:t>4,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ínkou k proplacení cestovních náhrad za použité vozidlo je:</w:t>
      </w:r>
    </w:p>
    <w:p>
      <w:pPr>
        <w:pStyle w:val="Normal"/>
        <w:jc w:val="both"/>
        <w:rPr/>
      </w:pPr>
      <w:r>
        <w:rPr>
          <w:b/>
          <w:sz w:val="24"/>
        </w:rPr>
        <w:t>Pojištění odpovědnosti</w:t>
      </w:r>
      <w:r>
        <w:rPr>
          <w:sz w:val="24"/>
        </w:rPr>
        <w:t xml:space="preserve"> </w:t>
      </w:r>
      <w:r>
        <w:rPr>
          <w:b/>
          <w:sz w:val="24"/>
        </w:rPr>
        <w:t>za škodu způsobenou provozem vozidla</w:t>
      </w:r>
      <w:r>
        <w:rPr>
          <w:sz w:val="24"/>
        </w:rPr>
        <w:t xml:space="preserve"> je ze zákona č. 168/1999 Sb., který byl změněn 1.6.2008 zákonem č. 137/2008 Sb., kde se uvádí, že povinností každého vlastníka  vozidla je  mít sepsánu smlouvu o odpovědnosti z provozu vozidla na základě které obdrží od pojišťovny tzv. </w:t>
      </w:r>
      <w:r>
        <w:rPr>
          <w:b/>
          <w:bCs/>
          <w:sz w:val="24"/>
        </w:rPr>
        <w:t>zelenou kartu</w:t>
      </w:r>
      <w:r>
        <w:rPr>
          <w:sz w:val="24"/>
        </w:rPr>
        <w:t>. Tato zelená karta musí být podepsána vlastníkem vozidla a řidič ji na požádání kontrolních orgánů musí předložit ke kontrole, pokud nepředloží, bude pokutován v blokovém řízení. Z toho pojištění lze finančně hradit  havárie havarijně nepojištěných vozi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Havarijní pojištění motorového vozidla </w:t>
      </w:r>
      <w:r>
        <w:rPr>
          <w:sz w:val="24"/>
        </w:rPr>
        <w:t>není ze zákona povinné, je to věcí řidiče. Z havarijního pojištění jsou hrazeny škody, které si řidič způsobí sám (nezaplatí se nehoda pod vlivem alkoholu, nedbalostní nehody at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Fotokopie velkého TP </w:t>
      </w:r>
      <w:r>
        <w:rPr>
          <w:sz w:val="24"/>
        </w:rPr>
        <w:t xml:space="preserve">je povinnost doložit, nutno doložit též zapůjčení vozidla (není nutno pokud je vozidlo evidováno na jednoho z manžel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etržitá doba řízení vozidla nesmí být delší než 4,5 hodiny. Za tuto dobu se považuje doba vlastního řízení včetně přerušení řízení na dobu kratší než 10 minut.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Po uplynutí doby uvedené v odstavci 1 musí řidič přerušit řízení vozidla z důvodu bezpečnosti práce nejméně na dobu 30 minut (dále jen „bezpečnostní přestávka“), během které nesmí vykonávat činnost vyplývající z jeho pracovních povinností, kromě dozoru na vozidlo a jeho náklad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S výjimkou dálkové dopravy může být bezpečnostní přestávka rozdělena na více přestávek, z nichž nejkratší musí trvat nepřetržitě alespoň 15 minut. Součet doby nepřetržitého řízení a bezpečnostních přestávek tvoří jeden pracovní cyklu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Podmínkou pro použití soukromého motorového vozidla je účast na školení bezpečnosti práce dle § 103 odst.2 zákona č.262/2006 Sb., zákoník práce a doklad o lékařských prohlídkách dle zákona č.361/2000 Sb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Za sledování a dodržování odpovídají pracovníci provádějící likvidaci cestovních do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dílnou součástí této směrnice je Příloha č.1  -  Odpovědnost při provozu motorových vozid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směrnice nabývá účinnosti schválením v ÚV OSPZV–ASO ČR dne 26. 3. 2013 a současně ruší platnost směrnice schválené dne 27. 3.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při provozu motorových vozi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žívá - li vlastní motorové vozidlo odborář, který není zaměstnán u OSPZV – ASO ČR (například  člen ústředního výboru nebo revizní komise), jde o vztah občansko právní. Za případné škody potom  odpovídá odborář sám. Uskuteční-li však z podnětu orgánu cestu  související s výkonem funkce,  odpovídá OSPZV – ASO ČR  za  případnou škodu na vozidle dle § 392 odst.1 zákona č. 262/2006 Sb., zákoník práce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ívá-li vlastní motorové vozidlo zaměstnanec OSPZV – ASO ČR (např. oblastní pracovník), který je před cestou  povinen vyplnit příkaz k pracovní cestě a po ukončení cesty  vypracovat zprávu z delegace, jde o vztah  pracovněprávní. V tomto případě OSPZV-ASO ČR  jako zaměstnavatel odpovídá za případné škody na vozidle za podmínek uvedených v zákoníku prác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dojít k porušení právních povinností ze strany OSPZV – ASO ČR( § 265 odst.1 zákona č. 262/2006 Sb., zákoník prác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áže –li OSPZV – ASO ČR, že škodu zavinil také zaměstnanec, jeho odpovědnost se poměrně omezí( §270 Z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 není dotčena odpovědnost za pracovní úraz dle § 366 a následujících zákona č. 262/2006 Sb., zákoník prá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ůsobí-li řidič dopravní nehodu, může být vystaven odpovědnosti trestně právní, pokud  dojde k ublížení na zdraví  nebo usmrcení spolucestujících ( jiných zaměstnanců) nebo dalších osob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 titulu zákonného pojištění odpovědnosti za škody způsobené provozem motorového vozidla   ( zákon č. 168/1999 Sb., o pojištění odpovědnosti za škodu způsobenou provozem motorového vozidla a změně některých souvisejících  zákonů;  vyhláška č. 205/1999 Sb.,    vyhláška č. 429/2002 Sb., vyhláška č. 309/2004 Sb., vyhláška č. 186/2008 Sb.) se nehradí škoda  způsobená na vozidle , kterým byla škoda způsobena , tak i na věcech dopravovaných tímto vozidlem. Zaviní-li řidič, zaměstnanec OSPZV – ASO ČR , dopravní nehodu , vzniká OSPZV – ASO ČR povinnost uhradit poškozeným rozdíl mezi skutečnou škodou a plněním pojišťovny. Současně tento rozdíl uplatní OSPZV – ASO ČR na zaměstnanci jako  škodu způsobenou zaměstnavateli  ve smyslu § 250 odst.1 zákona č. 262/2006 Sb., zákoník práce. Výše náhrady škody nesmí přesáhnout čtyřapůlnásobek průměrného měsíčního platu zaměstnan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itulu pojištění odpovědnosti při výkonu povolání se škody způsobené řízením motorového vozidla nehrad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993" w:hanging="993"/>
      <w:jc w:val="both"/>
    </w:pPr>
    <w:rPr>
      <w:sz w:val="24"/>
    </w:rPr>
  </w:style>
  <w:style w:type="paragraph" w:styleId="Textvbloku">
    <w:name w:val="Text v bloku"/>
    <w:basedOn w:val="Normal"/>
    <w:qFormat/>
    <w:pPr>
      <w:spacing w:lineRule="auto" w:line="360"/>
      <w:ind w:left="-1276" w:right="8221" w:firstLine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6:00Z</dcterms:created>
  <dc:creator>Kašpar Ivan</dc:creator>
  <dc:description/>
  <cp:keywords/>
  <dc:language>en-US</dc:language>
  <cp:lastModifiedBy>Your User Name</cp:lastModifiedBy>
  <cp:lastPrinted>2013-01-23T16:01:00Z</cp:lastPrinted>
  <dcterms:modified xsi:type="dcterms:W3CDTF">2013-04-10T06:46:00Z</dcterms:modified>
  <cp:revision>2</cp:revision>
  <dc:subject/>
  <dc:title>Řád právní pomoci</dc:title>
</cp:coreProperties>
</file>