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měrnice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hospodař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ového svazu pracovníků zemědělství a výživy – Asociace svobodných odborů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prostředky 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Tato směrnice je platná pro ústředí OS a jeho příslušné odborové orgány, oblastní pracoviště, základní nebo územní organizace.</w:t>
      </w:r>
    </w:p>
    <w:p>
      <w:pPr>
        <w:pStyle w:val="Heading2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droje finančních prostředků OS</w:t>
      </w:r>
    </w:p>
    <w:p>
      <w:pPr>
        <w:pStyle w:val="Heading2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1 Zdroje finančních prostředků orgánů O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Základním zdrojem pro financování činnosti svazových orgánů je 30% odvod z inkasa členských příspěvků rozdělených na 25% na činnost a 5% na financování oblastí a sekcí. Dle usnesení sjezdu OS ze dne  22.– 23. února 2013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alšími zdroji jsou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roky z prostředků uložených na termínovaných účtech a směnkách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jiných organizací na základě uzavřených dohod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jmy z hospodářské činnosti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jmy z cenných papír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říjmy z pronájmu movitého a nemovitého majetku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statní příjmy – např. z prodeje ZP, hmotných a nehmotných investi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V návrzích rozpočtů, předkládaných ke schválení ústřednímu výboru OS, bude vždy vyjádřeno jejich finanční krytí. Veškeré návrhy, které se týkají hospodaření s finančními prostředky OS, nebo mají na hospodaření okamžitý či dodatečný dopad, musí předkladatel návrhu před jeho předložením ke schválení orgánu OS  projednat ho s vedoucím oddělení ekonomiky, který odpovídá za hospodaření OS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2 Zdroje finančních prostředků pro ZO nebo ÚO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ákladním zdrojem pro financování činnosti ZO nebo ÚO je 70% z odvodu inkasa členských příspěvků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Dalšími zdroji jsou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jiných organizací na základě uzavřených doho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ondy odborového svaz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 sprav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Rezervní fond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yjadřuje krytí finančních a hmotných prostředků (kromě základních prostředků a předmětů postupné spotřeby), jimiž je orgán OS vybaven pro plnění svých úkolů. Tento fond se používá k vyrovnání schodkového rozpočtu a k úhradě výdajů sjezdů OS, konferencí a plnění podle Zásad pro čerpání finančních prostředků na sociální podpory z rezervního fondu. Tyto zásady jsou řešeny zvláštním statutem schváleným ÚV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Fond základních prostředků a investic dle účetní osnov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Je zdrojem k základním prostředkům a investicím spravovaných OS. Tvorba a evidence tohoto fondu se řídí směrnicemi účtové osnovy v odborech dle rozpis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13 – Softwa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1 – Budovy, haly a stavb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2 – Stroje, přístroje a zaříz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2 – Dopravní prostředky</w:t>
      </w:r>
    </w:p>
    <w:p>
      <w:pPr>
        <w:pStyle w:val="Normal"/>
        <w:jc w:val="both"/>
        <w:rPr/>
      </w:pPr>
      <w:r>
        <w:rPr>
          <w:szCs w:val="24"/>
        </w:rPr>
        <w:t>031 – Pozem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2 – Pořízení hmotného a nehmotného majet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2 – Zálohy na hmotný a nehmotný majet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3 – Ostatní investiční a cenné papíry a vkla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9 – Ostatní finanční investice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estavování a schvalování rozpočt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OS sestavuje pro každý rok rozpočet ústředí OS a souhrnný rozpočet, který zahrnuje i rozpočty na činnost jeho oblastních pracovišť, sekcí, ÚO a náklady na movitý a nemovitý maje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ávrh rozpočtu projedná revizní komise, která k němu vypracuje stanovisko a předloží jej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Aby rozpočtové práce probíhaly plynule a rozpočet ústředí i oblastních pracovišť, sekcí a ÚO byl sestaven a projednán včas, probíhají rozpočtové práce dle těchto eta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ovení rozpočtových ukazatelů oblastních pracovišť, sekcí a Ú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pracování ročního plánu akcí oblastních pracovišť, sekcí a ÚO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ojednání konečného návrhu rozpočtu ústředí a souhrnného rozpočtu, včetně napojených oblastních pracovišť, sekcí a územních organizací v ÚV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ontrola čerpání rozpočtu bude prováděna pololetně zvolenou revizní komisí. Zpráva o čerpání rozpočtu za pololetí bude předložena k projednání v P-ÚV OS. Roční zpráva o hospodaření bude předložena základním organizacím prostřednictvím ÚV OS a revizní komi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lán výběru členských příspěvků a odborové organizovanosti sestavují oblastní pracoviště a ústředí provádí jejich sumarizaci. Plnění plánu inkasa je hodnoceno společně s čerpáním rozpoč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S přihlédnutím k očekávaným ročním příjmům z inkasa členských příspěvků a ostatním zdrojům rozpočtu rozepíše oddělení ekonomiky pro schválení v předsednictvu, ústřednímu výboru, oblastním pracovištím, sekcím a územním organizacím tyto rozpočtové ukazatel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elkový objem prostředků, kterými bude dotován rozpočet oblastí ve výši 5% odvedených příspěvků poskytovaných čtvrtletně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ednorázový příděl, kterým bude dotována činnost sek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Rozpočty svěřené činnosti BOZP se sestavují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K překročení celkového rozpočtu OS je třeba souhlas orgánu, který rozpočet schválil, přičemž tento orgán současně potvrdí z jakých prostředků bude překročení rozpočtu kryto (prostředky rezervního fondu OS)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Použití finančních prostřed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Svazové orgány a příslušné organizace OS hradí při akcích, které organizují, na základě schváleného rozpočtu zejmén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Občerstve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ři akcích lze poskytnout občerstvení  dle délky trvání jednotlivých akcí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5 -12 </w:t>
        <w:tab/>
        <w:t xml:space="preserve">hodin </w:t>
        <w:tab/>
        <w:t xml:space="preserve">      66  až  79 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2-18</w:t>
        <w:tab/>
        <w:t>hodin</w:t>
        <w:tab/>
        <w:t xml:space="preserve">    100  až 121 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18 a více hodin   157 až 188- Kč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Stravov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ři konání akcí, které zasahují do doby podávání některých hlavních jídel, zabezpečuje orgán OS stravování účastníků. Výši výdajů určí v návaznosti na délku trvání jednotlivých akcí. Pro výši výdajů na jednoho účastníka se vychází v jednotlivých kategoriích stravování z těchto limitů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1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083"/>
        <w:gridCol w:w="1017"/>
        <w:gridCol w:w="820"/>
        <w:gridCol w:w="92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uh stravování</w:t>
            </w:r>
          </w:p>
        </w:tc>
        <w:tc>
          <w:tcPr>
            <w:tcW w:w="1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odenní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 toho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nídaně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vačin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ě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čeře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) maloobchodní ce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,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,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0,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0,-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) restaurační zařízen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00,-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,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,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V průběhu stravování lze podat občerstvení dle bodu 1). Při několikadenním stravování se limit stanoví součtem dílčích limitů dle výše uvedené tabul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řádající orgán OS může rozhodnout, že místo zabezpečení hromadného stravování mohou být částky dle bodu 1) vyplaceny účastníkům akce v hotovosti. Tyto peněžité náhrady se neposkytují pracovníkům aparátu OS, pokud se akce koná v místě jejich trvalého bydlišt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Podle sazby A se postupuje i u akcí konaných v rekreačních zařízeních, závodních jídelnách apod., které účtují zvlášť stravování v maloobchodních cenách potravin a zvlášť režijní přirážku, o niž se celkový výdaj za stravování zvýš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akcích orgánů OS (vyjma mezinárodních styků a fondu předsedy, místopředsedy a tajemníka) nelze hradit alkoholické nápoje. K hlavnímu jídlu ale je možno v rámci stanovených limitů podat 1 pi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Limity nákladů na stravování při konferencích a sjezdu OS stanoví příslušný ÚV OS nebo příslušný orgán OS (pokud není možno využít výše uvedené limit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ho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Při mimořádných akcích, o kterých rozhodne předsednictvo OS nebo příslušný orgán OS, bude místo občerstvení a stravování dle bodů 1) a 2) poskytnuto pohoštění, a to do výše celodenního stravování dle platných limitů v bodech 1) a 2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ízdné, ubytování, ušlá mzda a ostatní výd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zvaným účastníkům akce vyplatí pořádající orgán OS náhradu jízdních výdajů a nocležného (pokud není zajištěno ubytování bezplatné) dle zákona 262/2006 Sb., zákoník prá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Náhrada ušlé mzdy účastníkovi akce se řídí zákonem č. 262/2006 Sb., zákoník práce a dokládá se potvrzením o účasti (refundačním listem)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ýdaje na pronájem sálu, výzdobu, ozvučení, stenozáznam atd. se hradí na základě faktury nebo v hotov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říležitostné pohoštění a da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edoucí funkcionáři mohou poskytnout příležitostné pohoštění a dary významným osobám až do výše ročních limitů schválených orgánem OS a příslušnými orgány. Tyto limity činí:</w:t>
      </w:r>
    </w:p>
    <w:p>
      <w:pPr>
        <w:pStyle w:val="Normal"/>
        <w:jc w:val="both"/>
        <w:rPr/>
      </w:pPr>
      <w:r>
        <w:rPr>
          <w:szCs w:val="24"/>
        </w:rPr>
        <w:t>- pro předsedu</w:t>
        <w:tab/>
        <w:tab/>
        <w:tab/>
        <w:tab/>
        <w:tab/>
        <w:tab/>
        <w:tab/>
        <w:tab/>
        <w:t>7500,- Kč</w:t>
      </w:r>
    </w:p>
    <w:p>
      <w:pPr>
        <w:pStyle w:val="Normal"/>
        <w:jc w:val="both"/>
        <w:rPr/>
      </w:pPr>
      <w:r>
        <w:rPr>
          <w:szCs w:val="24"/>
        </w:rPr>
        <w:t>- pro místopředsedu a tajemníka</w:t>
        <w:tab/>
        <w:tab/>
        <w:tab/>
        <w:tab/>
        <w:tab/>
        <w:t>6000,- Kč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Podle potřeby mohou tito funkcionáři a pracovníci rozhodnout, aby v jejich zastoupení poskytl pohoštění nebo dar jiný, jimi ustanovený pracovník. Finanční prostředky pro tyto účely jsou ve schválené výši zajišťovány v rozpočtu OS. Dary a pozornosti poskytované z tohoto limitu, které je vhodné poskytnout významné osobě při životním jubileu a podobných příležitostech, mohou činit maximálně 750,- Kč. Na dokladu o zakoupení se vždy uvede jméno a funkce osoby, které byl dar předán a při jaké příležit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legování funkcionářů a pracovník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Funkcionářům a pracovníkům OS při jejich cestách do územních orgánů OS, na různá zasedání, konzultace atd., se hradí cestovní výlohy podle obecně platných předpisů o cestovních náhradách. Zúčtování se provádí na jednotném delegačním listě evidovaném orgánem OS (viz. Směrnice č. 2 o používání služebních vozidel a č. 3 o používání soukromých vozidel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ublikace – časopis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 prostředků OS je možno nakupovat knihy, publikace, časopisy, příručky atd., které jsou potřebné pro běžnou a každodenní práci. Odběr denního tisku nemůže nahrazovat osobní potřebu funkcionářů a pracovníků OS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ři úmrtí funkcionáře nebo pracovníka 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takovém případě je možno koupit kytici nebo věnec v ceně do 3000,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ezinárodní sty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ezinárodní styky OS zabezpečuje prostřednictvím centrály OS, a to podle plánu mezinárodních styk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oučasně mezinárodní styky zabezpečuje příslušný orgán OS reprezentovaný jeho předsed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 tyto styky se sestavuje rozpočet, který je součástí rozpočtů OS a příslušných orgánů OS a ostatních organizací OS, ze kterého je zřejmé, které výdaje budou hrazeny a j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hraniční hosté se pro účely finančního zabezpečení jejich pobytu v ČR rozdělují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ředsedové, místopředsedové a tajemníci mezinárodních organizací a odborových ústředen, předsedové, generální tajemníci a tajemníci ústředních výborů odborových svazů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statní odboroví funkcionáři a pracovníci orgánů odborových svazů a zaříz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ravování je během celé akce zabezpečováno, dle schváleného předběžného rozpočtu příslušným orgánem OS, za maximálního dodržování hospodárnosti při využívání finančních prostředků, s přihlédnutím na dané mož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ři příletu a odletu delegace se na letišti poskytne pohoštění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u kategorie A)</w:t>
        <w:tab/>
        <w:tab/>
        <w:t>350,- Kč</w:t>
      </w:r>
    </w:p>
    <w:p>
      <w:pPr>
        <w:pStyle w:val="Normal"/>
        <w:jc w:val="both"/>
        <w:rPr/>
      </w:pPr>
      <w:r>
        <w:rPr>
          <w:szCs w:val="24"/>
        </w:rPr>
        <w:t>- u kategorie B)</w:t>
        <w:tab/>
        <w:tab/>
        <w:t>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ahraničním delegátům je možno poskytnout pohoštění ještě na pokoji, a to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- u kategorie A)</w:t>
        <w:tab/>
        <w:tab/>
        <w:t>350,- Kč</w:t>
      </w:r>
    </w:p>
    <w:p>
      <w:pPr>
        <w:pStyle w:val="Normal"/>
        <w:jc w:val="both"/>
        <w:rPr/>
      </w:pPr>
      <w:r>
        <w:rPr>
          <w:szCs w:val="24"/>
        </w:rPr>
        <w:t>- u kategorie B)</w:t>
        <w:tab/>
        <w:tab/>
        <w:t>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Zahraničním delegátům je možno vyplatit kapesné, a to ve výš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ab/>
        <w:t>600,- Kč na osobu a d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 kategorie B) </w:t>
        <w:tab/>
        <w:tab/>
        <w:t>500,- Kč na osobu a d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Dále je možno věnovat delegátům věcný upomínkový předmět, a to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 xml:space="preserve">         1900,- Kč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B)</w:t>
        <w:tab/>
        <w:t xml:space="preserve">         18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apesné ani věcné upomínkové dary nelze poskytnout účastníkům průjezdních turistických zájezd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ýdaje na ubytování, dopravné, jízdné, kulturní program, drobné služby atd. se hradí ve skutečné výši, na základě dokladu a v souladu s rozpočtem akce. Pokud nebylo možno získat doklad, vyhotoví doprovod delegace soupis podle druhu a částek. Denní částka nesmí překročit 360,- Kč za celou delega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dváhu zavazadel nad 20 kg je možné hradit pouze v případech do 10 kg nadváhy. Nad tuto hranici si úhradu zabezpečí delegát sám. Plná nadváha se hradí pouze za delegáty, kteří s sebou vezou schválenou hmotnou pomo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lumočníkovi a dalším externím pracovníkům přísluší odměna dle platných předpisů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yslané delegace OS do zahraničí – předání věcných darů do výš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 xml:space="preserve">          15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u kategorie B) </w:t>
        <w:tab/>
        <w:t xml:space="preserve">          13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návštěvě více orgánů OS nebo závodů lze hodnotu věcných darů zvýšit o částky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A)</w:t>
        <w:tab/>
        <w:tab/>
        <w:t>8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u kategorie B)</w:t>
        <w:tab/>
        <w:tab/>
        <w:t>5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Delegaci OS, která se v zahraničí účastní sjezdu zahraničních odborových ústředen, delegaci k významným oslavám atd. se navíc stanoví limit pro kolektivní dar, podle povahy důležitosti a složení delegace do výš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 xml:space="preserve">                  1000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áhrady cestovních výdajů při cestách funkcionářů a pracovníků OS se řídí zákonem č. 262/2006 Sb., zákoník práce. Nepoužitá záloha se vrací útvaru OS nebo příslušnému orgánu OS, bez poskytnutí protihodno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tatní výdaje na činnost 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  <w:t>Součástí výdajů OS jsou dál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>mzdy funkcionářů a pracovníků a náhrady mezd v souladu s platnými mzdovými předpisy a schválenou systemiz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r>
        <w:rPr>
          <w:szCs w:val="24"/>
        </w:rPr>
        <w:t xml:space="preserve">hospodářsko-správní výdaje, tj. výdaje spojené s řízením a správou OS. Mezi tyto patří výdaje na: </w:t>
        <w:tab/>
        <w:tab/>
      </w:r>
    </w:p>
    <w:p>
      <w:pPr>
        <w:pStyle w:val="Normal"/>
        <w:ind w:left="2484" w:firstLine="708"/>
        <w:jc w:val="both"/>
        <w:rPr>
          <w:szCs w:val="24"/>
        </w:rPr>
      </w:pPr>
      <w:r>
        <w:rPr>
          <w:szCs w:val="24"/>
        </w:rPr>
        <w:t>a) kancelářské potře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b) nájemné, služby, energie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c) náklady na spoje, telekomunikační služ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d) ostatní služby (tisk, kopírování atd.)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e) opravy, udržování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f) materiál, čistící potřeby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g) pojistné, poplatky, daně atd.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h) nákup vybavení do výše 1% rozpočtových nákladů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i) náklady na výpočetní techniku</w:t>
      </w:r>
    </w:p>
    <w:p>
      <w:pPr>
        <w:pStyle w:val="Normal"/>
        <w:ind w:left="3192" w:hanging="0"/>
        <w:jc w:val="both"/>
        <w:rPr>
          <w:szCs w:val="24"/>
        </w:rPr>
      </w:pPr>
      <w:r>
        <w:rPr>
          <w:szCs w:val="24"/>
        </w:rPr>
        <w:t>j) další výdaje nutné pro činnost 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íspěvky odborovým centrálám.</w:t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polečné a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S, příslušné orgány OS, ZO nebo ÚO mohou poskytnout finanční příspěvek orgánu nebo organizaci na kulturně výchovné, sportovní a jiné akce, je-li jejich spolupořadatelem a vyhlašovatel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yto akce se konají na základě rozhodnutí užšího vedení orgánu OS, v souladu s finančními možnostmi ročního rozpočtu OS a příslušných odborových organizací, na podkladě dohod uzavřených s jinými organizacemi. Příspěvek bude poskytnut pouze za předpokladu, že se ostatní zúčastněné orgány nebo organizace na těchto akcích rovněž finančně podílej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ři poskytnutí příspěvku bude přihlíženo k účelnosti a hospodárnosti jeho využi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 dohodách o poskytnutí příspěvku bude konkrétně stanovena účast OS a ostatních spolupořadatelů, způsob zúčtování nákladů a bude v ní sjednána i eventuální záloha na ak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romě společně organizovaných akcí může OS, při některých mimořádných kulturních, sportovních a jiných akcích, předat věcnou cenu OS. O její hodnotě rozhodne vedoucí funkcionář OS nebo příslušného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otace základním nebo územním organizací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Dotace ZO nebo ÚO budou poskytovány z prostředků běžného rozpočtu pouze pokud to finanční situace OS umožní a pokud situace organizace neumožňuje finančně zabezpečit její činnost. Žádost o tuto dotaci bude předložena na schváleném tiskopise (viz. Příloha č. 3 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ravomoci vedoucích funkcionářů a pracovníků OS při rozhodování o hospodaření s finančními prostředky 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ákladní pravomoc v otázkách hospodaření OS přísluší volenému orgánu 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o operativní zabezpečení činnosti orgánu OS se zmocňují vedoucí funkcionáři nebo pracovníci k některým dispozicím s finančními prostředky a majetkem OS. Tyto pravomoci jsou uvedeny v příloze č.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O dotacích z rezervního fondu rozhoduje ústřední výbor OS.</w:t>
      </w:r>
    </w:p>
    <w:p>
      <w:pPr>
        <w:pStyle w:val="Normal"/>
        <w:ind w:firstLine="708"/>
        <w:jc w:val="both"/>
        <w:rPr/>
      </w:pPr>
      <w:r>
        <w:rPr>
          <w:szCs w:val="24"/>
        </w:rPr>
        <w:t>Rozhodnutí příslušného funkcionáře nebo pracovníka oprávněného ke schvalování výdajů musí být jednoznačné a potvrzeno vlastnoručním podpisem na účetním dokladu nebo jeho příloze (viz. Oběh dokladů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o dobu nepřítomnosti příslušného funkcionáře oprávněného schvalovat výdaje přechází tato pravomoc na zastupujícího funkcionáře nebo pracov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Pokud byl výdaj schválen rozhodnutím příslušného orgánu OS, musí být na účetním dokladu uvedeno odvolání na toto rozhodnut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Účetnict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Účetnictví v OS a odborových organizacích zajišťuje sledování stavu hospodářských prostředků OS a odborových organizací a jejich pohybu, dává přehled o zdrojích a jejich hospodárném využívání, slouží k ochraně společného vlastnictví odborového majetku a k zamezení neoprávněného vydávání hospodářských prostředků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usí být vedeno tak, aby sloužilo orgánu OS, ale i potřebám celého OS. Účetnictví je vedeno dle podvojné účetní osnovy platné pro OS a směrnic k ní vypracovaných. Při vlastním vedení účetnictví se orgán OS řídí zákonem o účetnictví č. 563/1991Sb, účtovou osnovou a postupy účtování pro politické strany, hnutí, občanská sdružení a jiné nevýdělečné organizace dle vyhlášky č. 471/2008 Sb. a českými účetními standardy včetně vnitřních směrnic a oběhu dokladů OSPZV – ASO Č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 potřeby účetnictví a bankovních operací může OSPZV – ASO ČR   používat i internetové bankovnictv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Tato  směrnice nabývá účinnosti schválením v ÚV OSPZV–ASO ČR dne 26. 3. 2013  a současně se ruší platnost směrnice schválené dne 24. 3. 2009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ravomoci vedoucích funkcionářů a pracovníků Odborového svazu pracovníků zemědělství a výživy –Asociace svobodných odborů České republiky v otázkách hospodaření s finančními prostředky OS a jeho majetk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Zavazovat se jménem odborového svazu na základě právní subjektivi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ozhodnout o výši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11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) darů pro delegace v mezinárodním styku - dle směrnic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</w:t>
            </w:r>
          </w:p>
        </w:tc>
      </w:tr>
      <w:tr>
        <w:trPr>
          <w:trHeight w:val="138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) darů při kulturních a sportovních soutěžích a akcích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</w:t>
            </w:r>
          </w:p>
        </w:tc>
      </w:tr>
      <w:tr>
        <w:trPr>
          <w:trHeight w:val="1590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c)hodnoty občerstvení nebo stravování a pohoštění – do výš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schválených limitů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,     místopředseda, tajemník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valovat provozní výdaj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11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) u výdajů jmenovitě schválených v rozpočtu orgánem O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,     místopředseda, tajemník</w:t>
            </w:r>
          </w:p>
        </w:tc>
      </w:tr>
      <w:tr>
        <w:trPr>
          <w:trHeight w:val="235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) u výdajů schválených v rozpočtu globální částkou nebo v rozpočtové rezervě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tajemník a místopředseda do výše 30000,- Kč předseda do výše 50000,- Kč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4. Disponovat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2880"/>
      </w:tblGrid>
      <w:tr>
        <w:trPr>
          <w:trHeight w:val="2205" w:hRule="atLeast"/>
        </w:trPr>
        <w:tc>
          <w:tcPr>
            <w:tcW w:w="6720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 finančními prostředky na běžných účtech vedených peněžními ústavy (vždy dvě osoby společně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ředseda, místopředseda tajemník                      + další určený statutární zástupce orgánu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yto pravomoci se plně  vztahují na příslušné orgány OS a jejich představitele na základě hierarchie funk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Příloha č. 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HOD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dle § 51 občanského zákoní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orový svaz pracovníků zemědělství a výživy 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ociace svobodných odbor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eské republik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ále jen OSPZV – ASO ČR) zastoupen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nem 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an (paní) 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tem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dné číslo ………………………………… uzavírají tuto dohod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PZV – ASO ČR bude pana (paní)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době od …………… do ……………, po kterou se zúčast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hraniční pracovní cesty OSPZV – ASO ČR do 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yto náhrady podle zákona č. 262/ 2006 Sb., zákoník práce., a 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jízdních výdajů, stravné, kapes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výdajů za ubyt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prokázaných vedlejších výdaj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ehodící se škrtně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účtování cestovních náhrad se bude předkládat na formuláři „Vyúčtování cesty do zahraničí“ zodpovědnému pracovníkovi OSPZV – ASO Č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 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…………………………</w:t>
        <w:tab/>
        <w:tab/>
        <w:t>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podpis vyslaného</w:t>
        <w:tab/>
        <w:tab/>
        <w:tab/>
        <w:t xml:space="preserve">      předseda ÚV O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 o dotaci ZO nebo ÚO na činnost odborové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ZO nebo ÚO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číslo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čet členů 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Výše členského příspěvku – 100   %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ůstatek finančních prostředků ZO nebo ÚO na účtu + poklad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oblastní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……………………………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  <w:r>
        <w:rPr/>
        <w:t>podpis a razítko žad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8:00Z</dcterms:created>
  <dc:creator>ADMIN</dc:creator>
  <dc:description/>
  <cp:keywords/>
  <dc:language>en-US</dc:language>
  <cp:lastModifiedBy>Your User Name</cp:lastModifiedBy>
  <cp:lastPrinted>2009-01-13T10:35:00Z</cp:lastPrinted>
  <dcterms:modified xsi:type="dcterms:W3CDTF">2013-04-10T06:38:00Z</dcterms:modified>
  <cp:revision>2</cp:revision>
  <dc:subject/>
  <dc:title>Směrnice č</dc:title>
</cp:coreProperties>
</file>