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ový svaz pracovníků zemědělství a výživy – Asociace svobodných odborů České republi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Řád  právní pomoci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řád upravuje poskytování bezplatné právní pomoci členům Odborového svazu pracovníků zemědělství a výživy – Asociace svobodných odborů České republiky ve smyslu Stanov Odborového svazu pracovníků zemědělství a výživy – Asociace svobodných odborů České republik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dborový svaz pracovníků zemědělství a výživy – Asociace svobodných odborů České republiky (dále jen OSPZV-ASO ČR) zaručuje podle svých stanov ochranu členů v oblasti sociální, mzdové i pracovněprávní. Členové OSPZV-ASO ČR mají právo na bezplatnou pomoc při obhajobě práv ve všech sporech v souvislosti s pracovním či obdobným poměrem a nezbytné zastoupení před soudy a úřady podle ustanovení tohoto Řádu právní pomo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ávní pomoc odborových orgán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ům základních a územních organizací OSPZV-ASO ČR (dále jen organizací OSPZV-ASO) poskytují právní pomoc v jejich pracovněprávních záležitostech především funkcionáři, pracovníci či právníci OSPZV-ASO ČR ve formě poskytování porad a informací k osobním a písemným nebo telefonickým dotazů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pomoc členům OSPZV-ASO ČR poskytují funkcionáři  organizací OSPZV-ASO ČR, pracovníci OSPZV-ASO ČR v sídle svazu, pracovníci oblastí a sekcí OSPZV-ASO ČR a jednotliví právníci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PZV-ASO ČR poskytuje právní pomoc též pozůstalým rodinným příslušníkům členů OS, pokud na ně přecházejí pracovněprávní nároky nebo jsou z pracovněprávního vztahu odvozeny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formou pomoci je organizování školení a seznamování s novými předpisy i s pravomocemi odborových orgánů při jejich uplatnění v praxi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oupení před soud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latné právní zastoupení se v praxi realizuje pouze v pracovněprávních otázká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e-li se člen OSPZV-ASO ČR požádat o tuto formu právní pomoci, musí svoji žádost nejprve zkonzultovat s příslušným oblastním pracovníkem OSPZV-ASO ČR, který ověří, zda jsou splněny podmínky pro poskytnutí právního zastoupení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zastoupení před soudem povoluje předseda, místopředseda a tajemník OSPZV-ASO ČR na základě písemné žádosti člena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í má písemnou formu. V případě nepovolení právní pomoci zastupováním před soudem musí obsahovat odůvodnění, proč nebylo žádosti člena o zastoupení vyhověno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í se uskutečňuje prostřednictvím pověřeného pracovníka OSPZV-ASO ČR. Není-li možné zastupování člena zajistit tímto způsobem, zajistí OSPZV-ASO ČR zastoupení jinou formou (např. smluvním právníkem OSPZV-ASO ČR)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ím se rozumí příprava a podání návrhu na zahájení řízení, vyjádření k návrhu protistrany, podání odporu a námitek, zastupování před soudy všech stupňů včetně jednání o smírném vyřešení sporu. Právní pomoc lze poskytnout i pro podání mimořádných opravných prostředků a pro řízení o n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ro poskytnutí právního zastoupení před soud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ou pro poskytnutí právní pomoci formou zastoupení před soudem je zjištění, že spor nelze vyřešit mimosoudně smírnou cestou. V této souvislosti se zkoumá, zda výbor příslušné odborové organizace jednal v zastoupení člena a jaký byl výsledek jedná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rozhodování o poskytnutí právního zastoupení před soudem se přihlíží k tomu, zda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, které člen OSPZV-ASO ČR uplatňuje, nejsou v rozporu s platným právním řádem,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dní uplatnění má naději na úspěšný výsledek,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OSPZV-ASO ČR, který žádá o zastoupení, plní řádně své povinnosti dle Stanov OSPZV-ASO ČR,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í doporučuje příslušný oblastní pracovník (případné nedoporučení není samo o sobě důvodem k odmítnutí žádosti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zastoupení před soudem se poskytuje členům OS, kteří jsou členy OS minimálně 6 měsíců před vznikem sporné události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hou-li být potřebné doklady pro poskytnutí právní pomoci zajištěny předem, je možno povolit právní zastoupení podmíněně a o konečném povolení rozhodnout dodatečně, po zjištění rozhodných skutečností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lení právního zastoupení před soudem bude zrušeno, vyjdou-li dodatečně najevo skutečnosti, pro které právní pomoc neměla být poskytnuta, zejména: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istí-li se, že uplatňované požadavky jsou v rozporu s platným právním řádem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istí-li se, že člen nepravdivě informoval nebo zamlčel skutečnosti pro provádění právní pomoci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držuje-li zastupovaný člen Stanovy OSPZV-ASO ČR, přestane-li být zastupovaný pracovník členem OSPZV-ASO ČR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lá-li člen zmocnění nebo podnikne ve věci kroky bez vědomí osoby, která byla pověřena zastupování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dnětí právního zastoupení rozhoduje předseda, místopředseda a tajemník OSPZV-ASO Č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hrada nákladů právní pomoc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pomoc poskytuje OSPZV-ASO ČR svým členům bezplatně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právní pomoc zastoupením před soudem hradí OSPZV-ASO ČR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dní poplatky (kolky) hradí zastoupený člen OS. Při tíživé sociální situaci člena lze mu na jeho žádost k úhradě těchto poplatků poskytnout půjčku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lečné, svědečné a další náklady sporu přisouzené protistraně hradí zastoupený člen OSPZV-ASO ČR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u výloh vynaložených z prostředků OSPZV-ASO ČR v souvislosti se zastupováním před soudem uplatní pověřený zástupce člena před ukončením sporu v soudním řízení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uzavření smíru po zahájení sporu bez souhlasu ÚV OSPZV-ASO ČR uhradí zastupovaný člen vynaložené náklady na soudní sp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hrada nákladů při ukončení členství v OSPZV-ASO Č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ab/>
        <w:t>V případě skončení členství v odborovém svazu se člen, kterému bylo poskytnuto právní zastoupení, zavazuje, že uhradí část nákladů, které byly vynaloženy právním zastupováním, a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ůměrnou mzdu zastupujícího, náklady na cestovné dle zákona č. 262/2006 Sb., zákoník prá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i smluvním zastupování se jedná o náklady, které byly účtovány zastupující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Úhrada bude provedena následovně:</w:t>
      </w:r>
    </w:p>
    <w:p>
      <w:pPr>
        <w:pStyle w:val="TextBodyIndent"/>
        <w:rPr/>
      </w:pPr>
      <w:r>
        <w:rPr/>
        <w:t>1. Při skončení členství do šesti měsíců od ukončení sporu budou účtovány náklady ve výši    100%.</w:t>
      </w:r>
    </w:p>
    <w:p>
      <w:pPr>
        <w:pStyle w:val="TextBodyIndent"/>
        <w:rPr/>
      </w:pPr>
      <w:r>
        <w:rPr/>
        <w:t>2. Při ukončení členství do jednoho roku od ukončení sporu bude hrazeno 50 % nákladů.</w:t>
      </w:r>
    </w:p>
    <w:p>
      <w:pPr>
        <w:pStyle w:val="TextBodyIndent"/>
        <w:rPr/>
      </w:pPr>
      <w:r>
        <w:rPr/>
        <w:t>3. Ukončí-li člen své členství v průběhu sporu, bude hradit dosavadní vynaložené náklady a     OSPZV-ASO ČR ukončí právní zastupová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Výše uvedené odstavce budou součástí dohody o právním zastupování člena O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 o došlých a odeslaných spisových materiálech týkajících se právní pomoci vedou oblastní pracovníci. Uložení materiálů se řídí pokynem předsedy OSPZV-ASO Č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kony spojené s poskytováním právní pomoci musí být prováděny včas a s náležitou pečliv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tky získané při poskytování právní pomoci využívá OSPZV-ASO ČR při proškolování dalších členů OSPZV-ASO Č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ování výjimek z tohoto řádu a řešení stížností členů v souvislosti s poskytováním právní pomoci řeší Předsednictvo ÚV OSPZV-ASO Č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nebo doplňky Řádu právní pomoci schvaluje ústřední výbor OSPZV-ASO Č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Řád právní pomoci nabývá účinnosti dnem 26. března 2013 a současně se ruší účinnost Řádu právní pomoci OSPZV-ASO ČR ze dne 24. března 2009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sz w:val="28"/>
      <w:szCs w:val="20"/>
    </w:rPr>
  </w:style>
  <w:style w:type="character" w:styleId="NzevChar">
    <w:name w:val="Název Char"/>
    <w:basedOn w:val="Standardnpsmoodstavce"/>
    <w:qFormat/>
    <w:rPr>
      <w:rFonts w:eastAsia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eastAsia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eastAsia="Times New Roman"/>
      <w:szCs w:val="20"/>
    </w:rPr>
  </w:style>
  <w:style w:type="character" w:styleId="Zkladntextodsazen2Char">
    <w:name w:val="Základní text odsazený 2 Char"/>
    <w:basedOn w:val="Standardnpsmoodstavce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1:00Z</dcterms:created>
  <dc:creator>Your User Name</dc:creator>
  <dc:description/>
  <cp:keywords/>
  <dc:language>en-US</dc:language>
  <cp:lastModifiedBy>Your User Name</cp:lastModifiedBy>
  <dcterms:modified xsi:type="dcterms:W3CDTF">2013-04-10T07:03:00Z</dcterms:modified>
  <cp:revision>1</cp:revision>
  <dc:subject/>
  <dc:title/>
</cp:coreProperties>
</file>