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K T I C K É   I N F O R M A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voj minimální mzdy</w:t>
      </w:r>
    </w:p>
    <w:p>
      <w:pPr>
        <w:pStyle w:val="Normal"/>
        <w:jc w:val="center"/>
        <w:rPr/>
      </w:pPr>
      <w:r>
        <w:rPr/>
        <w:t>(pro pracovní dobu 40 hod/týdně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</w:rPr>
        <w:tab/>
        <w:t xml:space="preserve">          2006</w:t>
        <w:tab/>
        <w:t xml:space="preserve">          2007</w:t>
        <w:tab/>
        <w:t xml:space="preserve">      2008</w:t>
        <w:tab/>
        <w:t xml:space="preserve">  2009</w:t>
        <w:tab/>
        <w:t>2010</w:t>
        <w:tab/>
        <w:t>2011</w:t>
        <w:tab/>
        <w:t>20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Kč/m   7570/7955       8000</w:t>
        <w:tab/>
        <w:t xml:space="preserve">     8000</w:t>
        <w:tab/>
        <w:t xml:space="preserve">  8000</w:t>
        <w:tab/>
        <w:t>8000</w:t>
        <w:tab/>
        <w:t>8000</w:t>
        <w:tab/>
        <w:t>80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Kč/h    44,70/48,10     48,10     48,10</w:t>
        <w:tab/>
        <w:t xml:space="preserve">  48,10</w:t>
        <w:tab/>
        <w:t>48,10</w:t>
        <w:tab/>
        <w:t>48,10</w:t>
        <w:tab/>
        <w:t>48,1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Přepočet minimální mzdy za hodinu podle délky stanovené týdenní pracovní dob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40 hodin týdně</w:t>
        <w:tab/>
        <w:t>48,1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38,75 hodiny týdně</w:t>
        <w:tab/>
        <w:t>49,7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37,5 hodiny týdně</w:t>
        <w:tab/>
        <w:t>51,40 Kč</w:t>
      </w:r>
    </w:p>
    <w:p>
      <w:pPr>
        <w:pStyle w:val="Normal"/>
        <w:tabs>
          <w:tab w:val="clear" w:pos="708"/>
          <w:tab w:val="left" w:pos="6804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04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Nařízením vlády č. 246/2012 Sb. došlo ke zrušení ustanovení § 4 NV č. 567/2006 Sb., které stanovilo sazby minimální mzdy a nejnižší úrovně zaručené mzdy při omezeném pracovním uplatnění zaměstnance (šlo o zaměstnance ve věku 18 až 21 let ve vztahu k době prvních 6 měsíců trvání jeho pracovního poměru, mladistvého zaměstnance a zaměstnance invalidního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0" w:hanging="35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Nejnižší úrovně zaručené mzd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(při týdenní pracovní době 40 hodin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1.skupina prací</w:t>
        <w:tab/>
      </w:r>
      <w:r>
        <w:rPr>
          <w:b/>
        </w:rPr>
        <w:t>48,10 Kč/hod.</w:t>
        <w:tab/>
        <w:t xml:space="preserve">  8 0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2.skupina prací</w:t>
        <w:tab/>
      </w:r>
      <w:r>
        <w:rPr>
          <w:b/>
        </w:rPr>
        <w:t>53,10 Kč/hod.</w:t>
        <w:tab/>
        <w:t xml:space="preserve">  8 9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3.skupina prací</w:t>
        <w:tab/>
      </w:r>
      <w:r>
        <w:rPr>
          <w:b/>
        </w:rPr>
        <w:t>58,60 Kč/hod.</w:t>
        <w:tab/>
        <w:t xml:space="preserve">  9 8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4.skupina prací</w:t>
        <w:tab/>
      </w:r>
      <w:r>
        <w:rPr>
          <w:b/>
        </w:rPr>
        <w:t>64,70 Kč/hod.</w:t>
        <w:tab/>
        <w:t>10 8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5.skupina prací</w:t>
        <w:tab/>
      </w:r>
      <w:r>
        <w:rPr>
          <w:b/>
        </w:rPr>
        <w:t>71,50 Kč/hod.</w:t>
        <w:tab/>
        <w:t>12 0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</w:tabs>
        <w:rPr/>
      </w:pPr>
      <w:r>
        <w:rPr/>
        <w:t>6.skupina prací</w:t>
        <w:tab/>
      </w:r>
      <w:r>
        <w:rPr>
          <w:b/>
        </w:rPr>
        <w:t>78,90 Kč/hod.</w:t>
        <w:tab/>
        <w:t>13 200 Kč/mě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  <w:tab w:val="left" w:pos="8232" w:leader="none"/>
        </w:tabs>
        <w:rPr/>
      </w:pPr>
      <w:r>
        <w:rPr/>
        <w:t>7.skupina prací</w:t>
        <w:tab/>
      </w:r>
      <w:r>
        <w:rPr>
          <w:b/>
        </w:rPr>
        <w:t>87,10 Kč/hod.</w:t>
        <w:tab/>
        <w:t>14 600 Kč/měs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6237" w:leader="none"/>
          <w:tab w:val="left" w:pos="8232" w:leader="none"/>
        </w:tabs>
        <w:rPr/>
      </w:pPr>
      <w:r>
        <w:rPr/>
        <w:t>8.skupina prací</w:t>
        <w:tab/>
      </w:r>
      <w:r>
        <w:rPr>
          <w:b/>
        </w:rPr>
        <w:t>96,20 Kč/hod.</w:t>
        <w:tab/>
        <w:t>16 100 Kč/měs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Průměrná hrubá měsíční mzda v ČR celkem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2008</w:t>
        <w:tab/>
        <w:t>2009</w:t>
        <w:tab/>
        <w:t>2010</w:t>
        <w:tab/>
        <w:t>2011</w:t>
        <w:tab/>
        <w:t>3.Q/2012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/>
        <w:rPr/>
      </w:pPr>
      <w:r>
        <w:rPr/>
        <w:t>Průměrná hrubá měsíční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mzda v Kč</w:t>
        <w:tab/>
        <w:t>22 592</w:t>
        <w:tab/>
        <w:t>23 344</w:t>
        <w:tab/>
        <w:t>23 864</w:t>
        <w:tab/>
        <w:t>24 436</w:t>
        <w:tab/>
        <w:t>24 514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Index nomin. mzdy v %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  107,8</w:t>
        <w:tab/>
        <w:t xml:space="preserve">  103,3</w:t>
        <w:tab/>
        <w:t xml:space="preserve">  102,2</w:t>
        <w:tab/>
        <w:t xml:space="preserve">  102,4</w:t>
        <w:tab/>
        <w:t xml:space="preserve">  101,4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Index reálné mzdy v %</w:t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  101,4</w:t>
        <w:tab/>
        <w:t xml:space="preserve">  102,3</w:t>
        <w:tab/>
        <w:t xml:space="preserve">  100,7</w:t>
        <w:tab/>
        <w:t xml:space="preserve">  100,5</w:t>
        <w:tab/>
        <w:t xml:space="preserve">    98,2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/>
        <w:rPr/>
      </w:pPr>
      <w:r>
        <w:rPr/>
        <w:t>U indexů je stejné období předchozího roku rovno 10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Životní minimu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/>
        <w:ind w:left="284" w:hanging="0"/>
        <w:rPr/>
      </w:pPr>
      <w:r>
        <w:rPr/>
        <w:t>Životní minimum je společensky uznanou minimální hranicí příjmu k zajištění výživy a ostatních základních osobních potřeb. Pod touto minimální hranicí nastává stav hmotné nouz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Částky životního minima na měsíc platné od roku 20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Pro jednotlivce</w:t>
        <w:tab/>
        <w:t xml:space="preserve">  </w:t>
      </w:r>
      <w:r>
        <w:rPr>
          <w:b/>
        </w:rPr>
        <w:t>3 410 K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Pro první dospělou osobu v domácnosti</w:t>
        <w:tab/>
        <w:t xml:space="preserve">  </w:t>
      </w:r>
      <w:r>
        <w:rPr>
          <w:b/>
        </w:rPr>
        <w:t>3 140 K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Pro druhou a další dospělou osobu v domácnosti</w:t>
        <w:tab/>
        <w:t xml:space="preserve">  </w:t>
      </w:r>
      <w:r>
        <w:rPr>
          <w:b/>
        </w:rPr>
        <w:t>2 830 K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/>
        <w:t>Pro nezaopatřené dítě ve věk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>
          <w:rFonts w:eastAsia="Times New Roman"/>
        </w:rPr>
        <w:t xml:space="preserve">     </w:t>
      </w:r>
      <w:r>
        <w:rPr/>
        <w:t>do 6 let</w:t>
        <w:tab/>
        <w:t xml:space="preserve">  </w:t>
      </w:r>
      <w:r>
        <w:rPr>
          <w:b/>
        </w:rPr>
        <w:t>1740 K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>
          <w:rFonts w:eastAsia="Times New Roman"/>
          <w:b/>
        </w:rPr>
        <w:t xml:space="preserve">     </w:t>
      </w:r>
      <w:r>
        <w:rPr/>
        <w:t>6 až 15 let</w:t>
        <w:tab/>
        <w:t xml:space="preserve">  </w:t>
      </w:r>
      <w:r>
        <w:rPr>
          <w:b/>
        </w:rPr>
        <w:t>2 140 K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</w:tabs>
        <w:rPr/>
      </w:pPr>
      <w:r>
        <w:rPr>
          <w:rFonts w:eastAsia="Times New Roman"/>
          <w:b/>
        </w:rPr>
        <w:t xml:space="preserve">     </w:t>
      </w:r>
      <w:r>
        <w:rPr/>
        <w:t>15 až 26 let (nezaopatřené)</w:t>
        <w:tab/>
      </w:r>
      <w:r>
        <w:rPr>
          <w:b/>
        </w:rPr>
        <w:t xml:space="preserve">  2 450 Kč</w:t>
      </w:r>
    </w:p>
    <w:p>
      <w:pPr>
        <w:pStyle w:val="Normal"/>
        <w:tabs>
          <w:tab w:val="clear" w:pos="708"/>
          <w:tab w:val="left" w:pos="6804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Celková výše životního minima domácnosti se spočítá jako součet životních minim jednotlivých členů.</w:t>
      </w:r>
    </w:p>
    <w:p>
      <w:pPr>
        <w:pStyle w:val="Normal"/>
        <w:tabs>
          <w:tab w:val="clear" w:pos="708"/>
          <w:tab w:val="left" w:pos="6804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Největší význam má životní minimum v systému dávek státní sociální podpory, a to při zjišťování nároku na některé dávky a pro výpočet většiny dávek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0" w:hanging="357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Existenční minimu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/>
        <w:ind w:left="284" w:hanging="0"/>
        <w:rPr/>
      </w:pPr>
      <w:r>
        <w:rPr/>
        <w:t>Existenční minimum je minimální hranicí peněžních příjmů, která se považuje za nezbytnou k zajištění výživy a ostatních základních osobních potřeb na úrovni umožňující přežití. Existenční minimum nelze použít u nezaopatřeného dítěte, u poživatele starobního důchodu, u osoby invalidní a u osoby starší 65 let.</w:t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/>
        <w:t>Částka existenčního minima za měsíc</w:t>
        <w:tab/>
        <w:t xml:space="preserve">  </w:t>
      </w:r>
      <w:r>
        <w:rPr>
          <w:b/>
        </w:rPr>
        <w:t>2 020 Kč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</w:rPr>
      </w:pPr>
      <w:r>
        <w:rPr>
          <w:b/>
        </w:rPr>
        <w:t>Podpora v nezaměstnanosti</w:t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/>
        <w:t>Podpora v nezaměstnanosti náleží uchazeči o zaměstnání podle délky podpůrčí doby.</w:t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02" w:leader="dot"/>
        </w:tabs>
        <w:rPr/>
      </w:pPr>
      <w:r>
        <w:rPr>
          <w:b/>
        </w:rPr>
        <w:t>Podpůrčí doba</w:t>
      </w:r>
      <w:r>
        <w:rPr/>
        <w:tab/>
        <w:t xml:space="preserve"> </w:t>
      </w:r>
      <w:r>
        <w:rPr>
          <w:b/>
        </w:rPr>
        <w:t>do 50 let věku 5 měsíců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02" w:leader="dot"/>
        </w:tabs>
        <w:rPr/>
      </w:pPr>
      <w:r>
        <w:rPr/>
        <w:tab/>
        <w:tab/>
        <w:t xml:space="preserve"> </w:t>
      </w:r>
      <w:r>
        <w:rPr>
          <w:b/>
        </w:rPr>
        <w:t>od 50 do 55 let věku 8 měsíců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02" w:leader="dot"/>
        </w:tabs>
        <w:rPr/>
      </w:pPr>
      <w:r>
        <w:rPr/>
        <w:tab/>
        <w:tab/>
        <w:t xml:space="preserve"> </w:t>
      </w:r>
      <w:r>
        <w:rPr>
          <w:b/>
        </w:rPr>
        <w:t>nad 55 let věku až 11 měsí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</w:tabs>
        <w:rPr>
          <w:b/>
          <w:b/>
        </w:rPr>
      </w:pPr>
      <w:r>
        <w:rPr>
          <w:b/>
        </w:rPr>
        <w:t>Výše podpor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</w:tabs>
        <w:rPr/>
      </w:pPr>
      <w:r>
        <w:rPr/>
        <w:t xml:space="preserve">první </w:t>
      </w:r>
      <w:r>
        <w:rPr>
          <w:b/>
        </w:rPr>
        <w:t>2 měsíce podpůrčí doby</w:t>
      </w:r>
      <w:r>
        <w:rPr/>
        <w:tab/>
      </w:r>
      <w:r>
        <w:rPr>
          <w:b/>
        </w:rPr>
        <w:t xml:space="preserve"> 65 %</w:t>
      </w:r>
      <w:r>
        <w:rPr/>
        <w:t xml:space="preserve"> prům. čistého měsíčního výdělk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</w:tabs>
        <w:rPr/>
      </w:pPr>
      <w:r>
        <w:rPr/>
        <w:t xml:space="preserve">další </w:t>
      </w:r>
      <w:r>
        <w:rPr>
          <w:b/>
        </w:rPr>
        <w:t>2 měsíce podpůrčí doby</w:t>
      </w:r>
      <w:r>
        <w:rPr/>
        <w:tab/>
      </w:r>
      <w:r>
        <w:rPr>
          <w:b/>
        </w:rPr>
        <w:t xml:space="preserve"> 50 %</w:t>
      </w:r>
      <w:r>
        <w:rPr/>
        <w:t xml:space="preserve"> prům. čistého měsíčního výdělk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</w:tabs>
        <w:rPr/>
      </w:pPr>
      <w:r>
        <w:rPr/>
        <w:t xml:space="preserve">po </w:t>
      </w:r>
      <w:r>
        <w:rPr>
          <w:b/>
        </w:rPr>
        <w:t>zbývající podpůrčí dobu</w:t>
      </w:r>
      <w:r>
        <w:rPr/>
        <w:tab/>
      </w:r>
      <w:r>
        <w:rPr>
          <w:b/>
        </w:rPr>
        <w:t xml:space="preserve"> 45 %</w:t>
      </w:r>
      <w:r>
        <w:rPr/>
        <w:t xml:space="preserve"> prům. čistého měsíčního výdělk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</w:tabs>
        <w:rPr/>
      </w:pPr>
      <w:r>
        <w:rPr/>
        <w:t xml:space="preserve">při </w:t>
      </w:r>
      <w:r>
        <w:rPr>
          <w:b/>
        </w:rPr>
        <w:t>rekvalifikaci</w:t>
      </w:r>
      <w:r>
        <w:rPr/>
        <w:tab/>
      </w:r>
      <w:r>
        <w:rPr>
          <w:b/>
        </w:rPr>
        <w:t xml:space="preserve"> 60 %</w:t>
      </w:r>
      <w:r>
        <w:rPr/>
        <w:t xml:space="preserve"> prům. čistého měsíčního výdělku</w:t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ind w:left="284" w:hanging="0"/>
        <w:rPr/>
      </w:pPr>
      <w:r>
        <w:rPr>
          <w:i/>
        </w:rPr>
        <w:t xml:space="preserve">Ukončil-li uchazeč o zaměstnání před zařazením do evidence uchazečů o zaměstnání bez vážného důvodu sám nebo dohodou se zaměstnavatelem, činí procentní sazba podpory v nezaměstnanosti </w:t>
      </w:r>
      <w:r>
        <w:rPr>
          <w:b/>
          <w:i/>
        </w:rPr>
        <w:t>45 %</w:t>
      </w:r>
      <w:r>
        <w:rPr>
          <w:i/>
        </w:rPr>
        <w:t xml:space="preserve"> průměrného měsíčního čistého výdělku nebo vyměřovacího základu.</w:t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jc w:val="center"/>
        <w:rPr>
          <w:b/>
          <w:b/>
        </w:rPr>
      </w:pPr>
      <w:r>
        <w:rPr>
          <w:b/>
        </w:rPr>
        <w:t>Pojistné na všeobecné zdravotní pojištění</w:t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dot"/>
        </w:tabs>
        <w:rPr/>
      </w:pPr>
      <w:r>
        <w:rPr/>
        <w:t xml:space="preserve">Pojistné celkem ………. </w:t>
      </w:r>
      <w:r>
        <w:rPr>
          <w:b/>
        </w:rPr>
        <w:t>13,5 %</w:t>
      </w:r>
      <w:r>
        <w:rPr/>
        <w:t xml:space="preserve"> vyměřovacího základu za rozhodné obdob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rPr/>
      </w:pPr>
      <w:r>
        <w:rPr/>
        <w:t>z toho zaměstnavatel</w:t>
        <w:tab/>
      </w:r>
      <w:r>
        <w:rPr>
          <w:b/>
        </w:rPr>
        <w:t xml:space="preserve"> 2/3 vyměřovacího základu, tj. 9 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rPr/>
      </w:pPr>
      <w:r>
        <w:rPr/>
        <w:t>z toho zaměstnanec</w:t>
        <w:tab/>
        <w:t xml:space="preserve"> </w:t>
      </w:r>
      <w:r>
        <w:rPr>
          <w:b/>
        </w:rPr>
        <w:t>1/3 vyměřovacího základu, tj. 4,5 %</w:t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ind w:left="284" w:hanging="0"/>
        <w:rPr/>
      </w:pPr>
      <w:r>
        <w:rPr>
          <w:i/>
        </w:rPr>
        <w:t xml:space="preserve">S účinností </w:t>
      </w:r>
      <w:r>
        <w:rPr>
          <w:b/>
          <w:i/>
        </w:rPr>
        <w:t>od 1. 1. 2014</w:t>
      </w:r>
      <w:r>
        <w:rPr>
          <w:i/>
        </w:rPr>
        <w:t xml:space="preserve"> se zvyšuje sazba pojistného na všeobecné zdravotní pojištění odváděného zaměstnance ze 4,5 % na </w:t>
      </w:r>
      <w:r>
        <w:rPr>
          <w:b/>
          <w:i/>
        </w:rPr>
        <w:t>6,5 %.</w:t>
      </w:r>
      <w:r>
        <w:rPr/>
        <w:t xml:space="preserve">  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  <w:t>Pojistné na sociální zabezpečení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35" w:leader="dot"/>
        </w:tabs>
        <w:rPr/>
      </w:pPr>
      <w:r>
        <w:rPr/>
        <w:t>Zaměstnavatel</w:t>
        <w:tab/>
        <w:t xml:space="preserve"> </w:t>
      </w:r>
      <w:r>
        <w:rPr>
          <w:b/>
        </w:rPr>
        <w:t>25 %</w:t>
      </w:r>
      <w:r>
        <w:rPr/>
        <w:t>, z toho</w:t>
      </w:r>
      <w:r>
        <w:rPr>
          <w:b/>
        </w:rPr>
        <w:t xml:space="preserve"> 2,3 % na NP, 21,5 % na DP</w:t>
      </w:r>
      <w:r>
        <w:rPr/>
        <w:t xml:space="preserve"> a </w:t>
      </w:r>
      <w:r>
        <w:rPr>
          <w:b/>
        </w:rPr>
        <w:t>1,2 % na SPZ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</w:tabs>
        <w:rPr/>
      </w:pPr>
      <w:r>
        <w:rPr/>
        <w:t>Zaměstnanec</w:t>
        <w:tab/>
        <w:t xml:space="preserve"> </w:t>
      </w:r>
      <w:r>
        <w:rPr>
          <w:b/>
        </w:rPr>
        <w:t xml:space="preserve">6,5 % na DP </w:t>
      </w:r>
      <w:r>
        <w:rPr/>
        <w:t xml:space="preserve">a </w:t>
      </w:r>
      <w:r>
        <w:rPr>
          <w:b/>
        </w:rPr>
        <w:t>SPZ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</w:tabs>
        <w:rPr/>
      </w:pPr>
      <w:r>
        <w:rPr/>
        <w:tab/>
        <w:t xml:space="preserve"> </w:t>
        <w:tab/>
        <w:t xml:space="preserve"> </w:t>
      </w:r>
      <w:r>
        <w:rPr>
          <w:b/>
        </w:rPr>
        <w:t>3,5 %</w:t>
      </w:r>
      <w:r>
        <w:rPr/>
        <w:t xml:space="preserve"> je-li v rozhodném období účasten důchodového spoření</w:t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Sazby pojistného se stanoví z vyměřovacího základu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NP – nemocenské pojištění, DP – důchodové pojištění, SPZ – Státní politika zaměstnanosti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  <w:t>Zdaňování příjmů ze závislé činnosti v roce 2013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371" w:leader="dot"/>
        </w:tabs>
        <w:rPr/>
      </w:pPr>
      <w:r>
        <w:rPr/>
        <w:t>Ze zaokrouhleného základu daně pro výpočet zálohy</w:t>
        <w:tab/>
        <w:t xml:space="preserve"> </w:t>
      </w:r>
      <w:r>
        <w:rPr>
          <w:b/>
        </w:rPr>
        <w:t>15 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</w:tabs>
        <w:rPr/>
      </w:pPr>
      <w:r>
        <w:rPr/>
        <w:t>Solidární zvýšení daně</w:t>
        <w:tab/>
        <w:t xml:space="preserve">   </w:t>
      </w:r>
      <w:r>
        <w:rPr>
          <w:b/>
        </w:rPr>
        <w:t>7 %</w:t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ind w:left="284" w:hanging="0"/>
        <w:rPr>
          <w:i/>
          <w:i/>
        </w:rPr>
      </w:pPr>
      <w:r>
        <w:rPr>
          <w:i/>
        </w:rPr>
        <w:t>S účinností od 1. 1. 2013 bylo pro období let 2013 až 2015 zavedeno tzv. solidární zvýšení daně. Jeho procentní sazba se nepočítá ze superhrubé mzdy, ale z kladného rozdílu mezi příjmy zahrnovanými do základu pro výpočet zálohy a 4násobkem průměrné mzdy stanovené podle zákona upravujícího pojistné na sociální zabezpečení.</w:t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jc w:val="center"/>
        <w:rPr>
          <w:b/>
          <w:b/>
        </w:rPr>
      </w:pPr>
      <w:r>
        <w:rPr>
          <w:b/>
        </w:rPr>
        <w:t>Základ pro výpočet zálohy na daň z příjmů ze závislé činnosti</w:t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jc w:val="center"/>
        <w:rPr>
          <w:b/>
          <w:b/>
        </w:rPr>
      </w:pPr>
      <w:r>
        <w:rPr>
          <w:b/>
        </w:rPr>
        <w:t>(tzv. superhrubá mzda)</w:t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40"/>
        <w:ind w:left="284" w:hanging="0"/>
        <w:jc w:val="left"/>
        <w:rPr/>
      </w:pPr>
      <w:r>
        <w:rPr/>
        <w:t>Úhrn příjmů ze závislé činnosti zúčtovaný nebo vyplacený zaměstnanci za kalendářní měsíc nebo za zdaňovací období, kromě vyloučených příjmů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52"/>
        <w:jc w:val="left"/>
        <w:rPr/>
      </w:pPr>
      <w:r>
        <w:rPr/>
        <w:t>částky, které jsou od daně osvobozeny</w:t>
      </w:r>
    </w:p>
    <w:p>
      <w:pPr>
        <w:pStyle w:val="Normal"/>
        <w:spacing w:lineRule="auto" w:line="240"/>
        <w:ind w:left="709" w:hanging="352"/>
        <w:jc w:val="left"/>
        <w:rPr/>
      </w:pPr>
      <w:r>
        <w:rPr/>
        <w:t>+   povinné pojistné, které odpovídá pojistnému na sociální zabezpečení a příspěvku na</w:t>
      </w:r>
    </w:p>
    <w:p>
      <w:pPr>
        <w:pStyle w:val="Normal"/>
        <w:spacing w:lineRule="auto" w:line="240"/>
        <w:ind w:left="709" w:hanging="352"/>
        <w:jc w:val="left"/>
        <w:rPr/>
      </w:pPr>
      <w:r>
        <w:rPr>
          <w:rFonts w:eastAsia="Times New Roman"/>
        </w:rPr>
        <w:t xml:space="preserve">    </w:t>
      </w:r>
      <w:r>
        <w:rPr/>
        <w:t>státní politiku zaměstnanosti a pojistnému na všeobecné zdravotní pojištění, které je</w:t>
      </w:r>
    </w:p>
    <w:p>
      <w:pPr>
        <w:pStyle w:val="Normal"/>
        <w:spacing w:lineRule="auto" w:line="240"/>
        <w:ind w:left="709" w:hanging="352"/>
        <w:jc w:val="left"/>
        <w:rPr/>
      </w:pPr>
      <w:r>
        <w:rPr>
          <w:rFonts w:eastAsia="Times New Roman"/>
        </w:rPr>
        <w:t xml:space="preserve">    </w:t>
      </w:r>
      <w:r>
        <w:rPr/>
        <w:t>z těchto příjmů povinen platit zaměstnavatel (povinné pojistné se zaokrouhluje na</w:t>
      </w:r>
    </w:p>
    <w:p>
      <w:pPr>
        <w:pStyle w:val="Normal"/>
        <w:spacing w:lineRule="auto" w:line="240"/>
        <w:ind w:left="709" w:hanging="352"/>
        <w:jc w:val="left"/>
        <w:rPr/>
      </w:pPr>
      <w:r>
        <w:rPr>
          <w:rFonts w:eastAsia="Times New Roman"/>
        </w:rPr>
        <w:t xml:space="preserve">    </w:t>
      </w:r>
      <w:r>
        <w:rPr/>
        <w:t>celé koruny směrem nahoru)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  <w:t>Slevy na dani z příjmů u zaměstnanců a daňový bonus</w:t>
      </w:r>
    </w:p>
    <w:p>
      <w:pPr>
        <w:pStyle w:val="Normal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>
          <w:b/>
          <w:b/>
        </w:rPr>
      </w:pPr>
      <w:r>
        <w:rPr>
          <w:b/>
        </w:rPr>
        <w:t>Poplatník</w:t>
        <w:tab/>
        <w:t>Výše slevy</w:t>
        <w:tab/>
        <w:t>Výše slev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>
          <w:b/>
          <w:b/>
        </w:rPr>
      </w:pPr>
      <w:r>
        <w:rPr>
          <w:b/>
        </w:rPr>
        <w:tab/>
        <w:t>za rok v Kč</w:t>
        <w:tab/>
        <w:t>za měsíc v 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Poplatník obecně</w:t>
        <w:tab/>
        <w:t xml:space="preserve">   24 840</w:t>
        <w:tab/>
        <w:t xml:space="preserve">   2 07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Manželka</w:t>
        <w:tab/>
        <w:t xml:space="preserve">   24 840</w:t>
        <w:tab/>
        <w:t xml:space="preserve">      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(má-li za zdaňovací období příje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 </w:t>
      </w:r>
      <w:r>
        <w:rPr/>
        <w:t>nepřesahující 68 000 Kč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Invalidita prvního a druhého stupně</w:t>
        <w:tab/>
        <w:t xml:space="preserve">     2 520</w:t>
        <w:tab/>
        <w:t xml:space="preserve">      21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Invalidita třetího stupně</w:t>
        <w:tab/>
        <w:t xml:space="preserve">     5 040</w:t>
        <w:tab/>
        <w:t xml:space="preserve">      42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Držitel průkazu ZTP/P</w:t>
        <w:tab/>
        <w:t xml:space="preserve">   16 140</w:t>
        <w:tab/>
        <w:t xml:space="preserve">   1 34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Soustavná příprava na budoucí povolání</w:t>
        <w:tab/>
        <w:t xml:space="preserve">     4 020</w:t>
        <w:tab/>
        <w:t xml:space="preserve">      33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Na vyživované dítě žijící s poplatníke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ind w:left="284" w:hanging="0"/>
        <w:rPr/>
      </w:pPr>
      <w:r>
        <w:rPr>
          <w:rFonts w:eastAsia="Times New Roman"/>
        </w:rPr>
        <w:t xml:space="preserve"> </w:t>
      </w:r>
      <w:r>
        <w:rPr/>
        <w:t>v domácnosti</w:t>
        <w:tab/>
        <w:t xml:space="preserve">   13 404</w:t>
        <w:tab/>
        <w:t xml:space="preserve">   1 11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Daňový bonus</w:t>
        <w:tab/>
        <w:t xml:space="preserve">   60 300</w:t>
        <w:tab/>
        <w:t xml:space="preserve">   5 02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/>
        <w:t>Minimální výše daňového bonusu</w:t>
        <w:tab/>
        <w:t xml:space="preserve">        100</w:t>
        <w:tab/>
        <w:t xml:space="preserve">        50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left="0" w:hanging="35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284" w:hanging="0"/>
        <w:rPr>
          <w:i/>
          <w:i/>
        </w:rPr>
      </w:pPr>
      <w:r>
        <w:rPr>
          <w:i/>
        </w:rPr>
        <w:t>S účinností od 1. 1. 2013 došlo k následující změně – pro roky 2013 až 2015 se daň nesnižuje o částku na poplatníka, který k 1. lednu zdaňovacího období pobírá starobní důchod z důchodového pojištění nebo ze zahraničního povinného pojištění.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0" w:firstLine="426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0" w:firstLine="426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0" w:hanging="357"/>
        <w:jc w:val="center"/>
        <w:rPr>
          <w:b/>
          <w:b/>
        </w:rPr>
      </w:pPr>
      <w:r>
        <w:rPr>
          <w:b/>
        </w:rPr>
        <w:t>Výpočet mzdy od roku 2014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/>
        <w:ind w:left="0" w:hanging="0"/>
        <w:rPr/>
      </w:pPr>
      <w:r>
        <w:rPr/>
        <w:t>Na základě vládní dohody dozná výpočet mzdy od roku 2014 několika změn: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zvýší se sazba daně z příjmu fyzických osob ze současných 15 % na </w:t>
      </w:r>
      <w:r>
        <w:rPr>
          <w:b/>
        </w:rPr>
        <w:t>20 %</w:t>
      </w:r>
      <w:r>
        <w:rPr/>
        <w:t>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(Toto opatření se však zaměstnanců negativně nedotkne. Již nyní je totiž skutečná sazba daně z příjmu fyzických osob 20,1 % (1,34 x 15 %). Daň z příjmu se totiž odvádí ze superhrubé mzdy, tj. hrubé mzdy zvýšené o sociální a zdravotní pojištění placené zaměstnavatelem. Pojistné placené zaměstnavatelem činí v souhrnu 34 %.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aň z příjmu se bude počítat již </w:t>
      </w:r>
      <w:r>
        <w:rPr>
          <w:b/>
        </w:rPr>
        <w:t>z hrubé mzdy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Cestovní náhrad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/>
      </w:pPr>
      <w:r>
        <w:rPr/>
        <w:t>Výše stravného za každý kalendářní</w:t>
        <w:tab/>
      </w:r>
      <w:r>
        <w:rPr>
          <w:b/>
        </w:rPr>
        <w:t>5 až 12 hod.       66 až 79 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/>
      </w:pPr>
      <w:r>
        <w:rPr/>
        <w:t xml:space="preserve">den pracovní cesty                                                   </w:t>
      </w:r>
      <w:r>
        <w:rPr>
          <w:b/>
        </w:rPr>
        <w:t>12 až 18 hod.     100 až 121 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ab/>
        <w:t>nad 18 hod.</w:t>
        <w:tab/>
        <w:t>157až 188 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/>
      </w:pPr>
      <w:r>
        <w:rPr/>
        <w:t>Náhrada za použití vozidla (za 1 km jízdy)</w:t>
        <w:tab/>
      </w:r>
      <w:r>
        <w:rPr>
          <w:b/>
        </w:rPr>
        <w:t>jednost.vozidla a tříkolky 1,00Kč</w:t>
        <w:tab/>
        <w:t>osobní motorová vozidla   3,60 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357" w:hanging="357"/>
        <w:rPr>
          <w:b/>
          <w:b/>
        </w:rPr>
      </w:pPr>
      <w:r>
        <w:rPr>
          <w:b/>
        </w:rPr>
        <w:tab/>
        <w:tab/>
        <w:t>motor.vozidla s přívěsem  4,20 Kč</w:t>
        <w:tab/>
        <w:t>nákladní auta, traktory  7,20 Kč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/>
      </w:pPr>
      <w:r>
        <w:rPr/>
        <w:t>Průměrné ceny PH</w:t>
        <w:tab/>
      </w:r>
      <w:r>
        <w:rPr>
          <w:b/>
        </w:rPr>
        <w:t>benzín 95 oktanů  36,10 Kč/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ab/>
        <w:t>benzín 98 oktanů  38,60 Kč/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ab/>
        <w:t>motorová nafta  36,50 Kč/l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hanging="0"/>
        <w:rPr>
          <w:b/>
          <w:b/>
        </w:rPr>
      </w:pPr>
      <w:r>
        <w:rPr/>
        <w:tab/>
      </w:r>
      <w:r>
        <w:rPr>
          <w:b/>
        </w:rPr>
        <w:tab/>
        <w:t xml:space="preserve">   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travné při zahraniční cestě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>Stravné na zahraniční pracovní cestě se odvíjí od výše základní sazby stanovené pro příslušný stát. V uvedené tabulce jsou vybrány základní sazby pro některé evropské státy.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Belgie</w:t>
        <w:tab/>
        <w:t>45 EUR</w:t>
        <w:tab/>
        <w:t>Nizozemsko</w:t>
        <w:tab/>
        <w:t>45 EUR</w:t>
        <w:tab/>
        <w:t>Slovensko</w:t>
        <w:tab/>
        <w:t>35 E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Bulharsko</w:t>
        <w:tab/>
        <w:t>35 EUR</w:t>
        <w:tab/>
        <w:t>Norsko</w:t>
        <w:tab/>
        <w:t>55 EUR</w:t>
        <w:tab/>
        <w:t>Slovinsko</w:t>
        <w:tab/>
        <w:t>35 E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Dánsko</w:t>
        <w:tab/>
        <w:t>50 EUR</w:t>
        <w:tab/>
        <w:t>Polsko</w:t>
        <w:tab/>
        <w:t>35 EUR</w:t>
        <w:tab/>
        <w:t>Španělsko</w:t>
        <w:tab/>
        <w:t>40 E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Finsko</w:t>
        <w:tab/>
        <w:t>45 EUR</w:t>
        <w:tab/>
        <w:t>Rakousko</w:t>
        <w:tab/>
        <w:t>45 EUR</w:t>
        <w:tab/>
        <w:t>Švédsko</w:t>
        <w:tab/>
        <w:t>50 E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Francie</w:t>
        <w:tab/>
        <w:t>45 EUR</w:t>
        <w:tab/>
        <w:t>Rumunsko</w:t>
        <w:tab/>
        <w:t>35 EUR</w:t>
        <w:tab/>
        <w:t>Švýcarsko</w:t>
        <w:tab/>
        <w:t>75 CH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Irsko</w:t>
        <w:tab/>
        <w:t>45 EUR</w:t>
        <w:tab/>
        <w:t>Rusko</w:t>
        <w:tab/>
        <w:t>45 EUR</w:t>
        <w:tab/>
        <w:t>Velká Británie   40 GB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  <w:t>Německo</w:t>
        <w:tab/>
        <w:t>45 EUR</w:t>
        <w:tab/>
        <w:t>Řecko</w:t>
        <w:tab/>
        <w:t>40 EUR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  <w:tab w:val="left" w:pos="737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71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Your User Name</dc:creator>
  <dc:description/>
  <cp:keywords/>
  <dc:language>en-US</dc:language>
  <cp:lastModifiedBy>Your User Name</cp:lastModifiedBy>
  <cp:lastPrinted>2013-04-10T09:31:00Z</cp:lastPrinted>
  <dcterms:modified xsi:type="dcterms:W3CDTF">2013-04-10T07:37:00Z</dcterms:modified>
  <cp:revision>2</cp:revision>
  <dc:subject/>
  <dc:title/>
</cp:coreProperties>
</file>