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ový svaz pracovníků zemědělství a výživy – Asociace svobodných</w:t>
      </w:r>
    </w:p>
    <w:p>
      <w:pPr>
        <w:pStyle w:val="TextBody"/>
        <w:tabs>
          <w:tab w:val="clear" w:pos="708"/>
          <w:tab w:val="center" w:pos="4890" w:leader="none"/>
          <w:tab w:val="left" w:pos="6510" w:leader="none"/>
        </w:tabs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borů České republiky</w:t>
        <w:tab/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ivní a skartační řád</w:t>
      </w:r>
    </w:p>
    <w:p>
      <w:pPr>
        <w:pStyle w:val="TextBody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Tento materiál upravuje postup při nakládání s písemnostmi a archiváliemi v Odborovém svazu pracovníků zemědělství a výživy – Asociace svobodných odborů České republiky. Nevztahuje se na účetní doklady ani písemnosti osobního charakt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Veškeré písemné, obrazové, zvukové, filmové a jiné záznamy zásadního charakteru vztahující se k činnosti OSPZV – ASO ČR podléhají režimu tohoto řádu. </w:t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oklady o činnosti OSPZV – ASO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, protokoly a zápisy z jednání sjezdu OSPZV – ASO ČR, Ústředního výboru a předsednictva ÚV 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, protokoly a zápisy z jednání konferencí oblastních sdružení a profesních sekcí, členských schůzí či konferencí základních a územních organiz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e čle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y revizních komi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e došlé a odeslané pošty, vyřízené stížnosti a podně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y o poskytnutí právní pomo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denci odborového majetku a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lady o průběhu kolektivního vyjednávání včetně kolektivních smluv všech stupň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osti pracovněprávního charakt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y o činnosti na úseku BO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y z řádných a mimořádných inventur a zjištění kontrolních orgánů, statistické výka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materiály pokud o nich rozhodne příslušný odborový org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Účetní, mzdové a jiné doklady</w:t>
      </w:r>
    </w:p>
    <w:p>
      <w:pPr>
        <w:pStyle w:val="Normal"/>
        <w:jc w:val="both"/>
        <w:rPr/>
      </w:pPr>
      <w:r>
        <w:rPr/>
        <w:t>Archivace a skartace těchto dokladů se řídí zvláštními předpisy, které stanoví konkrétní lhůty. Zákon č. 563/1991 Sb., § 31 a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ěcná příslušnost a odpověd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rovni základních a územních organizací jsou materiály určené k archivaci uloženy odděleně od písemností odborové organizace ve zvláštní složce. Za jejich zabezpečení odpovídá předseda odborové organizace. Po uplynutí stanovené doby archivace v ZO zajistí předání oblastnímu pracovníkovi, který zajistí jejich archivaci ve svazovém archivu.</w:t>
      </w:r>
    </w:p>
    <w:p>
      <w:pPr>
        <w:pStyle w:val="Normal"/>
        <w:ind w:left="360" w:hanging="0"/>
        <w:jc w:val="both"/>
        <w:rPr/>
      </w:pPr>
      <w:r>
        <w:rPr/>
        <w:t>(ZO a ÚZO nesmí předávat materiály do podnikových archivů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rovni oblastního sdružení či profesní sekce zodpovídá příslušný oblastní pracovník nebo předseda sekce za oddělené uložení archiválií na svém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úrovni ústředního výboru jsou materiály uloženy ve zvláštním archivu. Za vedení evidence zodpovídá tajemník OSPZV – ASO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předávání funkcí v uvedených případech jsou spolu s běžnou agendou předávány rovněž archiválie ve smyslu tohoto řádu. Při předávání archiválií se vyplní předávající protokol dle vzoru. Při zániku základní nebo územní odborové organizace přecházejí archiválie na právní nástupce . Kontrolu dodržování tohoto řádu provádí příslušná reviz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rtační 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tační lhůta se udává počtem let, po které musí být písemnosti uloženy v původním uspořádání. U naprosté většiny písemností je lhůta stanovena na 3, 5 a 10 let. Pouze výjimečně i na více let. Skartační lhůta se počítá od 1. ledna roku následujícího po vzniku písemnosti nebo vyřízení cel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tační lhůty se vztahují pouze na jedno vyhotovení téže písemnosti, na prvopis došlé písemnosti, na první průklep odesílané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tační znak vyjadřuje hodnotu jednotlivých písemností a stanoví, jak se s nimi má naložit po uplynutí skartační lhů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artační znaky jso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“ – „archiv“ písemnosti se předávají do archivní péče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V“ – „výběr“ písemnosti se po uplynutí skartační lhůty znovu odborně posuzují a rozhodne se, které písemnosti se předají do archivu a které ke zničení (přitom se změní znak „A“ nebo „S“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“ – „stoupa“ písemnosti budou odevzdány ke zn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rtační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uplynutí archivační lhůty provede pracovník odpovědný za archivaci spolu s pověřeným členem revizní komise vyřazení dokumentu označených „S“ a jejich skartaci. O provedené skartaci se sepíše skartační protokol obsahující výčet skartovaných materiálů a podpisy pracovníků provádějících skar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nto Archivní a skartační řád nabývá účinnosti schválením v ÚV OSPZV-ASO ČR dne 26. 3. 2013  a současně ruší  Archivní a skartační řád schválený dne 24. 3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4:00Z</dcterms:created>
  <dc:creator>ADMIN</dc:creator>
  <dc:description/>
  <cp:keywords/>
  <dc:language>en-US</dc:language>
  <cp:lastModifiedBy>Your User Name</cp:lastModifiedBy>
  <cp:lastPrinted>2013-01-23T16:37:00Z</cp:lastPrinted>
  <dcterms:modified xsi:type="dcterms:W3CDTF">2013-04-10T06:55:00Z</dcterms:modified>
  <cp:revision>3</cp:revision>
  <dc:subject/>
  <dc:title>Směrnice č</dc:title>
</cp:coreProperties>
</file>