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nice minimálních mzdových tarif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VS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2                                            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ní</w:t>
        <w:tab/>
        <w:t>Hod.mzd.</w:t>
        <w:tab/>
        <w:t>Měs.mzd.</w:t>
        <w:tab/>
        <w:t>Hod.mzd.</w:t>
        <w:tab/>
        <w:t>Nárůst</w:t>
        <w:tab/>
        <w:t>Měs.mzd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eň</w:t>
        <w:tab/>
        <w:t>tarif</w:t>
        <w:tab/>
        <w:t>tarif</w:t>
        <w:tab/>
        <w:t>tarif</w:t>
        <w:tab/>
        <w:tab/>
        <w:t>tarif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300" w:hanging="0"/>
        <w:rPr/>
      </w:pPr>
      <w:r>
        <w:rPr>
          <w:b/>
          <w:sz w:val="28"/>
          <w:szCs w:val="28"/>
        </w:rPr>
        <w:t>1.</w:t>
        <w:tab/>
        <w:t>50,00</w:t>
        <w:tab/>
        <w:t>8.400</w:t>
        <w:tab/>
        <w:t xml:space="preserve">  51,50            3,00 %</w:t>
        <w:tab/>
        <w:t xml:space="preserve">  8.650    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  <w:tab/>
        <w:t>58,00</w:t>
        <w:tab/>
        <w:t>9.750</w:t>
        <w:tab/>
        <w:t xml:space="preserve">  59,80</w:t>
        <w:tab/>
        <w:t>3,00 %</w:t>
        <w:tab/>
        <w:t xml:space="preserve"> 10.05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  <w:tab/>
        <w:t>63,80            10.720</w:t>
        <w:tab/>
        <w:t xml:space="preserve">  65,70</w:t>
        <w:tab/>
        <w:t>3,00 %</w:t>
        <w:tab/>
        <w:t xml:space="preserve"> 11.04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  <w:tab/>
        <w:t>69,00            11.600</w:t>
        <w:tab/>
        <w:t xml:space="preserve">  71,10</w:t>
        <w:tab/>
        <w:t>3,00 %</w:t>
        <w:tab/>
        <w:t xml:space="preserve"> 11.950  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  <w:tab/>
        <w:t>75,90            12.750</w:t>
        <w:tab/>
        <w:t xml:space="preserve">  78,20</w:t>
        <w:tab/>
        <w:t>3,00 %</w:t>
        <w:tab/>
        <w:t xml:space="preserve"> 13.13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  <w:tab/>
        <w:t>83,40            14.010</w:t>
        <w:tab/>
        <w:t xml:space="preserve">  85,90</w:t>
        <w:tab/>
        <w:t>3,00 %</w:t>
        <w:tab/>
        <w:t xml:space="preserve"> 14.43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  <w:tab/>
        <w:t>91,60            15.390</w:t>
        <w:tab/>
        <w:t xml:space="preserve">  94,40</w:t>
        <w:tab/>
        <w:t>3,00 %</w:t>
        <w:tab/>
        <w:t xml:space="preserve"> 15.86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         101,20            17.000</w:t>
        <w:tab/>
        <w:t>104,20</w:t>
        <w:tab/>
        <w:t>3,00 %</w:t>
        <w:tab/>
        <w:t xml:space="preserve"> 17.51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        111,40             18.720</w:t>
        <w:tab/>
        <w:t>114,70</w:t>
        <w:tab/>
        <w:t>3,00 %</w:t>
        <w:tab/>
        <w:t xml:space="preserve"> 19.28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        121,70             20.450</w:t>
        <w:tab/>
        <w:t>125,40</w:t>
        <w:tab/>
        <w:t>3,00 %</w:t>
        <w:tab/>
        <w:t xml:space="preserve"> 21.06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        134,00             22.510</w:t>
        <w:tab/>
        <w:t>138,00</w:t>
        <w:tab/>
        <w:t>3,00 %</w:t>
        <w:tab/>
        <w:t xml:space="preserve"> 23.18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        147,20             24.730</w:t>
        <w:tab/>
        <w:t>151,60</w:t>
        <w:tab/>
        <w:t>3,00 %</w:t>
        <w:tab/>
        <w:t xml:space="preserve"> 25.470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  <w:sz w:val="28"/>
          <w:szCs w:val="28"/>
        </w:rPr>
        <w:t>Průměr</w:t>
        <w:tab/>
        <w:tab/>
        <w:tab/>
        <w:tab/>
        <w:t>3,00 %</w:t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4:00Z</dcterms:created>
  <dc:creator>Your User Name</dc:creator>
  <dc:description/>
  <dc:language>en-US</dc:language>
  <cp:lastModifiedBy>Procházková Irma</cp:lastModifiedBy>
  <cp:lastPrinted>2013-01-22T09:03:00Z</cp:lastPrinted>
  <dcterms:modified xsi:type="dcterms:W3CDTF">2013-01-30T12:24:00Z</dcterms:modified>
  <cp:revision>2</cp:revision>
  <dc:subject/>
  <dc:title/>
</cp:coreProperties>
</file>