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 w:val="28"/>
          <w:u w:val="single"/>
        </w:rPr>
      </w:pPr>
      <w:r>
        <w:rPr>
          <w:b/>
          <w:sz w:val="28"/>
          <w:u w:val="single"/>
        </w:rPr>
      </w:r>
    </w:p>
    <w:p>
      <w:pPr>
        <w:pStyle w:val="Heading1"/>
        <w:spacing w:lineRule="auto" w:line="240"/>
        <w:jc w:val="center"/>
        <w:rPr>
          <w:bCs/>
          <w:sz w:val="28"/>
        </w:rPr>
      </w:pPr>
      <w:r>
        <w:rPr>
          <w:b/>
          <w:sz w:val="28"/>
          <w:u w:val="single"/>
        </w:rPr>
        <w:t>Z á p i s</w:t>
      </w:r>
    </w:p>
    <w:p>
      <w:pPr>
        <w:pStyle w:val="Normal"/>
        <w:rPr>
          <w:bCs/>
          <w:sz w:val="28"/>
        </w:rPr>
      </w:pPr>
      <w:r>
        <w:rPr>
          <w:bCs/>
          <w:sz w:val="28"/>
        </w:rPr>
      </w:r>
    </w:p>
    <w:p>
      <w:pPr>
        <w:pStyle w:val="Normal"/>
        <w:rPr/>
      </w:pPr>
      <w:r>
        <w:rPr/>
      </w:r>
    </w:p>
    <w:p>
      <w:pPr>
        <w:pStyle w:val="Normal"/>
        <w:jc w:val="center"/>
        <w:rPr>
          <w:rFonts w:ascii="Arial" w:hAnsi="Arial" w:cs="Arial"/>
          <w:b/>
          <w:b/>
          <w:sz w:val="24"/>
        </w:rPr>
      </w:pPr>
      <w:r>
        <w:rPr>
          <w:rFonts w:cs="Arial" w:ascii="Arial" w:hAnsi="Arial"/>
          <w:b/>
          <w:sz w:val="24"/>
        </w:rPr>
        <w:t>z jednání rozšířené Pracovní skupiny RHSD pro koncepci důchodové reformy a dalších přizvaných účastníků konané na MPSV dne 3. 10. 20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řítomni:</w:t>
      </w:r>
    </w:p>
    <w:p>
      <w:pPr>
        <w:pStyle w:val="Normal"/>
        <w:jc w:val="both"/>
        <w:rPr>
          <w:rFonts w:ascii="Arial" w:hAnsi="Arial" w:cs="Arial"/>
          <w:sz w:val="24"/>
        </w:rPr>
      </w:pPr>
      <w:r>
        <w:rPr>
          <w:rFonts w:cs="Arial" w:ascii="Arial" w:hAnsi="Arial"/>
          <w:sz w:val="24"/>
        </w:rPr>
        <w:t>Viz prezenční list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Program jednání:</w:t>
      </w:r>
    </w:p>
    <w:p>
      <w:pPr>
        <w:pStyle w:val="Normal"/>
        <w:ind w:left="360" w:hanging="0"/>
        <w:jc w:val="both"/>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sz w:val="24"/>
          <w:szCs w:val="24"/>
        </w:rPr>
      </w:pPr>
      <w:r>
        <w:rPr>
          <w:rFonts w:cs="Arial" w:ascii="Arial" w:hAnsi="Arial"/>
          <w:sz w:val="24"/>
          <w:szCs w:val="24"/>
        </w:rPr>
        <w:t>Úvod</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rojednání materiálu Ministerstva financí „Předdůchody ve III. pilíř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rPr>
      </w:pPr>
      <w:r>
        <w:rPr>
          <w:rFonts w:cs="Arial" w:ascii="Arial" w:hAnsi="Arial"/>
          <w:sz w:val="24"/>
        </w:rPr>
        <w:t>Závě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Jednání </w:t>
      </w:r>
      <w:r>
        <w:rPr>
          <w:rFonts w:cs="Arial" w:ascii="Arial" w:hAnsi="Arial"/>
          <w:sz w:val="24"/>
          <w:szCs w:val="24"/>
        </w:rPr>
        <w:t xml:space="preserve">Pracovní skupiny RHSD pro koncepci důchodové reformy (dále jen „Pracovní skupina“) rozšířené o zástupce dalších subjektů </w:t>
      </w:r>
      <w:r>
        <w:rPr>
          <w:rFonts w:cs="Arial" w:ascii="Arial" w:hAnsi="Arial"/>
          <w:sz w:val="24"/>
        </w:rPr>
        <w:t xml:space="preserve">zahájila a řídila z pověření vrchního ředitele sekce 7 MPSV Mgr. J. Krále a se souhlasem členů Pracovní skupiny ředitelka odboru financování kapitol státního rozpočtu Ministerstva financí Ing. J. Fuchsová. Projednávaný materiál vycházel z předcházejícího pracovního expertního jednání, kterého se zúčastnili vedle pracovníků Ministerstva financí a Ministerstva práce a sociálních věcí i zástupci sociálních partnerů. </w:t>
      </w:r>
    </w:p>
    <w:p>
      <w:pPr>
        <w:pStyle w:val="Normal"/>
        <w:jc w:val="both"/>
        <w:rPr>
          <w:rFonts w:ascii="Arial" w:hAnsi="Arial" w:cs="Arial"/>
          <w:sz w:val="24"/>
        </w:rPr>
      </w:pPr>
      <w:r>
        <w:rPr>
          <w:rFonts w:cs="Arial" w:ascii="Arial" w:hAnsi="Arial"/>
          <w:sz w:val="24"/>
        </w:rPr>
        <w:t xml:space="preserve">Cíl jednání: projednat materiál Ministerstva financí připravený pro zasedání 94. Plenární schůze RHSD dne 13. 10. 2011.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d 2.  </w:t>
      </w:r>
    </w:p>
    <w:p>
      <w:pPr>
        <w:pStyle w:val="Normal"/>
        <w:jc w:val="both"/>
        <w:rPr/>
      </w:pPr>
      <w:r>
        <w:rPr>
          <w:rFonts w:cs="Arial" w:ascii="Arial" w:hAnsi="Arial"/>
          <w:sz w:val="24"/>
        </w:rPr>
        <w:t>V rámci diskuse zástupci Ministerstva financí představili připravený materiál s tím, že vychází ze závěrů předcházejícího pracovního jednání užší expertní skupiny, tedy že okruh účastníků nebude omezen, nárok na plnění vznikne nejdříve pět roků přede dnem dosažení důchodového věku (s výjimkou jednorázového vyrovnání), limit pro osvobození od daně bude 30 000 K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Zástupci zaměstnavatelů i odborů vyslovili názor, že je třeba revidovat závěry předcházejícího pracovního jednání užší expertní skupiny. V rámci diskuse pak vyslovili zásadní požadavek, aby okruh pracovníků, kterých by se možnost „předdůchodu“ týkala, byl omezen, přičemž při definici okruhu pracovníků by se přes všechny nedostatky využila tzv. kategorizace prací podle zákona č. 258/2000 Sb. tak, jak znělo původní zadání, a jak bylo původně i dohodnuto, protože jiný „nástroj“ využitelný pro tyto účely není k dispozici. Současně požadovali, aby v zájmu funkčnosti „předdůchodu“ byla jeho úprava doplněna o vyšší daňovou podporu a o nezbytnou ochranu v oblasti důchodového pojištění (doba pobírání „předdůchodu“ bude posuzována jako vyloučená doba) a veřejného zdravotního pojištění (po dobu pobírání „předdůchodu“ bude hradit zdravotní pojištění za jeho poživatele stát). </w:t>
      </w:r>
    </w:p>
    <w:p>
      <w:pPr>
        <w:pStyle w:val="Normal"/>
        <w:jc w:val="both"/>
        <w:rPr>
          <w:rFonts w:ascii="Arial" w:hAnsi="Arial" w:cs="Arial"/>
          <w:sz w:val="24"/>
        </w:rPr>
      </w:pPr>
      <w:r>
        <w:rPr>
          <w:rFonts w:cs="Arial" w:ascii="Arial" w:hAnsi="Arial"/>
          <w:sz w:val="24"/>
        </w:rPr>
        <w:t xml:space="preserve">Zástupce státu, resp. MPSV, v této souvislosti zdůraznil, že požadavek týkající se důchodového pojištění jde nad rámec zadaných mantinelů, tj. problematiku „předdůchodů“ řešit mimo I. pilíř důchodového systému, což obsahují i již dříve schválené základní principy řešení této problematiky. Dále zdůraznil, že definovat okruh zaměstnanců, na které by se vztahovala možnost „předdůchodu“, za použití tzv. kategorizace prací podle zákona č. 258/2000 Sb., není vhodné, resp. není objektivní, jak vyplynulo i z přecházejícího jednání se zástupci Ministerstva zdravotnictví.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základě požadavku obou sociálních partnerů připraví Ministerstvo financí pro jednání 94. Plenární schůze RHSD materiál týkající se možnosti zavedení „předdůchodu“ se dvěmi variantami:</w:t>
      </w:r>
    </w:p>
    <w:p>
      <w:pPr>
        <w:pStyle w:val="Normal"/>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okruh zaměstnanců, na které by se vztahovala možnost „předdůchodu“ bude zúžen zařazením vykonávané práce do kategorie 3 nebo 4 podle zákona č. 258/2000 Sb. s možností daňového zvýhodnění 36 000 Kč ročně,</w:t>
      </w:r>
    </w:p>
    <w:p>
      <w:pPr>
        <w:pStyle w:val="Normal"/>
        <w:numPr>
          <w:ilvl w:val="1"/>
          <w:numId w:val="3"/>
        </w:numPr>
        <w:jc w:val="both"/>
        <w:rPr>
          <w:rFonts w:ascii="Arial" w:hAnsi="Arial" w:cs="Arial"/>
          <w:sz w:val="24"/>
        </w:rPr>
      </w:pPr>
      <w:r>
        <w:rPr>
          <w:rFonts w:cs="Arial" w:ascii="Arial" w:hAnsi="Arial"/>
          <w:sz w:val="24"/>
        </w:rPr>
        <w:t>okruh zaměstnanců, na které by se vztahovala možnost „předdůchodu“, nebude nijak vymezen s možností daňového zvýhodnění 30 000 Kč ročně.</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psal: J. Maška, odbor sociálního pojištění MPS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válila: Ing. J. Fuchsová, ředitelka odboru financování kapitol státního                    rozpočtu Ministerstva financí, 4. 10.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Příloha: 1</w:t>
      </w:r>
      <w:r>
        <w:rPr>
          <w:rFonts w:cs="Arial" w:ascii="Arial" w:hAnsi="Arial"/>
          <w:sz w:val="24"/>
        </w:rPr>
        <w:t xml:space="preserve"> </w:t>
      </w:r>
    </w:p>
    <w:p>
      <w:pPr>
        <w:pStyle w:val="Normal"/>
        <w:jc w:val="both"/>
        <w:rPr>
          <w:rFonts w:ascii="Arial" w:hAnsi="Arial" w:cs="Arial"/>
          <w:sz w:val="24"/>
        </w:rPr>
      </w:pPr>
      <w:r>
        <w:rPr>
          <w:rFonts w:cs="Arial" w:ascii="Arial" w:hAnsi="Arial"/>
          <w:sz w:val="24"/>
        </w:rPr>
        <w:t>Prezenční listin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u w:val="single"/>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F100">
    <w:name w:val="f100"/>
    <w:basedOn w:val="Normal"/>
    <w:qFormat/>
    <w:pPr>
      <w:spacing w:before="100" w:after="100"/>
    </w:pPr>
    <w:rPr>
      <w:rFonts w:ascii="Arial" w:hAnsi="Arial" w:cs="Arial"/>
      <w:sz w:val="24"/>
      <w:szCs w:val="24"/>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06:00Z</dcterms:created>
  <dc:creator>Maska</dc:creator>
  <dc:description/>
  <dc:language>en-US</dc:language>
  <cp:lastModifiedBy>Procházková Irma</cp:lastModifiedBy>
  <cp:lastPrinted>2011-10-05T13:35:00Z</cp:lastPrinted>
  <dcterms:modified xsi:type="dcterms:W3CDTF">2011-10-10T12:06:00Z</dcterms:modified>
  <cp:revision>2</cp:revision>
  <dc:subject/>
  <dc:title>ZZZ</dc:title>
</cp:coreProperties>
</file>