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hospodářské a sociální dohody Č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V Praze dne 13. října 201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PRO JEDNÁNÍ RADY HOSPODÁŘSKÉ A SOCIÁLNÍ DOHODY Č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ávrh na ustavení Pracovního týmu pro vnitřní tr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hospodářské a sociální dohody Č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ah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2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na ustavení Pracovního týmu RHSD ČR pro vnitřní trh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2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na jmenování vedoucího Pracovního týmu RHSD ČR pro vnitřní tr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kládá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iát RHSD Č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ávrh na ustavení Pracovního týmu RHSD ČR pro vnitřní trh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7. Plenární schůze Rady hospodářské a sociální dohody ČR na svém zasedání dne 10. prosince 2010, mimo jiné, zrušila Pracovní skupinu Rady hospodářské a sociální dohody ČR pro ochranu vnitřního trhu. Na základě vystoupení prezidenta SOCR ČR Ing. Zdeňka Juračky k problematice vnitřního trhu a výběru daní na 92. Plenární schůzi Rady hospodářské a sociální dohody ČR, bylo na Předsednictvu Rady hospodářské a sociální dohody ČR doporučeno ustavit pracovní orgán Rady hospodářské a sociální dohody ČR, který by se problematikou vnitřního trhu zabýval. Předmětem činnosti tohoto orgánu by mělo být narovnání podmínek k podnikání v oblasti povinnosti plátcovství  DPH za účelem maximálního zamezení daňových úniků a lepšího výběru daní ve sféře obchodu, pohostinství a dalších tržních a živnostenských služeb. Z těchto důvodů se navrhuje ustavit Pracovní tým Rady hospodářské a sociální dohody ČR pro vnitřní trh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závěru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nární schůze rady hospodářské a sociální dohody ČR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stavuj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acovní tým Rady hospodářské a sociální dohody ČR pro vnitřní trh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en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</w:rPr>
        <w:t>do funkce vedoucího Pracovního týmu Rady hospodářské a sociální   dohody ČR pro vnitřní trh Ing. Zdeňka Juračku, prezidenta Svazu obchodu a cestovního ruchu ČR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04:00Z</dcterms:created>
  <dc:creator>JuklO</dc:creator>
  <dc:description/>
  <dc:language>en-US</dc:language>
  <cp:lastModifiedBy>Procházková Irma</cp:lastModifiedBy>
  <cp:lastPrinted>2011-10-05T13:43:00Z</cp:lastPrinted>
  <dcterms:modified xsi:type="dcterms:W3CDTF">2011-10-10T12:04:00Z</dcterms:modified>
  <cp:revision>2</cp:revision>
  <dc:subject/>
  <dc:title>Rada hospodářské a sociální dohody ČR</dc:title>
</cp:coreProperties>
</file>