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a hospodářské a sociální dohody Č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V Praze dne 13. října 2011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 JEDNÁNÍ RADY HOSPODÁŘSKÉ A SOCIÁLNÍ DOHODY ČR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Materiál pro informac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e MPSV o přípravě opatření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Poskytování příspěvku na náhradu mzdy zaměstnavateli v době uplatňování částečné nezaměstnanosti“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ředkládá: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Ing. Jaromír Drábek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str práce a sociálních věcí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e MPSV pro 94. plenární zasedání RHSD o přípravě opatření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Poskytování příspěvku na náhradu mzdy zaměstnavateli v době uplatňování částečné nezaměstnanosti“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blematika uplatnění principů metody kurzarbeitu, jako protikrizového opatření, se na plénu Rady hospodářské a sociální dohody (dále RHSD) projednávala v posledních dvou letech několikrá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láda ČR na začátku roku 2010 akceptovala návrhy opatření sociálních partnerů na řešení dopadů hospodářské krize obsažených v balíčku 35 protikrizových opatření, který obsahoval i úkol v gesci MPSV „Zpracovat analýzu tzv. kurzarbeitu“, v termínu do 30. června 2010. V daném termínu byla tato analýza také zpracována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PSV je přesvědčeno, že úspěšná realizace projektu „Vzdělávejte se!“ a dalších opatření úspěšně tuto metodu nahradila, a to za podstatně nižší vynaložené finanční prostředky než v Německu či Rakousk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iž v březnu 2009 byl spuštěn projekt „Vzdělávejte se!“. V 1. fázi projektu od března do konce června 2009, v rámci Operačního programu Rozvoj lidských zdrojů, bylo z alokovaných 500 mil. Kč vyčerpáno 336 mil. Kč. MPSV podpořilo celkem 3 247 žádostí od 933 firem. Na základě subvence z ESF zúčastněné podniky zorganizovaly školení, kterých se zúčastnilo 56 676 zaměstnanců. V 2. fázi projektu v období od 27. července 2009 do 30. září 2010, v rámci Operačního programu Lidské zdroje a zaměstnanost, byla alokace finančních prostředků navýšena z původní 1 mld. Kč na 2,5 mld. Kč. Aktivity projektu byly ukončeny v prosinci 2010. V této fázi bylo podpořeno celkem 2 950 firem, které podaly celkem 19 200 žádostí. Do podnikových školení bylo zařazeno celkem 181 340 zaměstnanců a bylo vyčerpáno 1 409 mil. Kč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 rámci sociálního dialogu MPSV dále diskutuje se sociálními partnery o zavedení principů metody kurzarbeitu v českých podmínkách. </w:t>
      </w:r>
      <w:r>
        <w:rPr>
          <w:rFonts w:cs="Arial" w:ascii="Arial" w:hAnsi="Arial"/>
          <w:b/>
          <w:sz w:val="24"/>
          <w:szCs w:val="24"/>
        </w:rPr>
        <w:t>Proto připravuje zavedení nového nástroje aktivní politiky zaměstnanosti, kombinovaného s náhradou mzdy v době přechodných obtíží podniku podle § 209 zákoníku práce.</w:t>
      </w:r>
      <w:r>
        <w:rPr>
          <w:rFonts w:cs="Arial" w:ascii="Arial" w:hAnsi="Arial"/>
          <w:sz w:val="24"/>
          <w:szCs w:val="24"/>
        </w:rPr>
        <w:t xml:space="preserve"> Podklad pro sociální partnery obsahuje návrh na </w:t>
      </w:r>
      <w:r>
        <w:rPr>
          <w:rFonts w:cs="Arial" w:ascii="Arial" w:hAnsi="Arial"/>
          <w:i/>
          <w:sz w:val="24"/>
          <w:szCs w:val="24"/>
        </w:rPr>
        <w:t>„Poskytování příspěvku na náhradu mzdy zaměstnavateli v době uplatňování částečné nezaměstnanosti“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edná se o podklad, který bude projednán v pracovní skupině vedenou náměstkem ministra práce, která je složena ze zástupců sociálních partnerů a věcných odborů MPSV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ato skupina se poprvé sešla dne 2. září 2011, další jednání proběhne 25. října.</w:t>
      </w:r>
      <w:r>
        <w:rPr>
          <w:rFonts w:cs="Arial" w:ascii="Arial" w:hAnsi="Arial"/>
          <w:sz w:val="24"/>
          <w:szCs w:val="24"/>
        </w:rPr>
        <w:t xml:space="preserve"> Podkladový materiál byl zaslán všem členům pracovní skupiny dne 4. 10. 2011 k vyjádření a k diskuzi. </w:t>
      </w:r>
      <w:r>
        <w:rPr>
          <w:rFonts w:cs="Arial" w:ascii="Arial" w:hAnsi="Arial"/>
          <w:b/>
          <w:sz w:val="24"/>
          <w:szCs w:val="24"/>
        </w:rPr>
        <w:t>Navržené opatření je postaveno na dvou krocích, zaměstnavatel nejprve využije § 209 zákoníku práce a následně požádá krajskou pobočku Úřadu práce ČR o poskytnutí příspěvku na mzdu v době uplatňování částečné nezaměstnanosti.</w:t>
      </w:r>
      <w:r>
        <w:rPr>
          <w:rFonts w:cs="Arial" w:ascii="Arial" w:hAnsi="Arial"/>
          <w:sz w:val="24"/>
          <w:szCs w:val="24"/>
        </w:rPr>
        <w:t xml:space="preserve"> Realizace navržených opatření si vyžádá novelu zákoníku práce a zákona o zaměstnanost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PSV proto chce situaci na trhu práce v roce 2012 řešit i nadále osvědčenými opatřeními, inovovanými na dnešní situaci na trhu práce. Jedná se zejména o projekt „Vzdělávejte se pro růst!“</w:t>
      </w:r>
      <w:r>
        <w:rPr>
          <w:rFonts w:cs="Arial" w:ascii="Arial" w:hAnsi="Arial"/>
          <w:sz w:val="24"/>
          <w:szCs w:val="24"/>
        </w:rPr>
        <w:t xml:space="preserve"> v rámci Operačního programu Lidské zdroje a zaměstnanost. Jde o opatření určené na podporu konkurenceschopnosti vybraných odvětví s prorůstovým potenciálem. Projekt byl spuštěn 31. května 2011 a předpokládáme, že bude ukončen do 31. července 2013. Projekt má nadrezortní charakter, do jeho realizace je rovněž zapojeno Ministerstvo průmyslu a obchodu a Ministerstvo pro místní rozvoj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a projekt byly vyčleněny finanční prostředky ve výši 850 mil. Kč. Již známe první výsledky realizace projektu, </w:t>
      </w:r>
      <w:r>
        <w:rPr>
          <w:rFonts w:cs="Arial" w:ascii="Arial" w:hAnsi="Arial"/>
          <w:b/>
          <w:sz w:val="24"/>
          <w:szCs w:val="24"/>
        </w:rPr>
        <w:t>dosud byly předloženy projekty v rozsahu cca 10% alokace.</w:t>
      </w:r>
      <w:r>
        <w:rPr>
          <w:rFonts w:cs="Arial" w:ascii="Arial" w:hAnsi="Arial"/>
          <w:sz w:val="24"/>
          <w:szCs w:val="24"/>
        </w:rPr>
        <w:t xml:space="preserve"> MPSV vytipovalo odvětví, kde očekává největší růstový potenciál, jedná se o strojírenství, stavebnictví, nezávislý maloobchod (pouze malé a střední podniky), ubytování, stravování a pohostinství, odpadové hospodářství, cestovní ruch, energetika a sociální služby (ambulantní a terénní)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Současně MPSV připravilo projekt „Vzdělávejte se pro růst! – regiony“, kde je alokováno 600 mil. Kč. Jeho implementace bude provedena individuálními projekty Úřadu práce ČR, jejich realizace bude na úrovni krajských poboček ÚP ČR. Aktivity projektu budou totožné s předchozím projektem. </w:t>
      </w:r>
      <w:r>
        <w:rPr>
          <w:rFonts w:cs="Arial" w:ascii="Arial" w:hAnsi="Arial"/>
          <w:b/>
          <w:sz w:val="24"/>
          <w:szCs w:val="24"/>
        </w:rPr>
        <w:t xml:space="preserve">Jeho základní odlišnost je v oborovém vymezení na krajské úrovni, nikoli celostátně, tj. dojde k rozšíření oborů o přírůstové ekonomické činnosti v jednotlivých krajích. </w:t>
      </w:r>
      <w:r>
        <w:rPr>
          <w:rFonts w:cs="Arial" w:ascii="Arial" w:hAnsi="Arial"/>
          <w:sz w:val="24"/>
          <w:szCs w:val="24"/>
        </w:rPr>
        <w:t>Výzva pro Úřad práce ČR byla vyhlášena 30. září 2011, zahájení poskytování podpory konkrétním firmám se předpokládá do konce 1. čtvrtletí 2012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08:00Z</dcterms:created>
  <dc:creator>Kužel Václav PhDr (MPSV)</dc:creator>
  <dc:description/>
  <dc:language>en-US</dc:language>
  <cp:lastModifiedBy>Procházková Irma</cp:lastModifiedBy>
  <cp:lastPrinted>2011-10-10T08:20:00Z</cp:lastPrinted>
  <dcterms:modified xsi:type="dcterms:W3CDTF">2011-10-10T12:08:00Z</dcterms:modified>
  <cp:revision>2</cp:revision>
  <dc:subject/>
  <dc:title>Rada hospodářské a sociální dohody ČR</dc:title>
</cp:coreProperties>
</file>