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2" w:type="dxa"/>
        <w:tblLayout w:type="fixed"/>
        <w:tblCellMar>
          <w:top w:w="0" w:type="dxa"/>
          <w:left w:w="70" w:type="dxa"/>
          <w:bottom w:w="0" w:type="dxa"/>
          <w:right w:w="70" w:type="dxa"/>
        </w:tblCellMar>
      </w:tblPr>
      <w:tblGrid>
        <w:gridCol w:w="1330"/>
        <w:gridCol w:w="6770"/>
        <w:gridCol w:w="6840"/>
      </w:tblGrid>
      <w:tr>
        <w:trPr/>
        <w:tc>
          <w:tcPr>
            <w:tcW w:w="133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w:hAnsi="Arial" w:cs="Arial"/>
                <w:sz w:val="16"/>
              </w:rPr>
            </w:pPr>
            <w:r>
              <w:rPr>
                <w:rFonts w:cs="Arial" w:ascii="Arial" w:hAnsi="Arial"/>
                <w:sz w:val="16"/>
              </w:rPr>
              <w:t>Gestor</w:t>
            </w:r>
          </w:p>
        </w:tc>
        <w:tc>
          <w:tcPr>
            <w:tcW w:w="6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6"/>
              </w:rPr>
            </w:pPr>
            <w:r>
              <w:rPr>
                <w:rFonts w:cs="Arial" w:ascii="Arial" w:hAnsi="Arial"/>
                <w:sz w:val="16"/>
              </w:rPr>
              <w:t>Název návrhu předpisu EU</w:t>
            </w:r>
          </w:p>
          <w:p>
            <w:pPr>
              <w:pStyle w:val="Normal"/>
              <w:jc w:val="center"/>
              <w:rPr>
                <w:rFonts w:ascii="Arial" w:hAnsi="Arial" w:cs="Arial"/>
                <w:b/>
                <w:b/>
                <w:sz w:val="16"/>
              </w:rPr>
            </w:pPr>
            <w:r>
              <w:rPr>
                <w:rFonts w:cs="Arial" w:ascii="Arial" w:hAnsi="Arial"/>
                <w:sz w:val="16"/>
              </w:rPr>
              <w:t>(Číslo výchozího dokumentu Rady EU)</w:t>
            </w:r>
          </w:p>
        </w:tc>
        <w:tc>
          <w:tcPr>
            <w:tcW w:w="684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w:hAnsi="Arial" w:cs="Arial"/>
                <w:b/>
                <w:b/>
                <w:sz w:val="16"/>
              </w:rPr>
            </w:pPr>
            <w:r>
              <w:rPr>
                <w:rFonts w:cs="Arial" w:ascii="Arial" w:hAnsi="Arial"/>
                <w:sz w:val="16"/>
              </w:rPr>
              <w:t>Název legislativního úkolu</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PV</w:t>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o provádění zásady rovného zacházení s osobami bez ohledu na náboženské vyznání nebo víru, zdravotní postižení, věk nebo sexuální orientaci (11531/08)</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98/2009 Sb., o rovném zacházení a o právních prostředcích ochrany před diskriminací a o změně některých zákonů (antidiskriminační zákon)</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28"/>
              </w:rPr>
            </w:pPr>
            <w:r>
              <w:rPr>
                <w:rFonts w:cs="Arial" w:ascii="Arial" w:hAnsi="Arial"/>
                <w:b/>
                <w:sz w:val="16"/>
                <w:szCs w:val="28"/>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99/1963 Sb., občanský soudní řád</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28"/>
              </w:rPr>
            </w:pPr>
            <w:r>
              <w:rPr>
                <w:rFonts w:cs="Arial" w:ascii="Arial" w:hAnsi="Arial"/>
                <w:b/>
                <w:sz w:val="16"/>
                <w:szCs w:val="28"/>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77/2009 Sb., o pojišťovnictv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37/2004 Sb., o pojistné smlouvě a o změně souvisejíc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statutu a financování evropských politických stran a evropských politických nadací (13842/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24/1991 Sb., o sdružování v politických stranách a v politických hnutí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nových psychoaktivních látkách (13857/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67/1998 Sb., o návykových látkách</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D</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Rady 1999/37/ES o registračních dokladech vozidel (1280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56/2001 Sb., o podmínkách provozu na pozemních komunikací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stanoví technické požadavky pro plavidla vnitrozemské plavby a zrušuje směrnice Evropského parlamentu a Rady 2006/87/ES (13717/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14/1995 Sb., o vnitrozemské plavbě</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Evropského parlamentu a Rady 2006/126/ES, pokud jde o řidičské průkazy, které obsahují funkce karty řidiče (16842/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361/2000 Sb., o provozu na pozemních komunikacích a o změnách některých zákonů (zákon o silničním provoz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zákona o získávání a zdokonalování odborné způsobilosti k řízení motorových vozidel a o změně některých souvisejíc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námořním zařízení a zrušení směrnice 96/98/ES (17992/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highlight w:val="yellow"/>
              </w:rPr>
            </w:pPr>
            <w:r>
              <w:rPr>
                <w:rFonts w:cs="Arial" w:ascii="Arial" w:hAnsi="Arial"/>
                <w:sz w:val="16"/>
              </w:rPr>
              <w:t xml:space="preserve">Novela nařízení vlády č. 266/2009 Sb., o technických požadavcích na námořní zařízení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highlight w:val="yellow"/>
              </w:rPr>
            </w:pPr>
            <w:r>
              <w:rPr>
                <w:rFonts w:cs="Arial" w:ascii="Arial" w:hAnsi="Arial"/>
                <w:b/>
                <w:sz w:val="16"/>
                <w:highlight w:val="yellow"/>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highlight w:val="yellow"/>
              </w:rPr>
            </w:pPr>
            <w:r>
              <w:rPr>
                <w:rFonts w:cs="Arial" w:ascii="Arial" w:hAnsi="Arial"/>
                <w:sz w:val="16"/>
              </w:rPr>
              <w:t xml:space="preserve">Novela zákona č. 61/2000 Sb., o námořní plavbě, ve znění pozdějších předpisů </w:t>
            </w:r>
          </w:p>
        </w:tc>
      </w:tr>
      <w:tr>
        <w:trPr>
          <w:trHeight w:val="3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highlight w:val="yellow"/>
              </w:rPr>
            </w:pPr>
            <w:r>
              <w:rPr>
                <w:rFonts w:cs="Arial" w:ascii="Arial" w:hAnsi="Arial"/>
                <w:sz w:val="16"/>
              </w:rPr>
              <w:t>Ratifikace Mezinárodní úmluvy o kontrole a řízení lodní zátěžové vody a usazenin z roku 2004 (BWMC)</w:t>
            </w:r>
          </w:p>
        </w:tc>
      </w:tr>
      <w:tr>
        <w:trPr>
          <w:trHeight w:val="91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highlight w:val="yellow"/>
              </w:rPr>
            </w:pPr>
            <w:r>
              <w:rPr>
                <w:rFonts w:cs="Arial" w:ascii="Arial" w:hAnsi="Arial"/>
                <w:b/>
                <w:sz w:val="16"/>
                <w:highlight w:val="yellow"/>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Evropského parlamentu a Rady 2012/34/EU ze dne 21. listopadu 2012 o vytvoření jednotného evropského železničního prostoru, pokud jde o otevření trhu vnitrostátních služeb v přepravě cestujících po železnici a správu a řízení železniční infrastruktury (5985/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ávrh zákona o železničních dráhách a železniční dopravě (zákon o železnicích)</w:t>
            </w:r>
          </w:p>
          <w:p>
            <w:pPr>
              <w:pStyle w:val="Normal"/>
              <w:jc w:val="both"/>
              <w:rPr>
                <w:rFonts w:ascii="Arial" w:hAnsi="Arial" w:cs="Arial"/>
                <w:b/>
                <w:b/>
                <w:sz w:val="16"/>
              </w:rPr>
            </w:pPr>
            <w:r>
              <w:rPr>
                <w:rFonts w:cs="Arial" w:ascii="Arial" w:hAnsi="Arial"/>
                <w:b/>
                <w:sz w:val="16"/>
              </w:rPr>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interoperabilitě železničního systému v Evropské unii (přepracované znění)(6013/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ávrh zákona o železničních drahách a železniční dopravě    </w:t>
            </w:r>
          </w:p>
          <w:p>
            <w:pPr>
              <w:pStyle w:val="Normal"/>
              <w:jc w:val="both"/>
              <w:rPr>
                <w:rFonts w:ascii="Arial" w:hAnsi="Arial" w:cs="Arial"/>
                <w:b/>
                <w:b/>
                <w:sz w:val="16"/>
              </w:rPr>
            </w:pPr>
            <w:r>
              <w:rPr>
                <w:rFonts w:cs="Arial" w:ascii="Arial" w:hAnsi="Arial"/>
                <w:b/>
                <w:sz w:val="16"/>
              </w:rPr>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bezpečnosti železnic (přepracované znění)(6014/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ávrh zákona o železničních drahách a železniční dopravě</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96/53/ES ze dne 25. července 1996, kterou se pro určitá silniční vozidla provozovaná v rámci Společenství stanoví maximální přípustné rozměry pro vnitrostátní a mezinárodní provoz a maximální přípustné hmotnosti pro mezinárodní provoz (8953/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3/1997 Sb., o pozemních komunikací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6/2001 Sb., o podmínkách provozu vozidel na pozemních komunikacích</w:t>
            </w:r>
          </w:p>
        </w:tc>
      </w:tr>
      <w:tr>
        <w:trPr>
          <w:trHeight w:val="16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11/1994 Sb., o silniční dopravě</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oplatcích za ochranu letectví před protiprávními činy (9864/09)</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49/1997 Sb., o civilním letectví a o změně a doplnění zákona č. 455/1991 Sb., o živnostenském podnikání (živnostenský zákon)    </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provádění jednotného evropského nebe (přepracované znění)(11501/13)</w:t>
            </w:r>
          </w:p>
          <w:p>
            <w:pPr>
              <w:pStyle w:val="Normal"/>
              <w:jc w:val="both"/>
              <w:rPr>
                <w:rFonts w:ascii="Arial" w:hAnsi="Arial" w:cs="Arial"/>
                <w:b/>
                <w:b/>
                <w:sz w:val="16"/>
              </w:rPr>
            </w:pPr>
            <w:r>
              <w:rPr>
                <w:rFonts w:eastAsia="Arial" w:cs="Arial" w:ascii="Arial" w:hAnsi="Arial"/>
                <w:sz w:val="16"/>
              </w:rPr>
              <w:t xml:space="preserve">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49/1997 Sb., o civilním letectví </w:t>
            </w:r>
          </w:p>
          <w:p>
            <w:pPr>
              <w:pStyle w:val="Normal"/>
              <w:jc w:val="both"/>
              <w:rPr>
                <w:rFonts w:ascii="Arial" w:hAnsi="Arial" w:cs="Arial"/>
                <w:b/>
                <w:b/>
                <w:sz w:val="16"/>
              </w:rPr>
            </w:pPr>
            <w:r>
              <w:rPr>
                <w:rFonts w:cs="Arial" w:ascii="Arial" w:hAnsi="Arial"/>
                <w:b/>
                <w:sz w:val="16"/>
              </w:rPr>
            </w:r>
          </w:p>
        </w:tc>
      </w:tr>
      <w:tr>
        <w:trPr>
          <w:trHeight w:val="91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pravidelných technických prohlídkách motorových vozidel a jejich přípojných vozidel a o zrušení směrnice 2009/40/ES (12786/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silničních technických kontrolách užitkových vozidel provozovaných v Unii a o zrušení směrnice 2000/30/ES (12809/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361/2000 Sb. o provozu na pozemních komunikacích a o změnách některých zákonů (zákon o silničním provoz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Rady (EHS) č. 3821/85 o záznamovém zařízení v silniční dopravě a nařízení Evropského parlamentu a Rady (ES) č. 561/2006 (13195/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361/2000 Sb., o provozu na pozemních komunikacích a o změnách některý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11/1994 Sb., o silniční dopravě</w:t>
            </w:r>
          </w:p>
        </w:tc>
      </w:tr>
      <w:tr>
        <w:trPr>
          <w:trHeight w:val="16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00/1990 Sb., o přestupcích</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službách pozemního odbavování na letištích Unie a o zrušení směrnice Rady 96/67/ES (18008/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49/1997 Sb., o civilním letectví  </w:t>
            </w:r>
          </w:p>
          <w:p>
            <w:pPr>
              <w:pStyle w:val="Normal"/>
              <w:jc w:val="both"/>
              <w:rPr>
                <w:rFonts w:ascii="Arial" w:hAnsi="Arial" w:cs="Arial"/>
                <w:b/>
                <w:b/>
                <w:sz w:val="16"/>
              </w:rPr>
            </w:pPr>
            <w:r>
              <w:rPr>
                <w:rFonts w:cs="Arial" w:ascii="Arial" w:hAnsi="Arial"/>
                <w:b/>
                <w:sz w:val="16"/>
              </w:rPr>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společných pravidlech pro přidělování letištních časů na letištích Evropské unie (Přepracované znění)(18009/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49/1997 Sb., o civilním letectví  </w:t>
            </w:r>
          </w:p>
        </w:tc>
      </w:tr>
      <w:tr>
        <w:trPr>
          <w:trHeight w:val="73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pravidlech a postupech pro zavedení provozních omezení ke snížení hluku na letištích Unie v rámci vyváženého přístupu, kterým se zrušuje směrnice Evropského parlamentu a Rady č. 2002/30/ES (1801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49/1997 Sb., o civilním letectví      </w:t>
            </w:r>
          </w:p>
          <w:p>
            <w:pPr>
              <w:pStyle w:val="Normal"/>
              <w:jc w:val="both"/>
              <w:rPr>
                <w:rFonts w:ascii="Arial" w:hAnsi="Arial" w:cs="Arial"/>
                <w:b/>
                <w:b/>
                <w:sz w:val="16"/>
              </w:rPr>
            </w:pPr>
            <w:r>
              <w:rPr>
                <w:rFonts w:cs="Arial" w:ascii="Arial" w:hAnsi="Arial"/>
                <w:b/>
                <w:sz w:val="16"/>
              </w:rPr>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hlášení událostí v civilním letectví, kterým se mění nařízení (EU) č. 996/2010 a zrušuje směrnice 2003/42/ES, nařízení Komise (ES) č. 1321/2007 a nařízení Komise (ES) č. 1330/2007 (18118/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49/1997 Sb., o civilním letectví a o změně a doplnění zákona č. 455/1991 Sb., o živnostenském podnikání (živnostenský zákon)  </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ES) č. 1370/2007, pokud jde o otevření trhu vnitrostátních služeb v přepravě cestujících po železnici (5960/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94/2010 Sb., o veřejných službách v přepravě cestujících a o změně dalších zákonů   </w:t>
            </w:r>
          </w:p>
          <w:p>
            <w:pPr>
              <w:pStyle w:val="Normal"/>
              <w:jc w:val="both"/>
              <w:rPr>
                <w:rFonts w:ascii="Arial" w:hAnsi="Arial" w:cs="Arial"/>
                <w:b/>
                <w:b/>
                <w:sz w:val="16"/>
              </w:rPr>
            </w:pPr>
            <w:r>
              <w:rPr>
                <w:rFonts w:cs="Arial" w:ascii="Arial" w:hAnsi="Arial"/>
                <w:b/>
                <w:sz w:val="16"/>
              </w:rPr>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v rámci jednotného trhu zjednodušuje převod motorových vozidel registrovaných v jiném členském státě (8794/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56/2001 Sb., o podmínkách provozu vozidel na pozemních komunikacích</w:t>
            </w:r>
          </w:p>
        </w:tc>
      </w:tr>
      <w:tr>
        <w:trPr>
          <w:trHeight w:val="370"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F</w:t>
            </w:r>
          </w:p>
          <w:p>
            <w:pPr>
              <w:pStyle w:val="Normal"/>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rozhodnutí Rady o systému vlastních zdrojů Evropské unie (12478/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18/2000 Sb., o rozpočtových pravidlech, ve znění pozdějších předpis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stanoví rámec pro ozdravné postupy a řešení problémů úvěrových institucí a investičních podniků a kterou se mění směrnice Rady 77/91/EHS a 82/891/ES, směrnice 2011/24/ES, 2002/47/ES, 2004/25/ES, 2005/56/ES, 2007/36/ES a 2011/35/ES a nařízení (EU) č. 1093/2010 (11066/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1/1992 Sb., o bankách, ve znění pozdějších předpisů</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87/1995 Sb., o spořitelních a úvěrních družstv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5/1998 Sb., o dohledu v oblasti kapitálového trhu a o změně a doplnění dalš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56/2004 Sb., o podnikání na kapitálovém trhu</w:t>
            </w:r>
          </w:p>
        </w:tc>
      </w:tr>
      <w:tr>
        <w:trPr>
          <w:trHeight w:val="188"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1993 Sb., o České národní bance</w:t>
            </w:r>
          </w:p>
        </w:tc>
      </w:tr>
      <w:tr>
        <w:trPr>
          <w:trHeight w:val="9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Návrh zákona o rámci pro ozdravné postupy a řešení problémů úvěrových institucí a obchodníků s cennými papíry (rezoluce, alt. restrukturalizace)</w:t>
            </w:r>
          </w:p>
        </w:tc>
      </w:tr>
      <w:tr>
        <w:trPr>
          <w:trHeight w:val="9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Návrh zákona, kterým se mění některé zákony v souvislosti s přijetím zákona o rámci pro ozdravné postupy a řešení problémů úvěrových institucí a obchodníků s cennými papíry (rezoluce, alt. restrukturalizace)</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97/9/ES Evropského parlamentu a Rady o systémech pro odškodnění investorů (12346/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56/2004 Sb., o podnikání na kapitálovém trhu</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EU o systémech pojištění vkladů (přepracované znění)(12386/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1/1992 Sb., o bankách</w:t>
            </w:r>
          </w:p>
          <w:p>
            <w:pPr>
              <w:pStyle w:val="Normal"/>
              <w:jc w:val="both"/>
              <w:rPr>
                <w:rFonts w:ascii="Arial" w:hAnsi="Arial" w:cs="Arial"/>
                <w:b/>
                <w:b/>
                <w:sz w:val="16"/>
              </w:rPr>
            </w:pPr>
            <w:r>
              <w:rPr>
                <w:rFonts w:cs="Arial" w:ascii="Arial" w:hAnsi="Arial"/>
                <w:b/>
                <w:sz w:val="16"/>
              </w:rPr>
            </w:r>
          </w:p>
        </w:tc>
      </w:tr>
      <w:tr>
        <w:trPr>
          <w:trHeight w:val="368"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ým mění směrnice 2009/65/ES o koordinaci právních a správních předpisů týkajících se subjektů kolektivního investování do převoditelných cenných papírů (SKIPCP), pokud jde o úkoly depozitáře, politiky odměňování a sankce (12397/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ávrh zákona o investičních společnostech a investičních fondech  </w:t>
            </w:r>
          </w:p>
        </w:tc>
      </w:tr>
      <w:tr>
        <w:trPr>
          <w:trHeight w:val="36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ávrh zákona, kterým se mění některé zákony v oblasti kapitálového trh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zprostředkování pojištění (přepracované znění)(12407/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38/2004 Sb., o pojišťovacích zprostředkovatelích a samostatných likvidátorech pojistných událostí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77/2009 Sb., o pojišťovnictví</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vyhlášky č. 582/2004 Sb., kterou se provádějí některá ustanovení zákona o pojišťovacích zprostředkovatelích a likvidátorech pojistných událost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latebních službách na vnitřním trhu, kterou se mění směrnice 2002/65/ES, 2013/36/EU a 2009/110/ES a kterou se zrušuje směrnice 2007/64/ES (12990/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84/2009 Sb., o platebním styku</w:t>
            </w:r>
          </w:p>
        </w:tc>
      </w:tr>
      <w:tr>
        <w:trPr>
          <w:trHeight w:val="20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1993 Sb., o České národní bance</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03/48/ES o zdanění příjmů z úspor v podobě úrokových plateb (15733/08)</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586/1992 Sb., o daních z příjmů</w:t>
            </w:r>
          </w:p>
        </w:tc>
      </w:tr>
      <w:tr>
        <w:trPr>
          <w:trHeight w:val="5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53/2000 Sb., o mezinárodní pomoci při správě daní a o změně zákona č. 531/1990 Sb., o územních finančních orgánech</w:t>
            </w:r>
          </w:p>
        </w:tc>
      </w:tr>
      <w:tr>
        <w:trPr>
          <w:trHeight w:val="9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trzích finančních nástrojů, kterou se zrušuje směrnice 2004/39/ES Evropského parlamentu a Rady (přepracované znění)(15939/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6/2004 Sb., o podnikání na kapitálovém trhu </w:t>
            </w:r>
          </w:p>
        </w:tc>
      </w:tr>
      <w:tr>
        <w:trPr>
          <w:trHeight w:val="9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zákona, kterým se mění některé zákony v oblasti kapitálového trhu</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5/1998 Sb., o dohledu v oblasti kapitálového trhu, ve znění pozdějších předpisů</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8/1993 Sb., o České národní bance</w:t>
            </w:r>
          </w:p>
        </w:tc>
      </w:tr>
      <w:tr>
        <w:trPr>
          <w:trHeight w:val="5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06/112/ES o společném systému daně z přidané hodnoty, pokud jde o zacházení s pojišťovacími a finančními službami (16210/07)</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35/2004 Sb., o dani z přidané hodnoty</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o společném systému zdanění úroků a licenčních poplatků mezi přidruženými společnostmi z různých členských států (16907/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586/1992 Sb., o daních z příjmů</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11/96/EU o společném systému zdanění mateřských a dceřiných společností z různých členských států (16918/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586/1992 Sb., o daních z příjmů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2006/43/ES o povinném auditu ročních a konsolidovaných účetních závěrek (16971/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93/2009 Sb., o auditorech</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63/1991 Sb., o účetnictv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2003/71/ES a 2009/138/ES s ohledem na pravomoci Evropského orgánu pro pojišťovnictví a zaměstnanecké penzijní pojištění a Evropského orgánu pro cenné papíry a trhy (5523/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77/2009 Sb., o pojišťovnictví</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56/2004 Sb., o podnikání na kapitálovém trhu</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ředcházení zneužití finančního systému k praní peněz a financování terorismu (6231/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3/2008 Sb., o některých opatřeních proti legalizaci výnosů z trestné činnosti a financování terorism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 xml:space="preserve">Návrh směrnice Rady o společném konsolidovaném základu daně z příjmů právnických osob (CCCTB)(7263/11)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586/1992 Sb., o daních z příjmů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93/1992 Sb., o rezervách pro zjištění základu daně z příjmů</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80/2009 Sb., daňový řád</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Rady 78/660/EHS a 83/349/EHS, pokud jde o zveřejňování nefinančních informací a informací týkajících se rozmanitosti některými velkými společnostmi a skupinami (8638/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563/1991 Sb., o účetnictví</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93/2009 Sb., o auditorech a změně některý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smlouvách o úvěru na bydlení (868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ávrh zákona o hypotečním úvěru    </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29/2002 Sb., o finančním arbitrov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03/96/ES, kterou se mění struktura rámcových předpisů Společenství o zdanění energetických produktů a elektřiny (927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53/2003 Sb., o spotřebních daních</w:t>
            </w:r>
          </w:p>
        </w:tc>
      </w:tr>
      <w:tr>
        <w:trPr>
          <w:trHeight w:val="3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61/2007 Sb., o stabilizaci veřejných rozpočt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orovnatelnosti poplatků souvisejících s platebními účty, změně platebního účtu a přístupu k platebním účtům se základními prvky (9788/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84/2009 Sb., o platebním styku</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29/2002 Sb., o finančním arbitrovi</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06/112/ES o společném systému daně z přidané hodnoty, pokud jde o zdanění poukázek (9926/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35/2004 Sb., o dani z přidané hodnoty   </w:t>
            </w:r>
          </w:p>
          <w:p>
            <w:pPr>
              <w:pStyle w:val="Normal"/>
              <w:jc w:val="both"/>
              <w:rPr>
                <w:rFonts w:ascii="Arial" w:hAnsi="Arial" w:cs="Arial"/>
                <w:b/>
                <w:b/>
                <w:sz w:val="16"/>
              </w:rPr>
            </w:pPr>
            <w:r>
              <w:rPr>
                <w:rFonts w:cs="Arial" w:ascii="Arial" w:hAnsi="Arial"/>
                <w:b/>
                <w:sz w:val="16"/>
              </w:rPr>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evropských fondech dlouhodobých investic (12044/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40/2013 Sb., o investičních společnostech a investičních fondech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mezibankovních poplatcích za platební transakce založené na kartách (12991/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84/2009 Sb., o platebním styk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4/1986 Sb., o České obchodní inspekci</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29/2002 Sb., o finančním arbitrov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fondech peněžního trhu (13449/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40/2013 Sb., o investičních společnostech a investičních fondech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nařízení vlády č. 243/2013 Sb., o investování investičních fondů a o technikách k jejich obhospodařování</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82/2006 Sb., insolvenční zákon</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indexech, které jsou používány jako referenční hodnoty ve finančních nástrojích a finančních smlouvách (13985/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6/2004 Sb., o podnikání na kapitálovém trh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40/2013 Sb., o investičních společnostech a investičních fond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5/1998 Sb., o dohledu v oblasti kapitálového trhu a o změně a doplnění dalš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nařízení vlády č. 243/2013 Sb., o investování investičních fond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trzích finančních nástrojů a kterým se mění nařízení [(EU) č. 648/2012] o OTC derivátech, ústředních protistranách a registrech obchodních údajů (15983/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6/2004 Sb., o podnikání na kapitálovém trh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5/1998 Sb., o dohledu v oblasti kapitálového trhu</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1993 Sb., o České národní bance</w:t>
            </w:r>
          </w:p>
        </w:tc>
      </w:tr>
      <w:tr>
        <w:trPr>
          <w:trHeight w:val="188"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obchodování zasvěcených osob a manipulaci s trhem (zneužívání trhu)(1601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6/2004 Sb., o podnikání na kapitálovém trhu </w:t>
            </w:r>
          </w:p>
        </w:tc>
      </w:tr>
      <w:tr>
        <w:trPr>
          <w:trHeight w:val="18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zákona, kterým se mění některé zákony v oblasti kapitálového trhu</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specifických požadavcích na povinný audit subjektů veřejného zájmu (16972/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93/2009 Sb., o auditor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63/1991 Sb., o účetnictv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informacích doprovázejících převody peněžních prostředků (6230/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3/2008 Sb., o některých opatřeních proti legalizaci výnosů z trestné činnosti a financování terorism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84/2009 Sb., o platebním styku</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zlepšení vypořádání obchodů s cennými papíry v Evropské unii a centrálních depozitářích cenných papírů a o změně směrnice 98/26/ES (7619/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6/2004 Sb., o podnikání na kapitálovém trh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06/112/ES o společném systému daně z přidané hodnoty, pokud jde o standardizované přiznání k dani (15337/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35/2004 Sb., o dani z přidané hodnoty </w:t>
            </w:r>
          </w:p>
        </w:tc>
      </w:tr>
      <w:tr>
        <w:trPr>
          <w:trHeight w:val="370"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32"/>
                <w:szCs w:val="32"/>
              </w:rPr>
            </w:pPr>
            <w:r>
              <w:rPr>
                <w:rFonts w:cs="Arial" w:ascii="Arial" w:hAnsi="Arial"/>
                <w:b/>
                <w:sz w:val="32"/>
                <w:szCs w:val="32"/>
              </w:rPr>
              <w:t>MK</w:t>
            </w:r>
          </w:p>
          <w:p>
            <w:pPr>
              <w:pStyle w:val="Normal"/>
              <w:rPr>
                <w:rFonts w:ascii="Arial" w:hAnsi="Arial" w:cs="Arial"/>
                <w:b/>
                <w:b/>
                <w:sz w:val="32"/>
                <w:szCs w:val="32"/>
              </w:rPr>
            </w:pPr>
            <w:r>
              <w:rPr>
                <w:rFonts w:cs="Arial" w:ascii="Arial" w:hAnsi="Arial"/>
                <w:b/>
                <w:sz w:val="32"/>
                <w:szCs w:val="32"/>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navracení kulturních statků neoprávněně vyvezených z území členského státu (10471/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01/2001 Sb. o navracení nezákonně vyvezených předmětů</w:t>
            </w:r>
          </w:p>
          <w:p>
            <w:pPr>
              <w:pStyle w:val="Normal"/>
              <w:jc w:val="both"/>
              <w:rPr>
                <w:rFonts w:ascii="Arial" w:hAnsi="Arial" w:cs="Arial"/>
                <w:b/>
                <w:b/>
                <w:sz w:val="16"/>
              </w:rPr>
            </w:pPr>
            <w:r>
              <w:rPr>
                <w:rFonts w:cs="Arial" w:ascii="Arial" w:hAnsi="Arial"/>
                <w:b/>
                <w:sz w:val="16"/>
              </w:rPr>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kolektivní správě autorského práva a práv s ním souvisejících a udělování licencí pro více území k právům k užití hudebních děl online na vnitřním trhu (12669/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21/2000 Sb., o právu autorském, o právech souvisejících s právem autorským a o změně některých zákonů (autorský zákon)  </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MR</w:t>
            </w:r>
          </w:p>
          <w:p>
            <w:pPr>
              <w:pStyle w:val="Normal"/>
              <w:rPr>
                <w:rFonts w:ascii="Arial" w:hAnsi="Arial" w:cs="Arial"/>
                <w:b/>
                <w:b/>
                <w:sz w:val="16"/>
                <w:szCs w:val="28"/>
              </w:rPr>
            </w:pPr>
            <w:r>
              <w:rPr>
                <w:rFonts w:cs="Arial" w:ascii="Arial" w:hAnsi="Arial"/>
                <w:b/>
                <w:sz w:val="16"/>
                <w:szCs w:val="28"/>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elektronické fakturaci při zadávání veřejných zakázek (12104/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37/2006 Sb., o veřejných zakázkách   </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35/2004 Sb., o dani z přidané hodnoty</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souborných cestovních službách a cestách s asistovanou přípravou, kterou se mění nařízení (ES) č. 2006/2004 a směrnice 2011/83/EU a kterou se zrušuje směrnice Rady 90/314/EHS (12257/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455/1991 Sb., o živnostenském podnikání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nařízení vlády č. 278/2008 Sb., kterým se stanoví obsahové náplně jednotlivých živností</w:t>
            </w:r>
          </w:p>
        </w:tc>
      </w:tr>
      <w:tr>
        <w:trPr>
          <w:trHeight w:val="74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159/1999 Sb., o některých podmínkách podnikání a o výkonu některých činností v oblasti cestovního ruchu a o změně zákona č. 40/1964 Sb., občanský zákoník, ve znění pozdějších předpisů, a zákona č. 455/1991 Sb., o živnostenském podnikání (živnostenský zákon </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PO</w:t>
            </w:r>
          </w:p>
          <w:p>
            <w:pPr>
              <w:pStyle w:val="Normal"/>
              <w:rPr>
                <w:rFonts w:ascii="Arial" w:hAnsi="Arial" w:cs="Arial"/>
                <w:b/>
                <w:b/>
                <w:sz w:val="28"/>
                <w:szCs w:val="28"/>
              </w:rPr>
            </w:pPr>
            <w:r>
              <w:rPr>
                <w:rFonts w:cs="Arial" w:ascii="Arial" w:hAnsi="Arial"/>
                <w:b/>
                <w:sz w:val="28"/>
                <w:szCs w:val="28"/>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rádiových zařízení na trh (15339/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27/2005 Sb., o elektronických komunikacích a o změně některých souvisejících zákonů (zákon o elektronických komunikacích)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nařízení vlády č. 426/2000 Sb., kterým se stanoví technické požadavky na rádiová a na telekomunikační koncová zaříze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ES) č. 443/2009 za účelem vymezení způsobů, jak dosáhnout cíle snížení emisí CO2 z nových osobních automobilů do roku 2020 (1273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56/2001 Sb., o podmínkách provozu na pozemních komunikacích </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EU) č. 510/2011 za účelem vymezení způsobů, jak dosáhnout cíle snížení emisí CO2 z nových lehkých užitkových vozidel do roku 2020 (12747/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56/2001 Sb., o podmínkách provozu na pozemních komunikacích </w:t>
            </w:r>
          </w:p>
        </w:tc>
      </w:tr>
      <w:tr>
        <w:trPr>
          <w:trHeight w:val="73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stanoví opatření týkající se jednotného evropského trhu elektronických komunikací a vytvoření propojeného kontinentu a kterým se mění směrnice 2002/20/ES, 2002/21/ES a 2002/22/ES a nařízení (ES) č. 1211/2009 a (EU) č. 531/2012 (13555/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127/2005 Sb., o elektronických komunikacích a dalších právních předpisů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dozoru nad trhem s výrobky a o změně směrnic Rady 89/686/EHS a 93/15/EHS a směrnic Evropského parlamentu a Rady 94/9/ES, 94/25/ES, 95/16/ES, 97/23/ES, 1999/5/ES, 2000/9/ES, 2000/14/ES, 2001/95/ES, 2004/108/ES, 2006/42/ES, 2006/95/ES, 2007/23/ES, 2008/57/ES, 2009/48/ES, 2009/105/ES, 2009/142/ES a 2011/65/EU a nařízení Evropského parlamentu a Rady (EU) č. 305/2011, (ES) č. 764/2008 a (ES) č. 765/2008 (5890/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634/1992 Sb., o ochraně spotřebitele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02/2001 Sb., o obecné bezpečnosti výrobk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4/1986 Sb., o České obchodní inspekc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bezpečnosti spotřebních výrobků a o zrušení směrnice Rady 87/357/EHS a směrnice 2001/95/ES (5892/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02/2001 Sb., o bezpečnosti výrobků a o změně některých zákonů (zákon o obecné bezpečnosti výrobků)</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34/1992 Sb., o ochraně spotřebitele</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opatřeních ke snížení nákladů na zavádění sítí vysokorychlostních elektronických komunikací (7999/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27/2005 Sb., o elektronických komunikacích</w:t>
            </w:r>
          </w:p>
          <w:p>
            <w:pPr>
              <w:pStyle w:val="Normal"/>
              <w:jc w:val="both"/>
              <w:rPr>
                <w:rFonts w:ascii="Arial" w:hAnsi="Arial" w:cs="Arial"/>
                <w:b/>
                <w:b/>
                <w:sz w:val="16"/>
              </w:rPr>
            </w:pPr>
            <w:r>
              <w:rPr>
                <w:rFonts w:cs="Arial" w:ascii="Arial" w:hAnsi="Arial"/>
                <w:b/>
                <w:sz w:val="16"/>
              </w:rPr>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PSV</w:t>
            </w:r>
          </w:p>
          <w:p>
            <w:pPr>
              <w:pStyle w:val="Normal"/>
              <w:rPr>
                <w:rFonts w:ascii="Arial" w:hAnsi="Arial" w:cs="Arial"/>
                <w:b/>
                <w:b/>
                <w:sz w:val="28"/>
                <w:szCs w:val="28"/>
              </w:rPr>
            </w:pPr>
            <w:r>
              <w:rPr>
                <w:rFonts w:cs="Arial" w:ascii="Arial" w:hAnsi="Arial"/>
                <w:b/>
                <w:sz w:val="28"/>
                <w:szCs w:val="28"/>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Pozměněný návrh směrnice Evropského parlamentu a Rady o minimálních požadavcích na podporu mobility pracovníků zlepšením nabývání a zachování nároků na penzijní připojištění (13686/05)</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7/2004 Sb., o pojistné smlouvě a o změně souvisejících zákonů</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340/2006 Sb., o činnosti institucí zaměstnaneckého penzijního pojiště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Rady 92/85/EHS o zavádění opatření pro zlepšení bezpečnosti a ochrany zdraví při práci těhotných zaměstnankyň a zaměstnankyň krátce po porodu nebo kojících zaměstnankyň (13983/08)</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62/2006 Sb., zákoník práce </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87/2006 Sb., o nemocenském pojiště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zlepšení genderové vyváženosti mezi členy dozorčí rady/nevýkonnými členy správní rady společností kotovaných na burzách a o souvisejících opatřeních (1643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98/2009 Sb., o rovném zacházení a o právních prostředcích ochrany před diskriminací a o změně některých zákonů (antidiskriminační zákon)   </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13/1991 Sb., obchodní zákoník</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rosazování směrnice 96/71/ES o vysílání pracovníků v rámci poskytování služeb (8040/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251/2005 Sb., o inspekci práce</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00/2004 Sb., správní řád</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50/2002 Sb., soudní řád správ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99/1963 Sb., občanský soudní řád</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62/2006 Sb., zákoník práce</w:t>
            </w:r>
          </w:p>
        </w:tc>
      </w:tr>
      <w:tr>
        <w:trPr>
          <w:trHeight w:val="550"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SP</w:t>
            </w:r>
          </w:p>
          <w:p>
            <w:pPr>
              <w:pStyle w:val="Normal"/>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rozhodnutí Rady o uzavření Dohody mezi Evropskou unií a Islandskou republikou a Norským královstvím o postupu předávání mezi členskými státy Evropské unie a Islandem a Norskem (17706/09)</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ávrh zákona o mezinárodní justiční spolupráci ve věcech trestních </w:t>
            </w:r>
          </w:p>
        </w:tc>
      </w:tr>
      <w:tr>
        <w:trPr>
          <w:trHeight w:val="37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boji vedeném trestněprávní cestou proti podvodům poškozujícím finanční zájmy Unie (1268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0/2009 Sb., trestní zákoník</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trestněprávním postihu za obchodování zasvěcených osob a manipulaci s trhem (1600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0/2009 Sb., trestní zákoník</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418/2011 Sb. o trestní odpovědnosti právnických osob a řízení proti nim</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56/2004 Sb. o podnikání na kapitálovém trhu</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ochraně nezveřejněného know-how a obchodních informací (obchodního tajemství) před neoprávněným získáním, použitím a zveřejněním (17392/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99/1963 Sb., občanský soudní řád    </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89/2012 Sb., občanský zákoník</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trestněprávní ochraně eura a jiných měn proti padělání, kterou se nahrazuje rámcové rozhodnutí Rady 2000/383/SVV (6152/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0/2009 Sb., trestní zákoník</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zmrazování a konfiskaci výnosů z trestné činnosti v Evropské unii (7641/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0/2009 Sb., trestní zákoník</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41/1961 Sb., o trestním řízení soudním</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Podnět ke směrnici Evropského parlamentu a Rady o evropském vyšetřovacím příkazu v trestních věcech (9145/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41/1961 Sb., o trestním řízení soudním (trestní řád)    </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Rady o statutu evropské soukromé společnosti (11252/08)</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ávrh zákona o evropské soukromé společnosti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Agentuře Evropské unie pro justiční spolupráci v trestních věcech (Eurojust)(12566/13)</w:t>
            </w:r>
          </w:p>
          <w:p>
            <w:pPr>
              <w:pStyle w:val="Normal"/>
              <w:jc w:val="both"/>
              <w:rPr>
                <w:rFonts w:ascii="Arial" w:hAnsi="Arial" w:cs="Arial"/>
                <w:b/>
                <w:b/>
                <w:sz w:val="16"/>
              </w:rPr>
            </w:pPr>
            <w:r>
              <w:rPr>
                <w:rFonts w:eastAsia="Arial" w:cs="Arial" w:ascii="Arial" w:hAnsi="Arial"/>
                <w:sz w:val="16"/>
              </w:rPr>
              <w:t xml:space="preserve">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41/1961 Sb., o trestním řízení soudním</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ávrh novely zákona č. 104/2013 Sb., o mezinárodní justiční spolupráci ve věcech trestních </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novely zákona č. 283/1993 Sb., o státním zastupitelstv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zavádí evropský příkaz k obstavení účtů k usnadnění vymáhání přeshraničních pohledávek v občanských a obchodních věcech (1326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99/1963 Sb., občanský soudní řád</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V</w:t>
            </w:r>
          </w:p>
          <w:p>
            <w:pPr>
              <w:pStyle w:val="Normal"/>
              <w:rPr>
                <w:rFonts w:ascii="Arial" w:hAnsi="Arial" w:cs="Arial"/>
                <w:b/>
                <w:b/>
                <w:sz w:val="28"/>
                <w:szCs w:val="28"/>
              </w:rPr>
            </w:pPr>
            <w:r>
              <w:rPr>
                <w:rFonts w:cs="Arial" w:ascii="Arial" w:hAnsi="Arial"/>
                <w:b/>
                <w:sz w:val="28"/>
                <w:szCs w:val="28"/>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odmínkách vstupu a pobytu státních příslušníků třetích zemí za účelem sezónního zaměstnání (12208/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35/2004 Sb., o zaměstnanost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89/1992 Sb., o pojistném na sociální zabezpečení a příspěvku na státní politiku zaměstnanost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92/1992 Sb., o pojistném na všeobecné zdravotní pojiště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17/1995 Sb., o státní sociální podpoře</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87/2006 Sb., o nemocenském pojištění</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zákona o vstupu a pobytu cizinců na území České republiky</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odmínkách vstupu a pobytu státních příslušníků třetích zemí na základě převedení v rámci společnosti (12211/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35/2004 Sb., o zaměstnanost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89/1992 Sb., o pojistném na sociální zabezpečení a příspěvku na státní politiku zaměstnanost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92/1992 Sb., o pojistném na všeobecné zdravotní pojiště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17/1995 Sb., o státní sociální podpoře</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87/2006 Sb., o nemocenském pojištěn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zákona o vstupu a pobytu cizinců na území České republiky</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ochraně fyzických osob v souvislosti se zpracováváním osobních údajů příslušnými orgány za účelem prevence, vyšetřování, odhalování či stíhání trestných činů nebo výkonu trestů a o volném pohybu těchto údajů (583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273/2008 Sb., o Policii České republiky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41/1961 Sb., trestní řád</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04/2013 Sb., o mezinárodní justiční spolupráci v trestních věc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83/1993 Sb., o státním zastupitelstv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17/2012 Sb., o Celní správě České republiky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341/2011 Sb., o Generální inspekci bezpečnostních sborů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24/1992 Sb., o Vojenské polici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01/2000 Sb., o ochraně osobních údajů a o změně některý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oužívání údajů ze jmenné evidence cestujících pro prevenci odhalování, vyšetřování a stíhání teroristických trestných činů a závažné trestné činnosti (6007/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9/1997 Sb., o civilním letectv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73/2008 Sb., o Policii ČR</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zřízení agentury Evropské unie pro spolupráci a vzdělávání a výcvik v oblasti prosazování práva (Europol) a o zrušení rozhodnutí 2009/371/SVV a 2005/681/SVV (8229/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73/2008 Sb., o Policii ČR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41/1961 Sb., o trestním řízení soudním</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04/2013 Sb., o mezinárodní justiční spolupráci ve věcech trestních</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Z</w:t>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růhlednosti opatření upravujících ceny humánních léčivých přípravků a jejich začlenění do oblasti působnosti veřejných systémů zdravotního pojištění (7315/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48/1997 Sb., o veřejném zdravotním pojištění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2001/83/ES o kodexu Společenství týkajícím se humánních léčivých přípravků, pokud jde o poskytování informací široké veřejnosti o léčivých přípravcích podléhajících omezení výdeje na lékařský předpis (7499/08)</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78/2007 Sb., o léčiv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34/2004 Sb., o správních poplatcí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poplatcích, které se platí Evropské agentuře pro léčivé přípravky (EMA) za vykonávání činností souvisejících s farmakovigilancí humánních léčivých přípravků (11862/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78/2007 Sb., o léčiv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klinických hodnoceních humánních léčivých přípravků a o zrušení směrnice 2001/20/ES (12751/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378/2007 Sb., o léčivech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zdravotnických prostředcích a změně směrnice 2001/83/ES, nařízení (ES) č. 178/2002 a nařízení (ES) č. 1223/2009 (1449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23/2000 Sb., o zdravotnických prostředcích a o změně některých souvisejíc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2/1997 Sb., o technických požadavcích na výrobky a jeho prováděcích předpis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diagnostických zdravotnických prostředcích in vitro (14499/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23/2000 Sb., o zdravotnických prostředcích a o změně některých souvisejících zákonů</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2/1997 Sb. o technických požadavcích na výrobky a jeho prováděcích předpisů</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Ze</w:t>
            </w:r>
          </w:p>
          <w:p>
            <w:pPr>
              <w:pStyle w:val="Normal"/>
              <w:rPr>
                <w:rFonts w:ascii="Arial" w:hAnsi="Arial" w:cs="Arial"/>
                <w:b/>
                <w:b/>
                <w:sz w:val="28"/>
                <w:szCs w:val="28"/>
              </w:rPr>
            </w:pPr>
            <w:r>
              <w:rPr>
                <w:rFonts w:cs="Arial" w:ascii="Arial" w:hAnsi="Arial"/>
                <w:b/>
                <w:sz w:val="28"/>
                <w:szCs w:val="28"/>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sbližování právních a správních předpisů členských států týkajících se výroby, obchodní úpravy a prodeje tabákových výrobků (18068/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10/1997 Sb., o potravinách a tabákových výrobcích</w:t>
            </w:r>
          </w:p>
        </w:tc>
      </w:tr>
      <w:tr>
        <w:trPr>
          <w:trHeight w:val="5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379/2005 Sb., o opatřeních k ochraně před škodami působenými tabákovými výrobky, alkoholem a jinými návykovými látkami a o změně souvisejíc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klonování zvířat z řad skotu, prasat, ovcí, koz a koňovitých chovaných a rozmnožovaných pro hospodářské účely (18152/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246/1992 Sb., na ochranu zvířat proti týrání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54/2000 Sb., plemenářský zákon</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66/1999 Sb., veterinární zákon</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o uvádění potravin ze zvířecích klonů na trh (18153/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10/1997 Sb., o potravinách a tabákových výrobcích a o změně a doplnění některých souvisejících zákonů    </w:t>
            </w:r>
          </w:p>
        </w:tc>
      </w:tr>
      <w:tr>
        <w:trPr>
          <w:trHeight w:val="111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stanoví pravidla pro řízení výdajů v oblasti potravinového řetězce, zdraví a dobrých životních podmínek zvířat a zdraví rostlin a rozmnožovacího materiálu rostlin, kterým se mění směrnice Rady 98/56/ES, 2000/29/ES a 2008/90/ES, nařízení (ES) č. 178/2002, (ES) č. 882/2004 a (ES) č. 396/2005, směrnice 2009/128/ES a nařízení (ES) č. 1107/2009 a kterým se zrušují rozhodnutí Rady 66/399/EHS, 76/894/EHS a 2009/470/ES (10726/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26/2004 Sb., o rostlinolékařské péč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ES) č. 1760/2000, pokud jde o elektronickou identifikaci skotu, a zrušují ustanovení o nepovinném označování hovězího masa (1370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54/2000 Sb., o šlechtění, plemenitbě a evidenci hospodářských zvířat (plemenářský zákon)   </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Evropském námořním a rybářském fondu [zrušující nařízení Rady (ES) č. 1198/2006 a nařízení Rady (ES) č. 861/2006 a nařízení Rady (ES) č. XXX/2011 o integrované námořní politice] (17870/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252/1997 Sb., o zemědělství </w:t>
            </w:r>
          </w:p>
          <w:p>
            <w:pPr>
              <w:pStyle w:val="Normal"/>
              <w:jc w:val="both"/>
              <w:rPr>
                <w:rFonts w:ascii="Arial" w:hAnsi="Arial" w:cs="Arial"/>
                <w:b/>
                <w:b/>
                <w:sz w:val="16"/>
              </w:rPr>
            </w:pPr>
            <w:r>
              <w:rPr>
                <w:rFonts w:cs="Arial" w:ascii="Arial" w:hAnsi="Arial"/>
                <w:b/>
                <w:sz w:val="16"/>
              </w:rPr>
            </w:r>
          </w:p>
        </w:tc>
      </w:tr>
      <w:tr>
        <w:trPr>
          <w:trHeight w:val="202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úředních kontrolách a jiných úředních činnostech prováděných s cílem zajistit uplatňování právních předpisů týkajících se krmiv a potravin a pravidel týkajících se zdraví zvířat a dobrých životních podmínek zvířat, zdraví rostlin, rozmnožovacího materiálu rostlin a přípravků na ochranu rostlin a o změně nařízení (ES) č. 999/2001, 1829/2003, 1831/2003, 1/2005, 396/2005, 834/2007, 1099/2009, 1069/2009, 1107/2009, nařízení 1151/2012, [….]/2013 [Office of Publications, please insert number of Regulation laying down provisions for the management of expenditure relating to the food chain, animal health and animal welfare, and relating to plant health and plant reproductive material]a směrnic 98/58/ES, 1999/74/ES, 2007/43/ES, 2008/119/ES, 2008/120/ES a 2009/128/ES (nařízení o úředních kontrolách)(9464/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66/1999 Sb., o veterinární péči a o změně některých souvisejících zákonů (veterinární zákon)</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zdraví zvířat (9468/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66/1999 Sb., o veterinární péči a o změně některých souvisejících zákonů (veterinární zákon)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ochranných opatřeních proti škodlivým organismům rostlin (9574/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26/2004 Sb., o rostlinolékařské péči</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19/2003 Sb., o oběhu osiv a sadby</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EU) č. 1308/2013 a nařízení (EU) č. 1306/2013, pokud jde o režim podpory na dodávky ovoce a zeleniny, banánů a mléka do vzdělávacích zařízení (5958/14)</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nařízení vlády č. 205/2004 Sb., kterým se v rámci společné organizace trhu s mlékem a mléčnými výrobky stanoví bližší podmínky poskytování podpory a národní podpory spotřeby mléka a mléčných výrobků žáky, kteří plní povinnou školní docházku ve školách zařazených do sítě škol </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nařízení vlády 478/2009 Sb., o stanovení některých podmínek pro poskytování podpory na ovoce a zeleninu a výrobky z ovoce, zeleniny a banánů dětem ve vzdělávacích zařízeních, ve znění pozdějších předpisů</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MŽP</w:t>
            </w:r>
          </w:p>
          <w:p>
            <w:pPr>
              <w:pStyle w:val="Normal"/>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rozhodnutí Rady, kterým se členské státy žádají, aby v zájmu Evropské unie ratifikovaly Hongkongskou mezinárodní úmluvu pro bezpečnou a environmentálně šetrnou recyklaci lodí z roku 2009 nebo k ní přistoupily (8173/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Přistoupení k Hongkongské mezinárodní úmluvě pro bezpečnou a environmentálně šetrnou recyklaci lodí   </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zřízení rámce pro ochranu půdy a o změně směrnice 2004/35/ES (13388/06)</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34/1992 Sb., o ochraně zemědělského půdního fondu</w:t>
            </w:r>
          </w:p>
          <w:p>
            <w:pPr>
              <w:pStyle w:val="Normal"/>
              <w:jc w:val="both"/>
              <w:rPr>
                <w:rFonts w:ascii="Arial" w:hAnsi="Arial" w:cs="Arial"/>
                <w:b/>
                <w:b/>
                <w:sz w:val="16"/>
              </w:rPr>
            </w:pPr>
            <w:r>
              <w:rPr>
                <w:rFonts w:cs="Arial" w:ascii="Arial" w:hAnsi="Arial"/>
                <w:b/>
                <w:sz w:val="16"/>
              </w:rPr>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89/1995 Sb., o lesích a o změně a doplnění některých zákonů (lesní zákon)</w:t>
            </w:r>
          </w:p>
        </w:tc>
      </w:tr>
      <w:tr>
        <w:trPr>
          <w:trHeight w:val="92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2003/87/ES o vytvoření systému pro obchodování s povolenkami na emise skleníkových plynů ve Společenství s cílem provést do roku 2020 mezinárodní dohodu o uplatňování jednotného celosvětového tržního opatření na emise z mezinárodní letecké dopravy (15051/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383/2012 Sb., o podmínkách obchodování s povolenkami na emise skleníkových plynů</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98/70/ES o jakosti benzinu a motorové nafty a směrnice 2009/28/ES o podpoře využívání energie z obnovitelných zdrojů (15189/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nařízení vlády č. 351/2012 Sb., o kritériích udržitelnosti biopaliv</w:t>
            </w:r>
          </w:p>
        </w:tc>
      </w:tr>
      <w:tr>
        <w:trPr>
          <w:trHeight w:val="3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65/2012 Sb., o podporovaných zdrojích energie a o změně některých další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Rady 2011/92/EU o posuzování vlivů některých veřejných a soukromých záměrů na životní prostředí (15627/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00/2001 Sb., posuzování vlivů na životní prostředí a o změně některých souvisejících zákonů, ve znění pozdějších předpisů    </w:t>
            </w:r>
          </w:p>
        </w:tc>
      </w:tr>
      <w:tr>
        <w:trPr>
          <w:trHeight w:val="3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83/2006 Sb., o územním plánování a stavebním řádu (stavební zákon)</w:t>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mění směrnice 94/62/ES o obalech a obalových odpadech za účelem omezení spotřeby lehkých plastových nákupních tašek (15845/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77/2001 Sb., o obalech a o změně některých zákonů)</w:t>
            </w:r>
          </w:p>
          <w:p>
            <w:pPr>
              <w:pStyle w:val="Normal"/>
              <w:jc w:val="both"/>
              <w:rPr>
                <w:rFonts w:ascii="Arial" w:hAnsi="Arial" w:cs="Arial"/>
                <w:b/>
                <w:b/>
                <w:sz w:val="16"/>
              </w:rPr>
            </w:pPr>
            <w:r>
              <w:rPr>
                <w:rFonts w:cs="Arial" w:ascii="Arial" w:hAnsi="Arial"/>
                <w:b/>
                <w:sz w:val="16"/>
              </w:rPr>
            </w:r>
          </w:p>
        </w:tc>
      </w:tr>
      <w:tr>
        <w:trPr>
          <w:trHeight w:val="55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klasifikaci, balení a označování nebezpečných přípravků (Přepracované znění)(5831/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ávrh zákona č. 350/2011 Sb., o chemických látkách)</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monitorování, vykazování a ověřování emisí oxidu uhličitého z námořní dopravy a o změně nařízení (EU) č. 525/2013 (11851/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61/2000 Sb., o námořní plavbě </w:t>
            </w:r>
          </w:p>
        </w:tc>
      </w:tr>
      <w:tr>
        <w:trPr>
          <w:trHeight w:val="185"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85/2001 Sb., o odpad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směrnice 2001/18/ES, pokud jde o možnost členských států zakázat či omezit pěstování geneticky modifikovaných organismů na jejich území (12371/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78/2004 Sb., o nakládání s geneticky modifikovanými organismy a genetickými produkty)</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kterým se mění nařízení (ES) č. 1013/2006 o přepravě odpadů (12633/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85/2001 Sb., o odpade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prevenci a regulaci zavlékání či vysazování a šíření invazních nepůvodních druhů (13457/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114/1992 Sb., ochraně přírody a krajiny</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66/1999 Sb., veterinární zákon</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326/2004 Sb., o rostlinolékařské péči</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přístupu ke genetickým zdrojům a spravedlivém a rovnocenném rozdělení přínosů plynoucích z jejich využívání v Unii (14641/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14/1992 Sb., o ochraně přírody a krajiny    </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62/2003 Sb., o podmínkách provozování zoologických zahrad a o změně některý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00/2004 Sb., o ochraně druhů volně žijících živočichů a planě rostoucích rostlin regulováním obchodu s nimi a dalších opatřeních k ochraně těchto druhů a o změně některých zákonů</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148/2003 Sb., o konzervaci a využívání genetických zdrojů rostlin a mikroorganismů významných pro výživu a zemědělství</w:t>
            </w:r>
          </w:p>
        </w:tc>
      </w:tr>
      <w:tr>
        <w:trPr>
          <w:trHeight w:val="56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xml:space="preserve">Novela zákona č. 154/2000 Sb., o šlechtění, plemenitbě a evidenci hospodářských zvířat (plemenářský zákon)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nařízení Evropského parlamentu a Rady o fluorovaných skleníkových plynech (15984/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73/2012 Sb., o látkách, které poškozují ozonovou vrstvu, a o fluorovaných skleníkových plynech    </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6"/>
              </w:rPr>
              <w:t>Návrh směrnice Evropského parlamentu a Rady o snížení národních emisí některých látek znečišťujících ovzduší a o změně směrnice 2003/35/ES (18167/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01/2012 Sb., o ochraně ovzduší</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omezení emisí některých znečišťujících látek do ovzduší ze středních spalovacích zařízení (18170/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01/2012 Sb., o ochraně ovzduší</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ČBÚ</w:t>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na trh a dozoru nad výbušninami pro civilní použití (17274/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61/1988 Sb., o hornické činnosti, výbušninách a o státní báňské správě</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28"/>
              </w:rPr>
            </w:pPr>
            <w:r>
              <w:rPr>
                <w:rFonts w:cs="Arial" w:ascii="Arial" w:hAnsi="Arial"/>
                <w:b/>
                <w:sz w:val="16"/>
                <w:szCs w:val="28"/>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nařízení vlády č. 358/2001 Sb., kterým se stanoví technické požadavky na výbušniny pro civilní použití při jejich uvádění na trh, ve znění nařízení vlády č. 416/2003 Sb.</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GŘC</w:t>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právním rámci Unie, který se týká porušení celních předpisů a sankcí (17949/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ovela zákona č. 13/1993 Sb., celní zákon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28"/>
              </w:rPr>
            </w:pPr>
            <w:r>
              <w:rPr>
                <w:rFonts w:cs="Arial" w:ascii="Arial" w:hAnsi="Arial"/>
                <w:b/>
                <w:sz w:val="16"/>
                <w:szCs w:val="28"/>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200/1990 Sb., o přestupcíc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28"/>
              </w:rPr>
            </w:pPr>
            <w:r>
              <w:rPr>
                <w:rFonts w:cs="Arial" w:ascii="Arial" w:hAnsi="Arial"/>
                <w:b/>
                <w:sz w:val="16"/>
                <w:szCs w:val="28"/>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500/2004 Sb., správní řád</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ÚJB</w:t>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Rady, kterou se mění směrnice 2009/71/EURATOM, kterou se stanoví rámec Společenství pro jadernou bezpečnost jaderných zařízení (15030/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ávrh atomového zákona</w:t>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ÚNMZ</w:t>
            </w:r>
          </w:p>
          <w:p>
            <w:pPr>
              <w:pStyle w:val="Normal"/>
              <w:rPr>
                <w:rFonts w:ascii="Arial" w:hAnsi="Arial" w:cs="Arial"/>
                <w:b/>
                <w:b/>
                <w:sz w:val="28"/>
                <w:szCs w:val="28"/>
              </w:rPr>
            </w:pPr>
            <w:r>
              <w:rPr>
                <w:rFonts w:cs="Arial" w:ascii="Arial" w:hAnsi="Arial"/>
                <w:b/>
                <w:sz w:val="28"/>
                <w:szCs w:val="28"/>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tlakových zařízení na trh (Přepracované znění)(12101/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ávrh novely nařízení vlády č. 26/2003 Sb., kterým se stanoví technické požadavky na tlaková zařízení, ve znění nařízení vlády č. 621/2004 Sb. </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elektromagnetické kompatibility (Přepracované znění) - Balíček týkající se uvedení nového právního rámce (NPR) do souladu (Provádění balíčku týkajícího se zboží)(17266/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ařízení vlády o elektromagnetické kompatibilitě</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vah s neautomatickou činností na trh - Balíček týkající se uvedení nového právního rámce (NPR) do souladu (Provádění balíčku týkajícího se zboží)(17268/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ařízení vlády o dodávání vah s neautomatickou činností na tr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jednoduchých tlakových nádob na trh - Balíček týkající se uvedení nového právního rámce (NPR) do souladu (Provádění balíčku týkajícího se zboží)(17269/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ařízení vlády o dodávání jednoduchých tlakových nádob na tr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měřidel na trh - Balíček týkající se uvedení nového právního rámce (NPR) do souladu (Provádění balíčku týkajícího se zboží)(17271/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ařízení vlády o dodávání měřidel na trh</w:t>
            </w:r>
          </w:p>
          <w:p>
            <w:pPr>
              <w:pStyle w:val="Normal"/>
              <w:jc w:val="both"/>
              <w:rPr>
                <w:rFonts w:ascii="Arial" w:hAnsi="Arial" w:cs="Arial"/>
                <w:b/>
                <w:b/>
                <w:sz w:val="16"/>
              </w:rPr>
            </w:pPr>
            <w:r>
              <w:rPr>
                <w:rFonts w:cs="Arial" w:ascii="Arial" w:hAnsi="Arial"/>
                <w:b/>
                <w:sz w:val="16"/>
              </w:rPr>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výtahů a bezpečnostních komponent pro výtahy na trh - Balíček týkající se uvedení nového právního rámce (NPR) do souladu (Provádění balíčku týkajícího se zboží)(17272/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ařízení vlády o dodávání výtahů a bezpečnostních komponent pro výtahy na trh</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zařízení a ochranných systémů určených k použití v prostředí s nebezpečím výbuchu - Balíček týkající se uvedení nového právního rámce (NPR) do souladu (Provádění balíčku týkajícího se zboží)(17275/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 xml:space="preserve">Nařízení vlády, kterým se stanoví technické požadavky na zařízení a ochranné systémy určené pro použití v prostředí s nebezpečím výbuchu  </w:t>
            </w:r>
          </w:p>
        </w:tc>
      </w:tr>
      <w:tr>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o harmonizaci právních předpisů členských států týkajících se dodávání elektrických zařízení určených pro používání v určitých mezích napětí na trh - Balíček týkající se uvedení nového právního rámce (NPR) do souladu (Provádění balíčku týkajícího se zboží)(17277/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ařízení vlády o dodávání elektrických zařízení nízkého napětí na trh</w:t>
            </w:r>
          </w:p>
          <w:p>
            <w:pPr>
              <w:pStyle w:val="Normal"/>
              <w:jc w:val="both"/>
              <w:rPr>
                <w:rFonts w:ascii="Arial" w:hAnsi="Arial" w:cs="Arial"/>
                <w:b/>
                <w:b/>
                <w:sz w:val="16"/>
              </w:rPr>
            </w:pPr>
            <w:r>
              <w:rPr>
                <w:rFonts w:cs="Arial" w:ascii="Arial" w:hAnsi="Arial"/>
                <w:b/>
                <w:sz w:val="16"/>
              </w:rPr>
            </w:r>
          </w:p>
        </w:tc>
      </w:tr>
      <w:tr>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ÚPV</w:t>
            </w:r>
          </w:p>
        </w:tc>
        <w:tc>
          <w:tcPr>
            <w:tcW w:w="67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ávrh směrnice Evropského parlamentu a Rady, kterou se sbližují právní předpisy členských států o ochranných známkách (8066/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sz w:val="16"/>
              </w:rPr>
              <w:t>Novela zákona č. 441/2003 Sb., o ochranných známkách</w:t>
            </w:r>
          </w:p>
        </w:tc>
      </w:tr>
      <w:tr>
        <w:trPr>
          <w:trHeight w:val="380"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c>
          <w:tcPr>
            <w:tcW w:w="6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rPr>
            </w:pPr>
            <w:r>
              <w:rPr>
                <w:rFonts w:cs="Arial" w:ascii="Arial" w:hAnsi="Arial"/>
                <w:sz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Novela zákona č. 634/2004 Sb., o správních poplatcích</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Výhled implementačních prací vlády na rok 2014 a další léta dle čl. 6c odst. 2 metodických pokynů pro zajišťování prací při plnění legislativních závazků vyplývajících z členství ČR v EU</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2:00Z</dcterms:created>
  <dc:creator>UV CR</dc:creator>
  <dc:description/>
  <dc:language>en-US</dc:language>
  <cp:lastModifiedBy>Procházková Irma</cp:lastModifiedBy>
  <cp:lastPrinted>2014-02-19T14:40:00Z</cp:lastPrinted>
  <dcterms:modified xsi:type="dcterms:W3CDTF">2014-02-28T14:22:00Z</dcterms:modified>
  <cp:revision>2</cp:revision>
  <dc:subject/>
  <dc:title>Gestor</dc:title>
</cp:coreProperties>
</file>