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k 20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OHS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43/2001 Sb., o ochraně hospodářské soutěže a o změně některých zákonů (zákon o ochraně hospodářské soutěže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65/1991 Sb., o působnosti orgánů České republiky v oblasti cen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6/2004 Sb., o podnikání na kapitálovém trhu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ěsíců po vyhlášen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kapitálového trh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 od nabytí ú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 od nabytí účin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86/1992 Sb., o daních z příjmů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5/2004 Sb., o dani z přidané hodnot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celního zákon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dluhopisovém programu na úhradu části rozpočtovaného schodku státního rozpočtu na rok 201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hypotečním úvěr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84/2009 Sb., o platebním styku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rozpočtu na rok 201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ceňování majetk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56/2004 Sb., o podnikání na kapitálovém trhu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la směrnice 97/9/ES o systémech pro odškodnění investorů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kapitálového trh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0/EU ze dne 22. října 2013, kterou se mění směrnice Evropského parlamentu a Rady 2004/109/ES o harmonizaci požadavků na průhlednost týkajících se informací o emitentech, jejichž cenné papíry jsou přijaty k obchodování na regulovaném trhu, směrnice Evropského parlamentu a Rady 2003/71/ES o prospektu, který má být zveřejněn při veřejné nabídce nebo přijetí cenných papírů k obchodování a směrnice Komise 2007/14/ES, kterou se stanoví prováděcí pravidla k některým ustanovením směrnice 2004/109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, kterou se mění směrnice Evropského parlamentu a Rady 2009/65/ES ze dne 13. července 2009 o koordinaci právních a správních předpisů týkajících se subjektů kolektivního investování do převoditelných cenných papírů (SKIPC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obchodování zasvěcených osob a manipulaci s trhem (zneužívání tr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trzích finančních nástrojů a o zrušení směrnice Evropského parlamentu a Rady 2004/39/ES o trzích finančních nástrojů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celního zákona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952/2013, kterým se stanoví celní kodex Unie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hypotečním úvěr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2014/…/EU o smlouvách o spotřebitelském úvěru na nemovitosti určené k bydlení a o změně směrnic 2008/48/ES a 2013/36/EU a nařízení (EU) č. 1093/2010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84/2009 Sb., o platebním styku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porovnatelnosti poplatků souvisejících s platebními účty, změně platebního účtu a přístupu k platebním účtům se základními prvk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rovozu na pozemních komunikací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9/1997 Sb., o civilním letectví a o změně a doplnění zákona č. 455/1991 Sb., o živnostenském podnikání (živnostenský zákon), ve znění pozdějších předpis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technické požadavky na rekreační plavidla, na částečně zhotovená rekreační plavidla a na jejich vybrané části, na vodní skútry a pohonné motory rekreačních plavidel a vodních skútr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získávání a zdokonalování odborné způsobilosti k řízení motorových vozidel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technické požadavky na rekreační plavidla, na částečně zhotovená rekreační plavidla a na jejich vybrané části, na vodní skútry a pohonné motory rekreačních plavidel a vodních skútr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3/EU ze dne 20. listopadu 2013 o rekreačních plavidlech a vodních skútrech a o zrušení směrnice 94/25/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1/2001 Sb., o provozování rozhlasového a televizního vysílání a o změně dalších zákonů, ve znění pozdějších předpisů, zákon č. 483/1991 Sb., o České televizi, ve znění pozdějších předpisů, a zákon č. 484/1991 Sb., o Českém rozhlasu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21/2000 Sb., o právu autorském, o právech souvisejících s právem autorským a o změně některých zákonů (autorský zákon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chraně památkového fond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oprávní instituci v kultuř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7/2001 Sb., o knihovnách a podmínkách provozování veřejných knihovnických a informačních služeb (knihovní zákon), ve znění pozdějších předpisů, zákon č. 46/2000 Sb., o právech a povinnostech při vydávání periodického tisku a o změně některých dalších zákonů (tiskový zákon), ve znění pozdějších předpisů, a zákon č. 37/1995 Sb., o neperiodických publikací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9/1992 Sb., o Státním fondu kultury České republik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21/2000 Sb., o právu autorském, o právech souvisejících s právem autorským a o změně některých zákonů (autorský zákon)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o kolektivní správě autorského práva a práv s ním souvisejících a udělování licencí pro více území k právům k užití hudebních děl online na vnitřním tr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1/2004 Sb., o plánování obrany stát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nebo při invaliditě vzniklé služebním úrazem nebo nemocí z povolání vojáků při výkonu vojenské základní nebo náhradní služby a výkonu vojenských cvičení, o úpravě náhrady za ztrátu na platu po skončení neschopnosti výkonu služby nebo při invaliditě vzniklé služebním úrazem nebo nemocí z povolání vojáků z povolání a o úpravě náhrady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35/2004 Sb., o zaměstnanosti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ociálních pracovnících a profesní komoř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poře rodin s dětmi, náhradní rodinné péči a systému ochrany práv dětí a o změně souvisejících zákon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67/2006 Sb., o minimální mzdě, o nejnižších úrovních zaručené mzdy, o vymezení ztíženého pracovního prostředí a o výši příplatku ke mzdě za práci ve ztíženém pracovním prostředí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pro účely příspěvku na bydlení ze státní sociální podpory pro rok 2016 stanoví výše nákladů srovnatelných s nájemným, částek, které se započítávají za pevná paliva, a částek normativních nákladů na bydle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sociálním začleňová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98/2009 Sb., o rovném zacházení       a 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vních prostředcích ochrany před diskriminací a o změně některých zákonů (antidiskriminační zákon), ve znění zákona č. 89/2012 Sb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ociálním začleňová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dškodnění obětí protiprávních sterilizac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poře rozvoje cestovního ruch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ých zakázká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realitním podniká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60/1992 Sb., o výkonu povolání autorizovaných architektů a o výkonu povolání autorizovaných inženýrů a techniků činných ve výstavbě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sociálním bydle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4/2006 Sb., o odnětí nebo omezení vlastnického práva k pozemku nebo ke stavbě (zákon o vyvlastnění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3/2006 Sb., o územním plánování a stavebním řádu (stavební zákon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drobných opravách v byt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ých zakázkách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…/EU – směrnice Evropského parlamentu a Rady o udělování konces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…/EU – směrnice Evropského parlamentu a Rady o zadávání zakázek subjekty působícími v odvětví vodního hospodářství, energetiky, dopravy a poštovních služ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…/EU – směrnice Evropského parlamentu a Rady o zadávání veřejných zakázek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60/1992 Sb., o výkonu povolání autorizovaných architektů a o výkonu povolání autorizovaných inženýrů a techniků činných ve výstavbě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5/EU, kterou se mění směrnice 2005/36/ES o uznávání odborných kvalifikací a nařízení (EU) č. 1024/2012 o správní spolupráci prostřednictvím systému pro výměnu informací o vnitřním trhu („nařízení o systému IMI“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na pyrotechnik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suzování shody výrobků a technické normalizac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27/1990 Sb., o vynálezech a zlepšovacích návrzí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21/2006 Sb., o vymáhání práv z průmyslového vlastnictví a o změně zákonů na ochranu průmyslového vlastnictví (zákon o vymáhání práv z průmyslového vlastnictví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41/2003 Sb., o ochranných známkách a o změně zákona č. 6/2002 Sb., o soudech, soudcích, přísedících a státní správě soudů a o změně některých dalších zákonů (zákon o soudech a soudcích), ve znění pozdějších předpisů (zákon o ochranných známkách)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MZ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metrologi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áhy s neautomatickou činnost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ýrobky z hlediska jejich elektromagnetické kompatibilit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jednoduché tlakové nádob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elektrická zařízení určená pro používání v určitých mezích napětí na tr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měřidl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ýtahy a bezpečnostní komponenty pro výtah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zařízení a ochranné systémy určené k použití v prostředí s nebezpečím výbuch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na pyrotechnik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29/EU ze dne 12. června 2013 o harmonizaci právních předpisů členských států týkajících se dodávání pyrotechnických výrobků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áhy s neautomatickou činností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dodávání vah s neautomatickou činností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ýrobky z hlediska jejich elektromagnetické kompatibilit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elektromagnetické kompatibility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jednoduché tlakové nádob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dodávání jednoduchých tlakových nádob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elektrická zařízení určená pro používání v určitých mezích napětí na trh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dodávání elektrických zařízení určených pro používání v určitých mezích napětí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měřidla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dodávání měřidel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ýtahy a bezpečnostní komponenty pro výtah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výtahů a bezpečnostních komponent pro výtahy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zařízení a ochranné systémy určené k použití v prostředí s nebezpečím výbuch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zařízení a ochranných systémů určených k použití v prostředí s nebezpečím výbuch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Nejvyšší radě soudnictví, o výběru soudců a o pomocném justičním aparát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em zajištěné právní pomoc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trestním řízení soudní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/2004 Sb., o uznávání odborné kvalifikace a jiné způsobilosti státních příslušníků členských států Evropské unie a některých příslušníků jiných států a o změně některých zákonů (zákon o uznávání odborné kvalifikace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3/2004 Sb., o pedagogických pracovnících a o změně některý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poře sport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1/2004 Sb., o předškolním, základním, středním, vyšším odborném a jiném vzdělávání (školský zákon)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8/2004 Sb., o uznávání odborné kvalifikace a jiné způsobilosti státních příslušníků členských států Evropské unie a některých příslušníků jiných států a o změně některých zákonů (zákon o uznávání odborné kvalifikace)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5/EU ze dne 20. listopadu 2013, kterou se mění směrnice 2005/36/ES o uznávání odborných kvalifikací a nařízení (EU) č. 1024/2012 o správní spolupráci prostřednictvím systému pro výměnu informací o vnitřním trh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evidenci obyvatel a rodných čísle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volební zákon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24/1991 Sb., o sdružování v politických stranách a v politických hnutí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zákona, kterým se mění zákon č. 240/2000 Sb., o krizovém řízení a o změně některých zákonů (krizový zákon), ve znění pozdějších předpisů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služebním příjmu po skončení neschopnosti ke službě vzniklé služebním úrazem nebo nemocí z povolání a o úpravě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stupnice základních tarifů pro příslušníky bezpečnostních sborů pro rok 201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informačních systémů veřejné správ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53/1991 Sb., o obecní policii, ve znění pozdějších předpisů, a některé další zákon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72/2013 Sb., o prekursorech drog, a zákon č. 167/1998 Sb., o návykových látkách a o změně některých další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95/2004 Sb., o podmínkách získávání a uznávání odborné způsobilosti a specializované způsobilosti k výkonu zdravotnického povolání lékaře, zubního lékaře a farmaceuta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mínkách získávání, přiznávání a uznávání způsobilosti k výkonu zdravotnických povolání a povolání jiných odborných pracovníků ve zdravotnictví (zákon o zdravotnických povoláních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řírodních léčivých zdrojích, zdrojích přírodních minerálních vod, přírodních léčebných lázních a lázeňských míste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51/1991 Sb., o Všeobecné zdravotní pojišťovně České republiky, ve znění pozdějších předpisů, a zákon č. 280/1992 Sb., o resortních, oborových, podnikových a dalších zdravotních pojišťovná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ých neziskových poskytovatelích lůžkové zdravotní péč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72/2013 Sb., o prekursorech drog, a zákon č. 167/1998 Sb., o návykových látkách a o změně některých dalších zákonů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258/2013 ze dne 20. listopadu 2013, kterým se mění nařízení (ES) č. 273/2004 o prekursorech dro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řízení Evropského parlamentu a Rady (EU) č. 1259/2013 ze dne 20. listopadu 2013, kterým se mění nařízení Rady (ES) č. 111/2005, kterým se stanoví pravidla pro sledování obchodu s prekursory drog mezi Společenstvím a třetími zeměmi 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95/2004 Sb., o podmínkách získávání a uznávání odborné způsobilosti a specializované způsobilosti k výkonu zdravotnického povolání lékaře, zubního lékaře a farmaceuta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5/EU ze dne 20. listopadu 2013, kterou se mění směrnice 2005/36/ES o uznávání odborných kvalifikací a nařízení (EU) č. 1024/2012 o správní spolupráci prostřednictvím systému pro výměnu informací o vnitřním trhu („nařízení o systému IMI“)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mínkách získávání, přiznávání a uznávání způsobilosti k výkonu zdravotnických povolání a povolání jiných odborných pracovníků ve zdravotnictví (zákon o zdravotnických povoláních)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5/EU ze dne 20. listopadu 2013, kterou se mění směrnice 2005/36/ES o uznávání odborných kvalifikací a nařízení (EU) č. 1024/2012 o správní spolupráci prostřednictvím systému pro výměnu informací o vnitřním trhu („nařízení o systému IMI“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oskytování přímých plateb zemědělců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v oblasti Natura 2000 na zemědělské půd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v rámci ekologického zemědělstv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rovádění agroenvironmentálních a klimatických opatře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pro oblasti s přírodními nebo jinými zvláštními omezením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21/2004 Sb., o vinohradnictví a vinařství a o změně některých souvisejících zákonů (zákon o vinohradnictví a vinařství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na zalesňování zemědělské půd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26/2004 Sb., o rostlinolékařské péči a o změně některých související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oskytování přímých plateb zemědělcům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7/2013 ze dne 17. prosince 2013, kterým se stanoví pravidla pro přímé platby zemědělcům v režimech podpory v rámci společné zemědělské politiky a kterým se zrušují nařízení Rady (ES) č. 637/2008 a nařízení Rady (ES) č. 73/2009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v oblasti Natura 2000 na zemědělské půdě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v rámci ekologického zemědělství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rovádění agroenvironmentálních a klimatických opatření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pro oblasti s přírodními nebo jinými zvláštními omezeními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21/2004 Sb., o vinohradnictví a vinařství a o změně některých souvisejících zákonů (zákon o vinohradnictví a vinařství)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8/2013 ze dne 17. prosince 2013, kterým se stanoví společná organizace trhů se zemědělskými produkty a zrušují nařízení Rady (EHS) č. 922/72, (EHS) č. 234/79, (ES) č. 1037/2001 a (ES) č. 1234/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alší dosud nepřijaté nařízení Komise (EU)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na zalesňování zemědělské půd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26/2004 Sb., o rostlinolékařské péči a o změně některých souvisejících zákonů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vrh nařízení Evropského parlamentu a Rady, kterým se stanoví pravidla pro řízení výdajů v oblasti potravinového řetězce, zdraví a dobrých životních podmínek zvířat a zdraví rostlin a rozmnožovacího materiálu rostlin, kterým se mění směrnice Rady 98/56/ES, 2000/29/ES a 2008/90/ES, nařízení (ES) č. 178/2002, (ES) č. 882/2004 a (ES) č. 396/2005, směrnice 2009/128/ES a nařízení (ES) č. 1107/2009 a kterým se zrušují rozhodnutí Rady 66/399/EHS, 76/894/EHS a 2009/470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nařízení Evropského parlamentu a Rady o úředních kontrolách a jiných úředních činnostech prováděných s cílem zajistit uplatňování právních předpisů týkajících se krmiv a potravin a pravidel týkajících se zdraví zvířat a dobrých životních podmínek zvířat, zdraví rostlin, rozmnožovacího materiálu rostlin a přípravků na ochranu rostlin a o změně nařízení (ES) č. 999/2001, 1829/2003, 1831/2003, 1/2005, 396/2005, 834/2007, 1099/2009, 1069/2009, 1107/2009, nařízení 1151/2012 (nařízení o úředních kontrolách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61/2003 Sb., o ukazatelích a hodnotách přípustného znečištění povrchových vod a odpadních vod, náležitostech povolení k vypouštění odpadních vod do vod povrchových a do kanalizací a o citlivých oblaste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yhlášení Národního parku Křivoklátsko a o změně zákona č. 114/1992 Sb., o ochraně přírody a krajin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yhlášení Národního parku Šumava a o změně zákona č. 114/1992 Sb., o ochraně přírody a krajin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řístupu ke genetickým zdrojům a spravedlivém a rovnocenném rozdělení přínosů plynoucích z jejich využívání ze strany uživatelů v Evropské uni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vyhlášení Chráněné krajinné oblasti Brd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4/1992 Sb., o ochraně přírody a krajin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61/2003 Sb., o ukazatelích a hodnotách přípustného znečištění povrchových vod a odpadních vod, náležitostech povolení k vypouštění odpadních vod do vod povrchových a do kanalizací a o citlivých oblastech, ve 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9/EU ze dne 12. srpna 2013, kterou se mění směrnice 2000/60/ES a 2008/105/ES, pokud jde o prioritní látky v oblasti vodní politiky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řístupu ke genetickým zdrojům a spravedlivém a rovnocenném rozdělení přínosů plynoucích z jejich využívání ze strany uživatelů v Evropské unii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o opatřeních pro dodržování pravidel vyplývajících z Nagojského protokolu o přístupu ke genetickým zdrojům a spravedlivém a rovnocenném sdílení přínosů z jejich využívání uživateli v Unii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4/1992 Sb., o ochraně přírody a krajiny, ve 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U o prevenci a regulaci zavlékání či vysazování a šíření invazních nepůvodních druhů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k 201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OH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ýznamné tržní síle a jejím zneužit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rozpočtu na rok 201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3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nebo při invaliditě vzniklé služebním úrazem nebo nemocí z povolání vojáků při výkonu vojenské základní nebo náhradní služby a výkonu vojenských cvičení, o úpravě náhrady za ztrátu na platu po skončení neschopnosti výkonu služby nebo při invaliditě vzniklé služebním úrazem nebo nemocí z povolání vojáků z povolání a o úpravě náhrady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8/2006 Sb., o sociálních službá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67/2006 Sb., o minimální mzdě, o nejnižších úrovních zaručené mzdy, o vymezení ztíženého pracovního prostředí a o výši příplatku ke mzdě za práci ve ztíženém pracovním prostředí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pro účely příspěvku na bydlení ze státní sociální podpory pro rok 2017 stanoví výše nákladů srovnatelných s nájemným, částek, které se započítávají za pevná paliva, a částek normativních nákladů na bydle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73/2001 Sb., o právech příslušníků národnostních menšin a o změně některých zákonů, ve znění zákona č. 320/2002 Sb., a další související zákon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6/2000 Sb., o veřejných dražbách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realitním podniká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9/1999 Sb., o některých podmínkách podnikání a o výkonu některých činností v oblasti cestovního ruchu a o změně zákona č. 40/1964 Sb., občanský zákoník, ve znění pozdějších předpisů, a zákona č. 455/1991 Sb., o živnostenském podnikání (živnostenský zákon), ve znění pozdějších předpis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ociálním bydle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59/1999 Sb., o některých podmínkách podnikání a o výkonu některých činností v oblasti cestovního ruchu a o změně zákona č. 40/1964 Sb., občanský zákoník, ve znění pozdějších předpisů, a zákona č. 455/1991 Sb., o živnostenském podnikání (živnostenský zákon), ve znění pozdějších předpisů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souborných cestovních službách a cestách s asistovanou přípravou, kterou se mění nařízení (ES) č. 2006/2004 a směrnice 2011/83/EU a kterou se zrušuje směrnice Rady 90/314/EH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634/1992 Sb., o ochraně spotřebitele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64/1986 Sb., o České obchodní inspekci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MZ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metrologi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občanského soudního řád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služebním příjmu po skončení neschopnosti ke službě vzniklé služebním úrazem nebo nemocí z povolání a o úpravě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stupnice základních tarifů pro příslušníky bezpečnostních sborů pro rok 201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ústavního zákona k nové smlouvě mezi Českou republikou a Polskou republikou o společných státních hranicí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0/1997 Sb., o potravinách a tabákových výrobcích a o změně a doplnění některých související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na lesnicko-environmentální a klimatické služby a ochranu le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62/2012 Sb., o stanovení zranitelných oblastí a akčním programu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66/1999 Sb., o veterinární péči a o změně některých souvisejících zákonů (veterinární zákon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3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97/2005 Sb., o stanovení podmínek poskytnutí dotace na provádění opatření ke zlepšení obecných podmínek pro produkci včelařských produktů a jejich uvádění na tr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10/1997 Sb., o potravinách a tabákových výrobcích a o změně a doplnění některých souvisejících zákonů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Evropského parlamentu a Rady o úředních kontrolách a jiných úředních činnostech prováděných s cílem zajistit uplatňování právních předpisů týkajících se krmiv a potravin a pravidel týkajících se zdraví zvířat a dobrých životních podmínek zvířat, zdraví rostlin, rozmnožovacího materiálu rostlin a přípravků na ochranu rostlin a o změně nařízení (ES) č. 999/2001, 1829/2003, 1831/2003, 1/2005, 396/2005, 834/2007, 1099/2009, 1069/2009, 1107/2009, nařízení 1151/2012 (nařízení o úředních kontrolách)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na lesnicko-environmentální a klimatické služby a ochranu le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 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62/2012 Sb., o stanovení zranitelných oblastí a akčním programu, ve 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ěrnice Rady (ES) č. 91/676/EHS ze dne 12. prosince 1991 o ochraně vod před znečištěním dusičnany ze zemědělských zdrojů (nitrátová směrnice) 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66/1999 Sb., o veterinární péči a o změně některých souvisejících zákonů (veterinární zákon)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Evropského parlamentu a Rady o úředních kontrolách a jiných úředních činnostech prováděných s cílem zajistit uplatňování právních předpisů týkajících se krmiv a potravin a pravidel týkajících se zdraví zvířat a dobrých životních podmínek zvířat, zdraví rostlin, rozmnožovacího materiálu rostlin a přípravků na ochranu rostlin a o změně nařízení (ES) č. 999/2001, 1829/2003, 1831/2003, 1/2005, 396/2005, 834/2007, 1099/2009, 1069/2009, 1107/2009, nařízení 1151/2012 (nařízení o úředních kontrolách)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97/2005 Sb., o stanovení podmínek poskytnutí dotace na provádění opatření ke zlepšení obecných podmínek pro produkci včelařských produktů a jejich uvádění na trh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8/2013 ze dne 17. prosince 2013, kterým se stanoví společná organizace trhů se zemědělskými produkty a zrušují nařízení Rady (EHS) č. 922/72, (EHS) č. 234/79, (ES) č. 1037/2001 a (ES) č. 1234/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alší dosud nepřijaté nařízení Komise (EU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Rok 20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jištění odpovědnosti za újmu způsobenou provozem vozidl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rozpočtu na rok 201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3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jištění odpovědnosti za újmu způsobenou provozem vozidla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103/ES ze dne 16. září 2009 o pojištění občanskoprávní odpovědnosti z provozu motorových vozidel a kontrole povinnosti uzavřít pro případ takové odpovědnosti pojištění (kodifikované znění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nebo při invaliditě vzniklé služebním úrazem nebo nemocí z povolání vojáků při výkonu vojenské základní nebo náhradní služby a výkonu vojenských cvičení, o úpravě náhrady za ztrátu na platu po skončení neschopnosti výkonu služby nebo při invaliditě vzniklé služebním úrazem nebo nemocí z povolání vojáků z povolání a o úpravě náhrady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67/2006 Sb., o minimální mzdě, o nejnižších úrovních zaručené mzdy, o vymezení ztíženého pracovního prostředí a o výši příplatku ke mzdě za práci ve ztíženém pracovním prostředí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pro účely příspěvku na bydlení ze státní sociální podpory pro rok 2018 stanoví výše nákladů srovnatelných s nájemným, částek, které se započítávají za pevná paliva, a částek normativních nákladů na bydlen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9/2002 Sb., o výkonu ústavní výchovy nebo ochranné výchovy ve školských zařízeních a o preventivně výchovné péči ve školských zařízeních a o změně další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služebním příjmu po skončení neschopnosti ke službě vzniklé služebním úrazem nebo nemocí z povolání a o úpravě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stupnice základních tarifů pro příslušníky bezpečnostních sborů pro rok 201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0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mamných a psychotropních látká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2. Q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EUAlbertina">
    <w:charset w:val="ee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smallCap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cs-CZ" w:bidi="ar-SA" w:eastAsia="zh-CN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1:00Z</dcterms:created>
  <dc:creator>medek</dc:creator>
  <dc:description/>
  <dc:language>en-US</dc:language>
  <cp:lastModifiedBy>Procházková Irma</cp:lastModifiedBy>
  <cp:lastPrinted>2010-08-25T15:54:00Z</cp:lastPrinted>
  <dcterms:modified xsi:type="dcterms:W3CDTF">2014-02-28T14:21:00Z</dcterms:modified>
  <cp:revision>2</cp:revision>
  <dc:subject/>
  <dc:title>Poř</dc:title>
</cp:coreProperties>
</file>