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95/2009 Sb., o významné tržní síle při prodeji zemědělských a potravinářských produktů a jejím zneužit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7/2006 Sb., o veřejných zakázk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JB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atomového zákon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3/1994 Sb., o zpravodajských službách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3/2003 Sb., o spotřebních daní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ním dnem třetího měsíce následujícího po dni jeho vyhlášení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0/2000 Sb., o rozpočtových pravidlech územních rozpočt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8/2000 Sb., o rozpočtových pravidlech a o změně některých souvisejících zákonů (rozpočtová pravidla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26/1990 Sb., o cen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/2004 Sb., o pojišťovacích zprostředkovatelích a samostatných likvidátorech pojistných událostí a o změně živnostenského zákona (zákon o pojišťovacích zprostředkovatelích a likvidátorech pojistných událostí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00/1990 Sb., o působnosti orgánů České republiky ve věcech převodů vlastnictví státu k některým věcem na jiné právnické nebo fyzické osob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finančního trh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dluhopisovém programu na úhradu některých dluhů státu splatných v letech 2014 až 201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ámci pro ozdravné postupy a řešení problémů úvěrových institucí a obchodníků s cennými papíry (rezoluce, alt. restrukturalizace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 rámci pro ozdravné postupy a řešení problémů úvěrových institucí a obchodníků s cennými papíry (rezoluce, alt. restrukturalizace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6/1992 Sb., o daních z příjmů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k provedení Dohody mezi Českou republikou a Spojenými státy americkými o zlepšení dodržování daňových předpisů v mezinárodním měřítku a s ohledem na právní předpisy Spojených států amerických o informacích a jejich oznamování obecně známé jako Foreign Account Tax Compliance Act (Dohoda FATCA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3/2003 Sb., o spotřebních daních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6/2004 Sb., o podnikání na kapitálovém trh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38/1992 Sb., o dani z nemovitých věc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/1992 Sb., o bank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ěsíců po vy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7/2009 Sb., o pojišťovnictví, ve 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zboží nebo služba, při jejichž dodání nebo poskytnutí se použije režim přenesení daňové povinnost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1991 Sb., o účetnictví, ve znění pozdějších předpisů a o změně dalších zákon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řídícím a kontrolním systému ve veřejné správě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3/2008 Sb., o některých opatřeních proti legalizaci výnosů z trestné činnosti a financování teroris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ceňování majetk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ovozování sázkových her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ěkterých podmínkách nabízení a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zprostředkování finančních služeb (zákon o distribuci finančních služeb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NB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6/2011 Sb., o oběhu bankovek a mincí a o změně zákona č. 6/1993 Sb., o České národní bance,          v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4/2004 Sb., o omezení plateb v hotovosti a o změně zákona č. 337/1992 Sb., o správě daní a poplatků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53/2003 Sb., o spotřebních daních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1/64/EU ze dne 21. června 2011 o struktuře a sazbách spotřební daně z tabákových výrobk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35/2004 Sb., o dani z přidané hodnoty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řízení Rady (EU) č. 967/2012 ze dne 1. října 2012, kterým se mění prováděcí nařízení (EU) č. 282/2011, pokud jde o zvláštní režimy pro neusazené osoby povinné k dani, které poskytují telekomunikační služby, služby rozhlasového a televizního vysílání nebo elektronické služby osobám nepovinným k d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08/8/ES ze dne 12. února 2008, kterou se mění směrnice 2006/112/ES, pokud jde o místo poskytnutí služ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3/61/EU ze dne 17. prosince 2013, kterou se mění směrnice 2006/112/ES a 2008/118/ES, pokud jde o francouzské nejvzdálenější regiony, a zejména Mayotte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8/2004 Sb., o pojišťovacích zprostředkovatelích a samostatných likvidátorech pojistných událostí a o změně živnostenského zákona (zákon o pojišťovacích zprostředkovatelích a likvidátorech pojistných událostí), ve znění pozdějších předpisů, a další související zákon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. listopadu 2009 o přístupu k pojišťovací a zajišťovací činnosti a jejím výkonu (Solventnost 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92/ES ze dne 9. prosince 2002 o zprostředkování pojištění (IM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65/ES ze dne 23. září 2002 o uvádění finančních služeb pro spotřebitele na trh na dálku a o změně směrnice Rady 90/619/EHS a směrnic 97/7/ES a 98/27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finančního trh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Evropského parlamentu a Rady 2013/14/EU ze dne 21. května 2013, kterou se mění směrnice 2003/41/ES o činnostech institucí zaměstnaneckého penzijního pojištění a dohledu nad nimi, směrnice 2009/65/ES o koordinaci právních a správních předpisů týkajících se subjektů kolektivního investování do převoditelných cenných papírů (SKIPCP) a směrnice 2011/61/EU o správcích alternativních investičních fondů, pokud jde o nadměrné spoléhání se na ratingy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ámci pro ozdravné postupy a řešení problémů úvěrových institucí a obchodníků s cennými papíry (rezoluce, alt. restrukturalizace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stanoví rámec pro ozdravné postupy a řešení problémů úvěrových institucí a investičních podniků a kterou se mění směrnice Rady 77/91/EHS a 82/891/ES, směrnice 2011/24/ES, 2002/47/ES, 2004/25/ES, 2005/56/ES, 2007/36/ES a 2011/35/ES a nařízení (EU) č. 1093/2010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 rámci pro ozdravné postupy a řešení problémů úvěrových institucí a obchodníků s cennými papíry (rezoluce, alt. restrukturalizace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stanoví rámec pro ozdravné postupy a řešení problémů úvěrových institucí a investičních podniků a kterou se mění směrnice Rady 77/91/EHS a 82/891/ES, směrnice 2011/24/ES, 2002/47/ES, 2004/25/ES, 2005/56/ES, 2007/36/ES a 2011/35/ES a nařízení (EU) č. 109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35/2004 Sb., o dani z přidané hodnoty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Rady 2013/43/EU ze dne 22. července 2013, kterou se mění směrnice 2006/112/ES o společném systému daně z přidané hodnoty, pokud jde o volitelné a dočasné používání mechanismu přenesení daňové povinnosti ve vztahu k dodání některého zboží a poskytnutí některých služeb s vysokým rizikem podvo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3/42/EU ze dne 22. července 2013, kterou se mění směrnice 2006/112/ES o společném systému daně z přidané hodnoty, pokud jde o mechanismus rychlé reakce proti podvodům v oblasti DPH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53/2003 Sb., o spotřebních daních, ve znění pozdějších předpisů, a další související zákon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08/118/ES ze dne 16. prosince 2008 o obecné úpravě spotřebních daní a o zrušení směrnice 92/12/EHS, ve znění směrnice Rady 2013/61/EU ze dne 17. prosince 2013, kterou se mění směrnice 2006/112/ES a 2008/118/ES, pokud jde o francouzské nejvzdálenější regiony, a zejména Mayo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Rady 2003/96/ES ze dne 27. října 2003, kterou se mění struktura rámcových předpisů Společenství o zdanění energetických produktů a elektřiny 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6/2004 Sb., o podnikání na kapitálovém trhu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zlepšení vypořádání obchodů s cennými papíry v Evropské unii a centrálních depozitářích cenných papírů a o změně směrnice 98/26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1/1992 Sb., o bankách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o systémech pojištění vklad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77/2009 Sb., o pojišťovnictví, ve znění pozdějších předpisů, a další související zákon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 listopadu 2009 o přístupu k pojišťovací a zajišťovací činnosti a jejím výkonu (Solvency II), ve znění směrnic Evropského parlamentu a Rady 2011/89/EU, 2012/23/EU, 2013/58/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89/EU ze dne 16. listopadu 2011, kterou se mění směrnice 98/78/ES, 2002/87/ES, 2006/48/ES a 2009/138/ES, pokud jde o doplňkový dozor nad finančními subjekty ve finančním konglomerátu (FICOD 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mění směrnice 2003/71/ES a 2009/138/ES, s ohledem na pravomoci Evropského orgánu pro pojišťovnictví a zaměstnanecké penzijní pojištění a Evropského orgánu pro cenné papíry a trhy (Omnibus II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1991 Sb., o účetnictví, ve znění pozdějších předpisů a o změně dalších zákon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4/EU ze dne 26. června 2013 o ročních účetních závěrkách, konsolidovaných účetních závěrkách a souvisejících zprávách některých forem podniků, o změně směrnice Evropského parlamentu a Rady 2006/43/ES a o zrušení směrnic Rady 78/660/EHS a 83/349/EH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řídícím a kontrolním systému ve veřejné správě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2011/85/EU ze dne 8. listopadu 2011 o požadavcích na rozpočtové rámce členských stá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3/2008 Sb., o některých opatřeních proti legalizaci výnosů z trestné činnosti a financování terorismu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/60/ES o předcházení zneužití finančního systému k praní peněz a financování terorismu, ve znění připravované novely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ěkterých podmínkách nabízení a zprostředkování finančních služeb (zákon o distribuci finančních služeb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o smlouvách o spotřebitelském úvěru na nemovitosti určené k bydlení a o změně směrnic 2008/48/ES a 2013/36/EU a nařízení (EU) č. 1093/2010 (tzv. M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2/65/ES ze dne 23. září 2002 o uvádění finančních služeb pro spotřebitele na trh na dálku a o změně směrnice rady 90/619/EHS a směrnic 97/7/ES a 98/27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6/123/ES ze dne 12. prosince 2006 o službách na vnitřním tr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38/ES ze dne 25. listopadu 2009 o přístupu k pojišťovací a zajišťovací činnosti a jejím výkonu (Solventnost 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48/ES ze dne 23. dubna 2008 o smlouvách o spotřebitelském úvěru a o zrušení směrnice Rady 87/102/E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4/39/ES ze dne 21. dubna 2004 o trzích finančních nástrojů, o změně směrnice Rady 85/611/EHS a 93/6/EHS a směrnice Evropského parlamentu a Rady 2000/12/ES a o zrušení směrnice Rady 93/22/E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65/ES ze dne 13. července 2009 o koordinaci právních a správních předpisů týkajících se subjektů kolektivního investování do převoditelných cenných papírů (SKIPC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7/64/ES ze dne 13. listopadu 2007 o platebních službách na vnitřním trhu, kterou se mění směrnice 97/7/ES, 2002/65/ES, 2005/60/ES a 2006/48/ES a zrušuje směrnice 97/5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S) č. 2006/2004 ze dne 27. října 2004 o spolupráci mezi vnitrostátními orgány příslušnými pro vymáhání dodržování zákonů na ochranu zájmů spotřebitele („nařízení o spolupráci v oblasti ochrany spotřebitele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V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0/2002 Sb., o podpoře výzkumu, experimentálního vývoje a inovací z veřejných prostředků a o změně některých souvisejících zákonů (zákon o podpoře výzkumu, experimentálního vývoje a inovací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V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Českém vědecko-technologickém institu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liniových stavbá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/1997 Sb., o pozemních komunikacích, ve znění pozdějších předpisů, a zákon č. 361/2000 Sb., o provozu na pozemních komunikacích a o změnách některých zákonů (zákon o silničním provozu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ískávání a zdokonalování odborné způsobilosti k řízení motorových vozidel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liniových stavbá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6/1994 Sb., o dráhách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61/2000 Sb., o provozu na pozemních komunikacích a o změnách některých zákonů (zákon o silničním provozu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kosmických aktivitách a zřízení České kosmické agentury (kosmický zákon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Evropského parlamentu a Rady 2013/54/EU ze dne 20. listopadu 2013 o některých povinnostech státu vlajky ohledně souladu s Úmluvou o práci na moři z roku 2006 a jejího prosazování do právního řádu ČR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 do právního řádu ČR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66/1994 Sb., o dráhách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34/EU ze dne 21. listopadu 2012 o vytvoření jednotného evropského železničního prostor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Evropského parlamentu a Rady 2013/54/EU ze dne 20. listopadu 2013 o některých povinnostech státu vlajky ohledně souladu s Úmluvou o práci na moři z roku 2006 a jejího prosazování do právního řádu ČR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4/EU ze dne 20. listopadu 2013 o některých povinnostech státu vlajky ohledně souladu s Úmluvou o práci na moři z roku 2006 a jejího prosazo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ní úprava transponující směrnici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 do právního řádu ČR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Komise 2013/60/EU ze dne 27. listopadu 2013 , kterou se za účelem přizpůsobení technickému pokroku mění směrnice Evropského parlamentu a Rady 97/24/ES o některých konstrukčních částech a vlastnostech dvoukolových a tříkolových motorových vozidel, směrnice Evropského parlamentu a Rady 2002/24/ES o schvalování typu dvoukolových a tříkolových motorových vozidel a směrnice Evropského parlamentu a Rady 2009/67/ES o montáži zařízení pro osvětlení a světelnou signalizaci na dvoukolová a tříkolová motorová vozid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hlášení některých kulturních památek za národní kulturní památk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84/1991 Sb., o Českém rozhlas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337/2002 Sb., o prohlášení a zrušení prohlášení některých kulturních památek za národní kulturní památky, ve znění nařízení vlády č. 422/2005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kultuř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uje seznam služebních činností pro jednotlivé vojenské hodnost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seznamu speciálních odborností a činností nezbytných pro plnění úkolů ozbrojených sil a Vojenské policie a výše stabilizačního příspěvk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rozsah údajů zapisovaných do informačního systému o služebním pla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kategorií obcí výkonu služby vojáků z povolání a koeficientů pro výpočet služebního příspěvku na bydlen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atových poměrech vojáků z povolán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19/1999 Sb., o ozbrojených silách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5/2004 Sb., o branné povinnosti a jejím zajišťování (branný zákon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ojenském letectv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lužbě vojáků v záloz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 nemocí z povolání vojáků při výkonu vojenské základní nebo náhradní služby a výkonu vojenských cvičení, o úpravě náhrady za ztrátu na platu po 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5/1995 Sb., o důchodovém pojištěn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k provedení § 101a zákona č. 108/2006 Sb., o sociál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7/1995 Sb., o státní sociální podpoře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8/2006 Sb., o sociál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2006 Sb., o pomoci v hmotné nouzi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6/1995 Sb., o platu a dalších náležitostech spojených s výkonem funkce představitelů státní moci a některých státních orgánů a soudců a poslanců Evropského parlament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ch pracovnících a profesní komoř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 ztíženém pracovním prostřed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atových poměrech státních zaměstnanc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katalogu správních činnost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vzniklé pracovním úrazem nebo nemocí z povolání a o úpravě náhrady nákladů na výživu pozůstalých (úprava náhrady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zvýšení částek životního minima a existenčního minim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 - GŘSS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rozsah a způsob poskytování údajů do Informačního systému o službě a plate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5 stanoví výše nákladů srovnatelných s nájemným, částek, které se započítávají za pevná paliva, a částek normativních nákladů na bydlen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rodin, náhradní rodinné péči a systému ochrany práv dětí a novelizace souvisejících právn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náhradním výživné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2/1993 Sb., o Ústavním soud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ústavního zákona o celostátním referend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3 Sb., o Nejvyšším kontrolním úřad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škodnění obětí protiprávních sterilizac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2006 Sb., o střetu zájmů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48/2000 Sb., o podpoře regionálního rozvoje, ve 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 některých podmínkách podnikání a o výkonu některých činností v oblasti cestovního ruchu a o změně zákona č. 40/1964 Sb., občanský zákoník, ve znění pozdějších předpisů, a zákona č. 455/1991 Sb., o živnostenském podnikání (živnostenský zákon)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rozvoje cestovního ruch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468/2012 Sb., o použití prostředků Státního fondu rozvoje bydlení formou úvěrů poskytnutých právnickým a fyzickým osobám na opravy a modernizace domů, ve znění nařízení vlády č. 269/2013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7/2013 Sb., kterým se upravují některé otázky související s poskytováním plnění spojených s užíváním bytů a nebytových prostorů v domě s byt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užití finančních prostředků Státního fondu rozvoje bydlení formou úvěrů na obnovu bytového fondu při živelních pohromá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B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kurzorech výbušni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09/2008 Sb., o podmínkách poskytování zvláštních cen veřejně dostupné telefonní služby, ve znění nařízení vlády č. 354/2012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96/2006 Sb., kterým se stanoví přípustná míra veřejné podpory v regionech soudržnosti České republi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72/2000 Sb., o investičních pobídkách a o změně některých zákonů (zákon o investičních pobídkách)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58/2000 Sb., o podmínkách podnikání a o výkonu státní správy v energetických odvětvích a o změně některých zákonů (energetický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6/2000 Sb., o hospodaření energií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05/1990 Sb., o metrologii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1995 Sb., o regulaci reklamy a o změně a doplnění zákona č. 468/1991 Sb., o provozování rozhlasového a televizního vysílání, ve znění pozdějších předpisů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m vyhlášení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34/1992 Sb., o ochraně spotřebitele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suzování shody výrobků a technické normalizac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6/2000 Sb., o ověřování střelných zbraní, střeliva a pyrotechnických předmětů a o zacházení s některými pyrotechnickými výrobky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5/2012 Sb., o podporovaných zdrojích energie a o změně některý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/1988 Sb. ze dne 19. dubna 1988 o ochraně a využití nerostného bohatství (horní zákon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/1994 Sb., o zahraničním obchodu s vojenským materiálem a o doplnění zákona č. 455/1991 Sb., o živnostenském podnikání (živnostenský zákon), ve znění pozdějších předpisů, a zákona č. 140/1961 Sb., trestní zákon, ve znění pozdějších předpis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yrotechnických výrobcí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kurzorech výbušnin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č. 98/2013 ze dne 15. ledna 2013 o uvádění prekurzorů výbušnin na trh a jejich použí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58/2000 Sb., o podmínkách podnikání a o výkonu státní správy v energetických odvětvích a o změně některých zákonů (energetický zákon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27/EU ze dne 25. října 2012 o energetické účinnosti, o změně směrnic 2009/125/ES a 2010/30/EU a o zrušení směrnic 2004/8/ES a 2006/3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6/2000 Sb., o hospodaření energií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27/EU ze dne 25. října 2012 o energetické účinnosti, o změně směrnic 2009/125/ES a 2010/30/EU a o zrušení směrnic 2004/8/ES a 2006/3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/1995 Sb., o regulaci reklamy a o změně a doplnění zákona č. 468/1991 Sb., o provozování rozhlasového a televizního vysílání, ve znění pozdějších předpis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ální upozornění Evropské komise k směrnici 2005/29/ES o nekalých obchodních praktikách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634/1992 Sb., o ochraně spotřebitele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11/EU ze dne 21. května 2013 o alternativním řešení spotřebitelských sporů a o změně nařízení (ES) č. 2006/2004 a směrnice 2009/22/ES (směrnice o alternativním řešení spotřebitelských sporů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č. 524/2013 ze dne 21. května 2013 o řešení spotřebitelských sporů on-lin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o změně nařízení (ES) č. 2006/2004 a směrnice 2009/22/ES (nařízení o řešení spotřebitelských sporů on-lin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4/1988 Sb. ze dne 19. dubna 1988 o ochraně a využití nerostného bohatství (horní zákon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0/EU ze dne 12. června 2013 o bezpečnosti činností v odvětví ropy a zemního plynu v moři a o změně směrnice 2004/35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yrotechnických výrobcích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29/EU ze dne 12. června 2013 o harmonizaci právních předpisů členských států týkajících se dodávání pyrotechnických výrobků na t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4/2013 Sb., o mezinárodní justiční spolupráci ve věcech trestních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9/2003 Sb., o výkonu zajištění majetku a věcí v trestním řízení a o změně některých zákonů, ve znění pozdějších předpisů, a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58/1992 Sb., o notářích a jejich činnosti (notářský řád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účinností rekodifikace soukromého práv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2009 Sb., trestní zákoník, ve znění pozdějších předpisů, a zákon č. 166/1999 Sb., o výkonu trestu odnětí svobody a o změně některých související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0/2009 Sb., trestní zákoník, ve 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18/2011 Sb., o trestní odpovědnosti právnických osob a řízení proti nim, ve znění zákona č. 105/2013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zastupitelstv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pro zápis statusu veřejné prospěšnosti do veřejného rejstříku podle občanského zákoník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9/1963 Sb., občanský soudní řád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182/2006 Sb., o úpadku a způsobech jeho řešení (insolvenční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ém opatrovnictví, úpravě některých otázek souvisejících s podpůrnými opatřeními při narušení schopnosti zletilého právně jednat a o změně některých zákonů (opatrovnický zákon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znalcích, tlumočnících a překladatelí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4/2013 Sb., o mezinárodní justiční spolupráci ve věcech trestních, a některé další zákon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99/EU ze dne 13. prosince 2011 o evropském ochranném příkaz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40/2009 Sb., trestní zákoník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40/EU ze dne 12. srpna 2013 o útocích na informační systémy a nahrazení rámcového rozhodnutí Rady 2005/222/SV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1998 Sb., o vysokých školách a o změně a doplnění dalších zákonů (zákon o vysokých školách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 předškolním, základním, středním, vyšším odborném a jiném vzdělávání (školský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11/2010 Sb., o soustavě oborů vzdělání v základním, středním a vyšším odborném vzdělávání, ve znění nařízení vlády č. 367/2012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odpoře spor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bírce zákonů a mezinárodních smluv a o elektronické tvorbě právn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souvislosti s přijetím zákona o Sbírce zákonů a mezinárodních smluv a elektronické tvorbě právn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07/2004 Sb., kterým se stanoví rozsah a způsob poskytování údajů do informačního systému o služebním příj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00/1990 Sb., o přestupcích, ve 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ukromé bezpečnostní činnosti a o změně souvisejících zákon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 nemocí z povolání a o úpravě nákladů na výživu pozůstalý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asičském záchranném sboru České republiky a o změně některých zákonů (zákon o hasičském záchranném sboru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6/1999 Sb., o svobodném přístupu k informacím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 mění zákon č. 325/1999 Sb., o azylu, ve znění pozdějších předpisů, a další související zákony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84/1990 Sb., o právu shromažďovacím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432/2010 Sb., o kritériích pro určení prvku kritické infrastruktur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33/2000 Sb., o evidenci obyvatel a rodných číslech a o změně některých zákonů (zákon o evidenci obyvatel), ve znění pozdějších předpisů, zákon č. 328/1999 Sb., o občanských průkazech, ve znění pozdějších předpisů, a zákon č. 329/1999 Sb., o cestovních doklade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1/2009 Sb., o základních registrech, ve znění pozdějších předpisů, a některé dalš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8/2000 Sb., o obcích (obecní zřízení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dpovědnosti za přestupky a řízení o ni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některých přestupcí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6/1999 Sb., o svobodném přístupu k informacím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7/EU ze dne 26. června 2013, kterou se mění směrnice 2003/98/ES o opakovaném použití informací veřejného sektor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5/1999 Sb., o azylu, ve znění pozdějších předpisů, a další související zákon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2/EU ze dne 26. června 2013 o společných řízeních pro přiznávání a odnímání statusu mezinárodní ochr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3/EU ze dne 26. června 2013, kterou se stanoví normy pro přijímání žadatelů o mezinárodní ochra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8/1997 Sb., o veřejném zdravotním pojištění a o změně a doplnění některých souvisejících zákonů, ve znění pozdějších předpisů, a některé další související zákon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biocidních přípravcích a účinných látkách (zákon o biocidech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73/2011 Sb., o specifických zdravotních službá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72/2011 Sb., o ochraně zdraví před nepříznivými účinky hluku a vibrac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zdraví před škodlivými účinky tabáku, alkoholu a jiných návykových látek a o změně souvisejících zákonů (zákon o ochraně zdraví před návykovými látkami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/2008 Sb., o ochraně zdraví před neionizujícím zářením, ve znění nařízení vlády č.106/2010 S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biocidních přípravcích a účinných látkách (zákon o biocidech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528/2012 ze dne 22. května 2012 o dodávání biocidních přípravků na trh a jejich používání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zdraví před škodlivými účinky tabáku, alkoholu a jiných návykových látek a o změně souvisejících zákonů (zákon o ochraně zdraví před návykovými látkami)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sbližování právních a správních předpisů členských států týkajících se výroby, obchodní úpravy a prodeje tabákových a souvisejících výrobků a o zrušení směrnice 2001/37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/2008 Sb., o ochraně zdraví před neionizujícím zářením, ve znění nařízení vlády č.106/2010 Sb.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5/EU ze dne 26. června 2013 o minimálních požadavcích na bezpečnost a ochranu zdraví před expozicí zaměstnanců rizikům spojeným s fyzikálními činiteli (elektromagnetickými poli) a o zrušení směrnice 2004/40/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6/1998 Sb., o hnojivech, pomocných půdních látkách, pomocných rostlinných přípravcích a substrátech a o agrochemickém zkoušení zemědělských půd (zákon o hnojivech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 stanovení zranitelných oblastí a akčním programu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bližších podmínek při provádění opatření společné organizace trhů se zemědělskými produkty v oblasti vinohradnictví a vinařstv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vádění některých opatření společné organizace trhu s mléke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podrobností evidence využití půdy podle uživatelských vztah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důsledků porušení podmíněnosti poskytování některých podpor zemědělců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 stanovení zranitelných oblastí a akčním programu, ve 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Rady (ES) č. 91/676/EHS ze dne 12. prosince 1991 o ochraně vod před znečištěním dusičnany ze zemědělských zdrojů (nitrátová směrnic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bližších podmínek při provádění opatření společné organizace trhů se zemědělskými produkty v oblasti vinohradnictví a vinařství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rovádění některých opatření společné organizace trhu s mlékem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děcí nařízení Komise (EU) č. 511/2012 ze dne 15. června 2012 o oznámeních týkajících se organizací producentů a mezioborových organizací a o smluvních jednáních a vztazích stanovených nařízením Rady (ES) č. 1234/2007 v odvětví mléka a mléčných výrobků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podrobností evidence využití půdy podle uživatelských vztah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důsledků porušení podmíněnosti poskytování některých podpor zemědělcům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6/2013 ze dne 17. prosince 2013 o financování, řízení a sledování společné zemědělské politiky a o zrušení nařízení Rady (EHS) č. 352/78, (ES) č. 165/94, (ES) č. 2799/98, (ES) č. 814/2000, (ES) č. 1290/2005 a (ES) č. 485/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63"/>
        <w:gridCol w:w="1061"/>
        <w:gridCol w:w="6026"/>
        <w:gridCol w:w="1206"/>
        <w:gridCol w:w="1620"/>
        <w:gridCol w:w="1337"/>
        <w:gridCol w:w="1208"/>
        <w:gridCol w:w="16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83/2012 Sb., o podmínkách obchodování s povolenkami na emise skleníkových plynů, a zákon č. 634/2004 Sb., o správních poplatcích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4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venci závažných havárií způsobených vybranými nebezpečnými látkami nebo chemickými směsm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0/2001 Sb., o posuzování vlivů na životní prostředí a o změně některých souvisejících zákonů (zákon o posuzování vlivů na životní prostředí), ve znění pozdějších předpisů, a zákon č. 183/2006 Sb., o územním plánování a stavebním řádu (stavební zákon)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5/2001 Sb., o odpadech a o změně některých dalších zákonů, ve znění pozdějších předpisů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padec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pětném odběru výrobků s ukončenou životností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ánu odpadového hospodářství České republiky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83/2012 Sb., o podmínkách obchodování s povolenkami na emise skleníkových plynů, a zákon č. 634/2004 Sb., o správních poplatcích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Komise (EU) č. 389/2013 ze dne 2. května 2013 o vytvoření registru Unie podle směrnice Evropského parlamentu a Rady 2003/87/ES, rozhodnutí Evropského parlamentu a Rady č. 280/2004/ES a č. 406/2009 a o zrušení nařízení Komise (EU) č. 920/2010 a č. 1193/2011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revenci závažných havárií způsobených vybranými nebezpečnými látkami nebo chemickými směsmi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18/EU ze dne 4. července 2012 o kontrole nebezpečí závažných havárií s přítomností nebezpečných látek a o změně a následném zrušení směrnice Rady 96/82/ES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00/2001 Sb., o posuzování vlivů na životní prostředí a o změně některých souvisejících zákonů (zákon o posuzování vlivů na životní prostředí), ve znění pozdějších předpisů, a zákon č. 183/2006 Sb., o územním plánování a stavebním řádu (stavební zákon)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1/92/EU ze dne 13. prosince 2011 o posuzování vlivů některých veřejných a soukromých záměrů na životní prostředí (kodifikace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85/2001 Sb., o odpadech a o změně některých dalších zákonů, ve znění pozdějších předpisů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6/EU ze dne 20. listopadu 2013, kterou se mění směrnice Evropského parlamentu a Rady 2006/66/ES o bateriích a akumulátorech a odpadních bateriích a akumulátorech, pokud jde o uvádění na trh přenosných baterií a akumulátorů obsahujících kadmium, které jsou určené do bezšňůrových elektrických nástrojů, a knoflíkových článků s nízkým obsahem rtuti, a kterou se zrušuje rozhodnutí Komise 2009/603/ES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odpadech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ěrnice Rady 1999/31/ES ze dne 26. dubna 1999 o skládkách odpa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S) č. 1013/2006 ze dne 14. června 2006 o přepravě odpad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0/75/EU ze dne 24. listopadu 2010 o průmyslových emisích (integrované prevenci a omezování znečištění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zpětném odběru výrobků s ukončenou životností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6/EU ze dne 20. listopadu 2013, kterou se mění směrnice Evropského parlamentu a Rady 2006/66/ES o bateriích a akumulátorech a odpadních bateriích a akumulátorech, pokud jde o uvádění na trh přenosných baterií a akumulátorů obsahujících kadmium, které jsou určené do bezšňůrových elektrických nástrojů, a knoflíkových článků s nízkým obsahem rtuti, a kterou se zrušuje rozhodnutí Komise 2009/603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2/19/EU ze dne 4. července 2012 o odpadních elektrických a elektronických zařízeních (OEE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 poř. č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0/53/ES ze dne 18. září 2000 o vozidlech s ukončenou životnos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lánu odpadového hospodářství České republiky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8/98/ES ze dne 19. listopadu 2008 o odpadech a o zrušení některých směrnic (rámcová směrnice o odpadech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ind w:firstLine="708"/>
      <w:jc w:val="both"/>
    </w:pPr>
    <w:rPr/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0:00Z</dcterms:created>
  <dc:creator>medek</dc:creator>
  <dc:description/>
  <dc:language>en-US</dc:language>
  <cp:lastModifiedBy>Procházková Irma</cp:lastModifiedBy>
  <cp:lastPrinted>2011-11-25T13:45:00Z</cp:lastPrinted>
  <dcterms:modified xsi:type="dcterms:W3CDTF">2014-02-28T14:20:00Z</dcterms:modified>
  <cp:revision>2</cp:revision>
  <dc:subject/>
  <dc:title>Poř</dc:title>
</cp:coreProperties>
</file>