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ouhrnná zpráva o kontrolní činnosti svazové inspekce bezpečnosti a ochrany zdraví při práci za rok 2014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dborový svaz pracovníků zemědělství a výživy- Asociace svobodných odborů Č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>adresa odborové organizace :</w:t>
        <w:tab/>
      </w:r>
      <w:r>
        <w:rPr>
          <w:rFonts w:cs="Arial" w:ascii="Arial" w:hAnsi="Arial"/>
          <w:b/>
          <w:bCs/>
        </w:rPr>
        <w:t>Tyršova 6, 120 00 Praha 2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1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IČO– 0000603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.2.</w:t>
        <w:tab/>
      </w:r>
      <w:r>
        <w:rPr>
          <w:rFonts w:cs="Arial" w:ascii="Arial" w:hAnsi="Arial"/>
        </w:rPr>
        <w:t xml:space="preserve">Odborový svaz pracovníků zemědělství a výživy – ASO ČR pro oblast BOZP zastupuje přibližně </w:t>
      </w:r>
      <w:r>
        <w:rPr>
          <w:rFonts w:cs="Arial" w:ascii="Arial" w:hAnsi="Arial"/>
          <w:b/>
          <w:bCs/>
        </w:rPr>
        <w:t>524</w:t>
      </w:r>
      <w:r>
        <w:rPr>
          <w:rFonts w:cs="Arial" w:ascii="Arial" w:hAnsi="Arial"/>
        </w:rPr>
        <w:t xml:space="preserve"> odborových organizací, které jsou u jednotlivých zaměstnavatelů pokryty kolektivními smlouvami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3.</w:t>
      </w:r>
      <w:r>
        <w:rPr>
          <w:rFonts w:cs="Arial" w:ascii="Arial" w:hAnsi="Arial"/>
        </w:rPr>
        <w:tab/>
        <w:t xml:space="preserve">Na  dalších cca </w:t>
      </w:r>
      <w:r>
        <w:rPr>
          <w:rFonts w:cs="Arial" w:ascii="Arial" w:hAnsi="Arial"/>
          <w:b/>
          <w:bCs/>
        </w:rPr>
        <w:t xml:space="preserve">85 </w:t>
      </w:r>
      <w:r>
        <w:rPr>
          <w:rFonts w:cs="Arial" w:ascii="Arial" w:hAnsi="Arial"/>
        </w:rPr>
        <w:t xml:space="preserve">organizací se vztahují vyšší kolektivní smlouv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odborový svaz zastupuje svazová inspekce BOZP ještě další organizace, které jsou součástí zemědělského sektoru a to Českomoravský svaz zemědělských podnikatelů a Svaz zemědělských družstev. Z nezemědělských organizací to jsou obchodní řetězce PENNY Market a BILL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6.</w:t>
        <w:tab/>
      </w:r>
      <w:r>
        <w:rPr>
          <w:rFonts w:cs="Arial" w:ascii="Arial" w:hAnsi="Arial"/>
        </w:rPr>
        <w:t xml:space="preserve">Svazová inspekce bezpečnosti práce měla v roce 2014 registrováno </w:t>
      </w:r>
      <w:r>
        <w:rPr>
          <w:rFonts w:cs="Arial" w:ascii="Arial" w:hAnsi="Arial"/>
          <w:b/>
        </w:rPr>
        <w:t>9  SI, BOZP na plný úvaze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 2 SI,BOZP na poloviční úvazek</w:t>
      </w:r>
      <w:r>
        <w:rPr>
          <w:rFonts w:cs="Arial" w:ascii="Arial" w:hAnsi="Arial"/>
        </w:rPr>
        <w:t>. Pokud se jedná o odborové organizace, které nemají své inspektory bezpečnosti a ochrany zdraví při práci, pověřují tyto odborové organizace inspektory svazové inspekce BOZP / placené /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I.</w:t>
      </w:r>
    </w:p>
    <w:p>
      <w:pPr>
        <w:pStyle w:val="Normal"/>
        <w:ind w:firstLine="24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2.1.</w:t>
        <w:tab/>
      </w:r>
      <w:r>
        <w:rPr>
          <w:rFonts w:cs="Arial" w:ascii="Arial" w:hAnsi="Arial"/>
        </w:rPr>
        <w:t xml:space="preserve">Svazová inspekce BOZP odborového svazu provedla v období roku 2014 celkem </w:t>
      </w:r>
      <w:r>
        <w:rPr>
          <w:rFonts w:cs="Arial" w:ascii="Arial" w:hAnsi="Arial"/>
          <w:b/>
        </w:rPr>
        <w:t>1.010  kontrol.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>Z  celkového počtu 1.010 kontrol bylo provedeno :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</w:rPr>
        <w:tab/>
        <w:tab/>
        <w:tab/>
        <w:t>326 -  plánovaných kontrol BOZP,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269 - následných kontrol,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92 - mimořádné kontroly + stížnosti</w:t>
      </w:r>
    </w:p>
    <w:p>
      <w:pPr>
        <w:pStyle w:val="Normal"/>
        <w:ind w:left="2700" w:hanging="576"/>
        <w:jc w:val="both"/>
        <w:rPr/>
      </w:pPr>
      <w:r>
        <w:rPr>
          <w:rFonts w:cs="Arial" w:ascii="Arial" w:hAnsi="Arial"/>
        </w:rPr>
        <w:t>112 - individuálních jednání na pracovištích,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</w:rPr>
        <w:tab/>
        <w:tab/>
        <w:tab/>
        <w:t>172 - školení zaměstnanců v oblasti BOZP</w:t>
      </w:r>
    </w:p>
    <w:p>
      <w:pPr>
        <w:pStyle w:val="Normal"/>
        <w:ind w:left="705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  39 - šetření PU a N z P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o celkového součtu kontrol je třeba ještě započítat další formy činností a jednání svazových inspektorů na základě stížností ze strany základních odborových organizací a jednotlivých zaměstnanců, jednání o kolektivních smlouvách a jejich náplní. Při provádění preventivních kontrol na jednotlivých pracovištích zaměstnavatelů bylo upozorněno na  </w:t>
      </w:r>
      <w:r>
        <w:rPr>
          <w:rFonts w:cs="Arial" w:ascii="Arial" w:hAnsi="Arial"/>
          <w:b/>
        </w:rPr>
        <w:t xml:space="preserve">1.122 nedostatků!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vazoví inspektoři BOZP po dohodě se zaměstnavateli provádí celkem </w:t>
      </w:r>
      <w:r>
        <w:rPr>
          <w:rFonts w:cs="Arial" w:ascii="Arial" w:hAnsi="Arial"/>
          <w:b/>
        </w:rPr>
        <w:t>172</w:t>
      </w:r>
      <w:r>
        <w:rPr>
          <w:rFonts w:cs="Arial" w:ascii="Arial" w:hAnsi="Arial"/>
        </w:rPr>
        <w:t xml:space="preserve"> školení zaměstnanců, ale i vedoucích pracovníků z pracovněprávních předpisů a předpisů bezpečnosti a hygieny práce.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Celkem bylo svazovými inspektory BOZP proškoleno </w:t>
      </w:r>
      <w:r>
        <w:rPr>
          <w:rFonts w:cs="Arial" w:ascii="Arial" w:hAnsi="Arial"/>
          <w:b/>
          <w:bCs/>
        </w:rPr>
        <w:t xml:space="preserve">2.231 zaměstnanců. </w:t>
      </w:r>
      <w:r>
        <w:rPr>
          <w:rFonts w:cs="Arial" w:ascii="Arial" w:hAnsi="Arial"/>
        </w:rPr>
        <w:t>Zde můžeme podotknout, že tak jako v roce 2013 došlo k poklesu účastníků školení, tak i v letošním roce i když se počty školení většinou nemění, ale počty lidí na těchto školeních ubývají. Je zde vidět patrný pokles zaměstnanců u jednotlivých zaměstnavatelů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ozložení jednotlivých kontrol SI BOZP v roce 2011 - 2014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0" w:type="dxa"/>
        <w:jc w:val="left"/>
        <w:tblInd w:w="2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0"/>
        <w:gridCol w:w="960"/>
        <w:gridCol w:w="960"/>
        <w:gridCol w:w="960"/>
        <w:gridCol w:w="960"/>
      </w:tblGrid>
      <w:tr>
        <w:trPr>
          <w:trHeight w:val="375" w:hRule="atLeast"/>
        </w:trPr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ehled kontrol SI, BOZP za rok 2010 - 201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5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201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201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2013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2014</w:t>
            </w:r>
          </w:p>
        </w:tc>
      </w:tr>
      <w:tr>
        <w:trPr>
          <w:trHeight w:val="544" w:hRule="atLeast"/>
        </w:trPr>
        <w:tc>
          <w:tcPr>
            <w:tcW w:w="5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lánované kontroly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</w:tr>
      <w:tr>
        <w:trPr>
          <w:trHeight w:val="528" w:hRule="atLeast"/>
        </w:trPr>
        <w:tc>
          <w:tcPr>
            <w:tcW w:w="5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sledné kontroly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</w:tr>
      <w:tr>
        <w:trPr>
          <w:trHeight w:val="536" w:hRule="atLeast"/>
        </w:trPr>
        <w:tc>
          <w:tcPr>
            <w:tcW w:w="5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mořádné kontroly + stížnosti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</w:tr>
      <w:tr>
        <w:trPr>
          <w:trHeight w:val="530" w:hRule="atLeast"/>
        </w:trPr>
        <w:tc>
          <w:tcPr>
            <w:tcW w:w="5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ální jednání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</w:tr>
      <w:tr>
        <w:trPr>
          <w:trHeight w:val="538" w:hRule="atLeast"/>
        </w:trPr>
        <w:tc>
          <w:tcPr>
            <w:tcW w:w="5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olení zaměstnanců BOZP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</w:tr>
      <w:tr>
        <w:trPr>
          <w:trHeight w:val="507" w:hRule="atLeast"/>
        </w:trPr>
        <w:tc>
          <w:tcPr>
            <w:tcW w:w="5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etření NzP  a  PÚ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>
          <w:trHeight w:val="719" w:hRule="atLeast"/>
        </w:trPr>
        <w:tc>
          <w:tcPr>
            <w:tcW w:w="5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Celkem provedených kontrol SI,BOZ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10</w:t>
            </w:r>
          </w:p>
        </w:tc>
      </w:tr>
    </w:tbl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2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70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25" w:leader="none"/>
        </w:tabs>
        <w:ind w:left="705" w:hanging="0"/>
        <w:jc w:val="both"/>
        <w:rPr/>
      </w:pPr>
      <w:bookmarkStart w:id="0" w:name="_1481176218"/>
      <w:bookmarkStart w:id="1" w:name="_1481176127"/>
      <w:bookmarkEnd w:id="0"/>
      <w:bookmarkEnd w:id="1"/>
      <w:r>
        <w:rPr/>
        <w:object w:dxaOrig="8961" w:dyaOrig="56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0.9pt;height:283.6pt" filled="f" o:ole="">
            <v:imagedata r:id="rId3" o:title=""/>
          </v:shape>
          <o:OLEObject Type="Embed" ProgID="Excel.Sheet.12" ShapeID="ole_rId2" DrawAspect="Content" ObjectID="_713341402" r:id="rId2"/>
        </w:object>
      </w:r>
      <w:r>
        <w:rPr>
          <w:rFonts w:cs="Arial" w:ascii="Arial" w:hAnsi="Arial"/>
          <w:b/>
        </w:rPr>
        <w:tab/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Svazová inspekce BOZP </w:t>
      </w:r>
      <w:r>
        <w:rPr>
          <w:rFonts w:cs="Arial" w:ascii="Arial" w:hAnsi="Arial"/>
        </w:rPr>
        <w:t xml:space="preserve">se v roce 2014 zúčastnila šetření celkem </w:t>
      </w:r>
      <w:r>
        <w:rPr>
          <w:rFonts w:cs="Arial" w:ascii="Arial" w:hAnsi="Arial"/>
          <w:b/>
        </w:rPr>
        <w:t>36</w:t>
      </w:r>
      <w:r>
        <w:rPr>
          <w:rFonts w:cs="Arial" w:ascii="Arial" w:hAnsi="Arial"/>
        </w:rPr>
        <w:t xml:space="preserve"> pracovních úrazů s pracovní neschopnosti delší jak pět dnů. Dále se svazová inspekce BOZP zúčastnila šetření  </w:t>
      </w:r>
      <w:r>
        <w:rPr>
          <w:rFonts w:cs="Arial" w:ascii="Arial" w:hAnsi="Arial"/>
          <w:b/>
          <w:bCs/>
        </w:rPr>
        <w:t xml:space="preserve">2 smrtelných pracovních úrazu. </w:t>
      </w:r>
      <w:r>
        <w:rPr>
          <w:rFonts w:cs="Arial" w:ascii="Arial" w:hAnsi="Arial"/>
        </w:rPr>
        <w:t xml:space="preserve">A podílela se na šetření </w:t>
      </w:r>
      <w:r>
        <w:rPr>
          <w:rFonts w:cs="Arial" w:ascii="Arial" w:hAnsi="Arial"/>
          <w:b/>
          <w:bCs/>
        </w:rPr>
        <w:t>1 N z P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kud se jedná o příčiny pracovních úrazů, tak je třeba toto šetření rozdělit na pracovní úrazy, které svazová inspekce bezpečnosti práce šetřila v rámci obchodních řetězců, těch bylo 19 a na pracovní úrazy v rámci ostatních sektorů jako je  zemědělská prvovýroba, opravárenství strojních a mechanizačních zařízení a ostatní pracovní provozy v rámci zaměstnavatelů u kterých pracují základní odborové organizace vcházející v Odborový svaz pracovníků zemědělství a výživy ČR. Zde se svazový inspektoři zapojili do šetření 17 pracovních úrazů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Než se dostaneme k příčinám pracovních úrazů je třeba zde poznamenat, že v poslední době bylo ze strany svazové inspekce zaznamenáno, že ne všechny pracovní úrazy jsou řádně vyšetřeny ze strany zaměstnavatelů a tudíž i špatně odškodněny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Hlavními příčinami pracovních úrazů bylo zjištění svazové inspekce BOZP, že se jedná především o špatnou organizaci práce, nepředvídatelné riziko práce a samozřejmě i o selhání lidského činitele. Pokud jde o vadný zdroj tem se vyskytuje jen zřídka. Pokud jde o živočišnou výrobu tak to jsou především kontakty se zvířaty.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Svazová inspekce BOZP dále prošetřila v roce 2014 příčiny vzniku ohrožení nemocí z povolání. Jednostranné přetížení horních končetin z těžké fyzické práce ( syndrom karpálních tunelů), u řidičů a traktoristů. Dále pak se jedná o zaměstnance v hlučných provozech, hlavně v automobilovém průmyslu a u pracovníků s vibrujícími nástroji. Při těchto kontrolách bylo zjištěno, že tyto nemoci z povolání jsou prošetřovány příslušnými hygienickými orgány, avšak i zde naše svazová inspekce narazila na nedůsledné prošetření příčin vzniku nemocí z povolání a to nejen ze strany zaměstnavatelů, ale i státních orgánů.Ve většině těchto případů se jedná o tak zvaný zavedený charakter výroby, který údajně nelze v mnoha případech ovlivnit nebo změnit.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smíme zapomínat i na problematiku pádů a to nejenom z výšky, ale i na komunikacích. Pokud jde o pády z výšky tak je třeba dodat, že i jednotlivé inspektoráty práce zaznamenali v roce 2014 nárůst těchto zranění. Tento druh zranění se vyskytuje nejenom u stavebních organizací, ale i v zemědělské prvovýrob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</w:rPr>
        <w:t>2.3</w:t>
      </w:r>
      <w:r>
        <w:rPr>
          <w:rFonts w:cs="Arial" w:ascii="Arial" w:hAnsi="Arial"/>
        </w:rPr>
        <w:tab/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vazoví inspektoři BOZP v roce 2014</w:t>
      </w:r>
      <w:r>
        <w:rPr>
          <w:rFonts w:cs="Arial" w:ascii="Arial" w:hAnsi="Arial"/>
        </w:rPr>
        <w:t xml:space="preserve"> na jednotlivých pracovišť v rámci Odborového svazu pracovníků v zemědělství a výživě – ASO České republiky</w:t>
      </w:r>
      <w:r>
        <w:rPr>
          <w:rFonts w:cs="Arial" w:ascii="Arial" w:hAnsi="Arial"/>
          <w:b/>
          <w:bCs/>
          <w:u w:val="single"/>
        </w:rPr>
        <w:t xml:space="preserve"> do konce prosince 2014 vykonaly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326 plánovaných preventivních kontrol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Především se jednalo o plánované kontroly na jednotlivých pracovištích zaměstnavatelů a to jak v rámci působnosti našeho svazu, tak i u zaměstnavatelů v rámci Zemědělského svazu, Českomoravského svazu zemědělských podnikatelů a obchodních řetězců. V těchto opatřeních je vždy určen i termín k odstranění zjištěných závad či jiných problémů. Většinou po takto stanovených termínech je provedena svazovou inspekci BOZP následná kontrola, která ověří, zda zaměstnavatel tyto doporučení realizov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Pokud jde o nejčastější porušování právních předpisů ze strany zaměstnavatele tak to jsou jednotlivá  ustanovení nejenom  Zákoníku práce .</w:t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e Zákoníku práce to jsou například –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Oblast odměňování zaměstnanců –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b/>
          <w:bCs/>
        </w:rPr>
        <w:tab/>
        <w:t xml:space="preserve">a/ </w:t>
      </w:r>
      <w:r>
        <w:rPr>
          <w:rFonts w:cs="Arial" w:ascii="Arial" w:hAnsi="Arial"/>
        </w:rPr>
        <w:t>nejzávažnější porušení v odměňování – zaměstnavatel stanovil zaměstnancům mzdu nižší než je nejnižší úroveň zaručené mzdy / §112 ZP a §3 NV. č. 567/2006 Sb.,./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/>
          <w:bCs/>
        </w:rPr>
        <w:t xml:space="preserve">b/ </w:t>
      </w:r>
      <w:r>
        <w:rPr>
          <w:rFonts w:cs="Arial" w:ascii="Arial" w:hAnsi="Arial"/>
        </w:rPr>
        <w:t>zaměstnavatel nevyplatil příplatek za noční práci, za práci v sobotu a neděli /!114 ZP /.</w:t>
      </w:r>
    </w:p>
    <w:p>
      <w:pPr>
        <w:pStyle w:val="Normal"/>
        <w:autoSpaceDE w:val="false"/>
        <w:ind w:left="360" w:hanging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Oblast rovného zacházení se zaměstnanci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</w:rPr>
        <w:t>Tato oblast je jednou z nejdiskutovanějších oblastí současnosti, proto se svým zaměřením prolínala všemi úkoly kontrolní činnosti svazové inspekce BOZP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Oblast pracovní doby –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b/>
          <w:bCs/>
        </w:rPr>
        <w:tab/>
        <w:t xml:space="preserve">a/ </w:t>
      </w:r>
      <w:r>
        <w:rPr>
          <w:rFonts w:cs="Arial" w:ascii="Arial" w:hAnsi="Arial"/>
        </w:rPr>
        <w:t>zaměstnavatel chybně stanovil pracovní režim /!79 ZP /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b/ </w:t>
      </w:r>
      <w:r>
        <w:rPr>
          <w:rFonts w:cs="Arial" w:ascii="Arial" w:hAnsi="Arial"/>
        </w:rPr>
        <w:t>zaměstnavatel nevypracoval písemný rozvrh týdenní pracovní doby /!84 ZP /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Oblast vzniku, změny a skončení pracovního poměru – 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a/</w:t>
      </w:r>
      <w:r>
        <w:rPr>
          <w:rFonts w:cs="Arial" w:ascii="Arial" w:hAnsi="Arial"/>
        </w:rPr>
        <w:t xml:space="preserve"> zaměstnavatel neinformuje od jednoho měsíce od vzniku pracovního poměru své zaměstnance o údajích uvedených v ustanovení ZP / §37/,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 xml:space="preserve">b/ </w:t>
      </w:r>
      <w:r>
        <w:rPr>
          <w:rFonts w:cs="Arial" w:ascii="Arial" w:hAnsi="Arial"/>
        </w:rPr>
        <w:t>zaměstnavatel při změně obsahu pracovního poměru nepostupoval v souladu s ustanovením ZP – neprovedl změnu pracovní smlouvy písemně / §40 ZP/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360"/>
        <w:rPr/>
      </w:pPr>
      <w:r>
        <w:rPr>
          <w:rFonts w:cs="Arial" w:ascii="Arial" w:hAnsi="Arial"/>
        </w:rPr>
        <w:tab/>
        <w:t>Tato oblast je na druhém místě v počtu přijatých podnětů a na prvním místě v počtu porušení pracovněprávních předpisů zjištěných kontrolami u zaměstnavatelů. Nejproblémovější se jeví zejména vznik pracovního poměru a záležitosti s ním spojené, tedy nosný pilíř pracovněprávního vztahu.Toto je jen výčet několik konkrétních zjištění.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orušované ustanovení N.V. č. 101/2005 Sb.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značení únikových cest, -neprůchodné-zatarasené komunikační cesty, -značení komunikačních cest od skladových ploch, -zábrana proti pádu do hloubky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ezapuštěné kryty el. vedení na podlaze na úroveň okolní podlahy, -porušena krytina podlahy, -nerovný-narušený povrch podlah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vadné osvětlení, -poškozena přívodová el. lišta osvětlení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úklid prostor, -bezpečnostní žlutočerné šrafování okrajů ramp a vrat /+n .v.č 11/202 Sb./, -značení nosnosti regálů, -poškozené dřevěné či kovové palety, -nezajištěný vstup na kovový žebřík na střechu budovy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orušované ustanovení N.V. č. 361/2007 Sb.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chybějící sprchové hlavice, -znečištěná svítidl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limity pro zvedání břemen pro ženy za směnu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měření prašnosti a hluku,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orušované ustanovení N.V. č. 378/2001 Sb.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zdálenost hradítka-opěrky od kotouče brusky+chybějící kryt, -značení nosnosti portálového jeřábu, -revize vázacích a závěsných prostředků /+n.v.č.495/2001 Sb.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revize ventilátorů, -poškozena izolace el. kabelu strojního zařízení /bramborové škrabky/, -písemná dokumentace strojního zařízení zavěšena na elektrickém rozvodném zařízení-309/200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revize paletových vozíků, -ponechané klíčky od zapalování ve VZV, -chybí dokumentace a revize u nemotorové tříkolky na přepravu mechaniků a náhrad.. dílů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orušované ustanovení N.V. č. 246/2005 Sb. Ve znění n.v.č 221/2014 Sb.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zatarasen přístup k hasícím přístrojů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orušované ustanovení Zák. M. Zdrav. č. 258/2000 Sb. 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áplň lékárniček na pracovištích /+¨§103 ZP-262/2006 S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rošlá respirační doba očních kap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orušované ustanovení N.V. č. 168/2002 Sb..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- nevypracován místně dopravní řád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orušované ustanovení N.V. č. 432/2003 Sb..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 xml:space="preserve">- zařazování zaměstnanců do kategorií rizik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Jak je vidět pořád je na co upozorňovat, i když můžeme říci, že v poslední době se hodně ze strany zaměstnavatelů zlepšilo.</w:t>
        <w:tab/>
      </w:r>
    </w:p>
    <w:p>
      <w:pPr>
        <w:pStyle w:val="Normal"/>
        <w:ind w:left="360"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bookmarkStart w:id="2" w:name="_1481126216"/>
      <w:bookmarkEnd w:id="2"/>
      <w:r>
        <w:rPr/>
        <w:object w:dxaOrig="7681" w:dyaOrig="40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4.6pt;height:210.05pt" filled="f" o:ole="">
            <v:imagedata r:id="rId5" o:title=""/>
          </v:shape>
          <o:OLEObject Type="Embed" ProgID="Excel.Sheet.12" ShapeID="ole_rId4" DrawAspect="Content" ObjectID="_1918537032" r:id="rId4"/>
        </w:objec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ásledné kontroly</w:t>
      </w:r>
      <w:r>
        <w:rPr>
          <w:rFonts w:cs="Arial" w:ascii="Arial" w:hAnsi="Arial"/>
        </w:rPr>
        <w:t xml:space="preserve"> BOZP byly vždy projednány se zaměstnavatelem a to již při provádění plánovaných kontrol. Právě při kontrolách následných se přesně ukazuje, jak jednotliví zaměstnavatelé dbají na upozornění svazových inspektorů na nedostatky a to jak u strojních zařízení, ale i v průběhu pracovních směn, či uspořádání pracovišť. Ze zkušenosti svazové inspekce několik příkladů jak zaměstnavatel reaguje na zjištěné nedostatky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většině případů dochází k odstranění závad postupně, i když někdy až na druhé upomínání. Někdy je zde jednoznačná odpověď a to, že není dostatek finančních prostředků. Tento problém se vyskytuje na těch pracovištích kde je zanedbána údržba jak staveb, tak i časti technické vybavení včetně mechanizace. Pokud jde o obchodní řetězce tak tam jsou důvody vázané k velké fluktuaci vedoucích pracovníků a nedokončení nedostatků s předchozích kontrol. Někdy však to je i nezájem ze strany vedení obchodních společností. Vzhledem k tomu, že právě následné kontroly BOZP jak jsme zjistili jsou jednou z velice důležitých prostředků pro bezpečnost práce na jednotlivých pracovištích zaměříme svazovou inspekci BOZP v příštích létech na tuto problematiku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bookmarkStart w:id="3" w:name="_1481126244"/>
      <w:bookmarkEnd w:id="3"/>
      <w:r>
        <w:rPr/>
        <w:object w:dxaOrig="7681" w:dyaOrig="46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3.65pt;height:234.75pt" filled="f" o:ole="">
            <v:imagedata r:id="rId7" o:title=""/>
          </v:shape>
          <o:OLEObject Type="Embed" ProgID="Excel.Sheet.12" ShapeID="ole_rId6" DrawAspect="Content" ObjectID="_953643853" r:id="rId6"/>
        </w:objec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lší z činností svazové inspekce jsou mimořádné kontroly a také individuální návštěvy u zaměstnavatelů</w:t>
      </w:r>
      <w:r>
        <w:rPr>
          <w:rFonts w:cs="Arial" w:ascii="Arial" w:hAnsi="Arial"/>
        </w:rPr>
        <w:t xml:space="preserve"> a to nejen na podnět základních odborových organizací, nebo z řad členů odborového svazu. Svazová inspekce se podílí na řešení individuálních jednání u zaměstnavatelů, ale i při pomoci zpracování písemných materiálů v oblasti bezpečnosti a ochrany zaměstnanců. Zde svoje místo má i vzájemné jednání o kolektivním vyjednávání a to nejenom v otázkách mzdových, ale v současné době zde jsou jednání především v problematice hygieny práce / bezpečnostní přestávky, hygiena na pracovištích a také problematika zdravotních prohlídek zaměstnanců / 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každé kontrole je proveden písemný zápis, který je předán v jednom </w:t>
        <w:tab/>
        <w:t>vyhotovení zaměstnavateli, včetně přijatých a doporučených opatření ze strany inspektorů BOZP, která jsou projednána s příslušným zaměstnavatelem a zástupcem odborové organiza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bookmarkStart w:id="4" w:name="_1481126264"/>
      <w:bookmarkEnd w:id="4"/>
      <w:r>
        <w:rPr/>
        <w:object w:dxaOrig="8960" w:dyaOrig="409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3.6pt;height:198.75pt" filled="f" o:ole="">
            <v:imagedata r:id="rId9" o:title=""/>
          </v:shape>
          <o:OLEObject Type="Embed" ProgID="Excel.Sheet.12" ShapeID="ole_rId8" DrawAspect="Content" ObjectID="_1980399417" r:id="rId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5" w:name="_1481123685"/>
      <w:bookmarkStart w:id="6" w:name="_1481123538"/>
      <w:bookmarkStart w:id="7" w:name="_1481123507"/>
      <w:bookmarkStart w:id="8" w:name="_1481123485"/>
      <w:bookmarkEnd w:id="5"/>
      <w:bookmarkEnd w:id="6"/>
      <w:bookmarkEnd w:id="7"/>
      <w:bookmarkEnd w:id="8"/>
      <w:r>
        <w:rPr/>
        <w:object w:dxaOrig="8960" w:dyaOrig="563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3.3pt;height:285.05pt" filled="f" o:ole="">
            <v:imagedata r:id="rId11" o:title=""/>
          </v:shape>
          <o:OLEObject Type="Embed" ProgID="Excel.Sheet.12" ShapeID="ole_rId10" DrawAspect="Content" ObjectID="_2059973959" r:id="rId1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řehled školení BOZP provedené SI, BOZP za rok 2011  -  2014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/>
        <w:object w:dxaOrig="8960" w:dyaOrig="640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4.85pt;height:304.5pt" filled="f" o:ole="">
            <v:imagedata r:id="rId13" o:title=""/>
          </v:shape>
          <o:OLEObject Type="Embed" ProgID="Excel.Sheet.12" ShapeID="ole_rId12" DrawAspect="Content" ObjectID="_674495116" r:id="rId12"/>
        </w:objec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Již dnes je jasné, že zaměstnavatelé v rámci své povinnosti zajišťovat svým zaměstnancům školení v oblasti BOZP musí zvýšenou pozornost věnovat  právním normám, které zabezpečí konkrétní přehled pro zaměstnance a jejich orientaci v pracovním procesu. Toto je dnes pro svazovou inspekci motivaci i do budoucna jak prostřednictvím školení v oblasti BOZP působit a  předávat nové, ale i stávající právní normy zpracované dle jednotlivých směrnic EU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u w:val="single"/>
        </w:rPr>
        <w:t>Z další činnosti svazové inspekce BOZP uvádíme 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krétní jednání svazových inspektorů BOZP se zástupci inspekce práce v jednotlivých krajích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imo činnost konanou pro zaměstnavatele kde působí odborové organizace zabezpečují naší svazoví inspektoři BOZP další odbornou činnost a to pro zaměstnavatele se kterými má náš svaz uzavřenou vyšší kolektivní smlouvu  / ZS ČR a SZP ČR /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 Zemědělský svaz ČR</w:t>
      </w:r>
      <w:r>
        <w:rPr>
          <w:rFonts w:cs="Arial" w:ascii="Arial" w:hAnsi="Arial"/>
        </w:rPr>
        <w:t xml:space="preserve"> bylo na základě vyšší kolektivní smlouvy provedeno množství různých metodických činností zaměřených na oblast BOZP. Jedná se především o pomoc při řešení pracovních úrazů a nemocí z povolání, dále to je účast naších svazových inspektorů při provádění plánovaných prověrek BOZP a metodická činnost v oblastí zpracovávání provozních předpisů a pracovních postupů. Celkem bylo provedeno u ZS ČR a u Českomoravského svazu podnikatelů v zemědělství </w:t>
      </w:r>
      <w:r>
        <w:rPr>
          <w:rFonts w:cs="Arial" w:ascii="Arial" w:hAnsi="Arial"/>
          <w:b/>
          <w:bCs/>
        </w:rPr>
        <w:t xml:space="preserve">178 pracovních akcí, </w:t>
      </w:r>
      <w:r>
        <w:rPr>
          <w:rFonts w:cs="Arial" w:ascii="Arial" w:hAnsi="Arial"/>
        </w:rPr>
        <w:t xml:space="preserve">do kterých je třeba ještě přičíst proškolení zaměstnanců </w:t>
      </w:r>
      <w:r>
        <w:rPr>
          <w:rFonts w:cs="Arial" w:ascii="Arial" w:hAnsi="Arial"/>
          <w:b/>
          <w:bCs/>
        </w:rPr>
        <w:t>ZS ČR</w:t>
      </w:r>
      <w:r>
        <w:rPr>
          <w:rFonts w:cs="Arial" w:ascii="Arial" w:hAnsi="Arial"/>
        </w:rPr>
        <w:t xml:space="preserve"> v rozsahu </w:t>
      </w:r>
      <w:r>
        <w:rPr>
          <w:rFonts w:cs="Arial" w:ascii="Arial" w:hAnsi="Arial"/>
          <w:b/>
          <w:bCs/>
        </w:rPr>
        <w:t>1.086 pracovníků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V roce 2014 byla svazová inspekce BOZP pověřena i dalšími úkoly </w:t>
      </w:r>
      <w:r>
        <w:rPr>
          <w:rFonts w:cs="Arial" w:ascii="Arial" w:hAnsi="Arial"/>
        </w:rPr>
        <w:t>plynoucí z podepsaných kolektivních smluv  mezi Odborovým svazem pracovníků zemědělství a výživy - ASO a BILLA společnost s.r.o. se sídlem : Modletice 67, Říčany u Prahy a diskontním řetězcem Penny Market .Tyto kolektivní smlouvy zaručují  na období platnosti kolektivních smluv  zaměstnancům vyšší nároky a možnosti, mimo jiné i na oblast bezpečnosti a hygieny prác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ro svazovou inspekci BOZP tyto kolektivní smlouvy znamenají další činnost a to v oblasti BOZP kde řeší komplexně vnitřní předpisy zaměstnanců. Dále se jedná o metodickou pomoc. Odbory se zavazují bezplatně zprostředkovat metodickou a odbornou pomoc zaměstnavateli. Prostřednictvím svazových inspektorů provést preventivní prověrky na všech prodejnách v České republice. Tyto prověrky se uskutečnily v souladu a v rozsahu § 322 zákoníku práce v platném znění. </w:t>
      </w:r>
      <w:r>
        <w:rPr>
          <w:rFonts w:cs="Arial" w:ascii="Arial" w:hAnsi="Arial"/>
          <w:b/>
          <w:bCs/>
        </w:rPr>
        <w:t>Celkem svazoví inspektoři BOZP provedly v obchodních řetězcích 195 různých pracovních akcí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 zadání těchto kontrol bylo soustředit se v prvé řadě na závady ohrožující život a zdraví zaměstnanců ale i zákazníků. Z těchto kontrol však zjišťujeme, že i přesto, že je ze strany zaměstnavatele věnována vysoká pozornost oblasti BOZP a hygieně práce i tak se některé závady na prodejnách vyskytují opakovaně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Jsou to především 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rvale uzamčené únikové východy, především v prostoru ramp a skladů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hybějící signalizace pro osobu v nouzi v mrazícím boxu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dkryté el. rozvaděče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dodržují se ve skladech volné únikové cesty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</w:rPr>
        <w:t>Ve skladech jsou většinou zastavěny zbožím provozní cesty , nedodržuje  se jejich volná průchodnost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ní vyznačen – označen prostor  před a kolem lisu na obaly, tak jak to je vyznačeno v grafickém návodu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 některých případech chybí návod k provozu lisu na obaly v českém jazyce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 prodejnách se často používají kovové dvojité žebříky pro vkládání a vykládání zboží na horní regály v prostorách prodejen. Tyto žebříky po skončení práce jsou ponechávány přímo na prodejnách a nejsou zabezpečeny proti zneužití cizí osobou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 žebřících se neprovádí pravidelné kontroly / NV.č.378/2001 Sb., pravidelné kontroly a revize nářadí /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hranné pomůcky – pracovní obuv , zaměstnanci používají vlastní nepředpisovou obuv.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ále bylo zjištěno, že v některých případech nejsou dořešeny ze strany zaměstnavatele noční práce zaměstnanců prodejen. Jedná se o dobu mezi 22,00 a 6,00 hodinou ranní. Jedná se o noční práci a i když se nejedná o pracovníky pracující v noci bylo by vhodné tyto pracovníky evidovat 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4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Všechny kontroly na jednotlivých pracovištích zaměstnavatelů jsou inspektory BOZP prováděny po předchozí dohodě a to písemně, nebo ústně.  O každé kontrole je proveden písemný zápis, který je předán v jednom vyhotovení zaměstnavateli, včetně přijatých a doporučených opatření svazovou inspekcí BOZP. Tato opatření jsou vždy projednána s příslušným zaměstnavatelem a zástupcem odborové organizace, včetně určených závazných termínů k odstranění zjištěných závad. Při následných kontrolách prováděných svazovou inspekci BOZP je ověřeno, zda zaměstnavatelé zjištěné závady odstranil, či nikoliv. Při těchto kontrolách z velké části jsou zjištěné závady ze strany zaměstnavatele odstraněny. Jsou však i případy , kdy většinou jednotliví vedoucí pracovníci nevěnují těmto doporučením ze strany svazových inspektorů příliš pozornosti. Dle našeho mínění se jedná o nedostatečný zájem zaměstnavatelů o tuto problematiku a tak není zájem, ani na důsledné kontrole vedoucích pracovníků při odstraňování zjištěných závad. Důsledkem může být i problematika bezpečnostních předpisů a jejich návaznost na  bezpečnost  jednotlivých pracoviště v přímé návaznosti na zpracované  pracovní postup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jvíce nedostatků je stále svazovou inspekcí prokázáno v porušování § 102 zákoníku práce a také §5 zákona 309/ 2006 Sb., jak již bylo v části </w:t>
      </w:r>
      <w:r>
        <w:rPr>
          <w:rFonts w:cs="Arial" w:ascii="Arial" w:hAnsi="Arial"/>
          <w:b/>
          <w:bCs/>
        </w:rPr>
        <w:t xml:space="preserve">2.3. </w:t>
      </w:r>
      <w:r>
        <w:rPr>
          <w:rFonts w:cs="Arial" w:ascii="Arial" w:hAnsi="Arial"/>
        </w:rPr>
        <w:t>konstatová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ále svazová inspekce bojuje se zaměstnavateli o přidělování osobních ochranných pracovních prostředků, mycích, hygienických a čistících prostředků, ochranných nápojů, a dalších nezbytných prostředků a pomůcek pro bezpečnou a zdraví neohrožující prác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Vzhledem k tomu, že oblast BOZP je ve své podstatě jen těžko rezortně dělitelná, přináší v praxi i určité problémy a to i v práci svazové inspekce BOZP. Je třeba však říci, že tato svazová činnost již delší dobu vychází z přijatých Rezolucí  </w:t>
      </w:r>
      <w:r>
        <w:rPr>
          <w:rFonts w:cs="Arial" w:ascii="Arial" w:hAnsi="Arial"/>
        </w:rPr>
        <w:t>sjezdu Odborového svazu pracovníků zemědělství a výživy – Asociace svobodných odborů ČR , k bezpečnosti práce a ochrany zdraví při prác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de jsou stanoveny priority pro další činnost svazové inspekce BOZP. Svazová inspekce BOZP upozornila, že bude nadále v působnosti odborového svazu pracovníků zemědělství a výživy – ASO, ČR vyžadovat na zaměstnavatelích, aby zajistili podmínky pro výkon bezpečné a zdraví neškodné práce. Nebudeme se smiřovat s tím, aby se v rámci úspor přestala vyhledávat a odstraňovat rizika pracovního procesu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Shora vyjmenované zapojení našich svazových inspektorů BOZP nebyla jediná.</w:t>
      </w:r>
      <w:r>
        <w:rPr>
          <w:rFonts w:cs="Arial" w:ascii="Arial" w:hAnsi="Arial"/>
        </w:rPr>
        <w:t xml:space="preserve"> Byly to akce pořádané Poslaneckou sněmovnou v rámci konferencí a to jak na téma „ Společně bezpečně v Evropské unii „  – Partnerství v prevenci rizik a problém úrazového pojištění. Ze všech těchto akcí čerpáme a postupně získané informace, přenášíme do každodenní práce a to jak se zaměstnanci, tak i se zaměstnavateli při provádění školení v oblasti BOZP. </w:t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Je třeba vycházet i z toho zda se jedná o větší podnik, nebo o střední nebo drobného zaměstnavatele. Zde je patrné, aby stát do budoucna zaváděl přirozené soustavy ekonomických motivačních nástrojů s cílem vytvořit systém ekonomického zajištění související s oblasti BOZP ve všech resortech. Tyto by měli směřovat ke zvýšení úrovně BOZP, zejména v malých a středních podnicích a zabezpečit potřebné finanční zdroje a podmínky pro efektivní činnost rozvoje a důstojné ohodnocení lidských zdrojů, především na jejich prevenci. Pokud jde o větší podniky v rámci působnosti našeho odborového svazu tak zjišťujeme, že tyto ve většině případu uplatňují politiku zavedení ISO 14001 (životní prostředí) pro usnadnění integrace systémů managementu jakosti, životního prostředí a bezpečnosti a ochrany zdraví zaměstnanců uplatňující směrnice EU v našem právním prostředí po stránce BOZP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rší to je u drobných a středních zaměstnavatelů, kde se tyto zásady jen těžko přenášejí do vědomí nejen zaměstnancům, ale i zaměstnavatelům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Proto se také svazová inspekce BOZP zapojila v rámci jednotlivých projektů, jako je  Posilování sociálního dialogu – služby pro zaměstnance v rámci bezpečnosti a ochrany zdraví při práci, nebo Studie – stav BOZP v zemědělství. Především pokud jde o semináře v rámci projektu Posilování sociálního dialogu čím dál častěji zaznívalo z řad posluchačů, že oblast bezpečnosti a hygieny práce je v mnoha případech mimořádně složitá a oblast ve které se často špatně orientují zaměstnavatelé je často nepřehledná i pro samotné zaměstnanc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oto byly v těchto seminářích použity materiály, které by měli vést ke zvyšování požadavků na znalost právních a ostatních předpisů a to především v návaznosti na již přijaté směrnice EU.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 samotném závěru je třeba ještě pochválit svazové inspektory, kteří se zúčastňuji probíhajících Workshopů a to na téma  „ Zdravotní prohlídky zaměstnanců „ Toto téma které vychází ze zákona č. 373/2011 Sb., v platném znění s přihlédnutím na vyhlášku č. 79/2013 Sb., bude jak v současné době, tak i v budoucnu pro svazovou inspekci jednou z kontrolovaných parametrů, jak má zaměstnavatel zabezpečenou oblast zdravotní kontroly svých zaměstnanců a především i problematiku kontroly specifických zdravotních služeb na svých pracovištích.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 další činnosti svazové inspekce BOZP uvádíme 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Pro dobrovolné inspektory BOZP bylo vypracováno několik písemných metodických matriálů s tématikou BOZP k jejich činnosti ( k provádění prověrek BOZP a jejich účasti, k vyhledávání pracovních rizik, vzory vnitřních předpisů BOZP jako příloha kolektivních smluv a stručný výklad zákoníku práce)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Všechny protokoly o vykonaných kontrolách u zaměstnavatelů jsou uloženy na Odborovém svazu pracovníků zemědělství a výživy – ASO ČR. Pravidelně jsou prováděny Ministerstvem práce a sociálních věcí a finančním úřadem Praha 2 hloubkové kontroly na čerpání dotací na činnost svazové inspekce BOZP.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Finanční prostředky uhrazené podle „ Smlouvy „ v roce 2014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2</w:t>
      </w:r>
      <w:r>
        <w:rPr>
          <w:rFonts w:cs="Arial" w:ascii="Arial" w:hAnsi="Arial"/>
        </w:rPr>
        <w:tab/>
        <w:t>Skutečné vynaložené celkové náklady za rok 2014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</w:rPr>
        <w:t>Odhadované náklady na výkon kontroly v roce 2015</w:t>
        <w:tab/>
        <w:tab/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Bohumír Dufek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</w:t>
        <w:tab/>
        <w:t xml:space="preserve">     předseda</w:t>
      </w:r>
    </w:p>
    <w:p>
      <w:pPr>
        <w:pStyle w:val="Normal"/>
        <w:ind w:left="705" w:hanging="0"/>
        <w:jc w:val="both"/>
        <w:rPr/>
      </w:pPr>
      <w:r>
        <w:rPr/>
        <w:tab/>
        <w:tab/>
        <w:tab/>
        <w:tab/>
        <w:tab/>
        <w:tab/>
        <w:tab/>
        <w:t xml:space="preserve">        OSPZV-ASO ČR  </w:t>
      </w:r>
    </w:p>
    <w:p>
      <w:pPr>
        <w:pStyle w:val="Normal"/>
        <w:ind w:left="705" w:hanging="0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1410"/>
        </w:tabs>
        <w:ind w:left="1410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40"/>
        </w:tabs>
        <w:ind w:left="7440" w:hanging="180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1065"/>
        </w:tabs>
        <w:ind w:left="106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195"/>
        </w:tabs>
        <w:ind w:left="3195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4965"/>
        </w:tabs>
        <w:ind w:left="4965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735"/>
        </w:tabs>
        <w:ind w:left="6735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440"/>
        </w:tabs>
        <w:ind w:left="7440" w:hanging="180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>
      <w:startOverride w:val="1"/>
    </w:lvlOverride>
  </w:num>
  <w:num w:numId="7">
    <w:abstractNumId w:val="4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21:14:00Z</dcterms:created>
  <dc:creator>hotovy</dc:creator>
  <dc:description/>
  <cp:keywords/>
  <dc:language>en-US</dc:language>
  <cp:lastModifiedBy>Obyvak</cp:lastModifiedBy>
  <cp:lastPrinted>2014-12-28T09:51:00Z</cp:lastPrinted>
  <dcterms:modified xsi:type="dcterms:W3CDTF">2015-01-22T23:24:00Z</dcterms:modified>
  <cp:revision>3</cp:revision>
  <dc:subject/>
  <dc:title>ODBOROVÝ SVAZ PRACOVNÍKŮ</dc:title>
</cp:coreProperties>
</file>