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Úřad vlády Č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Sekce pro evropské záležitos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dbor koordinace evropských politik</w:t>
      </w:r>
    </w:p>
    <w:p>
      <w:pPr>
        <w:pStyle w:val="Footer"/>
        <w:jc w:val="center"/>
        <w:rPr>
          <w:rFonts w:ascii="Times New Roman" w:hAnsi="Times New Roman" w:cs="Times New Roman"/>
          <w:b/>
          <w:b/>
          <w:bCs/>
          <w:i/>
          <w:i/>
          <w:iCs/>
          <w:sz w:val="24"/>
          <w:szCs w:val="24"/>
          <w:lang w:val="cs-CZ"/>
        </w:rPr>
      </w:pPr>
      <w:r>
        <w:rPr>
          <w:rFonts w:cs="Times New Roman"/>
          <w:b/>
          <w:bCs/>
          <w:i/>
          <w:iCs/>
          <w:sz w:val="24"/>
          <w:szCs w:val="24"/>
          <w:lang w:val="cs-CZ"/>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ZÁZNAM Z JEDNÁNÍ PT RHSD PRO E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acovní verze)</w:t>
      </w:r>
    </w:p>
    <w:p>
      <w:pPr>
        <w:pStyle w:val="Normal"/>
        <w:jc w:val="center"/>
        <w:rPr/>
      </w:pPr>
      <w:r>
        <w:rPr>
          <w:rFonts w:cs="Times New Roman" w:ascii="Times New Roman" w:hAnsi="Times New Roman"/>
          <w:b/>
          <w:sz w:val="32"/>
          <w:szCs w:val="32"/>
        </w:rPr>
        <w:br/>
        <w:t xml:space="preserve"> 4. dubna 2013, Praha  </w:t>
      </w:r>
    </w:p>
    <w:p>
      <w:pPr>
        <w:pStyle w:val="Normal"/>
        <w:tabs>
          <w:tab w:val="clear" w:pos="708"/>
          <w:tab w:val="left" w:pos="1980" w:leader="none"/>
          <w:tab w:val="left" w:pos="2160" w:leader="none"/>
        </w:tabs>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Účastníci:</w:t>
      </w:r>
    </w:p>
    <w:p>
      <w:pPr>
        <w:pStyle w:val="Normal"/>
        <w:tabs>
          <w:tab w:val="clear" w:pos="708"/>
          <w:tab w:val="left" w:pos="270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Viz scan prezenční listiny z jednání, která je přílohou tohoto zápisu. </w:t>
      </w:r>
    </w:p>
    <w:p>
      <w:pPr>
        <w:pStyle w:val="Normal"/>
        <w:spacing w:before="0" w:after="120"/>
        <w:jc w:val="both"/>
        <w:rPr/>
      </w:pPr>
      <w:r>
        <w:rPr>
          <w:rFonts w:cs="Times New Roman" w:ascii="Times New Roman" w:hAnsi="Times New Roman"/>
          <w:b/>
          <w:sz w:val="24"/>
          <w:szCs w:val="24"/>
          <w:u w:val="single"/>
        </w:rPr>
        <w:t>Stručné shrnutí:</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i/>
          <w:sz w:val="24"/>
          <w:szCs w:val="24"/>
        </w:rPr>
        <w:t xml:space="preserve">Během jednání proběhla diskuze k aktuální verzi Národního programu reforem ČR pro tento rok a byla podána informace z březnového zasedání Evropské rady. Zástupci hospodářských a sociálních partnerů především ocenili kvalitu materiálu a zároveň inkluzivní přístup Úřadu vlády během přípravy Národního programu reforem ČR. Oceněna byla zejména snaha o vyčlenění menšího počtu reformního opatření, které mají prorůstový potenciál a jsou prioritou vlády pro nadcházející rok. Většina diskutujících zdůraznila, že důležité bude zaměřit se na následnou implementaci jednotlivých reformních opatření.    </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odrobný zápis:</w:t>
      </w:r>
    </w:p>
    <w:p>
      <w:pPr>
        <w:pStyle w:val="Normal"/>
        <w:tabs>
          <w:tab w:val="clear" w:pos="708"/>
          <w:tab w:val="left" w:pos="6435"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árodní program reforem ČR 2013 (NPR)</w:t>
      </w:r>
    </w:p>
    <w:p>
      <w:pPr>
        <w:pStyle w:val="Normal"/>
        <w:jc w:val="both"/>
        <w:rPr/>
      </w:pPr>
      <w:r>
        <w:rPr>
          <w:rFonts w:cs="Times New Roman" w:ascii="Times New Roman" w:hAnsi="Times New Roman"/>
          <w:b/>
          <w:sz w:val="24"/>
          <w:szCs w:val="24"/>
        </w:rPr>
        <w:t>Vojtěch Belling (ÚV)</w:t>
      </w:r>
      <w:r>
        <w:rPr>
          <w:rFonts w:cs="Times New Roman" w:ascii="Times New Roman" w:hAnsi="Times New Roman"/>
          <w:sz w:val="24"/>
          <w:szCs w:val="24"/>
        </w:rPr>
        <w:t xml:space="preserve"> představil další konsolidovanou verzi NPR, která byla upravena na základě diskuze z posledního kulatého stolu (25.3.2013). Oproti loňskému roku došlo k zestručnění textu. NPR je obecnějším materiálem, na který navazují další rezortní strategie. Důležité je propojení se SMK. Oproti loňskému roku je zde větší prostor věnovaný implementaci specifických doporučení Rady. V rámci struktury došlo k určitým zjednodušením (přehled, propojení s SMK v příloze). Struktura je nyní přehlednější. </w:t>
      </w:r>
    </w:p>
    <w:p>
      <w:pPr>
        <w:pStyle w:val="Normal"/>
        <w:jc w:val="both"/>
        <w:rPr/>
      </w:pPr>
      <w:r>
        <w:rPr>
          <w:rFonts w:cs="Times New Roman" w:ascii="Times New Roman" w:hAnsi="Times New Roman"/>
          <w:sz w:val="24"/>
          <w:szCs w:val="24"/>
        </w:rPr>
        <w:t xml:space="preserve">Upozornil, že materiál bude předložen Výboru pro EU ke schválení dne 17. dubna. Původně bylo schválení plánováno o týden dříve, avšak kapitola věnovaná makroekonomickému výhledu bude k dispozici až 12. dubna. Dále upozornil, že může dojít k drobným úpravám v daňové oblasti. </w:t>
      </w:r>
    </w:p>
    <w:p>
      <w:pPr>
        <w:pStyle w:val="Normal"/>
        <w:jc w:val="both"/>
        <w:rPr/>
      </w:pPr>
      <w:r>
        <w:rPr>
          <w:rFonts w:cs="Times New Roman" w:ascii="Times New Roman" w:hAnsi="Times New Roman"/>
          <w:b/>
          <w:sz w:val="24"/>
          <w:szCs w:val="24"/>
        </w:rPr>
        <w:t>Martin Tlapa (ÚV)</w:t>
      </w:r>
      <w:r>
        <w:rPr>
          <w:rFonts w:cs="Times New Roman" w:ascii="Times New Roman" w:hAnsi="Times New Roman"/>
          <w:sz w:val="24"/>
          <w:szCs w:val="24"/>
        </w:rPr>
        <w:t xml:space="preserve"> představil změny oproti poslednímu setkání. Tou největší je určení 24 prioritních opatření, které jsou vyznačeny v textu. Prioritní opatření jsou zejména zaměřená na trh práce a prorůstová opatření. Snažíme se, aby opatření měla kvantifikovatelný charakter. Při přípravě jsme zapracovali většinu připomínek sociálních a hospodářských partnerů. Důležitá je maximální shoda na tomto materiálu na národní úrovni, a to zejména s ohledem na jednání o budoucnosti kohezní politiky. Právě proto NPR drží konstrukci založenou na čtyřech pilířích, které jsou v souladu s SMK a kohezní politikou. S ohledem na makroekonomický výhled jsou prioritní ta opatření, která mohou mít pozitivní dopad na ekonomiku v tomto roce. Na národní úrovni panuje shoda ohledně daňové politiky. Lze počítat s daňovými úlevami pro VaV a vzdělávání. </w:t>
      </w:r>
    </w:p>
    <w:p>
      <w:pPr>
        <w:pStyle w:val="Normal"/>
        <w:jc w:val="both"/>
        <w:rPr/>
      </w:pPr>
      <w:r>
        <w:rPr>
          <w:rFonts w:cs="Times New Roman" w:ascii="Times New Roman" w:hAnsi="Times New Roman"/>
          <w:b/>
          <w:sz w:val="24"/>
          <w:szCs w:val="24"/>
        </w:rPr>
        <w:t>Stanislav Kázecký (SPČR)</w:t>
      </w:r>
      <w:r>
        <w:rPr>
          <w:rFonts w:cs="Times New Roman" w:ascii="Times New Roman" w:hAnsi="Times New Roman"/>
          <w:sz w:val="24"/>
          <w:szCs w:val="24"/>
        </w:rPr>
        <w:t xml:space="preserve"> ocenil přístup ÚV k přípravě materiálu a zapracování připomínek SPČR. Zdůraznil, že opatření v NPR je třeba především implementovat. V této souvislosti zmínil např. zákon o státních úřednících, který se nedaří naplňovat již řadu let. SPČR si je vědoma, že všechna opatření se současné vládě naplnit nepodaří. Vláda by však měla učinit vše potřebné, aby alespoň nejvíce prioritní opatření byla provedena. Připomněl také žádost SPČR ohledně zařazení pasáže v oblasti ICT.</w:t>
      </w:r>
    </w:p>
    <w:p>
      <w:pPr>
        <w:pStyle w:val="Normal"/>
        <w:jc w:val="both"/>
        <w:rPr/>
      </w:pPr>
      <w:r>
        <w:rPr>
          <w:rFonts w:cs="Times New Roman" w:ascii="Times New Roman" w:hAnsi="Times New Roman"/>
          <w:b/>
          <w:sz w:val="24"/>
          <w:szCs w:val="24"/>
        </w:rPr>
        <w:t xml:space="preserve">Vojtěch Belling (ÚV) </w:t>
      </w:r>
      <w:r>
        <w:rPr>
          <w:rFonts w:cs="Times New Roman" w:ascii="Times New Roman" w:hAnsi="Times New Roman"/>
          <w:sz w:val="24"/>
          <w:szCs w:val="24"/>
        </w:rPr>
        <w:t>informoval, že navrhovaná úprava pasáže v oblasti ICT byla v mezičase akceptována a zapracována. Dokument je formulován, tak aby hlavní priority byly koncipovány na další rok. Připomněl inkluzivní systém konzultací s hospodářskými a sociálními partnery.</w:t>
      </w:r>
    </w:p>
    <w:p>
      <w:pPr>
        <w:pStyle w:val="Normal"/>
        <w:jc w:val="both"/>
        <w:rPr/>
      </w:pPr>
      <w:r>
        <w:rPr>
          <w:rFonts w:cs="Times New Roman" w:ascii="Times New Roman" w:hAnsi="Times New Roman"/>
          <w:b/>
          <w:sz w:val="24"/>
          <w:szCs w:val="24"/>
        </w:rPr>
        <w:t>Rostislav Dvořák (KZPS a SČMVD)</w:t>
      </w:r>
      <w:r>
        <w:rPr>
          <w:rFonts w:cs="Times New Roman" w:ascii="Times New Roman" w:hAnsi="Times New Roman"/>
          <w:sz w:val="24"/>
          <w:szCs w:val="24"/>
        </w:rPr>
        <w:t xml:space="preserve"> uvedl, že materiál je dobře zpracován, avšak připojil se k vyjádření SPČR ve smyslu důležitosti realizace jednotlivých opatření. Vítá záměr vypořádat se s podporou obnovitelných zdrojů. Připomněl, že ceny energií jsou důležité pro konkurenceschopnost. Informoval o novém usnesení EP, které se týká družstevních podniků ve vazbě na malé střední podniky (SMEs). Zdůraznil, že SMEs tvoří podstatnou část ekonomiky. Vlády a EK by měli zajistit podporu družstevních podniků a prolnutí podpory SMEs. Jedná se o jedinou sféru, kde nedošlo k poklesu zaměstnanosti. SMEs zajišťují stabilizaci ekonomiky. </w:t>
      </w:r>
    </w:p>
    <w:p>
      <w:pPr>
        <w:pStyle w:val="Normal"/>
        <w:jc w:val="both"/>
        <w:rPr/>
      </w:pPr>
      <w:r>
        <w:rPr>
          <w:rFonts w:cs="Times New Roman" w:ascii="Times New Roman" w:hAnsi="Times New Roman"/>
          <w:b/>
          <w:sz w:val="24"/>
          <w:szCs w:val="24"/>
        </w:rPr>
        <w:t xml:space="preserve">Vojtěch Belling (ÚV) </w:t>
      </w:r>
      <w:r>
        <w:rPr>
          <w:rFonts w:cs="Times New Roman" w:ascii="Times New Roman" w:hAnsi="Times New Roman"/>
          <w:sz w:val="24"/>
          <w:szCs w:val="24"/>
        </w:rPr>
        <w:t xml:space="preserve">poděkoval za informace. </w:t>
      </w:r>
    </w:p>
    <w:p>
      <w:pPr>
        <w:pStyle w:val="Normal"/>
        <w:jc w:val="both"/>
        <w:rPr/>
      </w:pPr>
      <w:r>
        <w:rPr>
          <w:rFonts w:cs="Times New Roman" w:ascii="Times New Roman" w:hAnsi="Times New Roman"/>
          <w:b/>
          <w:sz w:val="24"/>
          <w:szCs w:val="24"/>
        </w:rPr>
        <w:t>Ivan Voleš (HK)</w:t>
      </w:r>
      <w:r>
        <w:rPr>
          <w:rFonts w:cs="Times New Roman" w:ascii="Times New Roman" w:hAnsi="Times New Roman"/>
          <w:sz w:val="24"/>
          <w:szCs w:val="24"/>
        </w:rPr>
        <w:t xml:space="preserve"> na úvod pochválil materiál a zapracování připomínek partnerů sociálního dialogu. Důležitá je především tabulka dopadů, včetně vyčíslení. Není úplně optimální, ale je krokem kupředu. Důležitá je realizace opatření, především v oblasti pracovních míst. Za poněkud problematický označil duální model technického vzdělávání, který se nezdá být reálný. Opatření v oblasti surovinové politiky jsou v rozporu s novelizací horního zákona. Chybí zmínka o elektronické formě zadávání veřejných zakázek, jako jedna z forem boje proti korupci. </w:t>
      </w:r>
    </w:p>
    <w:p>
      <w:pPr>
        <w:pStyle w:val="Normal"/>
        <w:jc w:val="both"/>
        <w:rPr/>
      </w:pPr>
      <w:r>
        <w:rPr>
          <w:rFonts w:cs="Times New Roman" w:ascii="Times New Roman" w:hAnsi="Times New Roman"/>
          <w:b/>
          <w:sz w:val="24"/>
          <w:szCs w:val="24"/>
        </w:rPr>
        <w:t xml:space="preserve">Vojtěch Belling (ÚV) </w:t>
      </w:r>
      <w:r>
        <w:rPr>
          <w:rFonts w:cs="Times New Roman" w:ascii="Times New Roman" w:hAnsi="Times New Roman"/>
          <w:sz w:val="24"/>
          <w:szCs w:val="24"/>
        </w:rPr>
        <w:t xml:space="preserve">pasáž v oblasti technického vzdělávání je konzultována s MŠMT. El. zadávání veřejných zakázek bude doplněno. </w:t>
      </w:r>
    </w:p>
    <w:p>
      <w:pPr>
        <w:pStyle w:val="Normal"/>
        <w:jc w:val="both"/>
        <w:rPr/>
      </w:pPr>
      <w:r>
        <w:rPr>
          <w:rFonts w:cs="Times New Roman" w:ascii="Times New Roman" w:hAnsi="Times New Roman"/>
          <w:b/>
          <w:sz w:val="24"/>
          <w:szCs w:val="24"/>
        </w:rPr>
        <w:t>Jaroslav Šulc (ČMKOS)</w:t>
      </w:r>
      <w:r>
        <w:rPr>
          <w:rFonts w:cs="Times New Roman" w:ascii="Times New Roman" w:hAnsi="Times New Roman"/>
          <w:sz w:val="24"/>
          <w:szCs w:val="24"/>
        </w:rPr>
        <w:t xml:space="preserve"> uvedl, že materiál doznal jasného pokroku, a to především v ohledu nastavení priorit a zohlednění připomínek partnerů. Pro finální redakci textu bude důležité makroekonomický výhled. Kromě daňových sazeb je nutné brát v potaz také základ daně, daňové odpočty, paušály, významná je rovněž agenda daňových úniků. </w:t>
      </w:r>
    </w:p>
    <w:p>
      <w:pPr>
        <w:pStyle w:val="Normal"/>
        <w:jc w:val="both"/>
        <w:rPr/>
      </w:pPr>
      <w:r>
        <w:rPr>
          <w:rFonts w:cs="Times New Roman" w:ascii="Times New Roman" w:hAnsi="Times New Roman"/>
          <w:b/>
          <w:sz w:val="24"/>
          <w:szCs w:val="24"/>
        </w:rPr>
        <w:t>Vít Samek (ČMKOS)</w:t>
      </w:r>
      <w:r>
        <w:rPr>
          <w:rFonts w:cs="Times New Roman" w:ascii="Times New Roman" w:hAnsi="Times New Roman"/>
          <w:sz w:val="24"/>
          <w:szCs w:val="24"/>
        </w:rPr>
        <w:t xml:space="preserve"> upozornil, že v materiálu chybí jasné posílení aktivní politiky zaměstnanosti a zlepšení struktury a dostupnosti vzdělávacího systému. Materiál by měl obsahovat revitalizaci úřadu práce. Vláda by měla mít vůli provádět aktivní politiku zaměstnanosti. Materiál by měl obsahovat jasný závazek vlády revitalizovat aktivní politiku zaměstnanosti, včetně institucionálního zaměření. </w:t>
      </w:r>
    </w:p>
    <w:p>
      <w:pPr>
        <w:pStyle w:val="Normal"/>
        <w:jc w:val="both"/>
        <w:rPr/>
      </w:pPr>
      <w:r>
        <w:rPr>
          <w:rFonts w:cs="Times New Roman" w:ascii="Times New Roman" w:hAnsi="Times New Roman"/>
          <w:b/>
          <w:sz w:val="24"/>
          <w:szCs w:val="24"/>
        </w:rPr>
        <w:t>Miroslav Fuchs (MPSV)</w:t>
      </w:r>
      <w:r>
        <w:rPr>
          <w:rFonts w:cs="Times New Roman" w:ascii="Times New Roman" w:hAnsi="Times New Roman"/>
          <w:sz w:val="24"/>
          <w:szCs w:val="24"/>
        </w:rPr>
        <w:t xml:space="preserve"> na straně 32 a 33 je dostatečný důraz na posílení služeb zaměstnanosti, a to jak finanční, tak personální a institucionální. MPSV bude vděčné za jakékoliv další konkrétní návrhy. Z vyjádření ČMKOS není zcela jasné, jakou konkrétní připomínku vznáší, resp. co dalšího je třeba do NPR zařadit. Zváží případné další návrhy, pokud odpovídají možnostem MPSV a vlády. Problém je, že informace v oblasti zaměstnanosti je na třech místech materiálu (reakce na doporučení, kapitola věnovaná trhu práce a příloha 3). Je třeba číst všechny části NPR. Úpravy Ing. Šulce ohledně důchodové reformy byly reflektovány. Pokud ČMKOS nabídne další úpravy, prosí o konkrétní návrhy. </w:t>
      </w:r>
    </w:p>
    <w:p>
      <w:pPr>
        <w:pStyle w:val="Normal"/>
        <w:jc w:val="both"/>
        <w:rPr/>
      </w:pPr>
      <w:r>
        <w:rPr>
          <w:rFonts w:cs="Times New Roman" w:ascii="Times New Roman" w:hAnsi="Times New Roman"/>
          <w:b/>
          <w:sz w:val="24"/>
          <w:szCs w:val="24"/>
        </w:rPr>
        <w:t xml:space="preserve">Vojtěch Belling (ÚV) </w:t>
      </w:r>
      <w:r>
        <w:rPr>
          <w:rFonts w:cs="Times New Roman" w:ascii="Times New Roman" w:hAnsi="Times New Roman"/>
          <w:sz w:val="24"/>
          <w:szCs w:val="24"/>
        </w:rPr>
        <w:t xml:space="preserve">uvítáme konkrétní připomínky v režimu změn v termínu do středy 3.4.2013. </w:t>
      </w:r>
    </w:p>
    <w:p>
      <w:pPr>
        <w:pStyle w:val="Normal"/>
        <w:jc w:val="both"/>
        <w:rPr/>
      </w:pPr>
      <w:r>
        <w:rPr>
          <w:rFonts w:cs="Times New Roman" w:ascii="Times New Roman" w:hAnsi="Times New Roman"/>
          <w:b/>
          <w:sz w:val="24"/>
          <w:szCs w:val="24"/>
        </w:rPr>
        <w:t>Jana Hendrichová (MF)</w:t>
      </w:r>
      <w:r>
        <w:rPr>
          <w:rFonts w:cs="Times New Roman" w:ascii="Times New Roman" w:hAnsi="Times New Roman"/>
          <w:sz w:val="24"/>
          <w:szCs w:val="24"/>
        </w:rPr>
        <w:t xml:space="preserve"> – makroekonomická predikce vyjde 12. dubna. Konvergenční program bude s partnery diskutován. Termíny notifikací jsou stanovené eurostatem a ČSÚ. MF v současné chvíli nemá připomínek. NM Zídek bude pracovat na vyčíslení konkrétních nákladů. Vítáme prioritizaci opatření. Může dojít ke změnám odhadů schodků. MF reflektuje i zhoršení ukazatelů mezinárodního obchodu. V oblasti daní je třeba usadit současnou strukturu. V poslední době proběhlo velké množství změn a nyní je třeba nechat prostor pro stabilizaci. Pokud jde o uhlíkovou daň, v rámci EU se pracuje na systému energetické zdanění. Budou realizovány úlevy v oblasti vzdělávání a výzkumu a vývoje.</w:t>
      </w:r>
    </w:p>
    <w:p>
      <w:pPr>
        <w:pStyle w:val="Normal"/>
        <w:jc w:val="both"/>
        <w:rPr/>
      </w:pPr>
      <w:r>
        <w:rPr>
          <w:rFonts w:cs="Times New Roman" w:ascii="Times New Roman" w:hAnsi="Times New Roman"/>
          <w:b/>
          <w:sz w:val="24"/>
          <w:szCs w:val="24"/>
        </w:rPr>
        <w:t xml:space="preserve">Martin Tlapa (ÚV) </w:t>
      </w:r>
      <w:r>
        <w:rPr>
          <w:rFonts w:cs="Times New Roman" w:ascii="Times New Roman" w:hAnsi="Times New Roman"/>
          <w:sz w:val="24"/>
          <w:szCs w:val="24"/>
        </w:rPr>
        <w:t>uvedl, že připomínka k implementaci je relevantní. Připomněl, že SMK se stalo premiérskou agendou a nabízí se integrovaný monitoring NPR a SMK a případně také hodnocení příspěvku politiky soudržnosti EU v rámci jednoho pracovního týmu (na okraj PV-EU). Výstupy budou prezentovány vládě, která bude kontrolovat plnění. Pokud jde o NPR, považuje za žádoucí najít alespoň rámcový konsensus i v rámci RHSD. Interní shoda, a to i sociálních a hospodářských partnerů, je klíčová především proto, aby došlo pokroku při plnění reformních opatření.</w:t>
      </w:r>
    </w:p>
    <w:p>
      <w:pPr>
        <w:pStyle w:val="Normal"/>
        <w:jc w:val="both"/>
        <w:rPr/>
      </w:pPr>
      <w:r>
        <w:rPr>
          <w:rFonts w:cs="Times New Roman" w:ascii="Times New Roman" w:hAnsi="Times New Roman"/>
          <w:b/>
          <w:sz w:val="24"/>
          <w:szCs w:val="24"/>
        </w:rPr>
        <w:t>Jaroslav Šulc (ČMKOS)</w:t>
      </w:r>
      <w:r>
        <w:rPr>
          <w:rFonts w:cs="Times New Roman" w:ascii="Times New Roman" w:hAnsi="Times New Roman"/>
          <w:sz w:val="24"/>
          <w:szCs w:val="24"/>
        </w:rPr>
        <w:t xml:space="preserve"> v rámci RHSD jsme schopni vystoupit s tím, že jsme maximálně participovali na přípravě NPR. Důležité je, že materiál je stále lepší, avšak je třeba ho dále dopracovat. </w:t>
      </w:r>
    </w:p>
    <w:p>
      <w:pPr>
        <w:pStyle w:val="Normal"/>
        <w:jc w:val="both"/>
        <w:rPr/>
      </w:pPr>
      <w:r>
        <w:rPr>
          <w:rFonts w:cs="Times New Roman" w:ascii="Times New Roman" w:hAnsi="Times New Roman"/>
          <w:b/>
          <w:sz w:val="24"/>
          <w:szCs w:val="24"/>
        </w:rPr>
        <w:t xml:space="preserve">Vojtěch Belling (ÚV) </w:t>
      </w:r>
      <w:r>
        <w:rPr>
          <w:rFonts w:cs="Times New Roman" w:ascii="Times New Roman" w:hAnsi="Times New Roman"/>
          <w:sz w:val="24"/>
          <w:szCs w:val="24"/>
        </w:rPr>
        <w:t xml:space="preserve">inklusivní způsob přípravy materiálu by měl být reflektován v jednotném přístupu navenek. Důležité je, aby ČR v jednání s EK vystupovala jednotně a to i ohledem na budoucnost kohezní politiky. Další projednání NPR proběhne pravděpodobně na mimořádném zasedání pléna RHSD dne 9. dubna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práva z Evropské rady konané ve dnech 14.-15. března 2013</w:t>
      </w:r>
    </w:p>
    <w:p>
      <w:pPr>
        <w:pStyle w:val="Normal"/>
        <w:spacing w:before="0" w:after="200"/>
        <w:jc w:val="both"/>
        <w:rPr/>
      </w:pPr>
      <w:r>
        <w:rPr>
          <w:rFonts w:cs="Times New Roman" w:ascii="Times New Roman" w:hAnsi="Times New Roman"/>
          <w:b/>
          <w:sz w:val="24"/>
          <w:szCs w:val="24"/>
        </w:rPr>
        <w:t>Vojtěch Belling (ÚV) –</w:t>
      </w:r>
      <w:r>
        <w:rPr>
          <w:rFonts w:cs="Times New Roman" w:ascii="Times New Roman" w:hAnsi="Times New Roman"/>
          <w:sz w:val="24"/>
          <w:szCs w:val="24"/>
        </w:rPr>
        <w:t xml:space="preserve"> Jednání a závěry se věnovaly podpoře růstu, konkurenceschopnosti a zaměstnanosti. Důraz byl kladen na dokončení jednotného trhu. Do závěru se podařilo prosadit pasáž o snižování administrativní zátěže (EK bude povinna vypracovat zprávu o administrativní zátěži a předložit seznam legislativy ke stažení). Okrajově byla na ER zmíněna problematika zdanění. Byla diskutována problematika Maďarska. Herman Van Rompuy představil průběh projednávání Hospodářské a měnové unie (běží na pracovní úrovni, na úrovni šerpů). VB komentoval problematiku „mechanismu solidarity“. Průběžné verze předkládaných dokumentů vzbuzují spíše rozpaky. Hovoří se např. o tom, že státy, které mají problémy s rozhodováním o reformách, by dostaly prostředky za účelem motivace. Naopak ty státy, které reformy provedly, by na prostředky mechanismu solidarity neměli nárok (problém morálního hazardu). Instrument je problematický i proto, že na něj nebyly alokovány dostatečně velké zdroje - v řádu jednotek mld. EUR na to, aby případné reformě nemotivované státy dostatečně motivovaly. VB dále komentoval problematiku navrhovaných smluvních ujednání ČS s EK. Fakticky jde o svého druhu přesun kompetencí – ČS se zavážou, že část svých kompetencí přenesou na EK výměnou za určitý objem prostředků z balíku – nástroj vykazuje známky obcházení Smluv. VB konstatoval, že povinnost smluvních ujednání by neměla aplikována plošně, ale měla by být vedena ekonomickými ukazateli. Ekonomicky funkční státy by neměly být nuceny na ujednání přistupovat. Na závěr ER byly probrány vztahy s Ruskem a nebyla nalezena shoda ve věci embarga na Sýri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8:00Z</dcterms:created>
  <dc:creator>Váňa Tomáš</dc:creator>
  <dc:description/>
  <cp:keywords/>
  <dc:language>en-US</dc:language>
  <cp:lastModifiedBy>Your User Name</cp:lastModifiedBy>
  <dcterms:modified xsi:type="dcterms:W3CDTF">2013-04-08T10:18:00Z</dcterms:modified>
  <cp:revision>2</cp:revision>
  <dc:subject/>
  <dc:title>Úřad vlády ČR</dc:title>
</cp:coreProperties>
</file>