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e o kritické situaci ve zdravot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tuace ve zdravotnictví se vyostřuje a je nejkritičtější za posledních 2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lý rok schválené zákony o poskytování zdravotních služeb a novela zákona o zdravotním pojištění byly zhruba před 14 dny korunovány schválením vládního nařízení o časové a místní dostupnosti poskytované zdravotní péče. Podle tohoto nařízení </w:t>
      </w:r>
      <w:r>
        <w:rPr>
          <w:b/>
        </w:rPr>
        <w:t>je možné zrušit polovinu našich nemocnic.</w:t>
      </w:r>
      <w:r>
        <w:rPr/>
        <w:t xml:space="preserve"> V novém nařízení se totiž stanoví, že jako občan máte mít zajištěnou </w:t>
      </w:r>
      <w:r>
        <w:rPr>
          <w:b/>
        </w:rPr>
        <w:t>dostupnost zdravotní péče v nemocnici do jedné hodiny jízdy osobním au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časné chvíli, z celkového počtu 189 nemocnic v ČR, nemá ani jediná uzavřenou rámcovou smlouvu, která jí má dát garanci, že bude od 1. ledna 2013 zařazena do nové sítě nemocnic. Dnes má pouze 57 nemocnic příslib, že s nimi tato smlouva bude uzavř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 Odborový svaz zdravotnictví a sociální péče ČR spolu s Lékařským odborovým klubem, se zaměstnavateli – Asociací českých a moravských nemocnic a Asociací krajských nemocnic, s občanskými sdruženími – Národní radou pro osoby se zdravotním postižením a Svazem pacientů ČR odstartovali kampaň za záchranu nemocnic v regio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á informace o kritickém stavu zdravotnictví zazněla na tiskové konferenci, jejíž záznam si můžete prohlédnout na </w:t>
      </w:r>
    </w:p>
    <w:p>
      <w:pPr>
        <w:pStyle w:val="Normal"/>
        <w:rPr/>
      </w:pPr>
      <w:hyperlink r:id="rId2">
        <w:r>
          <w:rPr>
            <w:rStyle w:val="InternetLink"/>
          </w:rPr>
          <w:t>http://www.cmkos.cz/medialni-prezentace/3485-3/video-zamestnavatele-odbory-a-zastupci-pacientu-spolecne-proti-likvidaci-nemocnic-v-regione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ictví je to, co v jedné sekundě může potřebovat každý z n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íme, nedovolte, aby se systém budovaný desítky let zhroutil kvůli neschopným, nebo spíše všehoschopným, vládním politik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c. Dagmar Žitníková</w:t>
      </w:r>
    </w:p>
    <w:p>
      <w:pPr>
        <w:pStyle w:val="Normal"/>
        <w:rPr/>
      </w:pPr>
      <w:r>
        <w:rPr/>
        <w:t>Předsedkyně</w:t>
      </w:r>
    </w:p>
    <w:p>
      <w:pPr>
        <w:pStyle w:val="Normal"/>
        <w:rPr/>
      </w:pPr>
      <w:r>
        <w:rPr/>
        <w:t>Odborový svaz zdravotnictví a sociální péče ČR</w:t>
      </w:r>
    </w:p>
    <w:p>
      <w:pPr>
        <w:pStyle w:val="Normal"/>
        <w:rPr/>
      </w:pPr>
      <w:r>
        <w:rPr/>
        <w:t>Koněvova 54/1107</w:t>
      </w:r>
    </w:p>
    <w:p>
      <w:pPr>
        <w:pStyle w:val="Normal"/>
        <w:rPr/>
      </w:pPr>
      <w:r>
        <w:rPr/>
        <w:t>130 00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 </w:t>
      </w:r>
      <w:hyperlink r:id="rId3">
        <w:r>
          <w:rPr>
            <w:rStyle w:val="InternetLink"/>
          </w:rPr>
          <w:t>zitnikova.dagmar@cmkos.cz</w:t>
        </w:r>
      </w:hyperlink>
    </w:p>
    <w:p>
      <w:pPr>
        <w:pStyle w:val="Normal"/>
        <w:rPr/>
      </w:pPr>
      <w:r>
        <w:rPr/>
        <w:t>Telefon: 267 204 314</w:t>
      </w:r>
    </w:p>
    <w:p>
      <w:pPr>
        <w:pStyle w:val="Normal"/>
        <w:rPr/>
      </w:pPr>
      <w:r>
        <w:rPr/>
        <w:t>Mobil: 736 504 743</w:t>
      </w:r>
    </w:p>
    <w:p>
      <w:pPr>
        <w:pStyle w:val="Normal"/>
        <w:rPr/>
      </w:pPr>
      <w:hyperlink r:id="rId4">
        <w:r>
          <w:rPr>
            <w:rStyle w:val="InternetLink"/>
          </w:rPr>
          <w:t>www.zdravotnickeodbor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os.cz/medialni-prezentace/3485-3/video-zamestnavatele-odbory-a-zastupci-pacientu-spolecne-proti-likvidaci-nemocnic-v-regionech" TargetMode="External"/><Relationship Id="rId3" Type="http://schemas.openxmlformats.org/officeDocument/2006/relationships/hyperlink" Target="mailto:zitnikova.dagmar@cmkos.cz" TargetMode="External"/><Relationship Id="rId4" Type="http://schemas.openxmlformats.org/officeDocument/2006/relationships/hyperlink" Target="http://www.zdravotnickeodbor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49:00Z</dcterms:created>
  <dc:creator>Your User Name</dc:creator>
  <dc:description/>
  <cp:keywords/>
  <dc:language>en-US</dc:language>
  <cp:lastModifiedBy>Your User Name</cp:lastModifiedBy>
  <dcterms:modified xsi:type="dcterms:W3CDTF">2012-10-09T15:02:00Z</dcterms:modified>
  <cp:revision>2</cp:revision>
  <dc:subject/>
  <dc:title/>
</cp:coreProperties>
</file>