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VOJ SPOTŘEBITELSKÝCH CEN V KVĚTNU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potřebitelské ceny vzrostly meziměsíčně v květnu proti dubnu o 0,5 %. Tento růst ovlivnilo ve značné míře zvýšení cen v oddíle potraviny a nealkoholické nápoje. Meziroční růst spotřebitelských cen zrychlil na 2,0 % z 1,6 % v dubn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Meziměsíční </w:t>
      </w:r>
      <w:r>
        <w:rPr>
          <w:sz w:val="28"/>
          <w:szCs w:val="28"/>
        </w:rPr>
        <w:t>růst spotřebitelských cen o 0,5 % ovlivnilo zejména zvýšení pekárenských výrobků a obilovin o 7,3 %, z toho chleba o 12,3 % a běžného pečiva o 16,9 %. Ceny ovoce vzrostly o 3,1 % vlivem zvýšení cen banánů o 12,4 % a jablek o 8,9 %. Růst cen potravin ovlivnilo zvýšení cen mléka o 1,8 %, sýrů o 1,4 %, másla o 3,0 %, jedlých olejů o 2,2 %, rostlinných tuků o 2,4 %, cukru o 3,1 % a nealkoholických nápojů o 2,9 %. Ceny vína vzrostly o 2,4 % a piva o 2,3 %. V oddíle zdraví se zvýšily sezónní ceny lázeňských pobytů o 7,0 %. Pokračovalo, i když mírnějším tempem než v předchozích dvou měsících, zvyšování cen pohonných hmot, které v květnu činilo 0,7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a snižování cenové úrovně působil zejména pokles cen oděvů o 0,5 %, obuvi o 0,4 %, chladniček a mrazniček o 1,3 %, zařízení pro zpracování dat a nosných médií pro záznam obrazu a zvuku shodně o 1,1 %, kosmetického zboží o 1,7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eny zboží úhrnem vzrostly o 0,8 % a ceny služeb o 0,1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Meziročně</w:t>
      </w:r>
      <w:r>
        <w:rPr>
          <w:sz w:val="28"/>
          <w:szCs w:val="28"/>
        </w:rPr>
        <w:t xml:space="preserve"> vzrostly spotřebitelské ceny v květnu o 2,0 %, což je o 0,4 procentního bodu více než v dubnu. Zrychlení meziročního cenového růstu nastalo hlavně v oddíle potraviny a nealkoholické nápoje v důsledku zvýšení cen u řady druhů potravin. To se týkalo zejména cen běžného pečiva, u kterých zrychlil růst na 34,4 % (ze 17,7 % v dubnu) a cen chleba se zvýšením o 20,4 % (ze 4,4 % v dubnu). Ceny mouky vzrostly o 38,6 % (ze 30,3 % v dubnu), těstovin o 15,5 % (z 12,8 % v dubnu), mléka o 15,4 % (ze 13,0 % v dubnu), másla o 21,3 % (z 18,3 % v dubnu), jedlých olejů o 26,5 % (z 23,6 % v dubnu), rostlinných tuků o 14,0 % (z 11,1 % v dubnu), cukru o 21,3 % (ze 16,6 % v dubnu), kakaa o 16,4 % (ze 14,4 % v dubn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Ceny potravin a nealkoholických nápojů měly v květnu dominantní vliv na meziroční růst celkové hladiny spotřebitelských cen. Druhý největší vliv na celkovou úroveň spotřebitelských cen měly ceny v oddíle bydlení, kde vzrostly ceny elektřiny o 4,8 %, zemního plynu o 5,8 %, vodného o 6,2 %, stočného o 5,8 %, tepla a teplé vody o 1,7 %. Čisté nájemné se zvýšilo o 2,6 %, v tom regulované nájemné vzrostlo o 6,5 % a tržní o 0,9 %. V dopravě vzrostly ceny pohonných hmot o 9,3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ižší než loni byly i nadále ceny v oddíle odívání a obuv vlivem poklesu cen oděvů o 3,1 %, zatímco ceny obuvi byly vyšší o 0,2 %. Z potravin klesly zejména ceny rýže o 5,5 %, vajec o 14, 8 %, citrusů o 8,5 %, peckovin a bobulovin o 6,6 %, plodové zeleniny o 14,5 %. Pokračoval meziroční pokles cen přístrojů a spotřebičů pro domácnost o 4,2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Míra inflace</w:t>
      </w:r>
      <w:r>
        <w:rPr>
          <w:sz w:val="28"/>
          <w:szCs w:val="28"/>
        </w:rPr>
        <w:t xml:space="preserve"> vyjádřená přírůstkem průměrného indexu spotřebitelských cen za posledních 12 měsíců proti průměru předchozích 12 měsíců byla v květnu </w:t>
      </w:r>
      <w:r>
        <w:rPr>
          <w:b/>
          <w:sz w:val="28"/>
          <w:szCs w:val="28"/>
        </w:rPr>
        <w:t>1,8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ývoj spotřebitelských c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804" w:leader="none"/>
          <w:tab w:val="left" w:pos="7938" w:leader="none"/>
        </w:tabs>
        <w:rPr/>
      </w:pPr>
      <w:r>
        <w:rPr>
          <w:b/>
        </w:rPr>
        <w:t>Oddíl</w:t>
        <w:tab/>
        <w:t>Předchozí</w:t>
        <w:tab/>
        <w:t>Stejné období předchozího</w:t>
        <w:tab/>
        <w:t>Míra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7938" w:leader="none"/>
        </w:tabs>
        <w:rPr/>
      </w:pPr>
      <w:r>
        <w:rPr>
          <w:b/>
        </w:rPr>
        <w:tab/>
        <w:t>měsíc=100</w:t>
        <w:tab/>
        <w:t xml:space="preserve">                  roku=100</w:t>
      </w:r>
      <w:r>
        <w:rPr>
          <w:sz w:val="28"/>
          <w:szCs w:val="28"/>
        </w:rPr>
        <w:t xml:space="preserve"> </w:t>
        <w:tab/>
        <w:tab/>
      </w:r>
      <w:r>
        <w:rPr>
          <w:b/>
        </w:rPr>
        <w:t>inflac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sz w:val="28"/>
          <w:szCs w:val="28"/>
        </w:rPr>
      </w:pPr>
      <w:r>
        <w:rPr>
          <w:b/>
        </w:rPr>
        <w:tab/>
        <w:tab/>
        <w:t>3/11</w:t>
        <w:tab/>
        <w:t>4/11</w:t>
        <w:tab/>
        <w:t>5/11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w:rPr>
          <w:b/>
        </w:rPr>
        <w:t>Úhrn</w:t>
        <w:tab/>
        <w:t xml:space="preserve">    </w:t>
      </w:r>
      <w:r>
        <w:rPr/>
        <w:t>100,5</w:t>
        <w:tab/>
        <w:t>101,7</w:t>
        <w:tab/>
        <w:t>101,6</w:t>
        <w:tab/>
        <w:t>102,0</w:t>
        <w:tab/>
        <w:t>101,8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w:rPr/>
        <w:t>v tom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w:rPr>
          <w:b/>
        </w:rPr>
        <w:t>Potraviny a nealko</w:t>
        <w:tab/>
        <w:t xml:space="preserve">    </w:t>
      </w:r>
      <w:r>
        <w:rPr/>
        <w:t>102,1</w:t>
        <w:tab/>
        <w:t>103,7</w:t>
        <w:tab/>
        <w:t>103,8</w:t>
        <w:tab/>
        <w:t>106,7</w:t>
        <w:tab/>
        <w:t>104,1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w:rPr>
          <w:b/>
        </w:rPr>
        <w:t>Alkohol a tabák</w:t>
        <w:tab/>
        <w:t xml:space="preserve">    </w:t>
      </w:r>
      <w:r>
        <w:rPr/>
        <w:t>101,4</w:t>
        <w:tab/>
        <w:t>103,9</w:t>
        <w:tab/>
        <w:t>102,8</w:t>
        <w:tab/>
        <w:t>103,1</w:t>
        <w:tab/>
        <w:t>104,4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w:rPr>
          <w:b/>
        </w:rPr>
        <w:t>Odívání a obuv</w:t>
      </w:r>
      <w:r>
        <w:rPr/>
        <w:tab/>
        <w:t xml:space="preserve">      99,7</w:t>
        <w:tab/>
        <w:t xml:space="preserve">  97,0</w:t>
        <w:tab/>
        <w:t xml:space="preserve">  98,4</w:t>
        <w:tab/>
        <w:t xml:space="preserve">  97,9</w:t>
        <w:tab/>
        <w:t xml:space="preserve">  97,3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b/>
          <w:b/>
        </w:rPr>
      </w:pPr>
      <w:r>
        <w:rPr>
          <w:b/>
        </w:rPr>
        <w:t>Bydlení, voda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w:rPr>
          <w:b/>
        </w:rPr>
        <w:t>energie, paliva</w:t>
      </w:r>
      <w:r>
        <w:rPr/>
        <w:tab/>
        <w:t xml:space="preserve">    100,0</w:t>
        <w:tab/>
        <w:t>102,4</w:t>
        <w:tab/>
        <w:t>102,1</w:t>
        <w:tab/>
        <w:t>102,1</w:t>
        <w:tab/>
        <w:t>102,2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w:rPr>
          <w:b/>
        </w:rPr>
        <w:t>Bytové vybavení, opravy</w:t>
        <w:tab/>
        <w:t xml:space="preserve">    </w:t>
      </w:r>
      <w:r>
        <w:rPr/>
        <w:t>100,0</w:t>
        <w:tab/>
        <w:t xml:space="preserve">  98,9</w:t>
        <w:tab/>
        <w:t xml:space="preserve">  98,6</w:t>
        <w:tab/>
        <w:t xml:space="preserve">  98,6</w:t>
        <w:tab/>
        <w:t xml:space="preserve">  99,2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w:rPr>
          <w:b/>
        </w:rPr>
        <w:t>Zdraví</w:t>
      </w:r>
      <w:r>
        <w:rPr/>
        <w:tab/>
        <w:t xml:space="preserve">    100,6</w:t>
        <w:tab/>
        <w:t>103,9</w:t>
        <w:tab/>
        <w:t>103,3</w:t>
        <w:tab/>
        <w:t>101,6</w:t>
        <w:tab/>
        <w:t>105,4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w:rPr>
          <w:b/>
        </w:rPr>
        <w:t>Doprava</w:t>
        <w:tab/>
      </w:r>
      <w:r>
        <w:rPr/>
        <w:t xml:space="preserve">    100,2</w:t>
        <w:tab/>
        <w:t>102,8</w:t>
        <w:tab/>
        <w:t>102,3</w:t>
        <w:tab/>
        <w:t>102,1</w:t>
        <w:tab/>
        <w:t>101,8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w:rPr>
          <w:b/>
        </w:rPr>
        <w:t>Pošty a telekomunikace</w:t>
        <w:tab/>
        <w:t xml:space="preserve">    </w:t>
      </w:r>
      <w:r>
        <w:rPr/>
        <w:t>100,0</w:t>
        <w:tab/>
        <w:t xml:space="preserve">  98,8</w:t>
        <w:tab/>
        <w:t xml:space="preserve">  98,9</w:t>
        <w:tab/>
        <w:t xml:space="preserve">  99,1</w:t>
        <w:tab/>
        <w:t xml:space="preserve">  98,7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w:rPr>
          <w:b/>
        </w:rPr>
        <w:t>Rekreace a kultura</w:t>
        <w:tab/>
        <w:t xml:space="preserve">  </w:t>
      </w:r>
      <w:r>
        <w:rPr/>
        <w:t xml:space="preserve">    99,9</w:t>
        <w:tab/>
        <w:t xml:space="preserve">  97,9</w:t>
        <w:tab/>
        <w:t xml:space="preserve">  98,0</w:t>
        <w:tab/>
        <w:t xml:space="preserve">  98,1</w:t>
        <w:tab/>
        <w:t xml:space="preserve">  98,7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w:rPr>
          <w:b/>
        </w:rPr>
        <w:t>Vzdělávání</w:t>
        <w:tab/>
        <w:t xml:space="preserve">    </w:t>
      </w:r>
      <w:r>
        <w:rPr/>
        <w:t>100,0</w:t>
        <w:tab/>
        <w:t>102,2</w:t>
        <w:tab/>
        <w:t>102,2</w:t>
        <w:tab/>
        <w:t>102,2</w:t>
        <w:tab/>
        <w:t>102,0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w:rPr>
          <w:b/>
        </w:rPr>
        <w:t>Stravování a ubytování</w:t>
        <w:tab/>
        <w:t xml:space="preserve">    </w:t>
      </w:r>
      <w:r>
        <w:rPr/>
        <w:t>100,4</w:t>
        <w:tab/>
        <w:t>101,2</w:t>
        <w:tab/>
        <w:t>101,1</w:t>
        <w:tab/>
        <w:t>101,4</w:t>
        <w:tab/>
        <w:t>102,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w:rPr>
          <w:b/>
        </w:rPr>
        <w:t>Ostatní zboží a služby</w:t>
        <w:tab/>
        <w:t xml:space="preserve">  </w:t>
      </w:r>
      <w:r>
        <w:rPr/>
        <w:t xml:space="preserve">    99,7</w:t>
        <w:tab/>
        <w:t>101,1</w:t>
        <w:tab/>
        <w:t>101,2</w:t>
        <w:tab/>
        <w:t>100,7</w:t>
        <w:tab/>
        <w:t>101,0</w:t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 xml:space="preserve">Meziroční přírůstek průměrného </w:t>
      </w:r>
      <w:r>
        <w:rPr>
          <w:b/>
          <w:sz w:val="28"/>
          <w:szCs w:val="28"/>
        </w:rPr>
        <w:t xml:space="preserve">harmonizovaného indexu spotřebitelských cen </w:t>
      </w:r>
      <w:r>
        <w:rPr>
          <w:sz w:val="28"/>
          <w:szCs w:val="28"/>
        </w:rPr>
        <w:t xml:space="preserve">(HICP) </w:t>
      </w:r>
      <w:r>
        <w:rPr>
          <w:b/>
          <w:sz w:val="28"/>
          <w:szCs w:val="28"/>
        </w:rPr>
        <w:t>27 členských zemí EU</w:t>
      </w:r>
      <w:r>
        <w:rPr>
          <w:sz w:val="28"/>
          <w:szCs w:val="28"/>
        </w:rPr>
        <w:t xml:space="preserve"> byl podle předběžných údajů Eurostatu </w:t>
      </w:r>
      <w:r>
        <w:rPr>
          <w:b/>
          <w:sz w:val="28"/>
          <w:szCs w:val="28"/>
        </w:rPr>
        <w:t xml:space="preserve">v dubnu 3,2 %, </w:t>
      </w:r>
      <w:r>
        <w:rPr>
          <w:sz w:val="28"/>
          <w:szCs w:val="28"/>
        </w:rPr>
        <w:t xml:space="preserve">což je o 0,1 procentního bodu více než v březnu. Nejvíce vzrostly ceny v Rumunsku (o 8,4 %) a Estonsku (o 5,4 %). V Německu zrychlil cenový růst na 2,7 % (ze 2,3 % v březnu). Na Slovensku růst HICP mírně zrychlil na 3,9 % (ze 3,8 % v březnu). Podle předběžných výpočtů vzrostl </w:t>
      </w:r>
      <w:r>
        <w:rPr>
          <w:b/>
          <w:sz w:val="28"/>
          <w:szCs w:val="28"/>
        </w:rPr>
        <w:t xml:space="preserve">v květnu 2011 </w:t>
      </w:r>
      <w:r>
        <w:rPr>
          <w:sz w:val="28"/>
          <w:szCs w:val="28"/>
        </w:rPr>
        <w:t xml:space="preserve">HICP </w:t>
      </w:r>
      <w:r>
        <w:rPr>
          <w:b/>
          <w:sz w:val="28"/>
          <w:szCs w:val="28"/>
        </w:rPr>
        <w:t xml:space="preserve">v ČR meziměsíčně o 0,6 %, meziročně </w:t>
      </w:r>
      <w:r>
        <w:rPr>
          <w:sz w:val="28"/>
          <w:szCs w:val="28"/>
        </w:rPr>
        <w:t xml:space="preserve">zrychlil na </w:t>
      </w:r>
      <w:r>
        <w:rPr>
          <w:b/>
          <w:sz w:val="28"/>
          <w:szCs w:val="28"/>
        </w:rPr>
        <w:t>2,0 %</w:t>
      </w:r>
      <w:r>
        <w:rPr>
          <w:sz w:val="28"/>
          <w:szCs w:val="28"/>
        </w:rPr>
        <w:t xml:space="preserve"> (z 1,6 % v dubnu). Bleskový odhad meziroční změny HICP </w:t>
      </w:r>
      <w:r>
        <w:rPr>
          <w:b/>
          <w:sz w:val="28"/>
          <w:szCs w:val="28"/>
        </w:rPr>
        <w:t>pro eurozónu za květen 2011 je 2,7 %.</w:t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b/>
          <w:b/>
        </w:rPr>
      </w:pPr>
      <w:r>
        <w:rPr>
          <w:b/>
        </w:rPr>
        <w:t>Průměrné ceny pohonných hmot</w:t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</w:rPr>
      </w:pPr>
      <w:r>
        <w:rPr>
          <w:b/>
        </w:rPr>
        <w:t>Pohonná</w:t>
        <w:tab/>
        <w:t>prům.</w:t>
        <w:tab/>
        <w:t>01/11</w:t>
        <w:tab/>
        <w:t>03/11</w:t>
        <w:tab/>
        <w:t>04/11</w:t>
        <w:tab/>
        <w:t>05/11</w:t>
        <w:tab/>
        <w:t>prům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</w:rPr>
      </w:pPr>
      <w:r>
        <w:rPr>
          <w:b/>
        </w:rPr>
        <w:t>hmota</w:t>
        <w:tab/>
        <w:t>2010</w:t>
        <w:tab/>
        <w:tab/>
        <w:tab/>
        <w:tab/>
        <w:tab/>
        <w:t>2011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b/>
          <w:b/>
        </w:rPr>
      </w:pPr>
      <w:r>
        <w:rPr>
          <w:b/>
        </w:rPr>
        <w:t>Benzi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rPr/>
      </w:pPr>
      <w:r>
        <w:rPr>
          <w:b/>
        </w:rPr>
        <w:t>Special 91</w:t>
        <w:tab/>
      </w:r>
      <w:r>
        <w:rPr/>
        <w:t>31,28</w:t>
        <w:tab/>
        <w:t>32,97</w:t>
        <w:tab/>
        <w:t>33,31</w:t>
        <w:tab/>
        <w:t>33,62</w:t>
        <w:tab/>
        <w:t>33,78</w:t>
        <w:tab/>
        <w:t>33,33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</w:rPr>
      </w:pPr>
      <w:r>
        <w:rPr>
          <w:b/>
        </w:rPr>
        <w:t>Benzi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rPr/>
      </w:pPr>
      <w:r>
        <w:rPr>
          <w:b/>
        </w:rPr>
        <w:t>Natural 95</w:t>
      </w:r>
      <w:r>
        <w:rPr/>
        <w:tab/>
        <w:t>31,74</w:t>
        <w:tab/>
        <w:t>33,47</w:t>
        <w:tab/>
        <w:t>34,22</w:t>
        <w:tab/>
        <w:t>34,86</w:t>
        <w:tab/>
        <w:t>35,21</w:t>
        <w:tab/>
        <w:t>34,23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</w:rPr>
      </w:pPr>
      <w:r>
        <w:rPr>
          <w:b/>
        </w:rPr>
        <w:t>Benzi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rPr/>
      </w:pPr>
      <w:r>
        <w:rPr>
          <w:b/>
        </w:rPr>
        <w:t>Super 98</w:t>
      </w:r>
      <w:r>
        <w:rPr/>
        <w:tab/>
        <w:t>33,71</w:t>
        <w:tab/>
        <w:t>35,35</w:t>
        <w:tab/>
        <w:t>35,94</w:t>
        <w:tab/>
        <w:t>36,33</w:t>
        <w:tab/>
        <w:t>36,94</w:t>
        <w:tab/>
        <w:t>35,97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</w:rPr>
      </w:pPr>
      <w:r>
        <w:rPr>
          <w:b/>
        </w:rPr>
        <w:t>Benzi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rPr/>
      </w:pPr>
      <w:r>
        <w:rPr>
          <w:b/>
        </w:rPr>
        <w:t>Normal 91</w:t>
        <w:tab/>
      </w:r>
      <w:r>
        <w:rPr/>
        <w:t>31,57</w:t>
        <w:tab/>
        <w:t>33,54</w:t>
        <w:tab/>
        <w:t>34,13</w:t>
        <w:tab/>
        <w:t>34,65</w:t>
        <w:tab/>
        <w:t xml:space="preserve">   .</w:t>
        <w:tab/>
        <w:t xml:space="preserve">   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rPr/>
      </w:pPr>
      <w:r>
        <w:rPr>
          <w:b/>
        </w:rPr>
        <w:t>Motorová nafta</w:t>
      </w:r>
      <w:r>
        <w:rPr/>
        <w:tab/>
        <w:t>30,57</w:t>
        <w:tab/>
        <w:t>32,72</w:t>
        <w:tab/>
        <w:t>33,80</w:t>
        <w:tab/>
        <w:t>34,42</w:t>
        <w:tab/>
        <w:t>34,44</w:t>
        <w:tab/>
        <w:t>33,64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rPr/>
      </w:pPr>
      <w:r>
        <w:rPr>
          <w:b/>
        </w:rPr>
        <w:t>LPG</w:t>
      </w:r>
      <w:r>
        <w:rPr/>
        <w:tab/>
        <w:t>14,57</w:t>
        <w:tab/>
        <w:t>17,16</w:t>
        <w:tab/>
        <w:t>17,40</w:t>
        <w:tab/>
        <w:t>17,41</w:t>
        <w:tab/>
        <w:t>17,34</w:t>
        <w:tab/>
        <w:t>17,37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w:rPr/>
        <w:t>Zdroj: Český statistický úřad</w:t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58:00Z</dcterms:created>
  <dc:creator>Your User Name</dc:creator>
  <dc:description/>
  <cp:keywords/>
  <dc:language>en-US</dc:language>
  <cp:lastModifiedBy>Your User Name</cp:lastModifiedBy>
  <cp:lastPrinted>2011-07-04T09:49:00Z</cp:lastPrinted>
  <dcterms:modified xsi:type="dcterms:W3CDTF">2011-08-16T08:58:00Z</dcterms:modified>
  <cp:revision>2</cp:revision>
  <dc:subject/>
  <dc:title/>
</cp:coreProperties>
</file>