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PRŮMĚRNÝCH ME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. čtvrtletí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 1. čtvrtletí 2011 dosáhla průměrná hrubá měsíční nominální mzda na přepočtené počty zaměstnanců v celém národním hospodářství částky  23144 Kč.  </w:t>
      </w:r>
      <w:r>
        <w:rPr>
          <w:sz w:val="28"/>
          <w:szCs w:val="28"/>
        </w:rPr>
        <w:t xml:space="preserve">(Průměrná mzda = aritmetický průměr počítaný jako podíl objemu mezd a evidenčního počtu zaměstnanců.) </w:t>
      </w:r>
      <w:r>
        <w:rPr>
          <w:b/>
          <w:sz w:val="28"/>
          <w:szCs w:val="28"/>
        </w:rPr>
        <w:t xml:space="preserve">Zaznamenán byl jen mírně vyšší nominální růst  než průměr loňského roku, v letošním roce je však tažen výlučně podnikatelskou sférou. </w:t>
      </w:r>
      <w:r>
        <w:rPr>
          <w:sz w:val="28"/>
          <w:szCs w:val="28"/>
        </w:rPr>
        <w:t xml:space="preserve">Naopak v nepodnikatelské sféře pokračuje propad průměrného platu, který započal již v polovině loňskéh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Nominálně činil nárůst celkové průměrné mzdy 2,1 % ke stejnému období předchozího roku. </w:t>
      </w:r>
      <w:r>
        <w:rPr>
          <w:sz w:val="28"/>
          <w:szCs w:val="28"/>
        </w:rPr>
        <w:t>Je namístě připomenout, že v prvních čtvrtletích bývá index v některých oborech silně ovlivněn výplatou mimořádných odměn z hospodářských výsledků za předchozí rok, z tohoto důvodu je nutné přihlížet také k výrazně proměnlivé základně tohoto index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Faktorem ovlivňujícím vývoj reálné mzdy je zvyšující se cenová úroveň (inflace) vyjádřená indexem spotřebitelských cen, který se v 1. čtvrtletí 2011 vyšplhal na 101,7 %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Celková průměrná reálná mzda tak v 1. čtvrtletí 2011 meziročně vzrostla o 0,4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še již bylo uvedeno, že vyšší meziroční nominální nárůst (3,0 %) zaznamenala </w:t>
      </w:r>
      <w:r>
        <w:rPr>
          <w:b/>
          <w:sz w:val="28"/>
          <w:szCs w:val="28"/>
        </w:rPr>
        <w:t>podnikatelská sféra.</w:t>
      </w:r>
      <w:r>
        <w:rPr>
          <w:sz w:val="28"/>
          <w:szCs w:val="28"/>
        </w:rPr>
        <w:t xml:space="preserve"> Projevil se také v indexu reálné mzdy (1,3 %). </w:t>
      </w:r>
      <w:r>
        <w:rPr>
          <w:b/>
          <w:sz w:val="28"/>
          <w:szCs w:val="28"/>
        </w:rPr>
        <w:t xml:space="preserve">V nepodnikatelské sféře </w:t>
      </w:r>
      <w:r>
        <w:rPr>
          <w:sz w:val="28"/>
          <w:szCs w:val="28"/>
        </w:rPr>
        <w:t>se průměrná reálná mzda snížila o 3,3 % a poklesla tak již čtvrté čtvrtletí po sobě. Jestliže dříve platilo, že nepodnikatelská sféra, která zaměstnává ve větší míře zaměstnance s vyššími stupni vzdělání, má vyšší aritmetický průměr platů proti podnikatelské sféře, poslední vývoj tuto danost již popřel – průměrný plat v nepodnikatelské sféře byl již nižší o 658 Kč než průměrná mzda v podnikatelské sfé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ývoj je také silně diferencovaný z hlediska hospodářských odvětví. Průměrné mzdy nominálně výrazně poklesly ve veřejné správě (- 4,2 %), dále se snížily v profesních, vědeckých a technických činnostech ( - 1,5 %) a v kulturních, zábavních a rekreačních činnostech ( - 0,1 %). V odvětví zdravotní a sociální péče nominální mzdy stagnovaly (snížení o 10 Kč), poněkud se již vzpamatovaly ve vzdělávání ( + 1,1 %), ale stále rostou méně než spotřebitelské ceny ( + 1,7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 výraznějšímu kladnému růstu mezd (nad 5 %) došlo jen ve dvou odvětvích: výroba a rozvod elektřiny, plynu, tepla a klimatizovaného vzduchu (+8,5 %) a v ostatních činnostech ( + 6,2  %). Růst mezd ve zpracovatelském průmyslu ( + 3,8 %) potvrzuje, že se tento motor české ekonomiky již dostává z krize. Ve zbývajících odvětvových uskupeních byl růst nominální mzdy v intervalu mezi +1,9 % a +4,6 %, tedy více než inf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vyšší úroveň průměrné mzdy si zachovávají stále tři odvětví, tj. peněžnictví a pojišťovnictví (53 043 Kč), informační a komunikační činnosti (44514 Kč) a výroba a rozvod elektřiny, plynu, tepla a klimatizovaného vzduchu (43 525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opak nejnižší průměrnou mzdu nalezneme v odvětví ubytování, stravování a pohostinství (12 379 Kč), kde však část pracovních příjmů tvoří spropitné, pak v administrativní a podpůrné činnosti (16 122 Kč) a v zemědělství, lesnictví a rybářství (16 504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je však o průměrné mzdě zapotřebí vědět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Podle podrobných zjišťování </w:t>
      </w:r>
      <w:r>
        <w:rPr>
          <w:b/>
          <w:i/>
          <w:sz w:val="28"/>
          <w:szCs w:val="28"/>
        </w:rPr>
        <w:t>na průměrnou mzdu nedosáhnou asi dvě třetiny zaměstnanců</w:t>
      </w:r>
      <w:r>
        <w:rPr>
          <w:i/>
          <w:sz w:val="28"/>
          <w:szCs w:val="28"/>
        </w:rPr>
        <w:t xml:space="preserve"> a jedna třetina bere víc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ato jedna třetina zaměstnanců táhne tento statistický průměr nahoru. V minulém roce mělo asi 1,1 procenta zaměstnanců mzdu vyšší než 100 tisíc hrubého, někteří brali i desetimilionové výplaty.Tyto obrovské rozdíly v úrovni příjmů se pak mohou promítnout v údaji o průměrné mzdě v národním hospodářství proto, že se souhrn všech mezd v republice podělí počtem všech zaměstnanců v evidenci.( Do počtu zaměstnanců se samozřejmě nezapočítávají podnikatel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č se tedy průměrná mzda vůbec zjišťuje: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mě toho, že slouží jako jeden z ukazatelů úrovně výdělků,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ídí se podle ní výše platů představitelů státní moci, soudců a státních zástupců,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čuje se podle ní maximální výše podpory v nezaměstnanosti,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oví se podle ní výše příspěvků na provozní náklady chráněných dílen,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chází z ní rozhodný příjem, tedy nejvyšší možný příjem, který mohou mít lidé žádající o sociální podporu,</w:t>
      </w:r>
    </w:p>
    <w:p>
      <w:pPr>
        <w:pStyle w:val="Odstavecseseznamem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ouží jako podklad pro kolektivní vyjednávání o mzdách pro příští obdob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oj: Český statistický úř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měrná hrubá měsíční mzda v ČR v jednotlivých odvětv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1. čtvrtletí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>Odvětví</w:t>
        <w:tab/>
        <w:t>Průměrná měsíční mzda na přepočte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ab/>
        <w:t xml:space="preserve">             počty zaměstnanců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ab/>
        <w:t>v Kč</w:t>
        <w:tab/>
        <w:t>přírůstek (úbytek) proti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1.čtvrtletí 2010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ab/>
        <w:tab/>
        <w:t>v Kč</w:t>
        <w:tab/>
        <w:t>v %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Česká republika celkem</w:t>
        <w:tab/>
        <w:t>23 144</w:t>
        <w:tab/>
        <w:t xml:space="preserve">    471</w:t>
        <w:tab/>
        <w:t xml:space="preserve">  2,1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/>
        <w:t>v tom: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/>
        <w:t>podnikatelská sféra</w:t>
        <w:tab/>
        <w:t>23 266</w:t>
        <w:tab/>
        <w:t xml:space="preserve">    671</w:t>
        <w:tab/>
        <w:t xml:space="preserve">  3,0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nepodnikatelská sféra</w:t>
        <w:tab/>
        <w:t>22 608</w:t>
        <w:tab/>
        <w:t xml:space="preserve"> - 398</w:t>
        <w:tab/>
        <w:t>- 1,7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Zemědělství, lesnictví a rybářství</w:t>
        <w:tab/>
        <w:t>16 504</w:t>
        <w:tab/>
        <w:t xml:space="preserve">    337</w:t>
        <w:tab/>
        <w:t xml:space="preserve">  2,1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Těžba a dobývání</w:t>
        <w:tab/>
        <w:t>28 179</w:t>
        <w:tab/>
        <w:t xml:space="preserve"> 1 238</w:t>
        <w:tab/>
        <w:t xml:space="preserve">  4,6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Zpracovatelský průmysl</w:t>
        <w:tab/>
        <w:t>22 378</w:t>
        <w:tab/>
        <w:t xml:space="preserve">    827</w:t>
        <w:tab/>
        <w:t xml:space="preserve">  3,8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/>
        <w:t>Výroba a rozvod elektřiny, plynu,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tepla a klimatizovaného vzduchu</w:t>
        <w:tab/>
        <w:t>43 525</w:t>
        <w:tab/>
        <w:t xml:space="preserve"> 3 407</w:t>
        <w:tab/>
        <w:t xml:space="preserve">  8,5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Zásobování vodou</w:t>
        <w:tab/>
        <w:t>21 704</w:t>
        <w:tab/>
        <w:t xml:space="preserve">    432</w:t>
        <w:tab/>
        <w:t xml:space="preserve">  2,0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Průmysl celkem</w:t>
        <w:tab/>
        <w:t>23 030</w:t>
        <w:tab/>
        <w:t xml:space="preserve">    857</w:t>
        <w:tab/>
        <w:t xml:space="preserve">  3,9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Stavebnictví</w:t>
        <w:tab/>
        <w:t>20 485</w:t>
        <w:tab/>
        <w:t xml:space="preserve">    535</w:t>
        <w:tab/>
        <w:t xml:space="preserve">  2,7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/>
        <w:t>Obchod; opravy a údržba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motorových vozidel</w:t>
        <w:tab/>
        <w:t>21 294</w:t>
        <w:tab/>
        <w:t xml:space="preserve">    608</w:t>
        <w:tab/>
        <w:t xml:space="preserve">  2,9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Doprava a skladování</w:t>
        <w:tab/>
        <w:t>22 716</w:t>
        <w:tab/>
        <w:t xml:space="preserve">    648</w:t>
        <w:tab/>
        <w:t xml:space="preserve">  2,9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Ubytování, stravování, pohostinství</w:t>
        <w:tab/>
        <w:t>12 379</w:t>
        <w:tab/>
        <w:t xml:space="preserve">    268</w:t>
        <w:tab/>
        <w:t xml:space="preserve">  2,2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Informační a komunikační činnosti</w:t>
        <w:tab/>
        <w:t>44 514</w:t>
        <w:tab/>
        <w:t xml:space="preserve"> 1 553</w:t>
        <w:tab/>
        <w:t xml:space="preserve">  3,6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Peněžnictví a pojišťovnictví</w:t>
        <w:tab/>
        <w:t>53 043</w:t>
        <w:tab/>
        <w:t xml:space="preserve"> 1 478</w:t>
        <w:tab/>
        <w:t xml:space="preserve">  2,9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Činnosti v oblasti nemovitostí</w:t>
        <w:tab/>
        <w:t>20 450</w:t>
        <w:tab/>
        <w:t xml:space="preserve">    382</w:t>
        <w:tab/>
        <w:t xml:space="preserve">  1,9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Profesní, vědecké a techn.činnosti</w:t>
        <w:tab/>
        <w:t>28 119</w:t>
        <w:tab/>
        <w:t xml:space="preserve">  - 428</w:t>
        <w:tab/>
        <w:t>- 1,5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Administrativní a podpůrné činnosti</w:t>
        <w:tab/>
        <w:t>16 122</w:t>
        <w:tab/>
        <w:t xml:space="preserve">    614</w:t>
        <w:tab/>
        <w:t xml:space="preserve">  4,0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ind w:left="0" w:hanging="0"/>
        <w:rPr/>
      </w:pPr>
      <w:r>
        <w:rPr/>
        <w:t>Veřejná správa a obrana;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povinné sociální zabezpečení</w:t>
        <w:tab/>
        <w:t>24 934            - 1 086</w:t>
        <w:tab/>
        <w:t>- 4,2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Vzdělávání</w:t>
        <w:tab/>
        <w:t>21 677</w:t>
        <w:tab/>
        <w:t xml:space="preserve">     236</w:t>
        <w:tab/>
        <w:t xml:space="preserve">  1,1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Zdravotní a sociální péče</w:t>
        <w:tab/>
        <w:t>23 430</w:t>
        <w:tab/>
        <w:t xml:space="preserve">    - 10</w:t>
        <w:tab/>
        <w:t xml:space="preserve">  0,0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Ostatní činnosti</w:t>
        <w:tab/>
        <w:t>18 726</w:t>
        <w:tab/>
        <w:t xml:space="preserve">  1 090</w:t>
        <w:tab/>
        <w:t xml:space="preserve">  6,2</w:t>
      </w:r>
    </w:p>
    <w:p>
      <w:pPr>
        <w:pStyle w:val="Odstavecseseznamem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spacing w:lineRule="auto" w:line="360"/>
        <w:ind w:left="0" w:hanging="0"/>
        <w:rPr/>
      </w:pPr>
      <w:r>
        <w:rPr/>
        <w:t>Kulturní, zábavní a rekreační činnosti</w:t>
        <w:tab/>
        <w:t>19 053</w:t>
        <w:tab/>
        <w:t xml:space="preserve">     - 21</w:t>
        <w:tab/>
        <w:t>- 0,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7:00Z</dcterms:created>
  <dc:creator>Your User Name</dc:creator>
  <dc:description/>
  <cp:keywords/>
  <dc:language>en-US</dc:language>
  <cp:lastModifiedBy>Your User Name</cp:lastModifiedBy>
  <dcterms:modified xsi:type="dcterms:W3CDTF">2011-08-16T08:57:00Z</dcterms:modified>
  <cp:revision>2</cp:revision>
  <dc:subject/>
  <dc:title/>
</cp:coreProperties>
</file>