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ČEMU JE DOBRĚ PŘI NÁKUPU POTRAVIN VĚNOVAT POZORNOST A ČEMU SE RADĚJI VYHNOU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ady pro nakupování potravin: Zásadně nekupujte potraviny bez patřičného označení, chlazené potraviny, které jsou umístěny mimo chladicí box, a také potraviny, u kterých nebyla dodržena předepsaná teplota skladování.</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Při větším nákupu nakupujte chlazené a mražené potraviny jako poslední a přepravujte je tak, aby bylo odděleno zejména syrové maso a drůbež od ostatních potravin. Potraviny, ze kterých může vytékat nějaká tekutina (maso, ryby, kysané zelí apod.) vložte do sáčků nebo samostatných tašek, protože hrozí riziko křížové kontaminac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ři nakupování vždy kontrolujte neporušenost obalu, je nepřípustné obal opravit přelepením. U vakuově balených potravin není povoleno prodávat potraviny s nezatavenými obaly. Na etiketách balených potravinářských výrobků si všímejte označení „Spotřebujte do“ (datum použitelnosti, po kterém již nesmí být výrobek prodáván) nebo „Minimální trvanlivost do“ (po tomto datu mohou být takto označené výrobky prodávány pouze, pokud jsou zdravotně nezávadné a musí být jako prošlé označeny a v prodejně odděleně umístěny). Nekupujte rozmražené potraviny, jejich prodej není povolen.</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Mraženým potravinám, které jsou obaleny větším množstvím ledu, se raději vyhněte. Je to známka toho, že potravina byla už jednou rozmražena a pak zase zamražena, čímž hrozí nejenom ztráta jakosti (kvality) potraviny, ale i vyšší riziko infekce, například nakažení salmonelo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lesnivé a nahnilé potraviny, např. ovoce nebo zelenina, jsou zdravotně závadné, protože mohou obsahovat takzvané mykotoxiny – jedy tvořené plísněmi. Vykrájení poškozených a nahnilých částí nestačí. I zdánlivě zdravá část potraviny, která vám zbude po vykrojení nebo odstranění plísně z povrchu (např. u marmelády), může být, a často také je, nakažena.</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rodej tzv. výkrojů není povolen. Nekupujte potraviny s patrnou změnou barvy. Na čerstvé potraviny nikdy nesahejte holou rukou, k ověření čerstvosti potravin včetně pečiva používejte mikrotenový sáček nebo jednorázové rukavice. V civilizovaných prodejnách je mají. Nebojte se také upozornit zaměstnance obchodu nebo zákazníky na jejich nevhodné chování při „osahávání“ nebalených potravin, například pečiva, trvanlivých masných výrobků a sýrů, holou rukou.</w:t>
      </w:r>
    </w:p>
    <w:p>
      <w:pPr>
        <w:pStyle w:val="Normal"/>
        <w:rPr>
          <w:sz w:val="28"/>
          <w:szCs w:val="28"/>
        </w:rPr>
      </w:pPr>
      <w:r>
        <w:rPr>
          <w:rFonts w:eastAsia="Times New Roman"/>
          <w:sz w:val="28"/>
          <w:szCs w:val="28"/>
        </w:rPr>
        <w:t xml:space="preserve">     </w:t>
      </w:r>
      <w:r>
        <w:rPr>
          <w:sz w:val="28"/>
          <w:szCs w:val="28"/>
        </w:rPr>
        <w:t>Při nákupu si všímejte chování a oblečení prodavačů. Pokrývka hlavy, čistota jejich oblečení mohou naznačit, jak čisto je v celém obchodě. Nekupujte potraviny zbytečně do zásoby, můžete tak zabránit jejich možnému zkažení.</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o nákupu je nejvhodnější dopravit potraviny ihned domů. Rozhodně nenechávejte nakoupené potraviny ve vozidle na slunci. Vysoká teplota se totiž rázem stává výhodnou pro mikroorganizmy, které se ve vašich potravinách ihned rozmnoží a znehodnotí vám celý nákup. Po příjezdu domů vložte chlazené a mražené potraviny co nejrychleji do chladničky či mrazá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droj: Ministerstvo zemědělstv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01:00Z</dcterms:created>
  <dc:creator>Your User Name</dc:creator>
  <dc:description/>
  <cp:keywords/>
  <dc:language>en-US</dc:language>
  <cp:lastModifiedBy>Your User Name</cp:lastModifiedBy>
  <dcterms:modified xsi:type="dcterms:W3CDTF">2011-08-16T09:01:00Z</dcterms:modified>
  <cp:revision>2</cp:revision>
  <dc:subject/>
  <dc:title/>
</cp:coreProperties>
</file>