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VOJ SPOTŘEBITELSKÝCH CEN V LISTOPADU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potřebitelské ceny klesly v listopadu proti říjnu o 0,2 %. Tento pokles ovlivnilo snížení cen především v oddílech doprava, pošty a telekomunikace, rekreace a kultura. Meziroční růst spotřebitelských cen  zpomalil v listopadu na 2,7 % ze 3,4 % v říjn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Meziměsíční </w:t>
      </w:r>
      <w:r>
        <w:rPr>
          <w:sz w:val="28"/>
          <w:szCs w:val="28"/>
        </w:rPr>
        <w:t>pokles spotřebitelských cen v oddíle doprava způsobilo již druhý měsíc pokračující snižování cen pohonných hmot, které v listopadu činilo 3,7 %. V oddíle pošty a telekomunikace se snížily ceny telefonických a telefaxových služeb o 2,6 % vlivem akčních slev mobilních operátorů. Pokles cen v oddíle rekreace a kultura způsobilo především snížení cen dovolených s komplexními službami o 3,9 %. Ceny alkoholických nápojů klesly o 0,9 %, z toho ceny lihovin o 2,7 % a vína o 1,2 %. V oddíle stravování a ubytování se snížily ceny ubytovacích služeb o 1,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 zvyšování cenové úrovně působil především růst cen v oddíle potraviny a nealkoholické nápoje, kde vzrostly zejména ceny zeleniny o 3,7 %, pekárenských výrobků a obilovin o 1,3 %, masa o 0,6 %, sýrů o 1,3 %, másla o 3,3 %. V oddíle bytové vybavení a zřízení domácností se zvýšily ceny bytového textilu o 1,6 % a ceny nástrojů, nářadí a různých potřeb pro dům a zahradu o 5,0 %. V oddíle zdraví byly vyšší ceny léků a jejich doplatků o 0,7 %. Mírný růst cen v oddíle ostatní zboží a služby ovlivnilo zvýšení cen osobní péče o 0,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Meziročně </w:t>
      </w:r>
      <w:r>
        <w:rPr>
          <w:sz w:val="28"/>
          <w:szCs w:val="28"/>
        </w:rPr>
        <w:t>vzrostly spotřebitelské ceny v listopadu o 2,7 %, což je o 0,7 % méně než v říjnu. Ke zpomalení cenového růstu, i když v různé míře, došlo u většiny oddílů spotřebního koše. Důvodem byl zejména výrazný meziměsíční růst o 0,4 % v listopadu 2011. To se projevilo v oddíle potraviny a nealkoholické nápoje, kde zpomalil meziroční růst cen mléka na 0,5 % (ze 2,4 % v říjnu), jogurtů na 4,2 % (z 8,2 % v říjnu), ovoce na 4,9 % (z 9,0 % v říjnu), zeleniny na 11,8 % (ze 16,1 % v říjnu), kávy na 8,1 % (z 10,2 % v říjnu). Ceny cukru přešly z růstu o 1,4 % v říjnu v pokles o 3,6 % v listopadu. V oddíle bydlení zpomalil meziroční růst cen zemního plynu na 7,7 % (ze 13,2 % v říjnu) v důsledku jeho zdražení od listopadu 2011. Zpomalení cenového růstu v oddíle doprava způsobily zejména ceny pohonných hmot, které byly meziročně vyšší o 3,1 % (v říjnu o 7,8 %). Podobně v oddíle alkoholické nápoje a tabák zpomalil růst cen lihovin na 0,4 % (ze 4,0 % v říjnu). V oddíle pošty a telekomunikace se prohloubil pokles cen telefonických a telefaxových služeb na -5,2 % (z -3,0 % v říjn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Rozhodující vliv na výši celkové meziroční hladiny spotřebitelských cen v listopadu měly i přes zpomalení jejich růstu nadále ceny v oddíle bydlení, voda, energie, paliva a ceny v oddíle potraviny a nealkoholické nápoje. V bydlení byly vyšší ceny zemního plynu o 7,7 %, elektřiny o 4,2 %, vodného o 12,0 %, stočného o 10,7 %, tepla a teplé vody o 8,4 %. Čisté nájemné vzrostlo o 4,1 %, z toho regulované o 9,8 % a tržní o 1,5 %. Z potravin vzrostly podobně jako v říjnu ceny masa o 10,2 %, z toho vepřového o 16,2 % a hovězího o 11,9 % a ceny vajec o 38,3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Míra inflace </w:t>
      </w:r>
      <w:r>
        <w:rPr>
          <w:sz w:val="28"/>
          <w:szCs w:val="28"/>
        </w:rPr>
        <w:t xml:space="preserve">vyjádřená přírůstkem </w:t>
      </w:r>
      <w:r>
        <w:rPr>
          <w:b/>
          <w:sz w:val="28"/>
          <w:szCs w:val="28"/>
        </w:rPr>
        <w:t>průměrného indexu spotřebitelských cen za posledních 12 měsíců proti průměru předchozích 12 měsíců byla v listopadu 3,3 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voj spotřebitelských c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  <w:t>Oddíl</w:t>
        <w:tab/>
        <w:t>Předchozí</w:t>
        <w:tab/>
        <w:t>Stejné období předchozího</w:t>
        <w:tab/>
        <w:t>Mír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  <w:tab/>
        <w:t>měsíc=100</w:t>
        <w:tab/>
        <w:t xml:space="preserve">             roku=100</w:t>
        <w:tab/>
        <w:tab/>
        <w:t>inflace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/>
      </w:pPr>
      <w:r>
        <w:rPr>
          <w:b/>
        </w:rPr>
        <w:tab/>
        <w:tab/>
        <w:t>9/12</w:t>
        <w:tab/>
        <w:t>10/12</w:t>
        <w:tab/>
        <w:t>11/12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Úhrn</w:t>
        <w:tab/>
      </w:r>
      <w:r>
        <w:rPr/>
        <w:t xml:space="preserve">  99,8</w:t>
        <w:tab/>
        <w:t>103,4</w:t>
        <w:tab/>
        <w:t>103,4</w:t>
        <w:tab/>
        <w:t>102,7</w:t>
        <w:tab/>
        <w:t>103,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/>
        <w:t>v tom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Potraviny a nealko</w:t>
        <w:tab/>
      </w:r>
      <w:r>
        <w:rPr/>
        <w:t>100,3</w:t>
        <w:tab/>
        <w:t>107,3</w:t>
        <w:tab/>
        <w:t>107,2</w:t>
        <w:tab/>
        <w:t>105,9</w:t>
        <w:tab/>
        <w:t>106,9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Alkohol a tabák</w:t>
        <w:tab/>
      </w:r>
      <w:r>
        <w:rPr/>
        <w:t xml:space="preserve">  99,6</w:t>
        <w:tab/>
        <w:t>102,4</w:t>
        <w:tab/>
        <w:t>104,1</w:t>
        <w:tab/>
        <w:t>103,6</w:t>
        <w:tab/>
        <w:t>102,4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Odívání a obuv</w:t>
        <w:tab/>
      </w:r>
      <w:r>
        <w:rPr/>
        <w:t>100,0</w:t>
        <w:tab/>
        <w:t xml:space="preserve">  96,0</w:t>
        <w:tab/>
        <w:t xml:space="preserve">  96,9</w:t>
        <w:tab/>
        <w:t xml:space="preserve">  96,5</w:t>
        <w:tab/>
        <w:t xml:space="preserve">  96,9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  <w:t>Bydlení, voda,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energie, paliva</w:t>
      </w:r>
      <w:r>
        <w:rPr/>
        <w:tab/>
        <w:t>100,0</w:t>
        <w:tab/>
        <w:t>104,8</w:t>
        <w:tab/>
        <w:t>104,7</w:t>
        <w:tab/>
        <w:t>104,1</w:t>
        <w:tab/>
        <w:t>105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Zařízení domácností</w:t>
        <w:tab/>
      </w:r>
      <w:r>
        <w:rPr/>
        <w:t>100,8</w:t>
        <w:tab/>
        <w:t xml:space="preserve">  98,6</w:t>
        <w:tab/>
        <w:t xml:space="preserve">  98,5</w:t>
        <w:tab/>
        <w:t xml:space="preserve">  99,6</w:t>
        <w:tab/>
        <w:t xml:space="preserve">  98,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Zdraví</w:t>
      </w:r>
      <w:r>
        <w:rPr/>
        <w:tab/>
        <w:t>100,3</w:t>
        <w:tab/>
        <w:t>110,0</w:t>
        <w:tab/>
        <w:t>109,6</w:t>
        <w:tab/>
        <w:t>109,5</w:t>
        <w:tab/>
        <w:t>109,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Doprava</w:t>
      </w:r>
      <w:r>
        <w:rPr/>
        <w:tab/>
        <w:t xml:space="preserve">  98,7</w:t>
        <w:tab/>
        <w:t>103,7</w:t>
        <w:tab/>
        <w:t>102,7</w:t>
        <w:tab/>
        <w:t>101,1</w:t>
        <w:tab/>
        <w:t>103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Pošty a telekomunikace</w:t>
      </w:r>
      <w:r>
        <w:rPr/>
        <w:tab/>
        <w:t xml:space="preserve">  97,6</w:t>
        <w:tab/>
        <w:t xml:space="preserve">  97,3</w:t>
        <w:tab/>
        <w:t xml:space="preserve">  96,7</w:t>
        <w:tab/>
        <w:t xml:space="preserve">  94,8</w:t>
        <w:tab/>
        <w:t xml:space="preserve">  98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Rekreace a kultura</w:t>
        <w:tab/>
      </w:r>
      <w:r>
        <w:rPr/>
        <w:t xml:space="preserve">  99,2</w:t>
        <w:tab/>
        <w:t>100,1</w:t>
        <w:tab/>
        <w:t>100,2</w:t>
        <w:tab/>
        <w:t xml:space="preserve">  99,9</w:t>
        <w:tab/>
        <w:t xml:space="preserve">  99,8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Vzdělávání</w:t>
        <w:tab/>
      </w:r>
      <w:r>
        <w:rPr/>
        <w:t>100,0</w:t>
        <w:tab/>
        <w:t>101,4</w:t>
        <w:tab/>
        <w:t>101,6</w:t>
        <w:tab/>
        <w:t>101,6</w:t>
        <w:tab/>
        <w:t>102,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Stravování a ubytování</w:t>
        <w:tab/>
        <w:t xml:space="preserve">  </w:t>
      </w:r>
      <w:r>
        <w:rPr/>
        <w:t>99,8</w:t>
        <w:tab/>
        <w:t>103,8</w:t>
        <w:tab/>
        <w:t>103,9</w:t>
        <w:tab/>
        <w:t>103,6</w:t>
        <w:tab/>
        <w:t>103,7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/>
      </w:pPr>
      <w:r>
        <w:rPr>
          <w:b/>
        </w:rPr>
        <w:t>Ostatní zboží a služby</w:t>
      </w:r>
      <w:r>
        <w:rPr/>
        <w:tab/>
        <w:t>100,3</w:t>
        <w:tab/>
        <w:t>101,9</w:t>
        <w:tab/>
        <w:t>102,2</w:t>
        <w:tab/>
        <w:t>102,6</w:t>
        <w:tab/>
        <w:t>101,8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Meziroční přírůstek průměrného </w:t>
      </w:r>
      <w:r>
        <w:rPr>
          <w:b/>
          <w:sz w:val="28"/>
          <w:szCs w:val="28"/>
        </w:rPr>
        <w:t xml:space="preserve">harmonizovaného indexu spotřebitelských cen </w:t>
      </w:r>
      <w:r>
        <w:rPr>
          <w:sz w:val="28"/>
          <w:szCs w:val="28"/>
        </w:rPr>
        <w:t xml:space="preserve">(HICP) </w:t>
      </w:r>
      <w:r>
        <w:rPr>
          <w:b/>
          <w:sz w:val="28"/>
          <w:szCs w:val="28"/>
        </w:rPr>
        <w:t>27 členských zemí EU</w:t>
      </w:r>
      <w:r>
        <w:rPr>
          <w:sz w:val="28"/>
          <w:szCs w:val="28"/>
        </w:rPr>
        <w:t xml:space="preserve"> byl podle předběžných údajů Eurostatu </w:t>
      </w:r>
      <w:r>
        <w:rPr>
          <w:b/>
          <w:sz w:val="28"/>
          <w:szCs w:val="28"/>
        </w:rPr>
        <w:t>v říjnu 2,6 %</w:t>
      </w:r>
      <w:r>
        <w:rPr>
          <w:sz w:val="28"/>
          <w:szCs w:val="28"/>
        </w:rPr>
        <w:t xml:space="preserve">, což je o 0,1 procentního bodu méně než v září. Nejvíce vzrostly ceny v Maďarsku (o 6,0 %) a nejméně v Řecku (o 0,9 %). V Německu byl růst cen stejný jak v září, tj. 2,1 %. Na Slovensku zrychlil cenový růst na 3,9 % ze 3,8 % v září. Podle předběžných výpočtů klesl </w:t>
      </w:r>
      <w:r>
        <w:rPr>
          <w:b/>
          <w:sz w:val="28"/>
          <w:szCs w:val="28"/>
        </w:rPr>
        <w:t xml:space="preserve">v listopadu 2012 HICP v ČR meziměsíčně o 0,3 % a meziročně vzrostl o 2,8 % </w:t>
      </w:r>
      <w:r>
        <w:rPr>
          <w:sz w:val="28"/>
          <w:szCs w:val="28"/>
        </w:rPr>
        <w:t xml:space="preserve">(v říjnu o 3,6 %). Bleskový odhad meziroční změny HICP </w:t>
      </w:r>
      <w:r>
        <w:rPr>
          <w:b/>
          <w:sz w:val="28"/>
          <w:szCs w:val="28"/>
        </w:rPr>
        <w:t>pro eurozónu za listopad 2012 je 2,2 %.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  <w:t>Průměrné ceny pohonných hmot</w:t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52" w:leader="none"/>
          <w:tab w:val="left" w:pos="3969" w:leader="none"/>
          <w:tab w:val="left" w:pos="5103" w:leader="none"/>
          <w:tab w:val="left" w:pos="6237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  <w:t>Pohonná</w:t>
        <w:tab/>
        <w:t>prům.</w:t>
        <w:tab/>
        <w:t>01/12</w:t>
        <w:tab/>
        <w:t>03/12</w:t>
        <w:tab/>
        <w:t>05/12</w:t>
        <w:tab/>
        <w:t>07/12</w:t>
        <w:tab/>
        <w:t>09/12</w:t>
        <w:tab/>
        <w:t>10/12/</w:t>
        <w:tab/>
        <w:t xml:space="preserve"> prům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  <w:t>hmota</w:t>
        <w:tab/>
        <w:t>2011</w:t>
        <w:tab/>
        <w:tab/>
        <w:tab/>
        <w:tab/>
        <w:tab/>
        <w:tab/>
        <w:tab/>
        <w:t>2012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>
          <w:b/>
        </w:rPr>
        <w:t>Special 91</w:t>
        <w:tab/>
      </w:r>
      <w:r>
        <w:rPr/>
        <w:t>33,75</w:t>
        <w:tab/>
        <w:t>34,93</w:t>
        <w:tab/>
        <w:t>36,75</w:t>
        <w:tab/>
        <w:t>36,79</w:t>
        <w:tab/>
        <w:t>35,44</w:t>
        <w:tab/>
        <w:t>37,48</w:t>
        <w:tab/>
        <w:t>37,23</w:t>
        <w:tab/>
        <w:t>36,39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>
          <w:b/>
        </w:rPr>
        <w:t>Natural 95</w:t>
        <w:tab/>
      </w:r>
      <w:r>
        <w:rPr/>
        <w:t>34,58</w:t>
        <w:tab/>
        <w:t>35,72</w:t>
        <w:tab/>
        <w:t>36,82</w:t>
        <w:tab/>
        <w:t>37,23</w:t>
        <w:tab/>
        <w:t>35,93</w:t>
        <w:tab/>
        <w:t>38,23</w:t>
        <w:tab/>
        <w:t>37,70</w:t>
        <w:tab/>
        <w:t>36,90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  <w:t>Benzin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>
          <w:b/>
        </w:rPr>
        <w:t>Super 98</w:t>
        <w:tab/>
      </w:r>
      <w:r>
        <w:rPr/>
        <w:t>36,41</w:t>
        <w:tab/>
        <w:t>37,48</w:t>
        <w:tab/>
        <w:t>38,47</w:t>
        <w:tab/>
        <w:t>39,19</w:t>
        <w:tab/>
        <w:t>38,08</w:t>
        <w:tab/>
        <w:t>40,13</w:t>
        <w:tab/>
        <w:t>39,94</w:t>
        <w:tab/>
        <w:t>38,76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  <w:t>Motorová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>
          <w:b/>
        </w:rPr>
        <w:t>nafta</w:t>
        <w:tab/>
      </w:r>
      <w:r>
        <w:rPr/>
        <w:t>34,25</w:t>
        <w:tab/>
        <w:t>36,32</w:t>
        <w:tab/>
        <w:t>37,08</w:t>
        <w:tab/>
        <w:t>36,51</w:t>
        <w:tab/>
        <w:t>35,37</w:t>
        <w:tab/>
        <w:t>37,20</w:t>
        <w:tab/>
        <w:t>36,96</w:t>
        <w:tab/>
        <w:t>36,53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>
          <w:b/>
        </w:rPr>
        <w:t>LPG</w:t>
        <w:tab/>
      </w:r>
      <w:r>
        <w:rPr/>
        <w:t>17,14</w:t>
        <w:tab/>
        <w:t>17,38</w:t>
        <w:tab/>
        <w:t>18,23</w:t>
        <w:tab/>
        <w:t>18,15</w:t>
        <w:tab/>
        <w:t>17,22</w:t>
        <w:tab/>
        <w:t>17,25</w:t>
        <w:tab/>
        <w:t>17,75</w:t>
        <w:tab/>
        <w:t>17,69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Zdroj: Český statistický úřad</w:t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1:00Z</dcterms:created>
  <dc:creator>Your User Name</dc:creator>
  <dc:description/>
  <cp:keywords/>
  <dc:language>en-US</dc:language>
  <cp:lastModifiedBy>Your User Name</cp:lastModifiedBy>
  <cp:lastPrinted>2012-12-10T12:18:00Z</cp:lastPrinted>
  <dcterms:modified xsi:type="dcterms:W3CDTF">2012-12-10T11:23:00Z</dcterms:modified>
  <cp:revision>4</cp:revision>
  <dc:subject/>
  <dc:title/>
</cp:coreProperties>
</file>