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PRŮMĚRNÝCH MEZD V 3. ČTVRTLETÍ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  3. čtvrtletí 2012 vzrostla průměrná hrubá měsíční nominální mzda na přepočtené počty zaměstnanců v národním hospodářství celkem proti stejnému období předchozího roku o 1,4 %, reálně poklesla o 1,8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e 3. čtvrtletí 2012 </w:t>
      </w:r>
      <w:r>
        <w:rPr>
          <w:sz w:val="28"/>
          <w:szCs w:val="28"/>
        </w:rPr>
        <w:t xml:space="preserve">činila průměrná hrubá měsíční nominální mzda na přepočtené počty zaměstnanců v národním hospodářství celkem </w:t>
      </w:r>
      <w:r>
        <w:rPr>
          <w:b/>
          <w:sz w:val="28"/>
          <w:szCs w:val="28"/>
        </w:rPr>
        <w:t>24 514 Kč</w:t>
      </w:r>
      <w:r>
        <w:rPr>
          <w:sz w:val="28"/>
          <w:szCs w:val="28"/>
        </w:rPr>
        <w:t>, což je o 348 Kč (1,4 %) více než ve stejném období roku 2011. Spotřebitelské ceny se zvýšily za uvedené období o 3,3 %, reálně se tak mzda snížila o 1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ktuální údaje o zaměstnancích a mzdách v české ekonomice přináší obraz </w:t>
      </w:r>
      <w:r>
        <w:rPr>
          <w:b/>
          <w:sz w:val="28"/>
          <w:szCs w:val="28"/>
        </w:rPr>
        <w:t>postupného prohlubování negativního trendu</w:t>
      </w:r>
      <w:r>
        <w:rPr>
          <w:sz w:val="28"/>
          <w:szCs w:val="28"/>
        </w:rPr>
        <w:t>. Průměrná mzda se ve třetím čtvrtletí 2012 zvýšila nominálně pouze o 1,4 % proti stejnému období předchozího roku, což je druhý nejmenší růst od počátku srovnatelné řady v r.2000 (po 0,7 % ve 4. čtvrtletí 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videnční počet zaměstnanců na přepočtené počty se ve 3. čtvrtletí snížil o 1,1 % ke stejnému období předchozího roku, v souhrnu tak poklesl takřka o 41 tisí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ůst nominální průměrné mzdy nestačil pokrýt silnější růst spotřebitelských cen – inflaci, která ve sledovaném období činila 3,3 %. </w:t>
      </w:r>
      <w:r>
        <w:rPr>
          <w:b/>
          <w:sz w:val="28"/>
          <w:szCs w:val="28"/>
        </w:rPr>
        <w:t>Reálná kupní síla zaměstnanců tedy ve 3. čtvrtletí 2012 klesla o 1,8 proce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lavní příčinu je nutné hledat ve značném zpomalení dynamiky v podnikatelské sféře, kde růst mezd – nominálně o 1,3 % - byl o celý procentní bod nižší než v předchozím čtvrtletí, zatímco v nepodnikatelské sféře  byl nárůst platů shodný s 2. čtvrtletím (2,3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 delších časových řadách se projevilo sblížení mzdové úrovně v podnikatelské i nepodnikatelské sféře, za 3. čtvrtletí 2012 již byla průměrná mzda v nepodnikatelské sféře vyšší o 232 Kč. V reálných vyjádřeních potom obě sféry klesaly, tento trend je v nepodnikatelské sféře nepřetržitý od 3. čtvrtletí 2010, podnikatelská sféra zažívá pokles reálné průměrné mzdy až letos. V obou sférách také aktuálně poklesl počet zaměstnanců proti stejnému období loňského roku, v podnikatelské sféře o 1,2 %, v nepodnikatelské sféře o 0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ývoj v jednotlivých odvětvích byl diferencovaný. V odvětví ubytování stravování a pohostinství došlo k úbytku zaměstnanců o 5,6 % za současného nominálního poklesu průměrné mzdy o 1,7 %. Nelehká byla nadále situace ve stavebnictví, kde poklesl meziročně počet zaměstnanců o 4,3 % (tj. o 10,4 tis. osob) při růstu průměrné nominální mzdy o 0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e zpracovatelském průmyslu, který je největším odvětvím národního hospodářství, byl ještě v 1. čtvrtletí 2012 zaznamenán pozitivní trend vývoje zaměstnanosti, nicméně v aktuálním období došlo proti stejnému období loňského roku k úbytku o 0,8 %, tj. o 9 tis. osob. Pokračoval také útlum ve veřejné správě a obraně, kde dlouhodobě klesají jak reálné výdělky, tak početní stavy (aktuálně -2,5 %) a opět došlo ke snížení počtu zaměstnanců v odvětví zdravotní a sociální péče (-1,4 %), ve vzdělávání počet zaměstnanců stagnoval. Negativní zprávou je i vývoj v dopravě a skladování, kde došlo k úbytku zaměstnanců o 2,2 %, tj. o 5,4 % tis. osob, a průměrná mzda nominálně poklesla o 0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druhou stranu růst mezd i počtu zaměstnanců zaznamenalo odvětví peněžnictví a pojišťovnictví, kde se početní stav zvýšil o 0,2 % a průměrná mzda vzrostla o 2,8 %. Také odvětví informační a komunikační činnosti se dařilo dobře, průměrná mzda tu vzrostla dokonce o 4,1 % a počet zaměstnanců se zvýšil o 0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 </w:t>
      </w:r>
      <w:r>
        <w:rPr>
          <w:b/>
          <w:sz w:val="28"/>
          <w:szCs w:val="28"/>
        </w:rPr>
        <w:t>podnikatelské sféře</w:t>
      </w:r>
      <w:r>
        <w:rPr>
          <w:sz w:val="28"/>
          <w:szCs w:val="28"/>
        </w:rPr>
        <w:t xml:space="preserve"> se průměrná mzda zvýšila nominálně o 1,3 %, reálně poklesla o 1,9 %, v </w:t>
      </w:r>
      <w:r>
        <w:rPr>
          <w:b/>
          <w:sz w:val="28"/>
          <w:szCs w:val="28"/>
        </w:rPr>
        <w:t>nepodnikatelské sféře</w:t>
      </w:r>
      <w:r>
        <w:rPr>
          <w:sz w:val="28"/>
          <w:szCs w:val="28"/>
        </w:rPr>
        <w:t xml:space="preserve"> se zvýšila nominálně o 2,3%, reálně se snížila o 1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umulativní údaje za 1. až 3. čtvrtletí 2012 ukazují nominální nárůst průměrné mzdy o 2,4 %, </w:t>
      </w:r>
      <w:r>
        <w:rPr>
          <w:sz w:val="28"/>
          <w:szCs w:val="28"/>
        </w:rPr>
        <w:t xml:space="preserve">což představuje průměrnou mzdu ve výši </w:t>
      </w:r>
      <w:r>
        <w:rPr>
          <w:b/>
          <w:sz w:val="28"/>
          <w:szCs w:val="28"/>
        </w:rPr>
        <w:t>24 408 Kč</w:t>
      </w:r>
      <w:r>
        <w:rPr>
          <w:sz w:val="28"/>
          <w:szCs w:val="28"/>
        </w:rPr>
        <w:t xml:space="preserve">, po zohlednění </w:t>
      </w:r>
      <w:r>
        <w:rPr>
          <w:b/>
          <w:sz w:val="28"/>
          <w:szCs w:val="28"/>
        </w:rPr>
        <w:t xml:space="preserve">nárůstu inflace o 3,4 % </w:t>
      </w:r>
      <w:r>
        <w:rPr>
          <w:sz w:val="28"/>
          <w:szCs w:val="28"/>
        </w:rPr>
        <w:t>však došlo</w:t>
      </w:r>
      <w:r>
        <w:rPr>
          <w:b/>
          <w:sz w:val="28"/>
          <w:szCs w:val="28"/>
        </w:rPr>
        <w:t xml:space="preserve"> k reálnému snížení mezd o 1,0 %. </w:t>
      </w:r>
      <w:r>
        <w:rPr>
          <w:sz w:val="28"/>
          <w:szCs w:val="28"/>
        </w:rPr>
        <w:t>Nepříznivý vývoj za celé období dokresluje pokles počtu zaměstnanců o 0,9 %, tj. o 32,6 tis. os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 Český statistický úř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ůměrná hrubá měsíční mzda v ČR v jednotlivých odvětv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3. čtvrtletí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>Odvětví</w:t>
        <w:tab/>
        <w:t>Průměrná měsíční mzda na přepočte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ab/>
        <w:t xml:space="preserve">               počty zaměstnanc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ab/>
        <w:t>v Kč</w:t>
        <w:tab/>
        <w:t>přírůstek (úbytek) pro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 xml:space="preserve">    3. čtvrtletí 201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>
          <w:b/>
        </w:rPr>
        <w:tab/>
        <w:tab/>
        <w:t>v Kč</w:t>
        <w:tab/>
        <w:t>v 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>Česká republika celkem</w:t>
        <w:tab/>
        <w:t>24 514</w:t>
        <w:tab/>
        <w:t xml:space="preserve">   348</w:t>
        <w:tab/>
        <w:t>1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podnikatelská sféra</w:t>
        <w:tab/>
        <w:t>24 473</w:t>
        <w:tab/>
        <w:t xml:space="preserve">   306</w:t>
        <w:tab/>
        <w:t>1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nepodnikatelská sféra</w:t>
        <w:tab/>
        <w:t>24 705</w:t>
        <w:tab/>
        <w:t xml:space="preserve">   546</w:t>
        <w:tab/>
        <w:t>2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Zemědělství, lesnictví a rybářství</w:t>
        <w:tab/>
        <w:t>20 266</w:t>
        <w:tab/>
        <w:t xml:space="preserve">   593</w:t>
        <w:tab/>
        <w:t>3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Těžba a dobývání</w:t>
        <w:tab/>
        <w:t>29 236</w:t>
        <w:tab/>
        <w:t xml:space="preserve">   757</w:t>
        <w:tab/>
        <w:t>2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Zpracovatelský průmysl</w:t>
        <w:tab/>
        <w:t>23 951</w:t>
        <w:tab/>
        <w:t xml:space="preserve">   489</w:t>
        <w:tab/>
        <w:t>2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Výroba a rozvod elektřiny, plyn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tepla a klimatizovaného vzduchu</w:t>
        <w:tab/>
        <w:t>37 783</w:t>
        <w:tab/>
        <w:t xml:space="preserve">   457</w:t>
        <w:tab/>
        <w:t>1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Zásobování vodou, odpady, sanace</w:t>
        <w:tab/>
        <w:t>22 679</w:t>
        <w:tab/>
        <w:t xml:space="preserve"> - 243                  -1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Průmysl celkem</w:t>
        <w:tab/>
        <w:t>24 403</w:t>
        <w:tab/>
        <w:t xml:space="preserve">   476</w:t>
        <w:tab/>
        <w:t>2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Stavebnictví</w:t>
        <w:tab/>
        <w:t>22 967</w:t>
        <w:tab/>
        <w:t xml:space="preserve">   101</w:t>
        <w:tab/>
        <w:t>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Obchod; opravy a údržb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motorových vozidel</w:t>
        <w:tab/>
        <w:t>22 492</w:t>
        <w:tab/>
        <w:t xml:space="preserve">       7</w:t>
        <w:tab/>
        <w:t>0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oprava a skladování</w:t>
        <w:tab/>
        <w:t>23 347</w:t>
        <w:tab/>
        <w:t xml:space="preserve">  -191                  -0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Ubytování, stravování, pohostinství</w:t>
        <w:tab/>
        <w:t>13 462</w:t>
        <w:tab/>
        <w:t xml:space="preserve">  -235                  -1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Informační a komunikační činnosti</w:t>
        <w:tab/>
        <w:t>46 204</w:t>
        <w:tab/>
        <w:t>1 829</w:t>
        <w:tab/>
        <w:t>4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Peněžnictví a pojišťovnictví</w:t>
        <w:tab/>
        <w:t>45 646</w:t>
        <w:tab/>
        <w:t>1 233</w:t>
        <w:tab/>
        <w:t>2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Činnosti v oblasti nemovitostí</w:t>
        <w:tab/>
        <w:t>20 784           -1 578                  -7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Profesní, vědecké a technické činnosti</w:t>
        <w:tab/>
        <w:t>29 995</w:t>
        <w:tab/>
        <w:t xml:space="preserve"> -706                   -2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Administrativní a podpůrné činnosti</w:t>
        <w:tab/>
        <w:t>16 594</w:t>
        <w:tab/>
        <w:t xml:space="preserve">    82</w:t>
        <w:tab/>
        <w:t>0,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Veřejná správa a obrana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povinné sociální zabezpečení</w:t>
        <w:tab/>
        <w:t>26 491</w:t>
        <w:tab/>
        <w:t xml:space="preserve">  212</w:t>
        <w:tab/>
        <w:t>0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Vzdělávání</w:t>
        <w:tab/>
        <w:t>23 993</w:t>
        <w:tab/>
        <w:t xml:space="preserve">  826</w:t>
        <w:tab/>
        <w:t>3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Zdravotní a sociální péče</w:t>
        <w:tab/>
        <w:t>25 619</w:t>
        <w:tab/>
        <w:t xml:space="preserve">  658</w:t>
        <w:tab/>
        <w:t>2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Kulturní, zábavní a rekreační činnosti</w:t>
        <w:tab/>
        <w:t>20 619            1 056</w:t>
        <w:tab/>
        <w:t>5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Ostatní činnosti</w:t>
        <w:tab/>
        <w:t>19 923</w:t>
        <w:tab/>
        <w:t xml:space="preserve">  301</w:t>
        <w:tab/>
        <w:t>1,5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Průměrná hrubá měsíční mzda v ČR v jednotlivých odvětvích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 1. až 3. čtvrtletí 2012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>Odvětví</w:t>
        <w:tab/>
        <w:t>Průměrná měsíční mzda na přepočte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ab/>
        <w:t xml:space="preserve">               počty zaměstnanc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ab/>
        <w:t>v Kč</w:t>
        <w:tab/>
        <w:t>přírůstek (úbytek) pro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ind w:firstLine="6315"/>
        <w:rPr>
          <w:b/>
          <w:b/>
        </w:rPr>
      </w:pPr>
      <w:r>
        <w:rPr>
          <w:b/>
        </w:rPr>
        <w:t>1.až 3.čtvrtletí 201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>v Kč</w:t>
        <w:tab/>
        <w:t>v 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Česká republika celkem</w:t>
        <w:tab/>
        <w:t>24 408</w:t>
        <w:tab/>
        <w:t xml:space="preserve">   563</w:t>
        <w:tab/>
        <w:t>2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podnikatelská sféra</w:t>
        <w:tab/>
        <w:t>24 446</w:t>
        <w:tab/>
        <w:t xml:space="preserve">   551</w:t>
        <w:tab/>
        <w:t>2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nepodnikatelská sféra</w:t>
        <w:tab/>
        <w:t>24 232</w:t>
        <w:tab/>
        <w:t xml:space="preserve">   622</w:t>
        <w:tab/>
        <w:t>2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Zemědělství, lesnictví a rybářství</w:t>
        <w:tab/>
        <w:t>19 079</w:t>
        <w:tab/>
        <w:t xml:space="preserve">   863</w:t>
        <w:tab/>
        <w:t>4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Těžba a dobývání</w:t>
        <w:tab/>
        <w:t>30 625</w:t>
        <w:tab/>
        <w:t>1 020</w:t>
        <w:tab/>
        <w:t>3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Zpracovatelský průmysl</w:t>
        <w:tab/>
        <w:t>24 026</w:t>
        <w:tab/>
        <w:t xml:space="preserve">   754</w:t>
        <w:tab/>
        <w:t>3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Výroba a rozvod elektřiny, plynu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tepla a klimatizovaného vzduchu</w:t>
        <w:tab/>
        <w:t>39 433</w:t>
        <w:tab/>
        <w:t xml:space="preserve">  -139                  -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Zásobování vodou, odpady, sanace</w:t>
        <w:tab/>
        <w:t>22 767</w:t>
        <w:tab/>
        <w:t xml:space="preserve">     81</w:t>
        <w:tab/>
        <w:t>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Průmysl celkem</w:t>
        <w:tab/>
        <w:t>24 557</w:t>
        <w:tab/>
        <w:t xml:space="preserve">   718</w:t>
        <w:tab/>
        <w:t>3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Stavebnictví</w:t>
        <w:tab/>
        <w:t>21 965</w:t>
        <w:tab/>
        <w:t xml:space="preserve">     22</w:t>
        <w:tab/>
        <w:t>0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Obchod; opravy a údržb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motorových vozidel</w:t>
        <w:tab/>
        <w:t>22 358</w:t>
        <w:tab/>
        <w:t xml:space="preserve">   233</w:t>
        <w:tab/>
        <w:t>1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oprava a skladování</w:t>
        <w:tab/>
        <w:t>23 118</w:t>
        <w:tab/>
        <w:t xml:space="preserve">       2</w:t>
        <w:tab/>
        <w:t>0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Ubytování, stravování, pohostinství</w:t>
        <w:tab/>
        <w:t>13 365</w:t>
        <w:tab/>
        <w:t xml:space="preserve">    -71                  -0,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Informační a komunikační činnosti</w:t>
        <w:tab/>
        <w:t>45 649</w:t>
        <w:tab/>
        <w:t>1 310</w:t>
        <w:tab/>
        <w:t>3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Peněžnictví a pojišťovnictví</w:t>
        <w:tab/>
        <w:t>49 693</w:t>
        <w:tab/>
        <w:t>1 904</w:t>
        <w:tab/>
        <w:t>4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Činnosti v oblasti nemovitostí</w:t>
        <w:tab/>
        <w:t>20 863            -1 084                  -4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Profesní, vědecké a technické činnosti</w:t>
        <w:tab/>
        <w:t>30 463</w:t>
        <w:tab/>
        <w:t xml:space="preserve">   494</w:t>
        <w:tab/>
        <w:t>1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Administrativní a podpůrné činnosti</w:t>
        <w:tab/>
        <w:t>16 402</w:t>
        <w:tab/>
        <w:t xml:space="preserve">   170</w:t>
        <w:tab/>
        <w:t>1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rPr/>
      </w:pPr>
      <w:r>
        <w:rPr/>
        <w:t>Veřejná správa a obrana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povinné sociální zabezpečení</w:t>
        <w:tab/>
        <w:t>26 124</w:t>
        <w:tab/>
        <w:t xml:space="preserve">   445</w:t>
        <w:tab/>
        <w:t>1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Vzdělávání</w:t>
        <w:tab/>
        <w:t>23 390</w:t>
        <w:tab/>
        <w:t xml:space="preserve">   759</w:t>
        <w:tab/>
        <w:t>3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Zdravotní a sociální péče</w:t>
        <w:tab/>
        <w:t>25 222</w:t>
        <w:tab/>
        <w:t>1 004</w:t>
        <w:tab/>
        <w:t>4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Kulturní, zábavní a rekreační činnosti</w:t>
        <w:tab/>
        <w:t>20 282</w:t>
        <w:tab/>
        <w:t xml:space="preserve">   848</w:t>
        <w:tab/>
        <w:t>4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Ostatní činnosti</w:t>
        <w:tab/>
        <w:t>19 686</w:t>
        <w:tab/>
        <w:t xml:space="preserve">   541</w:t>
        <w:tab/>
        <w:t xml:space="preserve">2,8 </w:t>
      </w:r>
      <w:r>
        <w:rPr>
          <w:b/>
        </w:rPr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4:00Z</dcterms:created>
  <dc:creator>Your User Name</dc:creator>
  <dc:description/>
  <cp:keywords/>
  <dc:language>en-US</dc:language>
  <cp:lastModifiedBy>Your User Name</cp:lastModifiedBy>
  <cp:lastPrinted>2012-12-07T10:03:00Z</cp:lastPrinted>
  <dcterms:modified xsi:type="dcterms:W3CDTF">2012-12-07T09:08:00Z</dcterms:modified>
  <cp:revision>7</cp:revision>
  <dc:subject/>
  <dc:title/>
</cp:coreProperties>
</file>