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IPRAVUJE SE ZMĚNA</w:t>
      </w:r>
    </w:p>
    <w:p>
      <w:pPr>
        <w:pStyle w:val="Normal"/>
        <w:jc w:val="center"/>
        <w:rPr>
          <w:b/>
          <w:b/>
          <w:sz w:val="28"/>
          <w:szCs w:val="28"/>
        </w:rPr>
      </w:pPr>
      <w:r>
        <w:rPr>
          <w:b/>
          <w:sz w:val="28"/>
          <w:szCs w:val="28"/>
        </w:rPr>
        <w:t>V UZAVÍRÁNÍ SMLUV NA DOBU URČITO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Není to tak dlouho, co novela zákoníku práce, účinná od 1. ledna 2012, uvolnila právní úpravu pracovního poměru na dobu určitou. Vláda, která tuto změnu prosadila, zdůvodnila ji nutností zvýšení flexibility pracovněprávních vztahů</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řipomeňme si, jak byl od 1. 1. 2012 pracovní poměr na dobu určitou upraven:</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Novela zákoníku práce v § 39 upravila trvání pracovního poměru na dobu určitou na zcela nových základech. Bylo stanoveno, že </w:t>
      </w:r>
      <w:r>
        <w:rPr>
          <w:b/>
          <w:sz w:val="28"/>
          <w:szCs w:val="28"/>
        </w:rPr>
        <w:t xml:space="preserve">doba trvání pracovního poměru na dobu určitou může trvat nejdéle 3 roky s tím, že o stejně dlouhou dobu by mohlo být trvání tohoto pracovního poměru ještě dvakrát opakováno. </w:t>
      </w:r>
      <w:r>
        <w:rPr>
          <w:sz w:val="28"/>
          <w:szCs w:val="28"/>
        </w:rPr>
        <w:t>Opakováním tohoto pracovního poměru se rozumí také jeho prodloužení. Smluvní strany tak mohou uzavřít pracovní poměr na dobu určitou celkem třikrát na dobu maximálně 9 let (3r + 3r + 3r). A pak je nutná tříletá pauza, aby se zaměstnavatel mohl se zaměstnancem znovu dohodnout na spoluprá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Ovšem pro zaměstnavatele ani tato volnější úprava nebyla dostatečná a volali po ještě volnějších pravidlech. Ozývali se zejména podnikatelé v zemědělství, kteří si stěžovali na komplikace s nábory sezonních pracovníků, ale také ve strojírenství, které se potýká s výkyvy zakázek.</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Proto senátor ODS Miloš Vystrčil, na kterého se obrátili odboráři z některých strojírenských firem, přišel s návrhem, aby </w:t>
      </w:r>
      <w:r>
        <w:rPr>
          <w:b/>
          <w:sz w:val="28"/>
          <w:szCs w:val="28"/>
        </w:rPr>
        <w:t xml:space="preserve">bylo opět umožněno řetězení smluv na dobu určitou, a to při splnění dvou podmínek  - musí být k tomu vážné provozní důvody a musí tomu odpovídat povaha práce, např. sezonní. </w:t>
      </w:r>
      <w:r>
        <w:rPr>
          <w:sz w:val="28"/>
          <w:szCs w:val="28"/>
        </w:rPr>
        <w:t>Na takovém řetězení smluv by se měl zaměstnavatel domluvit se zaměstnanci, případně zaměstnavatel s odbory.</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Návrh byl již podán a prošel prvním čtením v Senátu. Předpokládá se, že v lednu by měla být novela zákoníku práce, umožňující řetězení smluv na dobu určitou za stanovených podmínek, předána do Poslanecké sněmovny. Předkladatel tohoto návrhu doufá, že by tato novela mohla být schválena již v květnu 2013 a platit by mohla buď od léta nebo nejpozději od začátku roku 2014.</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Pro tento návrh byla získána také podpora vedení Českomoravské konfederace odborových svazů. </w:t>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sz w:val="28"/>
          <w:szCs w:val="28"/>
        </w:rPr>
        <w:t xml:space="preserve">Uvedené opatření pomůže sice především firmám, aby mohly podle situace na trhu práce pružněji propouštět zaměstnance, a později je případně najímat.  Určitým argumentem hovořícím pro i za stranu zaměstnanců, je omezení využívání agenturních zaměstnanců, kteří mají ve vztahu k zaměstnavatelům horší ochranu než zaměstnanci se smlouvou na dobu určitou.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Ing. Naděžda Pikierská, CSc.</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29:00Z</dcterms:created>
  <dc:creator>Your User Name</dc:creator>
  <dc:description/>
  <cp:keywords/>
  <dc:language>en-US</dc:language>
  <cp:lastModifiedBy>Your User Name</cp:lastModifiedBy>
  <dcterms:modified xsi:type="dcterms:W3CDTF">2012-12-07T11:10:00Z</dcterms:modified>
  <cp:revision>1</cp:revision>
  <dc:subject/>
  <dc:title/>
</cp:coreProperties>
</file>