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EZINÁRODNÍ ORGANIZACE PRÁCE VYZÝVÁ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EPOUŽÍVEJTE KRIZI JAKO ZÁMINKU K OSLAB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 ZAMĚSTNANCŮ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řed poslanci Evropského parlamentu vystoupil generální ředitel Mezinárodní organizace práce Juan Somavía. Tvrdí, že nevyvážený hospodářský růst zvýšil nerovnosti po celém světě a finanční krize k tomuto trendu ještě přispěla. Juan Somavía věří, že přišel čas „posadit reálné hospodářství do sedla“ a začít se zaměřovat na vytváření důstojných pracovních příležitost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vé zprávě „Nová éra sociální spravedlnosti“ říkáte, že „modely nevyváženého hospodářského růstu zvýšily nerovnosti po celém světě“. Co si pod tím máme představi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má 61 milionů lidí stejný příjem jako dalších 3 a půl miliardy. Ve Spojených státech amerických má desetina procenta obyvatel 12,6 % celkových příjmů. V Evropě má 10 % lidí 50 % celkových příjmů. To je způsobeno růstovým modelem, který zvýšil nerovnosti a snížil mzdovou účast na hrubém národním produktu. To se musí napravit.</w:t>
      </w:r>
    </w:p>
    <w:p>
      <w:pPr>
        <w:pStyle w:val="Normal"/>
        <w:rPr/>
      </w:pPr>
      <w:r>
        <w:rPr>
          <w:sz w:val="28"/>
          <w:szCs w:val="28"/>
        </w:rPr>
        <w:t>Po druhé světové válce až do 80. a 90. let se Evropě dařilo skloubit vysoký růst a produktivitu se spravedlností a dobrými platy. Takže to není nemožné. Musíme se vrátit ke kořenům evropských hodnot a vytýčit si jako hlavní cíl spravedlnost. Hospodářské politiky, které se zabývají fiskální konsolidací, by měly být společensky odpovědné. Lidé chtějí vidět důstojnou práci a kvalitní pracovní místa. Kvalita práce v mnoha ohledech určuje kvalitu společ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mínil jste „důstojnou práci“. Tento koncept je základem aktivit Vaší organizace. Jak byste důstojnou práci charakterizova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pt důstojné práce je postaven na několika základech. Prvním z nich je dodržování mezinárodních pracovních norem. Nepoužívejte krizi jako záminku k oslabení práv zaměstnan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ým bodem je sociální dialog. Je snazší řešit problémy, když o nich zaměstnavatelé a zaměstnanci jednají společ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etím bodem je sociální ochrana. Osm z deseti lidí na světě nemá přístup k sociálnímu zabezpečení. Mnoho rozvojových zemí, jako je Indie, Čína, Brazílie, Mexiko a Chile, jde správným směrem. Musíte zabránit tomu, aby lidé spadli do chudoby, musíte je chránit a posilovat. Reálná ekonomika musí být u kormidla globální ekonomiky. Finanční ekonomika by měla být ve službách reálné ekonomi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ý dopad má finanční krize na pracovní podmínky a sociální politik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ční krize se stala krizí hospodářskou a ta se pak stala krizí sociální. Sociální krize, to je v podstatě ztráta pracovních míst, růst chudoby a pokračující růst nerovnosti. V současné době máme 200 milionů nezaměstnaných. Navíc existuje snaha používat krizi jako záminku k omezení práv zaměstnan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slím, že je velmi důležité držet se základních hodnot E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ch lidských práv, pracovních práv a ochrany jednotliv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álně tržní hospodářství spočívá ve vytváření služeb pro rozvoj lidí, a tím vytváření většího blahobytu. Tohle spojení se v neefektivním modelu růstu ztratilo. Současné modely nevytváří dostatek pracovních míst, zato zapříčiňují příliš mnoho nerov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o věci lze změnit, ale potřebujeme politickou vůli k pohybu vpřed. Věřím, že evropským zájmem dneška je spojit se s lidmi, kteří jsou nyní odloučeni od politického ved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může Evropský parlament přispět k tomuto proces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elmi respektuji jak Evropský parlament, tak i podporu, kterou poskytuje velmi důležitým oblastem po celém světě, jako je sociální rozměr globalizace, globální smlouva o práci a zákony o sociálním zabezpečení. Svět dneska potřebuje silné systémy vedené parlamenty a občanskou společ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noha politických systémech je krize považována za otázku vítězství nebo prohry v příštích volbách. Země by se místo toho měly sejít a dohodnout se na nejlepším způsobu, jak se pohnout kupředu. Tato schopnost soustředit se na společné zájmy spočívá v Evropském parlamentu. Evropský parlament má před sebou velký a obtížný úkol. Měl by se ujmout vedení a znovu propojit politické systémy s lid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: Evropský parl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5:00Z</dcterms:created>
  <dc:creator>Your User Name</dc:creator>
  <dc:description/>
  <cp:keywords/>
  <dc:language>en-US</dc:language>
  <cp:lastModifiedBy>Your User Name</cp:lastModifiedBy>
  <cp:lastPrinted>2012-12-07T11:18:00Z</cp:lastPrinted>
  <dcterms:modified xsi:type="dcterms:W3CDTF">2012-12-07T11:15:00Z</dcterms:modified>
  <cp:revision>3</cp:revision>
  <dc:subject/>
  <dc:title/>
</cp:coreProperties>
</file>